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8" w:leader="none"/>
        </w:tabs>
        <w:jc w:val="center"/>
        <w:rPr>
          <w:b/>
          <w:b/>
          <w:sz w:val="28"/>
          <w:szCs w:val="28"/>
          <w:lang w:val="az-Latn-AZ"/>
        </w:rPr>
      </w:pPr>
      <w:r>
        <w:rPr>
          <w:b/>
          <w:sz w:val="28"/>
          <w:szCs w:val="28"/>
          <w:lang w:val="az-Latn-AZ"/>
        </w:rPr>
        <w:t>Bakalavriat səviyyəsi üzrə</w:t>
      </w:r>
    </w:p>
    <w:p>
      <w:pPr>
        <w:pStyle w:val="Normal"/>
        <w:rPr>
          <w:b/>
          <w:b/>
          <w:sz w:val="28"/>
          <w:szCs w:val="28"/>
          <w:lang w:val="az-Latn-AZ"/>
        </w:rPr>
      </w:pPr>
      <w:r>
        <w:rPr>
          <w:b/>
          <w:sz w:val="28"/>
          <w:szCs w:val="28"/>
          <w:lang w:val="az-Latn-AZ"/>
        </w:rPr>
      </w:r>
    </w:p>
    <w:tbl>
      <w:tblPr>
        <w:tblW w:w="9571" w:type="dxa"/>
        <w:jc w:val="left"/>
        <w:tblInd w:w="-110" w:type="dxa"/>
        <w:tblLayout w:type="fixed"/>
        <w:tblCellMar>
          <w:top w:w="0" w:type="dxa"/>
          <w:left w:w="108" w:type="dxa"/>
          <w:bottom w:w="0" w:type="dxa"/>
          <w:right w:w="108" w:type="dxa"/>
        </w:tblCellMar>
      </w:tblPr>
      <w:tblGrid>
        <w:gridCol w:w="576"/>
        <w:gridCol w:w="4028"/>
        <w:gridCol w:w="4718"/>
        <w:gridCol w:w="236"/>
        <w:gridCol w:w="3"/>
        <w:gridCol w:w="10"/>
      </w:tblGrid>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lang w:val="az-Latn-AZ"/>
              </w:rPr>
            </w:pPr>
            <w:r>
              <w:rPr>
                <w:b/>
                <w:bCs/>
                <w:lang w:val="az-Latn-AZ"/>
              </w:rPr>
              <w:t>Ali  məktəbin adı</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zərbaycan Dövlət İqtisad Universiteti (UNEC)</w:t>
            </w:r>
          </w:p>
        </w:tc>
      </w:tr>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lang w:val="az-Latn-AZ"/>
              </w:rPr>
            </w:pPr>
            <w:r>
              <w:rPr>
                <w:b/>
                <w:bCs/>
                <w:lang w:val="az-Latn-AZ"/>
              </w:rPr>
              <w:t>İxtisasın adı</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İqtisadiyyat</w:t>
            </w:r>
          </w:p>
        </w:tc>
      </w:tr>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lang w:val="az-Latn-AZ"/>
              </w:rPr>
            </w:pPr>
            <w:r>
              <w:rPr>
                <w:b/>
                <w:bCs/>
                <w:lang w:val="az-Latn-AZ"/>
              </w:rPr>
              <w:t>Fənnin adı</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zərbaycan iqtisadiyyatı</w:t>
            </w:r>
          </w:p>
        </w:tc>
      </w:tr>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lang w:val="az-Latn-AZ"/>
              </w:rPr>
            </w:pPr>
            <w:r>
              <w:rPr>
                <w:b/>
                <w:bCs/>
                <w:lang w:val="az-Latn-AZ"/>
              </w:rPr>
              <w:t xml:space="preserve">Təhsil səviyyəsi </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akalavriat</w:t>
            </w:r>
          </w:p>
        </w:tc>
      </w:tr>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lang w:val="az-Latn-AZ"/>
              </w:rPr>
            </w:pPr>
            <w:r>
              <w:rPr>
                <w:b/>
                <w:bCs/>
                <w:lang w:val="az-Latn-AZ"/>
              </w:rPr>
              <w:t>Fənn bölümü (Ümumpeşə / İxtisas)</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Ümumpeşə</w:t>
            </w:r>
          </w:p>
        </w:tc>
      </w:tr>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lang w:val="az-Latn-AZ"/>
              </w:rPr>
            </w:pPr>
            <w:r>
              <w:rPr>
                <w:b/>
                <w:bCs/>
                <w:lang w:val="az-Latn-AZ"/>
              </w:rPr>
              <w:t>Fənn bölümündə neçənci fəndir</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bCs/>
                <w:lang w:val="az-Latn-AZ"/>
              </w:rPr>
            </w:pPr>
            <w:r>
              <w:rPr>
                <w:b/>
                <w:bCs/>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color w:val="000000"/>
                <w:lang w:val="en-US"/>
              </w:rPr>
            </w:pPr>
            <w:r>
              <w:rPr>
                <w:b/>
                <w:color w:val="000000"/>
                <w:lang w:val="en-US"/>
              </w:rPr>
              <w:t>Define the pre-independence period of the Azerbaijani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lang w:val="az-Latn-AZ"/>
              </w:rPr>
            </w:pPr>
            <w:r>
              <w:rPr>
                <w:b/>
                <w:color w:val="000000"/>
                <w:lang w:val="az-Latn-AZ"/>
              </w:rPr>
            </w:r>
          </w:p>
        </w:tc>
      </w:tr>
      <w:tr>
        <w:trPr>
          <w:trHeight w:val="136"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end of the 19th- the beginning  of the 20th centuries, the period of the Azerbaijan Democratic Republic and the period of the Soviet Azerbaijan</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The end of the 19th century, Azerbaijan Democratic Republic, the transition perio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transition period, the period between Soviet Azerbaijan and the beginning of 20th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en-US"/>
              </w:rPr>
            </w:pPr>
            <w:r>
              <w:rPr>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beginning of 20th century, Azerbaijan Democratic Republic, Soviet Azerbaij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end of the 19th century, the middle of the 20th century, the beginning of the 21st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Significant economic events in the Azerbaijani economy during the Tsarist Russi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In 1898, Azerbaijan surpassed the United States for oil production, producing 95% of Russian oil</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zerbaijani industry left behind the US and Russia in oil produc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1901, Baku produced half of the world's oi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Azerbaijan lagged behind only the US and Russia in oil production the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oil industry was developing poorly worldwid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period of independence does the destroyed Baku-Batumi oil pipeline and the Baku-Julfa railway coincide with?</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period of the Democratic Republic of Azerbaijan</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period of the Tsarist Russi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period of the Soviet Azerbaij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he transition perio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he period of independenc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are the characteristic features of the development of Soviet Azerbaij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tarting offshore oil production and dominating the oil sector in the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The formation of certain potential in the non-oil industry and in the agrarian sector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umgait Pipeline, Ganja Aluminum Plant, Mingachevir Hydroelectric Power Station and other large enterprises were put into oper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Low-cost socialist (or planned) and colonial economic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How and when was the constitutional act adopted on the fundamentals of the economy of the Republic of Azerbaij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5 may 1991</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5 may 199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5 may 1989</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 may 199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 may 199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Determine the key stages of the independence perio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Economic crisis and recession, economic stabilization and market reform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ynamic economic development, post-oil er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period of progress, dynamic economic development, a period of market reform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Post-oil era, economic crisis, sustainable dynamic developme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Economic crisis, economic stabilization, transition perio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How many years has there been a period of post-oil economic growth?</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15 and the subsequent period</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03-201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1-199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5-2003</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5-200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Define the period of stabilization and market reforms in Azerbaij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1995-2003</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1991-199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1995-200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1995-1997</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1991-1997</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Characteristics of the Azerbaijani economy for 2004-201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reakthrough economic growth</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Creation of modern infrastructur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High-income count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irreversibility of macroeconomic stabili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By which act did the Republic of Azerbaijan declare that it was the ADR's successor and at the same time an independent, democratic, secular and unitary stat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accordance with the 1991 Constitution of the Republic of Azerbaijan on the Independence</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accordance with the 1990 Law on the Transition to the New Economic System of the A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accordance with the 1990 Law on the Right for property of the A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accordance with the 1990 Law on the Transition to a market economy of the A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In accordance with all accepted Laws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determines the right basis for the formation of a healthy competitive environment in the country's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accordance with the Law on the Anti-monopoly activity (04.03.1993)</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accordance with the Law on the Privatization of state property (07.01.199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accordance with the Law on the Enterprises (01.07.199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accordance with the Law on the Joint-stock companies (12.07.199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In accordance with all accepted Laws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is the agreement of extraordinary importance in the first years of independence in terms of ensuring socio-political stability in the country, future economic development of the country and integration into the world economy, and when was it adopt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rHeight w:val="215"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Contract of the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Contract with TANA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Contract with TAP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Contract related to the Baku-Tbilisi-Ceyhan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Contract related to Baku-Tbilisi-Erzurum Trea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Identify problems that the planned economy inherits in the economy of Azerbaijan after the collapse of the Soviet Un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Unhealthy structure, uneven regional and sectorial distribution of production capacity, low quality of product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Strong economic development, privatization, low production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ustainable economic development, 20% occupation of land, weak business activity, very low production volum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Fragmented economy, competition formation, disruption of regional and sectorial divisi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isruptive economy, property ownership, competition and a four-fold decline in produc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How long is the period of post-independence economic developme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1-1994</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0-199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1-199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0-199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1-1993</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en was the value added tax adopted during primary liberalization in Azerbaij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the beginning of 1992</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the beginning of 199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the beginning of 199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the beginning of 1993</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the end of 199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are the three main dimensions of the Human Development Index?</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Long and healthy lives, education levels and decent living standard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minal wages, utility costs, living standard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Living standards, healthy life expectancy, real wag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Living standards, welfare, and competitive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Competitive economy, wages, real incom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is the basis of purchasing power parity in a count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t is calculated according to the level of income</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It is calculated according to the average sala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It is calculated according to the   half-year incom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It is calculated according to the GD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 xml:space="preserve">It is calculated according to the market price level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policy of the state of Azerbaijan determines the main goals and objectives of educating young people in the national spirit, maintaining a healthy lifestyle, creating strong foundations and taking their place in the development of socie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Demographic policie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Migration manageme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Vision of the futur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mployment polic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ocial protection polic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was the reason for the decline of the center (Russia) in development of the material and technical base of the Azerbaijani oil industry during the 1950s and 60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discovery of rich oil reserves in Siberia and the Far East of the USSR during these year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discovery of rich oil reserves in Ura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discovery of rich oil reserves in Tajikistan and Turkmenist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The discovery of rich oil reserves in the Volga area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rHeight w:val="337"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discovery of rich oil reserves in Ural and Siberi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2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are the principles that underpin our economic independenc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ll the 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Freedom of entrepreneurial activi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emand and supply market relati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tate regulation of the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Voluntary accession and withdrawal from economic unions with other countries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2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lang w:val="en-US"/>
              </w:rPr>
            </w:pPr>
            <w:r>
              <w:rPr>
                <w:b/>
                <w:lang w:val="en-US"/>
              </w:rPr>
              <w:t>When the major industrial enterprises were established: Sumgait Pipe Rolling Plant, Sumgayit Aluminum Plant, Simqayit 'Organic Synthesis', Sumgait Chemical Facto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the 50s of the XX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the second half of the 20th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the 1940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the 41-45s of the XX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the 1930s-30s of the XX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2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Determine how many government programs have been implemented to address socioeconomic development in the regions by 2019:</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4 - 2004-2008, 2009-2013, 2014-2018, 2019-2023</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3- 2004-2008, 2009-2013, 1994-1999</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2004-2009, 2010-201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3-2004-2009, 2010-2014, post-2015 perio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3-2004-2008, 2009-2014, 2015-2018</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2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is the response to the economic situation in the Republic of Azerbaijan in 1991-199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20% of the country's economic turnover as a result of the occup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Financial and banking system paralysi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xtreme budget defici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Excessive monetary emissions (45% of population incom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rHeight w:val="256"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2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are the major reforms of 1991-199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doption of the Law on Proper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doption of the Law “On Protection of Foreign Investment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doption of the Laws “On the National Bank” and “On Banks and Banking”</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doption of the Law on Entrepreneurshi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2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are the peculiarities of the economic situation of the country in 2003-201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average annual growth rate of the non-oil sector was 1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zerbaijan owned more than 70% of the value added in the South Caucasu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zerbaijan was included in the group of countries with “high human development” in the Human Development Index</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zerbaijan was included in the group of “high middle income” countries according to the World Bank classific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2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reflects the properties of strategic actions and tasks of the economy under global economic threat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Modern features of development of Azerbaijan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Features of the beneficial use of resourc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Directional features of investme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conomic security featur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Features of improvement of monetary polic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2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Determine the economic development model of the Azerbaijani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ocially oriented economic model</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Liberal oriented economic mode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ocial-democratically oriented economic mode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merican oriented economic mode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Japanese-oriented economic development model economic mode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2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Necessary for formation, modeling of development of national economy and ensuring its diversific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Formation and mobilization of resource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High mobility of peopl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pplication of all conditions of technological progres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Formation of optimal activit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Defining new development limit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2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are the economic policy measures for 2003-201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Fighting poverty and implementing sustainable economic development program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mplementation of socio-economic development programs of the regi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Realization of the second state privatization progra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mplementation of industrial development program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3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How many blocks can economic transformation be divided into:</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Liberalization, stabilization, privatization, restructuring of the economy, formation of economic institution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tabilization, liberalization, adoption of legal acts, good governanc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Effective management, economic transformation, structural changes, price liberaliz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Privatization, effective management, structural renewal, price liberaliz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Banking-credit system of economic transformation, privatization, privatization, active inflation polic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3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re are three powerful iron ore fields i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Dashkasan</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Gadaba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5720</wp:posOffset>
                      </wp:positionV>
                      <wp:extent cx="1517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161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39"/>
                                  </w:tblGrid>
                                  <w:tr>
                                    <w:trPr/>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bl>
                              </w:txbxContent>
                            </wps:txbx>
                            <wps:bodyPr anchor="t" lIns="0" tIns="0" rIns="0" bIns="0">
                              <a:noAutofit/>
                            </wps:bodyPr>
                          </wps:wsp>
                        </a:graphicData>
                      </a:graphic>
                    </wp:anchor>
                  </w:drawing>
                </mc:Choice>
                <mc:Fallback>
                  <w:pict>
                    <v:rect style="position:absolute;rotation:-0;width:11.95pt;height:14.3pt;mso-wrap-distance-left:0pt;mso-wrap-distance-right:9pt;mso-wrap-distance-top:0pt;mso-wrap-distance-bottom:0pt;margin-top:-3.6pt;mso-position-vertical-relative:text;margin-left:-4.95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39"/>
                            </w:tblGrid>
                            <w:tr>
                              <w:trPr/>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bl>
                        </w:txbxContent>
                      </v:textbox>
                      <w10:wrap type="square"/>
                    </v:rect>
                  </w:pict>
                </mc:Fallback>
              </mc:AlternateConten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Kalbaja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Masallı</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Lachı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3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is this deposit, which has great importance for the production of aluminum, and this deposit considered the richest in Europe in terms of its resources and in which territory of Azerbaijan does it locat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lunite ore deposits located in Zaylik, Dashkesan region</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Hidden gold deposits in the Lesser Caucasu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Ore deposits in Dashkesan reg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Gizilbulag gold deposits in Dashkesan reg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Stocks of stone in Guzdak</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3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ich region in Azerbaijan is the second largest in the world after China in terms of reserves of such mineral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ashkesan iron ore deposit with reserves of more than 250 million ton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Kalbajar iron ore deposit with reserves of more than 250 million t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Lachin iron ore deposit with reserves of more than 250 million t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Gadabay iron ore deposit with reserves of more than 250 million t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Gazakh iron ore deposit with reserves of more than 250 million t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3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territory of Azerbaijan are rich with rock salt reserv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akhchivan AR</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agorno-Karabakh</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Upper Karabakh</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aku</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Gazakh reg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3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How are land plots in our country classified according to their use and purpos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7 categorie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5 categor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6 categor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8 categor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4 categor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3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 xml:space="preserve">Determine when and which countries signed an agreement in Tehran on enhancing the protection and efficient use of biological resources of the Caspian Sea.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2003, Azerbaijan, Iran, Kazakhstan, Russia and Turkmenistan</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2018, Azerbaijan, Iran, Turkey, Russia, Kazakhst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1999, Azerbaijan, Iran, Georgia, Turkmenistan, Russi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2015, Azerbaijan, Iran, Hungary, Uzbekistan, Turkmenist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1991, Azerbaijan, Iran, Tajikistan, Russia, Uzbekist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3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90% of sturgeon fish production of the world are produced in the Caspian Sea Basin of:</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zerbaijan</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Russi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r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Kazakhst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urkmenist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3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policy's priority directions are to protect public health, expand the network of medical institutions, increase the level of medical care, reduce mortality and increase the life expectancy of the popul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demographic policie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Vision of the futur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ocia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mployme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labor protec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3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is the name of the able-bodied part of the country's popul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hat is the name of the able-bodied part of the country's population?</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hat is the name of the able-bodied part of the country's popul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hat is the name of the able-bodied part of the country's popul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hat is the name of the able-bodied part of the country's popul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hat is the name of the able-bodied part of the country's popul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4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az-Latn-AZ"/>
              </w:rPr>
              <w:t>I</w:t>
            </w:r>
            <w:r>
              <w:rPr>
                <w:b/>
                <w:lang w:val="en-US"/>
              </w:rPr>
              <w:t>n accordance with the existing Labor Code and labor legislation in Azerbaijan</w:t>
            </w:r>
            <w:r>
              <w:rPr>
                <w:b/>
                <w:lang w:val="az-Latn-AZ"/>
              </w:rPr>
              <w:t xml:space="preserve"> </w:t>
            </w:r>
            <w:r>
              <w:rPr>
                <w:b/>
                <w:lang w:val="en-US"/>
              </w:rPr>
              <w:t>people aged 15 and over, who do not work and do not seek for a job:</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conomically inactive population</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unemploy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active popul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economically active popul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labor resourc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4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People who work for permanent wages also sign labor contracts under the current legisl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hired worker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unemploy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home care provide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workers in individual garde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one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4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s a result of this resources Azerbaijan has achieved its leading position in the global economic syst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Oil and ga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Gold deposit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ternative energy resourc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Mineral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Human capita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4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b/>
                <w:lang w:val="az-Latn-AZ"/>
              </w:rPr>
              <w:t>Which</w:t>
            </w:r>
            <w:r>
              <w:rPr>
                <w:b/>
                <w:lang w:val="en-US"/>
              </w:rPr>
              <w:t xml:space="preserve"> type of energy make up more than  65% of power plants in Azerbaijan?</w:t>
            </w:r>
          </w:p>
          <w:p>
            <w:pPr>
              <w:pStyle w:val="Normal"/>
              <w:rPr>
                <w:b/>
                <w:b/>
                <w:lang w:val="en-US"/>
              </w:rPr>
            </w:pPr>
            <w:r>
              <w:rPr>
                <w:b/>
                <w:lang w:val="en-US"/>
              </w:rPr>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hermal power plant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uclear power plant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hydroelectric power pla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wind energ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coal-based thermal power plant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4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In this period the oil industry of Azerbaijan started  to develo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the middle of the 19th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the end of the eighteenth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the first half of the 20th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the second half of the 20th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the end of the 20th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4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oil production growth period in Azerbaijan has start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ue to mechanical equipments in Balakhani</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ue to mechanical equipments in Surahani</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ue to mechanical resources on the Absheron Peninsul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By mechanical equipments in Binagadi</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ue to mechanical tools in Baku</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4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en was the first foreign oil company opened in Baku, and which company was i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Nobel Brothers Company in 1876</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1900 “Z. Tagiyev Compan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1987 “Naki-Oil Compan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one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ll 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4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How many stages have passed in the history of the development of the oil industry in Azerbaij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5</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3</w:t>
            </w:r>
          </w:p>
        </w:tc>
        <w:tc>
          <w:tcPr>
            <w:tcW w:w="24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6</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4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t the end of the XIX century in Baku a network of oil pipelines of up to 1 million tons was established and Baku oil was exported to Europe. Which transport was used for thi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By the Baku-Batumi Railway, which was built in 1883</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y sea transpor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y automobile transpor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All</w:t>
            </w:r>
            <w:r>
              <w:rPr>
                <w:lang w:val="en-US"/>
              </w:rPr>
              <w:t xml:space="preserve"> 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one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4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ich way of developing the oil and gas industry in the country was chosen by governme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cooperate with foreign oil companie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Complete privatization and then develop all area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complete privatization in 8-10 years then develop enterpris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eveloping a monetary system or attracting foreign capital to a count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preference for domestic investment or securing foreign investme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5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contract is about  the production sharing agreement of the Azeri and Chirag and Guneshli fields of the Azerbaijani sector of the Caspian Se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Contract of the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egotiations of the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Understanding of the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one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5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en was Contract of the Century sign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09.1994</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21.09.1993</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09.199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09.199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the end of 1993</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5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How many oil companies were initially participated in the Contract of the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1 oil companies from 8 countrie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8 oil companies from 8 countr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8 oil companies from 11 countr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8 oil companies from 10 countr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9 oil companies from 8 countr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rHeight w:val="301"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5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right to control the use of oil and gas fields in accordance with the terms of the "Contract of the Century" remains i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zerbaijan</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nglan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US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Russi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Ital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rHeight w:val="256"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5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Contract of Century  firstly was signed fo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30</w:t>
            </w:r>
            <w:r>
              <w:rPr>
                <w:lang w:val="en-US"/>
              </w:rPr>
              <w:t xml:space="preserve"> year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rHeight w:val="337"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35</w:t>
            </w:r>
            <w:r>
              <w:rPr>
                <w:lang w:val="en-US"/>
              </w:rPr>
              <w:t xml:space="preserve"> yea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32</w:t>
            </w:r>
            <w:r>
              <w:rPr>
                <w:lang w:val="en-US"/>
              </w:rPr>
              <w:t xml:space="preserve"> yea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20</w:t>
            </w:r>
            <w:r>
              <w:rPr>
                <w:lang w:val="en-US"/>
              </w:rPr>
              <w:t xml:space="preserve"> yea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25</w:t>
            </w:r>
            <w:r>
              <w:rPr>
                <w:lang w:val="en-US"/>
              </w:rPr>
              <w:t xml:space="preserve"> yea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5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ccording the newly agreement   which was signed on September 14, 2017, the Contract of Century  was extended until….  And how much was the SOCAR share determin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t has been extended until 2050 and SOCAR's share has been set at 25%</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By 2020, SOCAR's share has been set at 3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t has been extended until 2025 and SOCAR's share has been set at 30.37%</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It was extended until 2030 and SOCAR's share was determined at 27%</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It has been extended until 2045 and SOCAR's share has been determined at 28%</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5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en Azerbaijan oil has been integrated into the world marke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 xml:space="preserve">In </w:t>
            </w:r>
            <w:r>
              <w:rPr/>
              <w:t>1997</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 xml:space="preserve">In </w:t>
            </w:r>
            <w:r>
              <w:rPr/>
              <w:t>1998</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 xml:space="preserve">In </w:t>
            </w:r>
            <w:r>
              <w:rPr/>
              <w:t>199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 xml:space="preserve">In </w:t>
            </w:r>
            <w:r>
              <w:rPr/>
              <w:t>1996</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 xml:space="preserve">In </w:t>
            </w:r>
            <w:r>
              <w:rPr/>
              <w:t>1999</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5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az-Latn-AZ"/>
              </w:rPr>
              <w:t>T</w:t>
            </w:r>
            <w:r>
              <w:rPr>
                <w:b/>
                <w:lang w:val="en-US"/>
              </w:rPr>
              <w:t>he last and most successful part of the Southern Gas Corrido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AP</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ANA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hahdeniz</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akı-Novorassiysk</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aku-Tbilisi-Ceyh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5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Identify one of the largest taxpayers in the country, which plays a significant role in the formation of the state budge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OCAR</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TATO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PAQ</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PEX</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5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ich one is the biggest gas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outhern Gas Corridor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Shah Deniz I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Shah Deniz II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ANAP pipeline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AP pipeline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6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project  is owned by SOCAR (68%), by BOTAS and TPAO (20%)  and by BP (12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ANAP</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A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outhern Gas Corrido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hahdeniz</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aku-Tbilisi-Ceyh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6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az-Latn-AZ"/>
              </w:rPr>
              <w:t>For t</w:t>
            </w:r>
            <w:r>
              <w:rPr>
                <w:b/>
                <w:lang w:val="en-US"/>
              </w:rPr>
              <w:t>his  project it is important to fully develop the Shah Deniz field, expand the South Caucasus pipeline and develop the TANAP and TAP pipelin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Southern Gas Corridor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Shah Deniz I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Shah Deniz II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AP-1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he TAP-2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6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pipeline’s  main mission is the transportation of natural gas extracted from the Azerbaijani sector of the Caspian Sea to Georgia and Turke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outh Caucasus pipeline</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ANAP pipelin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AP pipelin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hah Deniz Pipelin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aku-Novorossiysk pipelin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6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az-Latn-AZ"/>
              </w:rPr>
              <w:t>T</w:t>
            </w:r>
            <w:r>
              <w:rPr>
                <w:b/>
                <w:lang w:val="en-US"/>
              </w:rPr>
              <w:t>he Index of Human Development adopted by the United Nations in 1990 is abou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elfare of the population in the countries of the world</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employment level in the countries of the worl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minal incomes of the population in the countries of the worl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en-US"/>
              </w:rPr>
            </w:pPr>
            <w:r>
              <w:rPr>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real income of the population in the countries of the worl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rate of economic growth in the countries of the worl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6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country's foreign economic relations are determin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ith foreign trade, investment and migration relation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ternational division of labor, trade and investment relati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migration, international labor division, foreign trade relati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ith foreign trade, resources, investment relati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one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6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SOCAR is the largest investor in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Turk</w:t>
            </w:r>
            <w:r>
              <w:rPr>
                <w:lang w:val="en-US"/>
              </w:rPr>
              <w:t>e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Georgi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Ukrai</w:t>
            </w:r>
            <w:r>
              <w:rPr>
                <w:lang w:val="en-US"/>
              </w:rPr>
              <w:t>n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Romani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wede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6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en did Azerbaijan become a member of the United Nati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On March 2, 1992</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On September 2, 199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On December 10, 199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On  August 10, 199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On May 10, 199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6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zerbaijan has been a member of the United Nations Industrial Development Organization sinc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3</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6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head of state approved the State Program for the Development of Industry in the Republic fo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pPr>
            <w:r>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For 2015-2020</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pPr>
            <w:r>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For 2014-202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en-US"/>
              </w:rPr>
            </w:pPr>
            <w:r>
              <w:rPr>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pPr>
            <w:r>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For 2015-2019</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en-US"/>
              </w:rPr>
            </w:pPr>
            <w:r>
              <w:rPr>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pPr>
            <w:r>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For 2013-202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pPr>
            <w:r>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For 2012-201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en-US"/>
              </w:rPr>
            </w:pPr>
            <w:r>
              <w:rPr>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6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In which part of our country is tourism infrastructure are intensively establish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orth, West and South</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hirv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Mil-mug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r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Karabakh</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7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az-Latn-AZ"/>
              </w:rPr>
              <w:t>T</w:t>
            </w:r>
            <w:r>
              <w:rPr>
                <w:b/>
                <w:lang w:val="en-US"/>
              </w:rPr>
              <w:t>he main potential of the non-oil sector of Azerbaijan is more obvious nowaday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 xml:space="preserve">In </w:t>
            </w:r>
            <w:r>
              <w:rPr/>
              <w:t>industr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 xml:space="preserve">In </w:t>
            </w:r>
            <w:r>
              <w:rPr/>
              <w:t>agricultur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 xml:space="preserve">In </w:t>
            </w:r>
            <w:r>
              <w:rPr/>
              <w:t>servic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 xml:space="preserve">In </w:t>
            </w:r>
            <w:r>
              <w:rPr/>
              <w:t>touris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 xml:space="preserve">In </w:t>
            </w:r>
            <w:r>
              <w:rPr/>
              <w:t>agro busines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7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biggest agro-industrial complex i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hamkir Agropark</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abirabad Industrial Park</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Masalli Industrial Park</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Neftchala industrial Park</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Hajigabul industrial Park</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7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en was the Strategic Roadmap for National Economy and Key Sectors of the Economy adopt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March 16, 2016</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February 19, 2017</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pril 15, 2017</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December 10, 201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November 18, 2016</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7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Deep economic reforms, the transition and recovery perio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5-2003</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1994-200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1995-200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1994-200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1995-200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7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color w:val="000000"/>
                <w:lang w:val="en-US"/>
              </w:rPr>
            </w:pPr>
            <w:r>
              <w:rPr>
                <w:b/>
                <w:lang w:val="en-US"/>
              </w:rPr>
              <w:t>Define the period of economic development and progres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lang w:val="az-Latn-AZ"/>
              </w:rPr>
            </w:pPr>
            <w:r>
              <w:rPr>
                <w:b/>
                <w:color w:val="000000"/>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04-2014</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2003-201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2002-2013</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2001-201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2005-2013</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7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Low oil prices perio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nd of 2014 mid-2015</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nd of 2013 Mid-201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nd of 2012 mid-2013</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nd of 2011 mid-2012</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nd of 2009 mid-201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7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zerbaijan has for the development of the agro-industrial complex:</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fertile natural resourc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arable lands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climate zon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atura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7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areas are expected to be significantly strengthened in the near future for the significantly expand the processing network of agro-industrial complex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 xml:space="preserve">all </w:t>
            </w:r>
            <w:r>
              <w:rPr>
                <w:lang w:val="en-US"/>
              </w:rPr>
              <w:t>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cotton produc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vinemaking</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obacco produc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ericultur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7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is strength:</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vailability of favorable infrastructure in the field of entrepreneurship, legislative base in this area and state support for the development of this sector</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Lack of highly qualified specialist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difficulties in accessing financial resourc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 xml:space="preserve">weak relationship between business entities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low business skill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lang w:val="az-Latn-AZ"/>
              </w:rPr>
            </w:pPr>
            <w:r>
              <w:rPr>
                <w:b/>
                <w:lang w:val="az-Latn-AZ"/>
              </w:rPr>
              <w:t>7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is threat for business environme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mpact of possible external economic factors (financial crisis, decline in demand in international markets, etc.) and weak competitiveness of local SMEs in international market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the complexity of the rules for the termination of business activit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Lack of skills in international trad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incompatibility of potential workforc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insufficient development of products and services offered in the financial secto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lang w:val="az-Latn-AZ"/>
              </w:rPr>
            </w:pPr>
            <w:r>
              <w:rPr>
                <w:b/>
                <w:lang w:val="az-Latn-AZ"/>
              </w:rPr>
              <w:t>8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section of the international north-south railway transport corridor in the territory of Azerbaijan is 511 km. Which railway line will connect Baku-Astara proj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ran-Astara</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Lankaran-Astar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Masallı-Astar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Lerik-Astar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Yardımlı-Astar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lang w:val="az-Latn-AZ"/>
              </w:rPr>
            </w:pPr>
            <w:r>
              <w:rPr>
                <w:b/>
                <w:lang w:val="az-Latn-AZ"/>
              </w:rPr>
              <w:t>8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ich rule is designed to eliminate the dependence of macroeconomic indicators, in particular on the volatility of the state budget on oil revenu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he golden rule</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ilver rul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table rul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oil rul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atural rul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lang w:val="az-Latn-AZ"/>
              </w:rPr>
            </w:pPr>
            <w:r>
              <w:rPr>
                <w:b/>
                <w:lang w:val="az-Latn-AZ"/>
              </w:rPr>
              <w:t>8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is meant by the interpretation of the Long Term Outlook  on the Strategic Roadma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t aims to provide huge opportunities for realizing human potential in the period after 2025.</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conomic stabili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ocial stabili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public safe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Law transparenc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8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is not strength according to the Strategic Roadma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tegration into the global value chain, diversification of the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strategically important geographical posi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socio-political stabili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the constant focus of the social areas on the governme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Participation in global energy transport corridor project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lang w:val="az-Latn-AZ"/>
              </w:rPr>
            </w:pPr>
            <w:r>
              <w:rPr>
                <w:b/>
                <w:lang w:val="az-Latn-AZ"/>
              </w:rPr>
              <w:t>8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is weakness according to the Strategic Roadma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macroeconomic policy is cyclical</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creasing geopolitical tension in the reg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crease in fiscal burde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public political stabili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trategically important geographical posi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8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se are the threats on the Strategic Road Ma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epletion of natural resources, low compensation for losses of new growth area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creation of favorable business environment for non-resident entrepreneu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availability of development opportunities in priority area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constant focus of the social areas on the governme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ocio-political stabili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8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jc w:val="both"/>
              <w:rPr>
                <w:sz w:val="28"/>
                <w:szCs w:val="28"/>
                <w:lang w:val="en-US"/>
              </w:rPr>
            </w:pPr>
            <w:r>
              <w:rPr>
                <w:b/>
                <w:lang w:val="en-US"/>
              </w:rPr>
              <w:t>These are opportunities on the Strategic Roadmap:</w:t>
            </w:r>
            <w:r>
              <w:rPr>
                <w:sz w:val="28"/>
                <w:szCs w:val="28"/>
                <w:lang w:val="en-US"/>
              </w:rPr>
              <w:t xml:space="preserve"> </w:t>
            </w:r>
            <w:r>
              <w:rPr>
                <w:lang w:val="en-US"/>
              </w:rPr>
              <w:t>Creating favorable conditions for the participation of both local and foreign entrepreneurs in the privatization of low-profit enterprises in state ownership:</w:t>
            </w:r>
          </w:p>
          <w:p>
            <w:pPr>
              <w:pStyle w:val="Normal"/>
              <w:rPr>
                <w:b/>
                <w:b/>
                <w:sz w:val="28"/>
                <w:szCs w:val="28"/>
                <w:lang w:val="en-US"/>
              </w:rPr>
            </w:pPr>
            <w:r>
              <w:rPr>
                <w:b/>
                <w:sz w:val="28"/>
                <w:szCs w:val="28"/>
                <w:lang w:val="en-US"/>
              </w:rPr>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private investment promotion</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crease in fiscal loa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eak export promotion of servic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eak global position on the development of human capita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macroeconomic policy is cyclical in natur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8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b/>
                <w:lang w:val="en-US"/>
              </w:rPr>
              <w:t>What is meaning of SWOT analysis on the Strategic Roadmap?:</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trength</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weakness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opportunit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hreat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8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should be the basis for stimulating investment by local and foreign private sector representativ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macroeconomic stabilit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political stabili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en-US"/>
              </w:rPr>
            </w:pPr>
            <w:r>
              <w:rPr>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conomic stabili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social stabili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financial stabilit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lang w:val="az-Latn-AZ"/>
              </w:rPr>
            </w:pPr>
            <w:r>
              <w:rPr>
                <w:b/>
                <w:lang w:val="az-Latn-AZ"/>
              </w:rPr>
              <w:t>8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problems will be considered to ensure food security of the country from 202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economic, social</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demographi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atur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technologica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All</w:t>
            </w:r>
            <w:r>
              <w:rPr>
                <w:lang w:val="en-US"/>
              </w:rPr>
              <w:t xml:space="preserve">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lang w:val="az-Latn-AZ"/>
              </w:rPr>
            </w:pPr>
            <w:r>
              <w:rPr>
                <w:b/>
                <w:lang w:val="az-Latn-AZ"/>
              </w:rPr>
              <w:t>9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How much investment in economy is predicted will be required to achieve the priorities set by 202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7 billion manat</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17 billion mana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5 billion mana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22 billion mana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4 billion mana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9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is period will be until 202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ransition to a knowledge-based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transition to a qualitative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period of transition of productive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ransition period of training to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ransition period of requirements for the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9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zerbaijan will strategically attract foreign investors by:</w:t>
            </w:r>
          </w:p>
        </w:tc>
        <w:tc>
          <w:tcPr>
            <w:tcW w:w="239"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t xml:space="preserve">All </w:t>
            </w:r>
            <w:r>
              <w:rPr>
                <w:lang w:val="en-US"/>
              </w:rPr>
              <w:t>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by creating extremely attractive investment opportunit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with purposeful access to the leading international compani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with first class services for existing and future investo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none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9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b/>
                <w:lang w:val="en-US"/>
              </w:rPr>
              <w:t>In this sectors it is planned to create 150,000 additional jobs by 202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in the manufacturing and tourism sector</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in the field of agro-busines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the field of transpor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in the field of agribusines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 other area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9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Real incomes per capita will increase by about 5% a year, and what status will Azerbaijan gain by the World Bank classificatio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high-income country </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middle-income count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low-income country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real income count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low-income country </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lang w:val="az-Latn-AZ"/>
              </w:rPr>
            </w:pPr>
            <w:r>
              <w:rPr>
                <w:b/>
                <w:lang w:val="az-Latn-AZ"/>
              </w:rPr>
              <w:t>9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transition period in Azerbaijan is over i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09</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0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18</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1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9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b/>
                <w:lang w:val="en-US"/>
              </w:rPr>
              <w:t>Which pipeline has had the greatest impact on GDP growth during the period of Economic Development and Progres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aku-Tbilisi-Ceyhan</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Baku-Tbilisi-Ka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Baku-Erzuru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Baku-Sups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aku-Novorossiysk</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9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en was the SOFAZ (State Oil Fund of Azerbaijan Republic) establish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9</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0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1994</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0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2003</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lang w:val="az-Latn-AZ"/>
              </w:rPr>
            </w:pPr>
            <w:r>
              <w:rPr>
                <w:b/>
                <w:lang w:val="az-Latn-AZ"/>
              </w:rPr>
              <w:t>9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Reasons for the Azerbaijani economy to move to a new phase after 201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harp fall in oil prices</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Expiration of the "Contract of the Centur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Manat appreciation against foreign currenc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one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9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are the key economic priorities facing the government in 2015 and beyon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answers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Diversification of the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Creating an innovative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grarian sector transition to intensive method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Clustering of the econom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lang w:val="az-Latn-AZ"/>
              </w:rPr>
            </w:pPr>
            <w:r>
              <w:rPr>
                <w:b/>
                <w:lang w:val="az-Latn-AZ"/>
              </w:rPr>
              <w:t>10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se countries have the largest share of impor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lang w:val="az-Latn-AZ"/>
              </w:rPr>
            </w:pPr>
            <w:r>
              <w:rPr>
                <w:b/>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urkey, Italy, Israel</w:t>
            </w:r>
          </w:p>
        </w:tc>
        <w:tc>
          <w:tcPr>
            <w:tcW w:w="239"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w:t>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Portugal, Indonesia, German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Georgia, Czech Republic, Canad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Russia, Israel, Canad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lang w:val="az-Latn-AZ"/>
              </w:rPr>
            </w:pPr>
            <w:r>
              <w:rPr>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Germany, Russia, Canad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lang w:val="az-Latn-AZ"/>
              </w:rPr>
            </w:pPr>
            <w:r>
              <w:rPr>
                <w:lang w:val="az-Latn-AZ"/>
              </w:rPr>
            </w:r>
          </w:p>
        </w:tc>
      </w:tr>
    </w:tbl>
    <w:p>
      <w:pPr>
        <w:pStyle w:val="Normal"/>
        <w:tabs>
          <w:tab w:val="clear" w:pos="708"/>
          <w:tab w:val="left" w:pos="1508" w:leader="none"/>
        </w:tabs>
        <w:rPr>
          <w:lang w:val="az-Latn-AZ"/>
        </w:rPr>
      </w:pPr>
      <w:r>
        <w:rPr>
          <w:lang w:val="az-Latn-AZ"/>
        </w:rPr>
      </w:r>
    </w:p>
    <w:p>
      <w:pPr>
        <w:pStyle w:val="Normal"/>
        <w:tabs>
          <w:tab w:val="clear" w:pos="708"/>
          <w:tab w:val="left" w:pos="1508" w:leader="none"/>
        </w:tabs>
        <w:rPr>
          <w:lang w:val="az-Latn-AZ"/>
        </w:rPr>
      </w:pPr>
      <w:r>
        <w:rPr>
          <w:lang w:val="az-Latn-A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cs="Times New Roman"/>
      <w:b/>
      <w:sz w:val="28"/>
      <w:szCs w:val="28"/>
    </w:rPr>
  </w:style>
  <w:style w:type="character" w:styleId="DefaultParagraphFont">
    <w:name w:val="Default Paragraph Font"/>
    <w:qFormat/>
    <w:rPr>
      <w:rFonts w:ascii="Times New Roman" w:hAnsi="Times New Roman" w:eastAsia="Times New Roman" w:cs="Times New Roman"/>
    </w:rPr>
  </w:style>
  <w:style w:type="character" w:styleId="Default">
    <w:name w:va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tr-T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22:00Z</dcterms:created>
  <dc:creator>Zakir Mammedov</dc:creator>
  <dc:description/>
  <cp:keywords/>
  <dc:language>en-US</dc:language>
  <cp:lastModifiedBy>Altay Ismayilov</cp:lastModifiedBy>
  <dcterms:modified xsi:type="dcterms:W3CDTF">2020-02-17T06:10:00Z</dcterms:modified>
  <cp:revision>6</cp:revision>
  <dc:subject/>
  <dc:title/>
</cp:coreProperties>
</file>