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Müəllimin adı: Lala Aliye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Fənnin adı: History of Azerbaij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Qrupun nömrəsi: 1008 &amp; 1085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Give an overview of the Prehistoric Azerbaijan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Discuss the first state units formed in the Azerbaijani territory and their role in shaping the history of Azerbaijan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Critically assess the power battle between the great powers for the influence in the Azerbaijani territory during the Mannean kingdom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Give an overview on the policies of Albania and its overall role in country’s history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Give an overview on the policies of Atropatene and its overall role in country’s histo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political issues of Azerbaijan under the Sassanid rule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role of religion in Azerbaijan from antiquity to the Early Middle Ages.</w:t>
      </w:r>
    </w:p>
    <w:p>
      <w:pPr>
        <w:pStyle w:val="1"/>
        <w:numPr>
          <w:ilvl w:val="0"/>
          <w:numId w:val="1"/>
        </w:numPr>
        <w:ind w:left="9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itically analyze the Arab conquer and its implications for the local politics and history of the country.</w:t>
      </w:r>
    </w:p>
    <w:p>
      <w:pPr>
        <w:pStyle w:val="1"/>
        <w:numPr>
          <w:ilvl w:val="0"/>
          <w:numId w:val="1"/>
        </w:numPr>
        <w:ind w:left="9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e the policy of Javanshir Mihranid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Khurramite movement and its results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role has Islam played in the shaping of nation-building and identity formation in Azerbaijan?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sess the Shirvanshahs and their place in the national history, as a long-lasting Muslim dynasty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iscuss the consequences of Arab decline for the local political life and the feudal dynasties, ruled in Azerbaijan between IX-XI centuries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iscuss the flux of Seljuk Turks’ influence on the political and social life in Azerbaijan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sess the political activity of Atabey Shamsaddin Eldaniz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ss the ramifications of Mongol invasions in the 1200s for Azerbaijan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e the reforms of Ghazan Khan of Hulaquid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political portrait and activity of the Shirvanshah Ibrahim I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itically assess the Azerbaijani statehood in XV century with the focus on the Qara Qoyunlu dynasty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arize what you consider to be the main issues of the Akkoyunlu Empire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ically analyze the role of Safavids dynasty in the Azerbaijan history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repercussions of competition between Ottomans and Safavids for control over Azerbaijani territories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ically assess Shah Ismail Khatai’s politics and discuss his key successes and faults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sess the reforms of Shah Abbas I Safavid.</w:t>
      </w:r>
    </w:p>
    <w:p>
      <w:pPr>
        <w:pStyle w:val="1"/>
        <w:numPr>
          <w:ilvl w:val="0"/>
          <w:numId w:val="1"/>
        </w:numPr>
        <w:spacing w:lineRule="auto" w:line="360"/>
        <w:ind w:left="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reasons for the socio-economic and political decline of the Safavids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reasons for Azerbaijan’s split into khanates and how did it shape the Azerbaijan history in the following decades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ically analyze Azerbaijan’s partition between the two powers: Russia and Iran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uss the causes and outcomes of Russian invasion of the Azerbaijani territories in the early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Tsarist Russian socio-economic and political reforms in Azerbaijan in the 1840s and the 1860-1870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first oil boom in Absheron in the late 1890s – early 1900s and its did oil affect on the local and regional politics in the eve of the World War 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alyze the role of national intelligentsia in the process of national awakening in the dawn of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ess the role of ADR in Azerbaijan’s history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an overview on the foreign policy of ADR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arize what you consider to be the main strengths and weaknesses of the internal policy of ADR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uss the Armenian-Azerbaijani conflict and the situation around Karabakh in the early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ically analyze the factors that led to fall of ADR rule in Azerbaija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Soviet invasion and subsequent processes in Azerbaija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ically analyze the Mass Repressions of Azerbaijani intellectuals by the Soviet government in the 1930s till the mid of 1950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ways did Azerbaijan contribute to the Soviet victory in World War II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cuss the political, economic and social issues in the Soviet Azerbaijan in the post-war period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alyze the effects of Heydar Aliyev’s policies in Azerbaijan under the Soviet rule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cuss the events of late 1980s and its impact on political developments in the country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national revival in Azerbaijan and the road to independence in the 1980s and 1990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overall impact of the Soviet rule on Azerbaijan’s statehood and nationhood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political turmoil in Azerbaijan in early 1990s.What were the consequences of power struggle in Baku in early 1990s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developments in Nagorno-Karabakh on the eve of Soviet collaps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consequences of Soviet decline for local politics and economics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menian claims to Nagorno-Karabakh during the Soviet control in the region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‘Black January’ in Baku and its impact on the popular opinion in Azerbaijan about the Soviet rul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hojaly Massacre and the resultant trauma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rise to and fall from power of Popular Front in Azerbaijan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Heydar Aliyev’s foreign policy in 1990s and early 2000s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policies of Heydar Aliyev aimed at consolidation of independence in late 1990s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e the ‘Contract of Century’ (September 20, 1994) and its benefits for Azerbaijan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ze escalation of war in Karabakh and its impact on political situation in Baku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reasons for Azerbaijan’s preference for ‘Step-by-Step’ solution of the Nagorno-Karabakh conflict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interests of Minsk Group mediators – USA, Russia and France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alyze the peace negotiations to resolve the conflict in Nagorno-Karabakh between Azerbaijan and Armenia. 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alyze the proposed models and principles to resolve the Nagorno-Karabakh conflict. 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‘Common State’ approach (1998) and the ‘Swap Deal’ (1999-2000) in Nagorno-Karabakh peace process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aborate on the ‘Pipeline Politics’ of the 1990s and choice Baku-Tbilisi-Ceyhan as the main oil pipeline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the domestic context of Azerbaijan’s foreign policy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ss the impact of ‘Southern Azerbaijan’ question on Azerbaijan’s foreign policy and bilateral relations with Iran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aborate on the question of the legal status of the Caspian Sea and its impact on Azerbaijan’s foreign policy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ss the effects of ‘Second Oil Boom’ (since 1994) for Azerbaijan’s economic development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cuss the Russian-Azerbaijan relations and its consequences for Azerbaijan’s independent existence. 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e Azerbaijan’s prospects of a natural-gas supplier to the global markets: exploitation of Shahdeniz field, TANAP and TAP projects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what extent has Azerbaijan’s foreign policy been successful in the first decades of the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?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effects of global financial trends on Azerbaijan’s financial system?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ss the social and cultural life of Azerbaijan Republic in the 2010s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 Azerbaijan’s trade relations with regional and international partners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aborate on the oil-led growth in Azerbaijan in the first decades of the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cuss the negotiated Madrid Principles between Azerbaijan and Armenia. 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an overview on the internal policy of Azerbaijan during Ilham Aliyev’s presidency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cribe the foreign policy of Azerbaijan during Ilham Aliyev’s presiden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27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7:00Z</dcterms:created>
  <dc:creator>Lala Aliyeva</dc:creator>
  <dc:description/>
  <cp:keywords/>
  <dc:language>en-US</dc:language>
  <cp:lastModifiedBy>Admin</cp:lastModifiedBy>
  <dcterms:modified xsi:type="dcterms:W3CDTF">2019-12-06T06:07:00Z</dcterms:modified>
  <cp:revision>2</cp:revision>
  <dc:subject/>
  <dc:title/>
</cp:coreProperties>
</file>