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</w:rPr>
        <w:t>53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01 - “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az-Latn-AZ"/>
        </w:rPr>
        <w:t>SAHƏ İQTİSADİYYATI</w:t>
      </w:r>
      <w:r>
        <w:rPr>
          <w:rFonts w:cs="Times New Roman" w:ascii="Times New Roman" w:hAnsi="Times New Roman"/>
          <w:b/>
          <w:sz w:val="28"/>
          <w:szCs w:val="28"/>
        </w:rPr>
        <w:t>” İXTİSASI ÜZRƏ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İMTAHAN SUALLARI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az-Latn-A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illi iqtisadiyyat və iqtisadiyyatın sektorları üzrə strateji yol xəritəsinin əsas istiqamətlərinin əsas prinsip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illi iqtisadiyyat və iqtisadiyyatın sektorları üzrə strateji yol xəritəsinə uyğun olaraq istehsal sahələrinin prioritet inkişaf istiqamətləri və tənzimlənməsi problem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illi iqtisadiyyat və iqtisadiyyatın sektorları üzrə strateji yol xəritəsinə uyğun olaraq xidmət sahələrinin inkişafı və tənzimlənmə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illi iqtisadiyyat və iqtisadiyyatın sektorları üzrə strateji yol xəritəsi sosial sahələrin inkişafı və tənzimlənməsi xüsusiyy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Qeyri-neft sektoru sahələrində iqtisadi konyukturanın tənzimlənməsinin xüsusiyy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Qeyri-neft sektoru sahələrində rəqabət qabiliyyətliliyin yüksəldilməsinin əsas yollar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Qeyri-neft sektoru sahələrində inkişafın və ixracın artırılmasının stimullaşdırılmasının dövlət mexanizm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Sosial sahələrdə iqtisadiyyatın dövlət tənzimlənməsinin xüsusiyy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yrı-ayrı sahələrin inkişafının resurs təminatı və onun dövlət tənzimlənməsi xüsusiyy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Strateji yol xəritəsinə uyğun olaraq real sektorun inkişafı və tənzimlənməsi problem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Xidmət sahələrində inkişafın prioritetləri və tənzimlənməsi problem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qrar sahənin inkişafının SWOT təhlili (GİZİT) və qiymətləndirilmə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yrı-ayrı sahələrin 360 dərəcəli diaqnostikası və qiymətləndirilmə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Regional inkişaf proqramlarına uyğun olaraq ayrı-ayrı sahələrin inkişaf proqramlar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zərbaucanda iqtisadiyyatın ayrı-ayrı sahələri üzrə resurs potensialı və onun tənzimlənməsi məsələ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Qloballaşma şəraitində dövlətin struktur siyasətinin xarakterik cəh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Qlobal maliyyə böhranına Azərbaycanın ayrı-ayrı sahələrinin davamlılığını şərtləndirən əsas amillə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üasir dövrdə ayrı-ayrı sahələr üzrə dövlət tənzimlənməsinin prioritetləri və tənzimlənmə xüsusiyy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zərbaycanın neft strategiyası və ayrı-ayrı sahələrdə onun multipllikator effekt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Regional siyasətə uyğun olaraq müasir dövrdə ayrı-ayrı sahələrin inkişafı və tənzimlənməsi  xüsusiyy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üasir dövrdə Azərbaycanda sənaye siyasəti və onun xarakterik cəh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yrı-ayrı sənaye sahələrinin mülkiyyət formasından asılı olaraq idarəetmə mexanizminin xüsusiyy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 xml:space="preserve">Sənaye-texnologiya parklarının yaradılması sənayenin modernləşməsinin əsas istiqaməti kim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Hasiledici və emal sənaye sahələrində istehsalın inkişafı və onun fəaliyyətinin xarakterik cəh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üasir dövrdə Azərbaycanda sənaye sahələrinin sahə quruluşunun təhlili və dəyərləndirilmə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Sənaye sahələrinin restrukturizasiyasının (yenidən qurulması) zərurəti və əsas istiqam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üasir dövrdə qeyri-neft sənaye sahələrinin inkişaf problem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Sənaye sahələrinin regional strukturu və onun təkmilləşdirilməsi zərurət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yrı-ayrı sənaye sahələrinin resurs potensialı və ondan istifadə imkanlar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zərbaycanda sənaye zonalarının yaradılmasının regional aspek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Sənaye sahələrində gəlir gətirən əmək tutmlu sahələrin inkişaf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Emal sənaye sahələrində son məhsul buraxılışının stimullaşdırılması mexanizm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Təbii inhisar subyektlərində qiymətlərin dövlət tənzimlənmə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Dövlətin tarif siyasətinin əsas istiqam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Əmlakın qiymətləndirilməsinə təsir edən əsas amillə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İntellektual mülkiyyətin qiymətləndirilməsi metodologiyas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yrı-ayrı sahələrin ixracının stimullaşdırılmasının qiymət mexanizm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 xml:space="preserve">Beynəlxalq ticarətdə qiymət indekslər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Əmlakın qiymətləndirilməsində gəlirlərin kapitallaşması metodu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Qiymət strategiyasının növləri və onların tətbiqi şər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illi iqtisadiyyatın real sektor sahələrinin inkişafının stimullaşdırılmasının qiymət mexanizm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zərbaycanda ayrı-ayrı sahələr üzrə məşğulluğun səviyyə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Əmək tutumlu sahələr və onların təmin edilməsi mexanizm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illi iqtisadiyyat sahələrinin əmək tutmluğuna görə xarakteristikas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Əmək bölgüsü əməyin reduksiyas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Əmək məhsuldarlığı nəzəriyə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Əməyin elmi təşkilinin əsas istiqam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Əmək normasının əsas funksiyaları və formalar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Əmək prosesi ilə istehsal prosesinin əlaqəs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Əmək kooperasiyasının növləri xarakteristikası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Xronometraj müşahidəsi və iş gününün fotoqrafiyasının mahiyyət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 xml:space="preserve">Müasir dövrdə dövlətin aqrar siyasətinin prioritet istiqamətlər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 xml:space="preserve">Aqrar sahibkarlığın xarakterik cəhətlər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Ölkənin idxal-ixracının formalaşmasında aqrar sferanın rolu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 xml:space="preserve">Azərbaycanda ərzaq təhlükəsizliyi konsepsiyası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üasir dövrdə dövlətin aqrar siyasətinin və səciyyəvi xüsusiyyə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qrar sferada maliyyə münasibətləri və onun təkmilləşdirilməsinin prioritetlər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Müasir dövrdə  aqrar  islahatlar və aqrar iqtisadiyyatda idarəetmə sisteminin yenilənməsi zərurət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Cs/>
          <w:kern w:val="2"/>
          <w:sz w:val="28"/>
          <w:szCs w:val="28"/>
          <w:lang w:val="az-Latn-AZ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qrar iqtisadiyyatda infrastruktur və innovasiya siyasət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az-Latn-AZ"/>
        </w:rPr>
        <w:t>Aqrar bazarın formalaşmasının iqtisadi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mexanizmi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3 Arial AzLa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3 Arial AzLat" w:hAnsi="A3 Arial AzLat" w:eastAsia="MS Mincho;ＭＳ 明朝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3 Arial AzLat" w:hAnsi="A3 Arial AzLat" w:eastAsia="MS Mincho;ＭＳ 明朝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4:00Z</dcterms:created>
  <dc:creator>a.mehish</dc:creator>
  <dc:description/>
  <cp:keywords/>
  <dc:language>en-US</dc:language>
  <cp:lastModifiedBy>Həmid Həmidov</cp:lastModifiedBy>
  <dcterms:modified xsi:type="dcterms:W3CDTF">2016-11-17T08:49:00Z</dcterms:modified>
  <cp:revision>5</cp:revision>
  <dc:subject/>
  <dc:title/>
</cp:coreProperties>
</file>