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 xml:space="preserve">           FINAL EXAM QUESTIO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en-US"/>
        </w:rPr>
        <w:t xml:space="preserve">PRICING ON THE WORLD MARKE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1.The essence of price and pricing. Measurement, discount, contrasting functions of prices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2.Major functions of prices on the world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The process of price decisions and its main factors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 xml:space="preserve">4.Strategic marketing objectives to pricing.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Relationship and volume objectives of pricing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The process of price setting and its impact on the produc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Major approaches to pricing. Theory of marginalism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The history of price evolution and visions of different economist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Keynesians, monetarists and new classical theories of price determination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10.Long-run price determination and aggregate demand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Aggregate supply and short-term price determination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Price system. Wholesale, retail and contract prices.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Major types of price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Classification of prices on the world market.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Principles of pricing and steps for improving efficiency in the market. Assessing the performance of marketing system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Operational and pricing efficiency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Levels of pricing on the world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Methods of pricing  on the world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Factors affecting price formation on the world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Transfer pricing, value pricing and demand-based pricing on the world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Cost-plus-pricing method. Its advantages and disadvantage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The structure of commodity markets on the world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Reference prices and market actors on the world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Forecasting of prices on the world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Prices on the various commodity market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.The concept of commodity exchanges. Commodity exchanges in the developed and developing countries. The main factors of developing future markets. China and Japan commodity exchanges.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Types of commodity exchanges and their fundamental function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Turkey commodity exchanges and their description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Commodity exchanges in the Russian Federation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Main categories of commodity exchanges developments. The causes of development of commodity exchanges in the European and Central Asia region. Former Soviet Union commodity exchanges developmen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Major commodity future exchanges in the world. Commodity exchanges in the USA: NYMEX, CBOT and others. Commodity exchanges in Latin America and the main reasons of its developmen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Security markets and its divisions. The structure of capital markets and their descriptions. The history of securities market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Types of securities markets and their descriptions. The similarities and differences among them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Primary and secondary exchange markets descriptions. The structure of secondary market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Categories of securities markets and their description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6.Common stocks versus preferred stocks.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Major types of preferred stocks. Forms of earnings of stocks and its calculation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Derivatives markets and their classification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Major stock exchanges and their descriptions. Exchange indices and its major classification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The market of energy resources: crude oil market and its uses. Oil and gas market investments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 xml:space="preserve">41.Development of crude oil market. </w:t>
      </w:r>
      <w:r>
        <w:rPr>
          <w:bCs/>
          <w:sz w:val="28"/>
          <w:szCs w:val="28"/>
          <w:lang w:val="en-US"/>
        </w:rPr>
        <w:t xml:space="preserve">The impact of  crude oil price fluctuations to oil-importing and oil-exporting countries. </w:t>
      </w:r>
    </w:p>
    <w:p>
      <w:pPr>
        <w:pStyle w:val="Normal"/>
        <w:ind w:left="-180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Benchmark crude oil. Product and market characteristics of oil. Evaluation of crude oil qualitie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.Pricing of crude oil on the world market and API index. Natural gas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.Main producers of crude oil. Storage of crude oil and its type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.International trade with oil. Unconventional oil and its type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.The history of crude oil:1870-1986 year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.Stages of agricultural marketing. Wheat marketing system. Challenges of grain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.Characteristics of wheat market. Assessing the role of government policie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9.International grain market price formation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.Effects of a marketing subsidy on supply and demand for food grain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.Pricing strategy on the world market. Its description and purpose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2.Pricing policy and main aspects of its formulation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3.Implementation of pricing policy and its major directions of elaboration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4.Pricing new product for growth: differentiated product strategy and cost-leadership strategy.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5.Skimming, neutral and penetration pricing strategy on the world marke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6.Psychological pricing strategy and its fundamental forms. Negotiated versus TIOLI pricing strategy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7.Discriminatory, promotional and administered pricing strategy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8.Prices indices. Laspeyres and Paasche indices and their calculation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9.Fischer price index. Consumer price index and its calculation based on the example.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.Major uses of  foreign trade indices and its description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1.Foreign trade prices on the world market. Its classifications and governmental regulation. Dumping as an instrument of international trade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2.Division of pricing factors based on various features. Consequences of foreign trade.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3.Foreign exchange loss and its example. Purchasing power of export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4.Instruments for addressing  price fluctuations in the commodity markets. Supply management of commoditie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5.World prices and its main characteristic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6.Export prices and means of its increasing. The content of foreign trade contract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7.Multiplicity of prices and analyzing of world market price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8.Role of exporters and importers in the defining of contract prices. Main sources of information of world price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9.Types of contract prices. Calculation of prices for exported product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0.Problems of price formation on the world market. Prices for primary commoditie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1.Peculiar factors of commodity prices on the world market. International trade in commodity markets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2.Target return pricing and breakeven pricing calculation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3.Competitive, profitability and prestige objectives of pricing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4.International experience of pricing: USA and European countries. Commodity prices and debts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 xml:space="preserve">75.Characteristics of price formation in Azerbaijan. </w:t>
        <w:tab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2:36:00Z</dcterms:created>
  <dc:creator>User</dc:creator>
  <dc:description/>
  <cp:keywords/>
  <dc:language>en-US</dc:language>
  <cp:lastModifiedBy>Nicat Alizade</cp:lastModifiedBy>
  <dcterms:modified xsi:type="dcterms:W3CDTF">2017-12-22T08:48:00Z</dcterms:modified>
  <cp:revision>42</cp:revision>
  <dc:subject/>
  <dc:title/>
</cp:coreProperties>
</file>