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az-Latn-AZ"/>
        </w:rPr>
        <w:t>Ümumi iqtisadiyyat” ixtisası üzrə qəbul imtahan sualları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lli iqtisadiyyat anlayışı və onun xarakterik cəhət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yyatın dövlət tənzimlənməsinin mahiyyəti və mərhələ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lli iqtisadiyyatın inkişaf perspektivlərinə dair Strateji Yol Xəritəsinin əsas istiqamət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yyatın tənzimlənməsində  iqtisadi alətlərin rolu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şayış minimumu və onun iqtisadi mahiyyət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irlərin təsnifatı: nominal və real gəlirlər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  <w:lang w:val="az-Latn-AZ"/>
        </w:rPr>
        <w:t>İqtisadi inkişafı xarakteriza edən  göstəricilər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vestisiya mühitini şərtləndirən amillər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 və rəqabət: təbii inhisarçılığın mahiyyət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büdcəsinin formalaşması mənbə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yyatda rəqabətqabiliyyətliliyi şərtləndirən amillər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hali istehlakı və ona təsir edən amillər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әdiyyә balansının komponentləri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egionların sosial-iqtisadi inkişafının hədəfləri və nəticə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ir bölgüsü ilə bağlı nəzəriyyələr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  <w:lang w:val="az-Latn-AZ"/>
        </w:rPr>
        <w:t xml:space="preserve">Fiskal siyasətin mahiyyəti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  <w:lang w:val="az-Latn-AZ"/>
        </w:rPr>
        <w:t>İqtisadiyyatın inkişafı mәrhәlәlәrinә vә böhranlara təsir edən amillər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qtisadi siyasәtin әsas mәqsәd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әtin maddi istehsal sahәlәrinin tәnzimlәnmәsi üçün hәyata keçirdiyi vәzifәlәr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çılığın növ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Xarici borclar və onun təhlükəli həddi: beynəlxalq təcrübə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onetar siyasətin əsasları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büdcəsi kəsrinin kritik həddi və onun örtülməsi yolları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tiinflyasiyaya yönәldilәn fiskal siyasәt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әt büdcәsinin idarəeilməsində sekvestrin tətbiq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illi hesablar sisteminin məzmunu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әcburi ehtiyat norması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әrkәzi Bank pul</w:t>
        <w:softHyphen/>
        <w:t>kredit siyasәtinin әsas istiqamәtl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rici investisiyalar və onun təhülkəli hədd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büdcəsindən ayrılan əvəzsiz maliyyə yardımlarının formaları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 inkişaf sәviyyәsinin əsas göstəricilər sistem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İqtisadi inkişaf nəzəriyyələri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nesin xarici və daxili mühit amil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Gəlirlərin bəzi aspektləri və nəzəriyyələrin interpretasiyası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Biznesin sosial-psixoloji aspekt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iznesdə risklərin idarə edilməsi 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  <w:lang w:val="az-Latn-AZ"/>
        </w:rPr>
        <w:t>Sosial biznes və onun inkişaf perspektiv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Biznesin növləri və onların məzmunları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Franşayzinq – biznesin təşkilinin müasir forması kim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Kiçik biznesin təşkilinin müasir formaları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Dövriyyə və tədavül fondları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İnsan resurslarının idarəetmə sistem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İnnovasiya biznesinin istehsal biznesindən fərqli cəhətlər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Biznesin inkişafına müxtəlif strateji yanaşmalar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Azərbaycanda kiçik biznesin problemləri və onların aradan qaldırılma yolları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Əsas istehsal fondlarından istifadə səmərəliliyinin artırılması yolları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Ilkin kapitalın yaranması mənbələri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İqtisadi proseslərin tənzimlənməsində dövlətin əsas funksiyaları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Riskin əsas növləri: (istehsal, kommersiya, maliyyə, bazar)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Müəssisənin əsas və dövriyyə istehsal fondları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Məhsulun istehsalı və istehlakının əlaqəsi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Sahibkarlıq fəaliyyətinə dövlətin təsir mexanizmi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əssisənin fondverimi və fondtutumu göstəriciləri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Əsas makroiqtisadi göstəricilər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Dövlət və büdcə gəlirlərinin bölüşdürülməsi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Biznesin maliyyələşmə mexanizmləri </w:t>
      </w:r>
    </w:p>
    <w:p>
      <w:pPr>
        <w:pStyle w:val="Style15"/>
        <w:spacing w:lineRule="auto" w:line="360"/>
        <w:ind w:left="426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lineRule="auto" w:line="360"/>
        <w:ind w:left="426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lineRule="auto" w:line="360"/>
        <w:ind w:left="426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Dövlət gəlirlərinin formalaşması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Gəlir bölgüsünü mahiyyəti və yoxsulluğun ölçülməsi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Qlobal səviyyədə yoxsulluq fenomeni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bii resurslarla zəngin ölkənin əsas göstəriciləri </w:t>
      </w:r>
    </w:p>
    <w:p>
      <w:pPr>
        <w:pStyle w:val="Style15"/>
        <w:spacing w:lineRule="auto" w:line="360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rFonts w:cs="Calibri"/>
          <w:b/>
          <w:b/>
          <w:sz w:val="28"/>
          <w:szCs w:val="28"/>
          <w:lang w:val="az-Latn-AZ"/>
        </w:rPr>
      </w:pPr>
      <w:r>
        <w:rPr>
          <w:rFonts w:cs="Calibri"/>
          <w:b/>
          <w:sz w:val="28"/>
          <w:szCs w:val="28"/>
          <w:lang w:val="az-Latn-AZ"/>
        </w:rPr>
        <w:t xml:space="preserve">                  </w:t>
      </w:r>
    </w:p>
    <w:p>
      <w:pPr>
        <w:pStyle w:val="Style15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5"/>
        <w:spacing w:lineRule="auto" w:line="360" w:before="0" w:after="200"/>
        <w:ind w:left="426" w:hanging="0"/>
        <w:contextualSpacing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709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8:00Z</dcterms:created>
  <dc:creator>user</dc:creator>
  <dc:description/>
  <dc:language>en-US</dc:language>
  <cp:lastModifiedBy>temp</cp:lastModifiedBy>
  <cp:lastPrinted>2017-10-16T17:32:00Z</cp:lastPrinted>
  <dcterms:modified xsi:type="dcterms:W3CDTF">2017-10-19T08:08:00Z</dcterms:modified>
  <cp:revision>2</cp:revision>
  <dc:subject/>
  <dc:title/>
</cp:coreProperties>
</file>