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2017/18-ci  Tədris ilində tələbələrin istehsalat təçrübəsi keçməsi nəzərdə tutulan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ubə obyektləri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nin  adı                      müəssisənin rəhbəri       insan resursları üzrə           ünvan                               telefon        qeyd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sulliyətli şəxs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________________________________________________________________________________________________________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Maliyyə Nazirliyi              Şərifov Samir Rauf        Ağdamskaya Rumiya      S.Vurğun k.83              596-71-84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nazir                                                                                                             118, 160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Vergilər Nazirliyi              Fazil Məmmədov           Faiq Şahbazov                 Landau k.16                 403-89-7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nazir                               403-87-64                                                              152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Nəqliyyat Rabitə və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Yüksək Texn.Nazirliyi             Quluzadə Ramin             Sevinc Hacıyeva             Sabail rayonu,               498-58-38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Zarifə                                         nazir                               493-07-41                       Zərifə Əliyeva 77          493-00-0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360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İqtisadiyyat Nazirliyi         Şahin Mustafayev            Sevinc İsmayılova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nazir                                 492-74-29                  Ü.Hacıbəyli k. 84              493-88-67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R Ekologiya və Təbii                                                     Ümumi şöbə     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ərvətlər Nazirliyi                    Bağırov Hüseynqulu        538-85-08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Ətraf mühit üzrə Milli monitorinq        nazir                  Tamilla Mustafayeva    B.Ağayev 100(A)           538-04-81</w:t>
      </w:r>
    </w:p>
    <w:p>
      <w:pPr>
        <w:pStyle w:val="Style18"/>
        <w:ind w:left="673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538-84-89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Əmək və Əhalinin Sosial   Səlim Müslümov            Əsədov Qurbanəli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dafiəsi Nazirliyi                    nazir                                                                   Salatın Əsgərova k.85      596-10-51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R Gənclər və İdman              Azad Rəhimov                Asif Quliyev                 Nərimanov,                     465-84-25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Nazirliyi                                    nazir                                465-61-10                     Olimpiya 4                      465-65-47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ZNEFT-SOCAR                    Daşqın İsgəndərov       Hüseynov Məmmədəli      Ağa Nemətulla 105       521-00-00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rəhbər                                                                                                            11-111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Ticarət Sənaye                   Niyaz Əlizadə               Sədaqət Xıdırova               Səbail,                          492-68-61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alatası                                     prezident                        492-89-12                         İstiqlaliyyət 31  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56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Auditorlar                          Vahid Novruzov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Palatası                                     sədr                                İradə Məmmədova            S.Y.Bakuvi k.14           498-28-55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360" w:hanging="56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Əmlak Məsələri                 Kərəm Həsənov                                                       Yusif Səfərov k.50        490-2408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Dövlət Komitəsi                       sədr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Dövlət Statistika                Tahir Budaqov                Arif  Hüseynov                 İnşaatçılar pros.81        538-11-71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mitəsi                                   sədr                                  538-90-52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AR Qiymətli Kağızlar              Rüfət Aslanlı                                                                                                   493-30-66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üzrə Dövlət Komitəsi               rəhbər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iləndar firması                       Orucov S.V                                                                                                      498-22-21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R Prezidenti yanında            İnam Kərimov                  Elvin Paşayev                                                         444-74-44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Vətəndaşlara Xidmət və           sədr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Sosial İnnov.üzrə Dövlət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gentliyi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360" w:hanging="56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dafiə Sənayesi Nazirliyi    Siyavuş Əliyev                İcraya nəzarət,                   H.Əliyev pr.81/1            567-35-74                                                             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Çihaz İst.Birliyinin                  direktor                           kargüzarlıq                                                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Peyk” zavodu                                                               şöbəsinin müdiri     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ahbaz Məmmədov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050-479-50-05           </w:t>
      </w:r>
    </w:p>
    <w:p>
      <w:pPr>
        <w:pStyle w:val="Style18"/>
        <w:numPr>
          <w:ilvl w:val="0"/>
          <w:numId w:val="1"/>
        </w:numPr>
        <w:ind w:left="426" w:hanging="56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kənd Təsərrüfatı Nazir.        Sadıx Salahov              Aynur Nəzərova                                                       514-85-52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Elmi-tədq.İqtisadiyyat İnst.         direktor    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56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Ernst and Young LTD MMC     İlqar Vəliyev                Samira Şabanova           Bakı,  Nəsimi                     490-70-20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idarəedici                                                            Neftçilər 153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partnyor      </w:t>
      </w:r>
    </w:p>
    <w:p>
      <w:pPr>
        <w:pStyle w:val="Style18"/>
        <w:ind w:left="673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426" w:hanging="56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zercell Telecom MMC            Vahid Mürsəliyev        Ziba Mustafayeva          Bakı, Yasamal                    496-70-07        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prezident                                                            Tbilisi 149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360" w:hanging="568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Paşa Həyat Sığorta şirkəti            Niyaz İsmaylov           Tural Məmmədov          Bakı, Nərimanov                567-32-36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SC                                             icracı direktor                                                    Vladimir Mayakovsiy 15</w:t>
      </w:r>
    </w:p>
    <w:p>
      <w:pPr>
        <w:pStyle w:val="Style18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taholdinq ASC                           Adıgözəl Ağayev         Mehri Abbasova           Zərifə Əliyeva k.111           598-99-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darə heyətinin sədri                                          “Yeni Heyat Plasa” 10 mər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akı Çinar Soyuducular ASC       Elçin Mənsurov           Günay Bayramova        M.Nərimanov  k.4               566-64-33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icracı direktor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kı Tikiş Evi ASC                      Fədail Rəhimov           Hacıyev Bulud                Bakı, Nəsimi                      597-16-14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direktor 597-15-06                                              Mərdanov qardaşları 113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Yasamal r-n İcra Hakimiyyəti      İbrahim Mehdiyev       Mirfamil Seyidov           Yasamal, Mətbuat 37A      533-05-23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sədr                              533-05-09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uraxanı maşınqayırma zavodu    Məşgül müəllim             Təranə xanım             Səttar Bəhlulzadə k.12        452-19-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Kadr şöbəsinin müdiri     inspektor                                                               452-59-78</w:t>
      </w:r>
    </w:p>
    <w:p>
      <w:pPr>
        <w:pStyle w:val="Style18"/>
        <w:ind w:left="673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673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673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RAM”  LTD                          Xızarcı Şenef Kemal    Rəna Hüseynova            Keşlə, Nizami,Energelik 5    448-02-15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baş direktor                                                                                                        448-02-14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Unibank ASC                           Eldar Qəribov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şahidə Şurası sədr                                              Rəşid Behbudov 55            498-09-53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R Mərkəzi Bank                      Elman Rüstamov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prezident                                                               Rəşid Behbudov 90            493-11-22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9"/>
        <w:numPr>
          <w:ilvl w:val="0"/>
          <w:numId w:val="1"/>
        </w:numPr>
        <w:ind w:left="360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Rabitəbank ASC                        Zakir Nuriyev                                                        Bakı, 28 may k.33               598-44-88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Calibri"/>
          <w:lang w:val="az-Latn-A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uşahidə Şurası sədr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9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Xalqbank ASC                    Məmmədəli Asin Mahmud                                        Yasamal,İnşaatçılar 22L          404-43-43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uşahidə Şurası sədr                                               494-cü məhəllə                      404-43-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ccess Bank ASC                      Aytemir Orhan                                                      Tbilisi prospekti 3                 510-08-44</w:t>
      </w:r>
    </w:p>
    <w:p>
      <w:pPr>
        <w:pStyle w:val="Style18"/>
        <w:rPr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Muşahidə Şurası sədr                                                                                             490-80-10</w:t>
      </w:r>
      <w:r>
        <w:rPr>
          <w:lang w:val="az-Latn-AZ"/>
        </w:rPr>
        <w:t xml:space="preserve">     </w:t>
      </w:r>
    </w:p>
    <w:p>
      <w:pPr>
        <w:pStyle w:val="Style18"/>
        <w:rPr>
          <w:lang w:val="az-Latn-AZ"/>
        </w:rPr>
      </w:pPr>
      <w:r>
        <w:rPr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tabank ASC                             Əşrəf Kamilov                                                       Şamsi Bədəlbəyli 102           598-99-00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Muşahidə Şurası sədr                                                                                             498-74-47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Kapital Bank ASC                       Cəlal Qasımov                                                       Bakı, Füzüli k.71                   493-79-05         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şahidə Şurası sədr                                                                                             598-12-95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uğan Bank ASC                        Elmir Mehtiyev                                                                                                    598-35-11        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şahidə Şurası sədr                                              Ə.Rəcəbli k.21B                    564-20-35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NBC Bank ASC                         Fuad Qənbərov                 Səid Qasımov         M.Nərimanov məhəllə 2054      566-75-17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 Şurası sədr          İdarə heyətinin                                                           514-01-28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sədri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Samira Əliyeva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360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Turanbank ASC                      Fuad Musayev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 Şurasının                                                 İsmail Qutqaşınlı k.85            497-25-77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sədr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Yapı Kredi Bank QSC         Hüseyin Faik Açıkalın                                             C.Məmmədquluzadə k.73         497-77-95          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üşahidə Şurasısını                                                  628 məhələ                              497-02-76    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sədri                             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Ata Sığorta”  ASC                                                                                               Zərifə Əliyeva k.55                   449-83-83  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Yeni Həyat Plaza, 5 mərhələ      510-40-58 </w:t>
      </w:r>
    </w:p>
    <w:p>
      <w:pPr>
        <w:pStyle w:val="Style18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təşgah Sığorta Şirkəti ASC                                                                                Ceyhun Hacıbəyli k.218            497-81-82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862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Buta Sığorta ASC                                                                                                Binəqədi r.,Binəqədi şossesi,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3066-cı  mərhələ                    563-27-13</w:t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Xalq Sığorta” ASC                                                                                               İnşaatçılar pr.22 L                    598-00-6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eqa Sığorta” ASC                                                                                               Əhməd Rəcəbli k.19A              565-45-05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Paşa Həyat Sığorta” ASC       Hiyaz İsmayılov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cracı direktor             Tural Məmmədov       Nərimanov  r. ,Mayakovski k.15 567-32-39 </w:t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Paşa Sığorta” ASC                                                                                          Lev Tolstoy k.170                         598-18-07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</w:t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SARAR” MMC Toxuculuq    Nəsimi Dadaşov                                               Nizami r., Nəvai k.13                050-218-47-17  </w:t>
      </w:r>
    </w:p>
    <w:p>
      <w:pPr>
        <w:pStyle w:val="Style19"/>
        <w:ind w:left="42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və tikiş istehsalı                       müdir</w:t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Şirin” MMC                           Əliyev   Ramin       Çinarə Məmmədova           Sabunçu r., Bəşir                       425-16-07       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direktor                   Keyf.id.sist. direkt.müav.   Bünyadov k. 17a                        425-31-02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055-515-11-14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RAM-X” şirkəti                     Natəvan Qorcuyeva                                                                                             077-387-77-88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İqtisadçi-mütəxəssis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Alyans Tekstil                          Adil Cabbarov                                                   Sumqayıt şəhəri,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 şəxs                                                         Sülh k., 76 mərhələ                  051-924-58-88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akı iplik fabriki                     Əli müəllim, direktor                                       Heydər Əliyev pr.95                  050-321-13-03</w:t>
      </w:r>
    </w:p>
    <w:p>
      <w:pPr>
        <w:pStyle w:val="Style18"/>
        <w:tabs>
          <w:tab w:val="clear" w:pos="708"/>
          <w:tab w:val="left" w:pos="1247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>418-38-24</w:t>
      </w:r>
    </w:p>
    <w:p>
      <w:pPr>
        <w:pStyle w:val="Style18"/>
        <w:tabs>
          <w:tab w:val="clear" w:pos="708"/>
          <w:tab w:val="left" w:pos="1247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>567-83-54</w:t>
      </w:r>
    </w:p>
    <w:p>
      <w:pPr>
        <w:pStyle w:val="Style18"/>
        <w:tabs>
          <w:tab w:val="clear" w:pos="708"/>
          <w:tab w:val="left" w:pos="12615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15" w:leader="none"/>
        </w:tabs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Sumqayıt Gilan Holdinq                                                                                     Sumqayıt şəhəri,           (99418)  654-52-80                 </w:t>
      </w:r>
    </w:p>
    <w:p>
      <w:pPr>
        <w:pStyle w:val="Style18"/>
        <w:tabs>
          <w:tab w:val="clear" w:pos="708"/>
          <w:tab w:val="left" w:pos="90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Sülh küçəsi 2</w:t>
        <w:tab/>
        <w:t xml:space="preserve">               (99418)  654-52-81   </w:t>
      </w:r>
    </w:p>
    <w:p>
      <w:pPr>
        <w:pStyle w:val="Style18"/>
        <w:tabs>
          <w:tab w:val="clear" w:pos="708"/>
          <w:tab w:val="left" w:pos="906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60" w:leader="none"/>
        </w:tabs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 Üzümçülük və      prof. T.M. Pənahov                                          Mehtibad qəsəbəsi                 050-320-66-31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Şərabçılıq Elmi-tədqiqat          direktor                                                                                                           050-336-12-99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İnstitutu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Mado restoranlar Şəbəkəsi       Babək  Eyvaz oğlu Məmmədov                     Ziya Bünyadov k.19/65       310-10-30,598-19-01,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ARM” MMC                          “Qida təhlükəsizliyi” ş.müdiri                        Bina 6, Ofis 9                      566-78-94,499-87-06,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498-19-01,599-15-25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Milli Kulinariya Mərkəzi        prof. T.İ.Əmiraslanov                                   Səbail r.,İzzət Nəbiyev,2A             537-01-35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Muğan” ASC                                                                                          Yasamal, Ə.Hüseynzadə 69           596-50-71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Xudafərin” Şadlıq sarayı                                                                     Məhsəti Gəncəvi, 2534 mərhəllə      051-839-14-82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1 saylı “Çörək zavodu”                       Fikrət Əliyev                                         Xətai r, Aş.Ələsgər k.15A         055-659-54-67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Xəzri TN” müəssisə                                                                                                                                          070-653-54-67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numPr>
          <w:ilvl w:val="0"/>
          <w:numId w:val="1"/>
        </w:numPr>
        <w:ind w:left="284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“</w:t>
      </w:r>
      <w:r>
        <w:rPr>
          <w:rFonts w:cs="Times New Roman" w:ascii="Times New Roman" w:hAnsi="Times New Roman"/>
          <w:sz w:val="28"/>
          <w:szCs w:val="28"/>
          <w:lang w:val="az-Latn-AZ"/>
        </w:rPr>
        <w:t>Abşeron taxil” MMC                        Elnur Əsgərli                                        Şamaxı yolu 129                          050-200-39-93</w:t>
      </w:r>
    </w:p>
    <w:p>
      <w:pPr>
        <w:pStyle w:val="Style18"/>
        <w:ind w:right="-45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012-342-90-03  </w:t>
      </w:r>
    </w:p>
    <w:p>
      <w:pPr>
        <w:pStyle w:val="Style18"/>
        <w:ind w:left="-142" w:right="-456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57.  “Azərtexnoloji” MMC</w:t>
        <w:tab/>
        <w:t xml:space="preserve">              Tofiq Məmmədov                          Bakı şəh.,Y.V.Çəmənzəminli 42       409- 36- 24</w:t>
      </w:r>
    </w:p>
    <w:p>
      <w:pPr>
        <w:pStyle w:val="Style18"/>
        <w:ind w:left="-142" w:right="-739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58.  Ədliyyə Nazirliyyinin  Məhkəmə      N.Musayev                                     Bakı şəh.,Xaqani küç.14                    498 -05- 43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Ekspertizası Mərkəzi     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59.  İstehlak Mallarının Ekspertiza           Fazil Məmmədov                           Bakı şəh.,Xaqani küç.82                    493- 47- 83                    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rkəzi  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60.  “Barama”  MMC                               Şahmərdan Dadaşov                      Şamaxı şos., Xocahəsən qəs. 1 C        050- 351- 45- 95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1.  “Sinteks” MMC                                Samir Hacıyev                               Bakı şəh., Zərifə Əliyeva küç., 21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62.  “Embavood” MMC                           T. Kürkiyev                                    Qaradağ r.Lökbatan SHTQ,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>D.Bünyadzadə k.ev1A, m.21               436-74-70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63.  “Azəri-m” Şirkəti                              H. Fərhadov                                    D.Bünyadzadə 11C                             434- 66- 11      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64.  “TAC” MMC                                     A.Yusifova  b/direktor                   R.Allahverdiyev k.9                            447- 29- 91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65.  “Azərsun Holdinq” MMC                  Savaş Uzan                                    H.Əliyev pr.92A                                  404- 19- 19                                                                           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66.  “AVRORA” MMC                            Ceyhun Abbasov                           Ziya Bünyadov,13                                447-10-55                            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67.  Az.Milli Kulinariya Mərkəzi(AMKM) Tahir Əmiraslanov                     Mətbuat pr.2A                                      537-01-035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68. “AMV Consultinq” şirkəti                  Elşən H.Nəcəfov direktor              Ə.Qaibov k.1222                                 051-291-35-35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69. “İmdad Audit” MMC                     İlham Süleymanov b/direktor       Nəsimi r. 4 mkr.mərh.3233,ev.2C      560-00-10,569-41-61 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0. “SMART AUDİT” MMC              Emil N. Məmmədov direktor           M.Qasımov k.131/3                                441-13-15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1. “Moss Adams Azərbaycan” MMC  Q.Allahverdiyev direktor                C.Cabarlı k.40                                        480-34-42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2. “Abacus Audit and Consultinq” MMC  Xosrov Yusifov direktor           Nərimanov r.İ.Hidayətzadə 7/23      055-400-33-44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3. “Forum” MMC                                      Səttar Aydın Səttar                     Bakı ş.Vidadi k.153                          497-30-42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4. “Ümid Konsaltinq” MMC                     A.Bəşirov direktor                      Bakı ş.A.Məhərrəmov 74                 050-255-03-51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5. “Kermur Audit Konsaltinq” MMC        Adil İ.Vahabov                           Bakı ş. S.Vurğun k.81                      596-65-63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6. “Azel-Audit” MMC                             Elzadə Süleymanova direktor       Nəsimi r., D.Əliyeva 235 A.            599-01-11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7. “Zəhmət-Ruzi” MMC                            İsgəndər İsgəndərov                    Xırdalan ş. H.Əliyev 38                   349-57-61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78. “Yelload” MMC                                    Azər Nəcəfov direktor                 Dəmirçi Plaza, 6-cı mərtəbə           012- 555-19-71</w:t>
      </w:r>
    </w:p>
    <w:p>
      <w:pPr>
        <w:pStyle w:val="Style18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79. “NYU Media.Az” şirkəti                       R.Davudov                                  Bakı ş. S.Rəhmanov, 309                012-597-48-51/52</w:t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80. “Admedia Holdinq” şirkəti                    Sabit Məmmədov                        Dəmirçizadə 2/74                            012-408-77-72                               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9:00Z</dcterms:created>
  <dc:creator>admin</dc:creator>
  <dc:description/>
  <cp:keywords/>
  <dc:language>en-US</dc:language>
  <cp:lastModifiedBy>Zaur Azizov</cp:lastModifiedBy>
  <cp:lastPrinted>2017-06-07T09:46:00Z</cp:lastPrinted>
  <dcterms:modified xsi:type="dcterms:W3CDTF">2018-06-08T06:29:00Z</dcterms:modified>
  <cp:revision>2</cp:revision>
  <dc:subject/>
  <dc:title/>
</cp:coreProperties>
</file>