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МИНИСТЕРСТВО ОБРАЗОВАНИЯ АЗЕРБАЙДЖАНСКОЙ РЕСПУБЛИКИ</w:t>
      </w:r>
    </w:p>
    <w:p>
      <w:pPr>
        <w:pStyle w:val="Normal"/>
        <w:autoSpaceDE w:val="false"/>
        <w:spacing w:lineRule="auto" w:line="360" w:before="0" w:after="0"/>
        <w:ind w:firstLine="72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АЗЕРБАЙДЖАНСКИЙ ГОСУДАРСТВЕННЫЙ ЭКОНОМИЧЕСКИЙ УНИВЕРСИТЕТ</w:t>
      </w:r>
    </w:p>
    <w:p>
      <w:pPr>
        <w:pStyle w:val="Normal"/>
        <w:autoSpaceDE w:val="false"/>
        <w:spacing w:lineRule="auto" w:line="360" w:before="0" w:after="0"/>
        <w:ind w:firstLine="72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360" w:before="0" w:after="0"/>
        <w:ind w:firstLine="720"/>
        <w:jc w:val="center"/>
        <w:rPr>
          <w:rFonts w:ascii="Times New Roman" w:hAnsi="Times New Roman" w:eastAsia="TimesNewRoman;MS Mincho" w:cs="Times New Roman"/>
          <w:b/>
          <w:b/>
          <w:bCs/>
          <w:sz w:val="28"/>
          <w:szCs w:val="28"/>
          <w:lang w:val="az-Latn-AZ"/>
        </w:rPr>
      </w:pPr>
      <w:r>
        <w:rPr>
          <w:rFonts w:eastAsia="TimesNewRoman;MS Mincho" w:cs="Times New Roman" w:ascii="Times New Roman" w:hAnsi="Times New Roman"/>
          <w:b/>
          <w:bCs/>
          <w:sz w:val="28"/>
          <w:szCs w:val="28"/>
        </w:rPr>
        <w:t>МАГИСТРАТУРА</w:t>
      </w:r>
    </w:p>
    <w:p>
      <w:pPr>
        <w:pStyle w:val="Normal"/>
        <w:autoSpaceDE w:val="false"/>
        <w:spacing w:lineRule="auto" w:line="360" w:before="0" w:after="0"/>
        <w:ind w:firstLine="720"/>
        <w:jc w:val="both"/>
        <w:rPr>
          <w:rFonts w:ascii="Times New Roman" w:hAnsi="Times New Roman" w:eastAsia="TimesNewRoman;MS Mincho" w:cs="Times New Roman"/>
          <w:b/>
          <w:b/>
          <w:bCs/>
          <w:sz w:val="28"/>
          <w:szCs w:val="28"/>
          <w:lang w:val="az-Latn-AZ"/>
        </w:rPr>
      </w:pPr>
      <w:r>
        <w:rPr>
          <w:rFonts w:eastAsia="TimesNewRoman;MS Mincho" w:cs="Times New Roman" w:ascii="Times New Roman" w:hAnsi="Times New Roman"/>
          <w:b/>
          <w:bCs/>
          <w:sz w:val="28"/>
          <w:szCs w:val="28"/>
          <w:lang w:val="az-Latn-AZ"/>
        </w:rPr>
      </w:r>
    </w:p>
    <w:p>
      <w:pPr>
        <w:pStyle w:val="Normal"/>
        <w:autoSpaceDE w:val="false"/>
        <w:spacing w:lineRule="auto" w:line="360" w:before="0" w:after="0"/>
        <w:ind w:firstLine="720"/>
        <w:jc w:val="both"/>
        <w:rPr>
          <w:rFonts w:ascii="Times New Roman" w:hAnsi="Times New Roman" w:eastAsia="TimesNewRoman;MS Mincho" w:cs="Times New Roman"/>
          <w:b/>
          <w:b/>
          <w:bCs/>
          <w:i/>
          <w:i/>
          <w:sz w:val="28"/>
          <w:szCs w:val="28"/>
        </w:rPr>
      </w:pPr>
      <w:r>
        <w:rPr>
          <w:rFonts w:eastAsia="Times New Roman" w:cs="Times New Roman" w:ascii="Times New Roman" w:hAnsi="Times New Roman"/>
          <w:b/>
          <w:bCs/>
          <w:i/>
          <w:sz w:val="28"/>
          <w:szCs w:val="28"/>
          <w:lang w:val="az-Latn-AZ"/>
        </w:rPr>
        <w:t xml:space="preserve">                                                                                     </w:t>
      </w:r>
    </w:p>
    <w:p>
      <w:pPr>
        <w:pStyle w:val="Normal"/>
        <w:autoSpaceDE w:val="false"/>
        <w:spacing w:lineRule="auto" w:line="360" w:before="0" w:after="0"/>
        <w:ind w:firstLine="720"/>
        <w:jc w:val="both"/>
        <w:rPr>
          <w:rFonts w:ascii="Times New Roman" w:hAnsi="Times New Roman" w:eastAsia="TimesNewRoman;MS Mincho" w:cs="Times New Roman"/>
          <w:b/>
          <w:b/>
          <w:bCs/>
          <w:i/>
          <w:i/>
          <w:sz w:val="28"/>
          <w:szCs w:val="28"/>
          <w:lang w:val="az-Latn-AZ"/>
        </w:rPr>
      </w:pPr>
      <w:r>
        <w:rPr>
          <w:rFonts w:eastAsia="TimesNewRoman;MS Mincho" w:cs="Times New Roman" w:ascii="Times New Roman" w:hAnsi="Times New Roman"/>
          <w:b/>
          <w:bCs/>
          <w:i/>
          <w:sz w:val="28"/>
          <w:szCs w:val="28"/>
          <w:lang w:val="az-Latn-AZ"/>
        </w:rPr>
      </w:r>
    </w:p>
    <w:p>
      <w:pPr>
        <w:pStyle w:val="Normal"/>
        <w:autoSpaceDE w:val="false"/>
        <w:spacing w:lineRule="auto" w:line="360" w:before="0" w:after="0"/>
        <w:ind w:firstLine="72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Алескерова Арзу Таир гызы</w:t>
      </w:r>
    </w:p>
    <w:p>
      <w:pPr>
        <w:pStyle w:val="Normal"/>
        <w:autoSpaceDE w:val="false"/>
        <w:spacing w:lineRule="auto" w:line="360" w:before="0" w:after="0"/>
        <w:ind w:firstLine="720"/>
        <w:jc w:val="center"/>
        <w:rPr>
          <w:rFonts w:ascii="Times New Roman" w:hAnsi="Times New Roman" w:eastAsia="TimesNewRoman;MS Mincho" w:cs="Times New Roman"/>
          <w:b/>
          <w:b/>
          <w:bCs/>
          <w:i/>
          <w:i/>
          <w:iCs/>
          <w:sz w:val="28"/>
          <w:szCs w:val="28"/>
          <w:lang w:val="az-Latn-AZ"/>
        </w:rPr>
      </w:pPr>
      <w:r>
        <w:rPr>
          <w:rFonts w:eastAsia="TimesNewRoman;MS Mincho" w:cs="Times New Roman" w:ascii="Times New Roman" w:hAnsi="Times New Roman"/>
          <w:b/>
          <w:bCs/>
          <w:i/>
          <w:iCs/>
          <w:sz w:val="28"/>
          <w:szCs w:val="28"/>
          <w:lang w:val="az-Latn-AZ"/>
        </w:rPr>
      </w:r>
    </w:p>
    <w:p>
      <w:pPr>
        <w:pStyle w:val="Normal"/>
        <w:autoSpaceDE w:val="false"/>
        <w:spacing w:lineRule="auto" w:line="360" w:before="0" w:after="0"/>
        <w:ind w:firstLine="720"/>
        <w:jc w:val="center"/>
        <w:rPr/>
      </w:pPr>
      <w:r>
        <w:rPr>
          <w:rFonts w:eastAsia="TimesNewRoman;MS Mincho" w:cs="Times New Roman" w:ascii="Times New Roman" w:hAnsi="Times New Roman"/>
          <w:b/>
          <w:sz w:val="28"/>
          <w:szCs w:val="28"/>
        </w:rPr>
        <w:t>ТЕМА: «</w:t>
      </w:r>
      <w:r>
        <w:rPr>
          <w:rFonts w:cs="Times New Roman" w:ascii="Times New Roman" w:hAnsi="Times New Roman"/>
          <w:b/>
          <w:sz w:val="28"/>
          <w:szCs w:val="28"/>
          <w:lang w:eastAsia="ja-JP"/>
        </w:rPr>
        <w:t xml:space="preserve">РЕШЕНИЕ ПРОБЛЕМЫ «ЦИФРОВОГО НЕРАВЕНСТВА» СТИМУЛИРОВАНИЕМ РАЗВИТИЯ ИНФОРМАЦИОННЫХ ТЕХНОЛОГИЙ ПРИ ПОМОЩИ ГОСУДАРСТВЕННОГО РЕГУЛИРОВАНИЯ» </w:t>
      </w:r>
    </w:p>
    <w:p>
      <w:pPr>
        <w:pStyle w:val="Normal"/>
        <w:autoSpaceDE w:val="false"/>
        <w:spacing w:lineRule="auto" w:line="360" w:before="0" w:after="0"/>
        <w:ind w:firstLine="72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autoSpaceDE w:val="false"/>
        <w:spacing w:lineRule="auto" w:line="360" w:before="0" w:after="0"/>
        <w:ind w:firstLine="720"/>
        <w:jc w:val="center"/>
        <w:rPr>
          <w:rFonts w:ascii="Times New Roman" w:hAnsi="Times New Roman" w:eastAsia="TimesNewRoman;MS Mincho" w:cs="Times New Roman"/>
          <w:b/>
          <w:b/>
          <w:sz w:val="28"/>
          <w:szCs w:val="28"/>
        </w:rPr>
      </w:pPr>
      <w:r>
        <w:rPr>
          <w:rFonts w:cs="Times New Roman" w:ascii="Times New Roman" w:hAnsi="Times New Roman"/>
          <w:b/>
          <w:sz w:val="28"/>
          <w:szCs w:val="28"/>
          <w:lang w:eastAsia="ja-JP"/>
        </w:rPr>
        <w:t>МАГИСТЕРСКАЯ ДИССЕРТАЦИЯ</w:t>
      </w:r>
    </w:p>
    <w:p>
      <w:pPr>
        <w:pStyle w:val="Normal"/>
        <w:autoSpaceDE w:val="false"/>
        <w:spacing w:lineRule="auto" w:line="360" w:before="0" w:after="0"/>
        <w:ind w:firstLine="720"/>
        <w:jc w:val="center"/>
        <w:rPr>
          <w:rFonts w:ascii="Times New Roman" w:hAnsi="Times New Roman" w:eastAsia="TimesNewRoman;MS Mincho" w:cs="Times New Roman"/>
          <w:b/>
          <w:b/>
          <w:sz w:val="28"/>
          <w:szCs w:val="28"/>
          <w:lang w:eastAsia="ja-JP"/>
        </w:rPr>
      </w:pPr>
      <w:r>
        <w:rPr>
          <w:rFonts w:eastAsia="TimesNewRoman;MS Mincho" w:cs="Times New Roman" w:ascii="Times New Roman" w:hAnsi="Times New Roman"/>
          <w:b/>
          <w:sz w:val="28"/>
          <w:szCs w:val="28"/>
          <w:lang w:eastAsia="ja-JP"/>
        </w:rPr>
      </w:r>
    </w:p>
    <w:p>
      <w:pPr>
        <w:pStyle w:val="Normal"/>
        <w:autoSpaceDE w:val="false"/>
        <w:spacing w:lineRule="auto" w:line="360" w:before="0" w:after="0"/>
        <w:ind w:firstLine="720"/>
        <w:jc w:val="both"/>
        <w:rPr>
          <w:rFonts w:ascii="Times New Roman" w:hAnsi="Times New Roman" w:eastAsia="TimesNewRoman;MS Mincho" w:cs="Times New Roman"/>
          <w:b/>
          <w:b/>
          <w:sz w:val="28"/>
          <w:szCs w:val="28"/>
          <w:lang w:eastAsia="ja-JP"/>
        </w:rPr>
      </w:pPr>
      <w:r>
        <w:rPr>
          <w:rFonts w:eastAsia="TimesNewRoman;MS Mincho" w:cs="Times New Roman" w:ascii="Times New Roman" w:hAnsi="Times New Roman"/>
          <w:b/>
          <w:sz w:val="28"/>
          <w:szCs w:val="28"/>
          <w:lang w:eastAsia="ja-JP"/>
        </w:rPr>
      </w:r>
    </w:p>
    <w:tbl>
      <w:tblPr>
        <w:tblW w:w="9288" w:type="dxa"/>
        <w:jc w:val="left"/>
        <w:tblInd w:w="-108" w:type="dxa"/>
        <w:tblLayout w:type="fixed"/>
        <w:tblCellMar>
          <w:top w:w="0" w:type="dxa"/>
          <w:left w:w="108" w:type="dxa"/>
          <w:bottom w:w="0" w:type="dxa"/>
          <w:right w:w="108" w:type="dxa"/>
        </w:tblCellMar>
      </w:tblPr>
      <w:tblGrid>
        <w:gridCol w:w="3348"/>
        <w:gridCol w:w="1440"/>
        <w:gridCol w:w="1080"/>
        <w:gridCol w:w="3420"/>
      </w:tblGrid>
      <w:tr>
        <w:trPr/>
        <w:tc>
          <w:tcPr>
            <w:tcW w:w="3348" w:type="dxa"/>
            <w:tcBorders/>
          </w:tcPr>
          <w:p>
            <w:pPr>
              <w:pStyle w:val="Normal"/>
              <w:autoSpaceDE w:val="false"/>
              <w:snapToGrid w:val="false"/>
              <w:spacing w:lineRule="auto" w:line="360" w:before="0" w:after="0"/>
              <w:ind w:firstLine="72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tc>
        <w:tc>
          <w:tcPr>
            <w:tcW w:w="2520" w:type="dxa"/>
            <w:gridSpan w:val="2"/>
            <w:tcBorders/>
          </w:tcPr>
          <w:p>
            <w:pPr>
              <w:pStyle w:val="Normal"/>
              <w:autoSpaceDE w:val="false"/>
              <w:snapToGrid w:val="false"/>
              <w:spacing w:lineRule="auto" w:line="360" w:before="0" w:after="0"/>
              <w:ind w:firstLine="72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tc>
        <w:tc>
          <w:tcPr>
            <w:tcW w:w="3420" w:type="dxa"/>
            <w:tcBorders/>
          </w:tcPr>
          <w:p>
            <w:pPr>
              <w:pStyle w:val="Normal"/>
              <w:autoSpaceDE w:val="false"/>
              <w:snapToGrid w:val="false"/>
              <w:spacing w:lineRule="auto" w:line="360" w:before="0" w:after="0"/>
              <w:ind w:firstLine="720"/>
              <w:jc w:val="both"/>
              <w:rPr>
                <w:rFonts w:ascii="Times New Roman" w:hAnsi="Times New Roman" w:eastAsia="TimesNewRoman;MS Mincho" w:cs="Times New Roman"/>
                <w:sz w:val="28"/>
                <w:szCs w:val="28"/>
                <w:lang w:val="az-Latn-AZ"/>
              </w:rPr>
            </w:pPr>
            <w:r>
              <w:rPr>
                <w:rFonts w:eastAsia="TimesNewRoman;MS Mincho" w:cs="Times New Roman" w:ascii="Times New Roman" w:hAnsi="Times New Roman"/>
                <w:sz w:val="28"/>
                <w:szCs w:val="28"/>
                <w:lang w:val="az-Latn-AZ"/>
              </w:rPr>
            </w:r>
          </w:p>
        </w:tc>
      </w:tr>
      <w:tr>
        <w:trPr/>
        <w:tc>
          <w:tcPr>
            <w:tcW w:w="3348" w:type="dxa"/>
            <w:tcBorders/>
          </w:tcPr>
          <w:p>
            <w:pPr>
              <w:pStyle w:val="Normal"/>
              <w:autoSpaceDE w:val="false"/>
              <w:spacing w:lineRule="auto" w:line="360" w:before="0" w:after="0"/>
              <w:ind w:firstLine="72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Название и шифр специальности:</w:t>
            </w:r>
          </w:p>
        </w:tc>
        <w:tc>
          <w:tcPr>
            <w:tcW w:w="2520" w:type="dxa"/>
            <w:gridSpan w:val="2"/>
            <w:tcBorders/>
          </w:tcPr>
          <w:p>
            <w:pPr>
              <w:pStyle w:val="Normal"/>
              <w:autoSpaceDE w:val="false"/>
              <w:spacing w:lineRule="auto" w:line="360" w:before="0" w:after="0"/>
              <w:ind w:firstLine="720"/>
              <w:jc w:val="both"/>
              <w:rPr/>
            </w:pPr>
            <w:r>
              <w:rPr>
                <w:rFonts w:eastAsia="TimesNewRoman;MS Mincho" w:cs="Times New Roman" w:ascii="Times New Roman" w:hAnsi="Times New Roman"/>
                <w:sz w:val="28"/>
                <w:szCs w:val="28"/>
                <w:lang w:val="en-US"/>
              </w:rPr>
              <w:t>II</w:t>
            </w:r>
            <w:r>
              <w:rPr>
                <w:rFonts w:eastAsia="TimesNewRoman;MS Mincho" w:cs="Times New Roman" w:ascii="Times New Roman" w:hAnsi="Times New Roman"/>
                <w:sz w:val="28"/>
                <w:szCs w:val="28"/>
              </w:rPr>
              <w:t>М 0</w:t>
            </w:r>
            <w:r>
              <w:rPr>
                <w:rFonts w:eastAsia="TimesNewRoman;MS Mincho" w:cs="Times New Roman" w:ascii="Times New Roman" w:hAnsi="Times New Roman"/>
                <w:sz w:val="28"/>
                <w:szCs w:val="28"/>
                <w:lang w:val="az-Latn-AZ"/>
              </w:rPr>
              <w:t>2</w:t>
            </w:r>
            <w:r>
              <w:rPr>
                <w:rFonts w:eastAsia="TimesNewRoman;MS Mincho" w:cs="Times New Roman" w:ascii="Times New Roman" w:hAnsi="Times New Roman"/>
                <w:sz w:val="28"/>
                <w:szCs w:val="28"/>
              </w:rPr>
              <w:t>000</w:t>
            </w:r>
            <w:r>
              <w:rPr>
                <w:rFonts w:eastAsia="TimesNewRoman;MS Mincho" w:cs="Times New Roman" w:ascii="Times New Roman" w:hAnsi="Times New Roman"/>
                <w:sz w:val="28"/>
                <w:szCs w:val="28"/>
                <w:lang w:val="az-Latn-AZ"/>
              </w:rPr>
              <w:t>4</w:t>
            </w:r>
          </w:p>
        </w:tc>
        <w:tc>
          <w:tcPr>
            <w:tcW w:w="3420" w:type="dxa"/>
            <w:tcBorders/>
          </w:tcPr>
          <w:p>
            <w:pPr>
              <w:pStyle w:val="Normal"/>
              <w:autoSpaceDE w:val="false"/>
              <w:spacing w:lineRule="auto" w:line="360" w:before="0" w:after="0"/>
              <w:ind w:firstLine="72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нформационные технологии управления</w:t>
            </w:r>
          </w:p>
        </w:tc>
      </w:tr>
      <w:tr>
        <w:trPr/>
        <w:tc>
          <w:tcPr>
            <w:tcW w:w="4788" w:type="dxa"/>
            <w:gridSpan w:val="2"/>
            <w:tcBorders/>
            <w:vAlign w:val="center"/>
          </w:tcPr>
          <w:p>
            <w:pPr>
              <w:pStyle w:val="Normal"/>
              <w:autoSpaceDE w:val="false"/>
              <w:snapToGrid w:val="false"/>
              <w:spacing w:lineRule="auto" w:line="360" w:before="0" w:after="0"/>
              <w:ind w:firstLine="72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360" w:before="0" w:after="0"/>
              <w:ind w:firstLine="72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Научный руководитель</w:t>
            </w:r>
          </w:p>
        </w:tc>
        <w:tc>
          <w:tcPr>
            <w:tcW w:w="4500" w:type="dxa"/>
            <w:gridSpan w:val="2"/>
            <w:tcBorders/>
            <w:vAlign w:val="center"/>
          </w:tcPr>
          <w:p>
            <w:pPr>
              <w:pStyle w:val="Normal"/>
              <w:autoSpaceDE w:val="false"/>
              <w:snapToGrid w:val="false"/>
              <w:spacing w:lineRule="auto" w:line="360" w:before="0" w:after="0"/>
              <w:ind w:firstLine="72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360" w:before="0" w:after="0"/>
              <w:ind w:firstLine="72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Проф. А.К. Керимов</w:t>
            </w:r>
          </w:p>
        </w:tc>
      </w:tr>
      <w:tr>
        <w:trPr/>
        <w:tc>
          <w:tcPr>
            <w:tcW w:w="4788" w:type="dxa"/>
            <w:gridSpan w:val="2"/>
            <w:tcBorders/>
          </w:tcPr>
          <w:p>
            <w:pPr>
              <w:pStyle w:val="Normal"/>
              <w:autoSpaceDE w:val="false"/>
              <w:spacing w:lineRule="auto" w:line="360" w:before="0" w:after="0"/>
              <w:ind w:firstLine="72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 xml:space="preserve">Заведующий кафедрой                      </w:t>
            </w:r>
          </w:p>
        </w:tc>
        <w:tc>
          <w:tcPr>
            <w:tcW w:w="4500" w:type="dxa"/>
            <w:gridSpan w:val="2"/>
            <w:tcBorders/>
          </w:tcPr>
          <w:p>
            <w:pPr>
              <w:pStyle w:val="Normal"/>
              <w:autoSpaceDE w:val="false"/>
              <w:spacing w:lineRule="auto" w:line="360" w:before="0" w:after="0"/>
              <w:ind w:firstLine="72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Акад. А.М. Аббасов</w:t>
            </w:r>
          </w:p>
        </w:tc>
      </w:tr>
    </w:tbl>
    <w:p>
      <w:pPr>
        <w:pStyle w:val="Normal"/>
        <w:spacing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spacing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spacing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spacing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КУ-2015</w:t>
      </w:r>
      <w:r>
        <w:br w:type="page"/>
      </w:r>
    </w:p>
    <w:p>
      <w:pPr>
        <w:pStyle w:val="Normal"/>
        <w:spacing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360" w:before="0" w:after="0"/>
        <w:ind w:firstLine="720"/>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autoSpaceDE w:val="false"/>
              <w:spacing w:lineRule="auto" w:line="360" w:before="0" w:after="0"/>
              <w:jc w:val="both"/>
              <w:rPr>
                <w:rFonts w:ascii="Times New Roman" w:hAnsi="Times New Roman" w:eastAsia="TimesNewRoman;MS Mincho" w:cs="Times New Roman"/>
                <w:bCs/>
                <w:sz w:val="28"/>
                <w:szCs w:val="28"/>
              </w:rPr>
            </w:pPr>
            <w:r>
              <w:rPr>
                <w:rFonts w:eastAsia="TimesNewRoman;MS Mincho" w:cs="Times New Roman" w:ascii="Times New Roman" w:hAnsi="Times New Roman"/>
                <w:b/>
                <w:sz w:val="28"/>
                <w:szCs w:val="28"/>
                <w:lang w:val="az-Latn-AZ"/>
              </w:rPr>
              <w:t>РЕФЕРАТ</w:t>
            </w:r>
            <w:r>
              <w:rPr>
                <w:rFonts w:eastAsia="TimesNewRoman;MS Mincho" w:cs="Times New Roman" w:ascii="Times New Roman" w:hAnsi="Times New Roman"/>
                <w:bCs/>
                <w:sz w:val="28"/>
                <w:szCs w:val="28"/>
                <w:lang w:val="az-Latn-AZ"/>
              </w:rPr>
              <w:t>………………………………………………</w:t>
            </w:r>
            <w:r>
              <w:rPr>
                <w:rFonts w:eastAsia="TimesNewRoman;MS Mincho" w:cs="Times New Roman" w:ascii="Times New Roman" w:hAnsi="Times New Roman"/>
                <w:bCs/>
                <w:sz w:val="28"/>
                <w:szCs w:val="28"/>
              </w:rPr>
              <w:t>…….</w:t>
            </w:r>
            <w:r>
              <w:rPr>
                <w:rFonts w:eastAsia="TimesNewRoman;MS Mincho" w:cs="Times New Roman" w:ascii="Times New Roman" w:hAnsi="Times New Roman"/>
                <w:bCs/>
                <w:sz w:val="28"/>
                <w:szCs w:val="28"/>
                <w:lang w:val="az-Latn-AZ"/>
              </w:rPr>
              <w:t>……….….....</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rPr>
              <w:t>3-</w:t>
            </w:r>
            <w:r>
              <w:rPr>
                <w:rFonts w:eastAsia="TimesNewRoman;MS Mincho" w:cs="Times New Roman" w:ascii="Times New Roman" w:hAnsi="Times New Roman"/>
                <w:b/>
                <w:sz w:val="28"/>
                <w:szCs w:val="28"/>
                <w:lang w:val="en-US"/>
              </w:rPr>
              <w:t>6</w:t>
            </w:r>
          </w:p>
        </w:tc>
      </w:tr>
      <w:tr>
        <w:trPr/>
        <w:tc>
          <w:tcPr>
            <w:tcW w:w="8897" w:type="dxa"/>
            <w:tcBorders/>
          </w:tcPr>
          <w:p>
            <w:pPr>
              <w:pStyle w:val="Normal"/>
              <w:autoSpaceDE w:val="false"/>
              <w:spacing w:lineRule="auto" w:line="360" w:before="0" w:after="0"/>
              <w:jc w:val="both"/>
              <w:rPr>
                <w:rFonts w:ascii="Times New Roman" w:hAnsi="Times New Roman" w:eastAsia="TimesNewRoman;MS Mincho" w:cs="Times New Roman"/>
                <w:bCs/>
                <w:sz w:val="28"/>
                <w:szCs w:val="28"/>
              </w:rPr>
            </w:pPr>
            <w:r>
              <w:rPr>
                <w:rFonts w:eastAsia="TimesNewRoman;MS Mincho" w:cs="Times New Roman" w:ascii="Times New Roman" w:hAnsi="Times New Roman"/>
                <w:b/>
                <w:sz w:val="28"/>
                <w:szCs w:val="28"/>
                <w:lang w:val="az-Latn-AZ"/>
              </w:rPr>
              <w:t>ВВЕДЕНИЕ</w:t>
            </w:r>
            <w:r>
              <w:rPr>
                <w:rFonts w:eastAsia="TimesNewRoman;MS Mincho" w:cs="Times New Roman" w:ascii="Times New Roman" w:hAnsi="Times New Roman"/>
                <w:bCs/>
                <w:sz w:val="28"/>
                <w:szCs w:val="28"/>
                <w:lang w:val="az-Latn-AZ"/>
              </w:rPr>
              <w:t>……………………………………</w:t>
            </w:r>
            <w:r>
              <w:rPr>
                <w:rFonts w:eastAsia="TimesNewRoman;MS Mincho" w:cs="Times New Roman" w:ascii="Times New Roman" w:hAnsi="Times New Roman"/>
                <w:bCs/>
                <w:sz w:val="28"/>
                <w:szCs w:val="28"/>
              </w:rPr>
              <w:t>……</w:t>
            </w:r>
            <w:r>
              <w:rPr>
                <w:rFonts w:eastAsia="TimesNewRoman;MS Mincho" w:cs="Times New Roman" w:ascii="Times New Roman" w:hAnsi="Times New Roman"/>
                <w:bCs/>
                <w:sz w:val="28"/>
                <w:szCs w:val="28"/>
                <w:lang w:val="az-Latn-AZ"/>
              </w:rPr>
              <w:t>…………………........</w:t>
            </w:r>
          </w:p>
        </w:tc>
        <w:tc>
          <w:tcPr>
            <w:tcW w:w="992" w:type="dxa"/>
            <w:tcBorders/>
          </w:tcPr>
          <w:p>
            <w:pPr>
              <w:pStyle w:val="Normal"/>
              <w:autoSpaceDE w:val="false"/>
              <w:spacing w:lineRule="auto" w:line="360" w:before="0" w:after="0"/>
              <w:jc w:val="both"/>
              <w:rPr/>
            </w:pPr>
            <w:r>
              <w:rPr>
                <w:rFonts w:eastAsia="TimesNewRoman;MS Mincho" w:cs="Times New Roman" w:ascii="Times New Roman" w:hAnsi="Times New Roman"/>
                <w:b/>
                <w:sz w:val="28"/>
                <w:szCs w:val="28"/>
                <w:lang w:val="en-US"/>
              </w:rPr>
              <w:t>7</w:t>
            </w:r>
            <w:r>
              <w:rPr>
                <w:rFonts w:eastAsia="TimesNewRoman;MS Mincho" w:cs="Times New Roman" w:ascii="Times New Roman" w:hAnsi="Times New Roman"/>
                <w:b/>
                <w:sz w:val="28"/>
                <w:szCs w:val="28"/>
              </w:rPr>
              <w:t>-</w:t>
            </w:r>
            <w:r>
              <w:rPr>
                <w:rFonts w:eastAsia="TimesNewRoman;MS Mincho" w:cs="Times New Roman" w:ascii="Times New Roman" w:hAnsi="Times New Roman"/>
                <w:b/>
                <w:sz w:val="28"/>
                <w:szCs w:val="28"/>
                <w:lang w:val="en-US"/>
              </w:rPr>
              <w:t>1</w:t>
            </w:r>
            <w:r>
              <w:rPr>
                <w:rFonts w:eastAsia="TimesNewRoman;MS Mincho" w:cs="Times New Roman" w:ascii="Times New Roman" w:hAnsi="Times New Roman"/>
                <w:b/>
                <w:sz w:val="28"/>
                <w:szCs w:val="28"/>
              </w:rPr>
              <w:t>7</w:t>
            </w:r>
          </w:p>
        </w:tc>
      </w:tr>
      <w:tr>
        <w:trPr/>
        <w:tc>
          <w:tcPr>
            <w:tcW w:w="8897" w:type="dxa"/>
            <w:tcBorders/>
          </w:tcPr>
          <w:p>
            <w:pPr>
              <w:pStyle w:val="Normal"/>
              <w:autoSpaceDE w:val="false"/>
              <w:spacing w:lineRule="auto" w:line="36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b/>
                <w:bCs/>
                <w:sz w:val="28"/>
                <w:szCs w:val="28"/>
                <w:lang w:val="az-Latn-AZ"/>
              </w:rPr>
              <w:t>ГЛАВА I.</w:t>
            </w:r>
            <w:r>
              <w:rPr>
                <w:rFonts w:eastAsia="TimesNewRoman;MS Mincho" w:cs="Times New Roman" w:ascii="Times New Roman" w:hAnsi="Times New Roman"/>
                <w:b/>
                <w:sz w:val="28"/>
                <w:szCs w:val="28"/>
              </w:rPr>
              <w:t xml:space="preserve"> </w:t>
            </w:r>
            <w:r>
              <w:rPr>
                <w:rFonts w:cs="Times New Roman" w:ascii="Times New Roman" w:hAnsi="Times New Roman"/>
                <w:b/>
                <w:bCs/>
                <w:caps/>
                <w:sz w:val="28"/>
                <w:szCs w:val="28"/>
              </w:rPr>
              <w:t>ЦИФРОВОе НЕРАВЕНСТВо В СОВРЕМЕННОМ МИРЕ</w:t>
            </w:r>
            <w:r>
              <w:rPr>
                <w:rFonts w:eastAsia="TimesNewRoman;MS Mincho" w:cs="Times New Roman" w:ascii="Times New Roman" w:hAnsi="Times New Roman"/>
                <w:sz w:val="28"/>
                <w:szCs w:val="28"/>
              </w:rPr>
              <w:t xml:space="preserve"> ……………………………………………………………………….</w:t>
            </w:r>
          </w:p>
        </w:tc>
        <w:tc>
          <w:tcPr>
            <w:tcW w:w="992" w:type="dxa"/>
            <w:tcBorders/>
          </w:tcPr>
          <w:p>
            <w:pPr>
              <w:pStyle w:val="Normal"/>
              <w:autoSpaceDE w:val="false"/>
              <w:snapToGrid w:val="false"/>
              <w:spacing w:lineRule="auto" w:line="36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lang w:val="en-US"/>
              </w:rPr>
              <w:t>1</w:t>
            </w:r>
            <w:r>
              <w:rPr>
                <w:rFonts w:eastAsia="TimesNewRoman;MS Mincho" w:cs="Times New Roman" w:ascii="Times New Roman" w:hAnsi="Times New Roman"/>
                <w:b/>
                <w:bCs/>
                <w:sz w:val="28"/>
                <w:szCs w:val="28"/>
              </w:rPr>
              <w:t>8-3</w:t>
            </w:r>
            <w:r>
              <w:rPr>
                <w:rFonts w:eastAsia="TimesNewRoman;MS Mincho" w:cs="Times New Roman" w:ascii="Times New Roman" w:hAnsi="Times New Roman"/>
                <w:b/>
                <w:bCs/>
                <w:sz w:val="28"/>
                <w:szCs w:val="28"/>
                <w:lang w:val="en-US"/>
              </w:rPr>
              <w:t>9</w:t>
            </w:r>
          </w:p>
        </w:tc>
      </w:tr>
      <w:tr>
        <w:trPr/>
        <w:tc>
          <w:tcPr>
            <w:tcW w:w="8897" w:type="dxa"/>
            <w:tcBorders/>
          </w:tcPr>
          <w:p>
            <w:pPr>
              <w:pStyle w:val="Normal"/>
              <w:numPr>
                <w:ilvl w:val="0"/>
                <w:numId w:val="0"/>
              </w:numPr>
              <w:spacing w:lineRule="auto" w:line="360" w:before="0" w:after="0"/>
              <w:ind w:firstLine="709"/>
              <w:jc w:val="both"/>
              <w:textAlignment w:val="baseline"/>
              <w:outlineLvl w:val="1"/>
              <w:rPr>
                <w:rFonts w:ascii="Times New Roman" w:hAnsi="Times New Roman" w:cs="Times New Roman"/>
                <w:b/>
                <w:b/>
                <w:bCs/>
                <w:sz w:val="28"/>
                <w:szCs w:val="28"/>
              </w:rPr>
            </w:pPr>
            <w:r>
              <w:rPr>
                <w:rFonts w:eastAsia="TimesNewRoman;MS Mincho" w:cs="Times New Roman" w:ascii="Times New Roman" w:hAnsi="Times New Roman"/>
                <w:b/>
                <w:sz w:val="28"/>
                <w:szCs w:val="28"/>
              </w:rPr>
              <w:t>§</w:t>
            </w:r>
            <w:r>
              <w:rPr>
                <w:rFonts w:eastAsia="TimesNewRoman;MS Mincho" w:cs="Times New Roman" w:ascii="Times New Roman" w:hAnsi="Times New Roman"/>
                <w:b/>
                <w:bCs/>
                <w:sz w:val="28"/>
                <w:szCs w:val="28"/>
              </w:rPr>
              <w:t>1.1.</w:t>
            </w:r>
            <w:r>
              <w:rPr>
                <w:rFonts w:eastAsia="TimesNewRoman;MS Mincho" w:cs="Times New Roman" w:ascii="Times New Roman" w:hAnsi="Times New Roman"/>
                <w:bCs/>
                <w:sz w:val="28"/>
                <w:szCs w:val="28"/>
              </w:rPr>
              <w:t xml:space="preserve">  </w:t>
            </w:r>
            <w:r>
              <w:rPr>
                <w:rFonts w:cs="Times New Roman" w:ascii="Times New Roman" w:hAnsi="Times New Roman"/>
                <w:b/>
                <w:smallCaps/>
                <w:sz w:val="28"/>
                <w:szCs w:val="28"/>
                <w:lang w:val="en-US" w:eastAsia="en-US"/>
              </w:rPr>
              <w:t>Некоторые аспекты мирового опыта  развития информационного общества</w:t>
            </w:r>
            <w:r>
              <w:rPr>
                <w:rFonts w:cs="Times New Roman" w:ascii="Times New Roman" w:hAnsi="Times New Roman"/>
                <w:bCs/>
                <w:sz w:val="28"/>
                <w:szCs w:val="28"/>
              </w:rPr>
              <w:t xml:space="preserve"> …………………………………………..</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lang w:val="en-US"/>
              </w:rPr>
              <w:t>1</w:t>
            </w:r>
            <w:r>
              <w:rPr>
                <w:rFonts w:eastAsia="TimesNewRoman;MS Mincho" w:cs="Times New Roman" w:ascii="Times New Roman" w:hAnsi="Times New Roman"/>
                <w:b/>
                <w:sz w:val="28"/>
                <w:szCs w:val="28"/>
              </w:rPr>
              <w:t>8-</w:t>
            </w:r>
            <w:r>
              <w:rPr>
                <w:rFonts w:eastAsia="TimesNewRoman;MS Mincho" w:cs="Times New Roman" w:ascii="Times New Roman" w:hAnsi="Times New Roman"/>
                <w:b/>
                <w:sz w:val="28"/>
                <w:szCs w:val="28"/>
                <w:lang w:val="en-US"/>
              </w:rPr>
              <w:t>30</w:t>
            </w:r>
          </w:p>
        </w:tc>
      </w:tr>
      <w:tr>
        <w:trPr/>
        <w:tc>
          <w:tcPr>
            <w:tcW w:w="8897" w:type="dxa"/>
            <w:tcBorders/>
          </w:tcPr>
          <w:p>
            <w:pPr>
              <w:pStyle w:val="Normal"/>
              <w:autoSpaceDE w:val="false"/>
              <w:spacing w:lineRule="auto" w:line="360" w:before="0" w:after="0"/>
              <w:ind w:firstLine="709"/>
              <w:jc w:val="both"/>
              <w:rPr>
                <w:rFonts w:ascii="Times New Roman" w:hAnsi="Times New Roman" w:eastAsia="TimesNewRoman;MS Mincho" w:cs="Times New Roman"/>
                <w:bCs/>
                <w:sz w:val="28"/>
                <w:szCs w:val="28"/>
              </w:rPr>
            </w:pPr>
            <w:r>
              <w:rPr>
                <w:rFonts w:eastAsia="TimesNewRoman;MS Mincho" w:cs="Times New Roman" w:ascii="Times New Roman" w:hAnsi="Times New Roman"/>
                <w:b/>
                <w:sz w:val="28"/>
                <w:szCs w:val="28"/>
              </w:rPr>
              <w:t>§1.2</w:t>
            </w:r>
            <w:r>
              <w:rPr>
                <w:rFonts w:cs="Times New Roman" w:ascii="Times New Roman" w:hAnsi="Times New Roman"/>
                <w:b/>
                <w:smallCaps/>
                <w:sz w:val="28"/>
                <w:szCs w:val="28"/>
                <w:lang w:val="en-US" w:eastAsia="en-US"/>
              </w:rPr>
              <w:t xml:space="preserve"> Анализ развития информационного общества в Содружестве Независимых Государств </w:t>
            </w:r>
            <w:r>
              <w:rPr>
                <w:rFonts w:eastAsia="TimesNewRoman;MS Mincho" w:cs="Times New Roman" w:ascii="Times New Roman" w:hAnsi="Times New Roman"/>
                <w:sz w:val="28"/>
                <w:szCs w:val="28"/>
              </w:rPr>
              <w:t>.</w:t>
            </w:r>
            <w:r>
              <w:rPr>
                <w:rFonts w:eastAsia="TimesNewRoman;MS Mincho" w:cs="Times New Roman" w:ascii="Times New Roman" w:hAnsi="Times New Roman"/>
                <w:bCs/>
                <w:sz w:val="28"/>
                <w:szCs w:val="28"/>
              </w:rPr>
              <w:t>........................................</w:t>
            </w:r>
          </w:p>
          <w:p>
            <w:pPr>
              <w:pStyle w:val="Normal"/>
              <w:numPr>
                <w:ilvl w:val="0"/>
                <w:numId w:val="0"/>
              </w:numPr>
              <w:spacing w:lineRule="auto" w:line="36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 1.3. </w:t>
            </w:r>
            <w:r>
              <w:rPr>
                <w:rFonts w:cs="Times New Roman" w:ascii="Times New Roman" w:hAnsi="Times New Roman"/>
                <w:b/>
                <w:smallCaps/>
                <w:sz w:val="28"/>
                <w:szCs w:val="28"/>
                <w:lang w:val="en-US" w:eastAsia="en-US"/>
              </w:rPr>
              <w:t>Основные проблемы и преспективы развития информационного общества</w:t>
            </w:r>
            <w:r>
              <w:rPr>
                <w:rFonts w:cs="Times New Roman" w:ascii="Times New Roman" w:hAnsi="Times New Roman"/>
                <w:b/>
                <w:bCs/>
                <w:sz w:val="28"/>
                <w:szCs w:val="28"/>
              </w:rPr>
              <w:t xml:space="preserve"> </w:t>
            </w:r>
            <w:r>
              <w:rPr>
                <w:rFonts w:cs="Times New Roman" w:ascii="Times New Roman" w:hAnsi="Times New Roman"/>
                <w:bCs/>
                <w:sz w:val="28"/>
                <w:szCs w:val="28"/>
              </w:rPr>
              <w:t>…………………………………………</w:t>
            </w:r>
          </w:p>
        </w:tc>
        <w:tc>
          <w:tcPr>
            <w:tcW w:w="992" w:type="dxa"/>
            <w:tcBorders/>
          </w:tcPr>
          <w:p>
            <w:pPr>
              <w:pStyle w:val="Normal"/>
              <w:autoSpaceDE w:val="false"/>
              <w:snapToGrid w:val="false"/>
              <w:spacing w:lineRule="auto" w:line="36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lang w:val="en-US"/>
              </w:rPr>
              <w:t>30</w:t>
            </w:r>
            <w:r>
              <w:rPr>
                <w:rFonts w:eastAsia="TimesNewRoman;MS Mincho" w:cs="Times New Roman" w:ascii="Times New Roman" w:hAnsi="Times New Roman"/>
                <w:b/>
                <w:sz w:val="28"/>
                <w:szCs w:val="28"/>
              </w:rPr>
              <w:t>-</w:t>
            </w:r>
            <w:r>
              <w:rPr>
                <w:rFonts w:eastAsia="TimesNewRoman;MS Mincho" w:cs="Times New Roman" w:ascii="Times New Roman" w:hAnsi="Times New Roman"/>
                <w:b/>
                <w:sz w:val="28"/>
                <w:szCs w:val="28"/>
                <w:lang w:val="en-US"/>
              </w:rPr>
              <w:t>32</w:t>
            </w:r>
          </w:p>
          <w:p>
            <w:pPr>
              <w:pStyle w:val="Normal"/>
              <w:autoSpaceDE w:val="false"/>
              <w:spacing w:lineRule="auto" w:line="360" w:before="0" w:after="0"/>
              <w:jc w:val="both"/>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lang w:val="en-US"/>
              </w:rPr>
            </w:r>
          </w:p>
          <w:p>
            <w:pPr>
              <w:pStyle w:val="Normal"/>
              <w:autoSpaceDE w:val="false"/>
              <w:spacing w:lineRule="auto" w:line="360" w:before="0" w:after="0"/>
              <w:jc w:val="both"/>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lang w:val="en-US"/>
              </w:rPr>
              <w:t>32</w:t>
            </w:r>
            <w:r>
              <w:rPr>
                <w:rFonts w:eastAsia="TimesNewRoman;MS Mincho" w:cs="Times New Roman" w:ascii="Times New Roman" w:hAnsi="Times New Roman"/>
                <w:b/>
                <w:sz w:val="28"/>
                <w:szCs w:val="28"/>
              </w:rPr>
              <w:t>-3</w:t>
            </w:r>
            <w:r>
              <w:rPr>
                <w:rFonts w:eastAsia="TimesNewRoman;MS Mincho" w:cs="Times New Roman" w:ascii="Times New Roman" w:hAnsi="Times New Roman"/>
                <w:b/>
                <w:sz w:val="28"/>
                <w:szCs w:val="28"/>
                <w:lang w:val="en-US"/>
              </w:rPr>
              <w:t>9</w:t>
            </w:r>
          </w:p>
        </w:tc>
      </w:tr>
      <w:tr>
        <w:trPr/>
        <w:tc>
          <w:tcPr>
            <w:tcW w:w="8897" w:type="dxa"/>
            <w:tcBorders/>
          </w:tcPr>
          <w:p>
            <w:pPr>
              <w:pStyle w:val="Normal"/>
              <w:autoSpaceDE w:val="false"/>
              <w:spacing w:lineRule="auto" w:line="36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b/>
                <w:bCs/>
                <w:sz w:val="28"/>
                <w:szCs w:val="28"/>
              </w:rPr>
              <w:t>ГЛАВА</w:t>
            </w:r>
            <w:r>
              <w:rPr>
                <w:rFonts w:eastAsia="TimesNewRoman;MS Mincho" w:cs="Times New Roman" w:ascii="Times New Roman" w:hAnsi="Times New Roman"/>
                <w:b/>
                <w:bCs/>
                <w:sz w:val="28"/>
                <w:szCs w:val="28"/>
                <w:lang w:val="az-Latn-AZ"/>
              </w:rPr>
              <w:t xml:space="preserve"> II</w:t>
            </w:r>
            <w:r>
              <w:rPr>
                <w:rFonts w:eastAsia="TimesNewRoman;MS Mincho" w:cs="Times New Roman" w:ascii="Times New Roman" w:hAnsi="Times New Roman"/>
                <w:b/>
                <w:bCs/>
                <w:sz w:val="28"/>
                <w:szCs w:val="28"/>
              </w:rPr>
              <w:t>.</w:t>
            </w:r>
            <w:r>
              <w:rPr>
                <w:rFonts w:eastAsia="TimesNewRoman;MS Mincho" w:cs="Times New Roman" w:ascii="Times New Roman" w:hAnsi="Times New Roman"/>
                <w:b/>
                <w:sz w:val="28"/>
                <w:szCs w:val="28"/>
              </w:rPr>
              <w:t xml:space="preserve"> </w:t>
            </w:r>
            <w:r>
              <w:rPr>
                <w:rFonts w:cs="Times New Roman" w:ascii="Times New Roman" w:hAnsi="Times New Roman"/>
                <w:b/>
                <w:bCs/>
                <w:sz w:val="28"/>
                <w:szCs w:val="28"/>
              </w:rPr>
              <w:t>НАЦИОНАЛЬНАЯ СТРАТЕГИЯ ПО ИКТ АЗЕРБАЙДЖАНСКОЙ РЕСПУБЛИКИ</w:t>
            </w:r>
            <w:r>
              <w:rPr>
                <w:rFonts w:eastAsia="TimesNewRoman;MS Mincho" w:cs="Times New Roman" w:ascii="Times New Roman" w:hAnsi="Times New Roman"/>
                <w:sz w:val="28"/>
                <w:szCs w:val="28"/>
              </w:rPr>
              <w:t xml:space="preserve"> …………………………….</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lang w:val="en-US"/>
              </w:rPr>
              <w:t>40</w:t>
            </w:r>
            <w:r>
              <w:rPr>
                <w:rFonts w:eastAsia="TimesNewRoman;MS Mincho" w:cs="Times New Roman" w:ascii="Times New Roman" w:hAnsi="Times New Roman"/>
                <w:b/>
                <w:bCs/>
                <w:sz w:val="28"/>
                <w:szCs w:val="28"/>
              </w:rPr>
              <w:t>-</w:t>
            </w:r>
            <w:r>
              <w:rPr>
                <w:rFonts w:eastAsia="TimesNewRoman;MS Mincho" w:cs="Times New Roman" w:ascii="Times New Roman" w:hAnsi="Times New Roman"/>
                <w:b/>
                <w:bCs/>
                <w:sz w:val="28"/>
                <w:szCs w:val="28"/>
                <w:lang w:val="en-US"/>
              </w:rPr>
              <w:t>51</w:t>
            </w:r>
          </w:p>
        </w:tc>
      </w:tr>
      <w:tr>
        <w:trPr/>
        <w:tc>
          <w:tcPr>
            <w:tcW w:w="8897" w:type="dxa"/>
            <w:tcBorders/>
          </w:tcPr>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NewRoman;MS Mincho" w:cs="Times New Roman" w:ascii="Times New Roman" w:hAnsi="Times New Roman"/>
                <w:b/>
                <w:sz w:val="28"/>
                <w:szCs w:val="28"/>
                <w:lang w:val="az-Latn-AZ"/>
              </w:rPr>
              <w:t>§</w:t>
            </w:r>
            <w:r>
              <w:rPr>
                <w:rFonts w:eastAsia="TimesNewRoman;MS Mincho" w:cs="Times New Roman" w:ascii="Times New Roman" w:hAnsi="Times New Roman"/>
                <w:b/>
                <w:sz w:val="28"/>
                <w:szCs w:val="28"/>
              </w:rPr>
              <w:t>2.1.</w:t>
            </w:r>
            <w:r>
              <w:rPr>
                <w:rFonts w:cs="Times New Roman" w:ascii="Times New Roman" w:hAnsi="Times New Roman"/>
                <w:b/>
                <w:bCs/>
                <w:iCs/>
                <w:sz w:val="28"/>
                <w:szCs w:val="28"/>
              </w:rPr>
              <w:t xml:space="preserve"> Основные факторы, характеризующие существующее положение</w:t>
            </w:r>
            <w:r>
              <w:rPr>
                <w:rFonts w:eastAsia="TimesNewRoman;MS Mincho" w:cs="Times New Roman" w:ascii="Times New Roman" w:hAnsi="Times New Roman"/>
                <w:sz w:val="28"/>
                <w:szCs w:val="28"/>
              </w:rPr>
              <w:t>.................................................................................................</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lang w:val="en-US"/>
              </w:rPr>
              <w:t>40</w:t>
            </w:r>
            <w:r>
              <w:rPr>
                <w:rFonts w:eastAsia="TimesNewRoman;MS Mincho" w:cs="Times New Roman" w:ascii="Times New Roman" w:hAnsi="Times New Roman"/>
                <w:b/>
                <w:sz w:val="28"/>
                <w:szCs w:val="28"/>
              </w:rPr>
              <w:t>-</w:t>
            </w:r>
            <w:r>
              <w:rPr>
                <w:rFonts w:eastAsia="TimesNewRoman;MS Mincho" w:cs="Times New Roman" w:ascii="Times New Roman" w:hAnsi="Times New Roman"/>
                <w:b/>
                <w:sz w:val="28"/>
                <w:szCs w:val="28"/>
                <w:lang w:val="en-US"/>
              </w:rPr>
              <w:t>46</w:t>
            </w:r>
          </w:p>
        </w:tc>
      </w:tr>
      <w:tr>
        <w:trPr/>
        <w:tc>
          <w:tcPr>
            <w:tcW w:w="8897" w:type="dxa"/>
            <w:tcBorders/>
          </w:tcPr>
          <w:p>
            <w:pPr>
              <w:pStyle w:val="Normal"/>
              <w:autoSpaceDE w:val="false"/>
              <w:spacing w:lineRule="auto" w:line="360" w:before="0" w:after="0"/>
              <w:ind w:firstLine="709"/>
              <w:jc w:val="both"/>
              <w:rPr/>
            </w:pPr>
            <w:r>
              <w:rPr>
                <w:rFonts w:eastAsia="TimesNewRoman;MS Mincho" w:cs="Times New Roman" w:ascii="Times New Roman" w:hAnsi="Times New Roman"/>
                <w:b/>
                <w:sz w:val="28"/>
                <w:szCs w:val="28"/>
                <w:lang w:val="az-Latn-AZ"/>
              </w:rPr>
              <w:t>§2.</w:t>
            </w:r>
            <w:r>
              <w:rPr>
                <w:rFonts w:eastAsia="TimesNewRoman;MS Mincho" w:cs="Times New Roman" w:ascii="Times New Roman" w:hAnsi="Times New Roman"/>
                <w:b/>
                <w:sz w:val="28"/>
                <w:szCs w:val="28"/>
              </w:rPr>
              <w:t>2</w:t>
            </w:r>
            <w:r>
              <w:rPr>
                <w:rFonts w:eastAsia="TimesNewRoman;MS Mincho" w:cs="Times New Roman" w:ascii="Times New Roman" w:hAnsi="Times New Roman"/>
                <w:b/>
                <w:sz w:val="28"/>
                <w:szCs w:val="28"/>
                <w:lang w:val="az-Latn-AZ"/>
              </w:rPr>
              <w:t>.</w:t>
            </w:r>
            <w:r>
              <w:rPr>
                <w:rFonts w:cs="Times New Roman" w:ascii="Times New Roman" w:hAnsi="Times New Roman"/>
                <w:b/>
                <w:bCs/>
                <w:iCs/>
                <w:sz w:val="28"/>
                <w:szCs w:val="28"/>
              </w:rPr>
              <w:t xml:space="preserve"> Основные цели и задачи Национальной Стратегии</w:t>
            </w:r>
            <w:r>
              <w:rPr>
                <w:rFonts w:eastAsia="TimesNewRoman;MS Mincho" w:cs="Times New Roman" w:ascii="Times New Roman" w:hAnsi="Times New Roman"/>
                <w:sz w:val="28"/>
                <w:szCs w:val="28"/>
              </w:rPr>
              <w:t>...........</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rPr>
              <w:t>4</w:t>
            </w:r>
            <w:r>
              <w:rPr>
                <w:rFonts w:eastAsia="TimesNewRoman;MS Mincho" w:cs="Times New Roman" w:ascii="Times New Roman" w:hAnsi="Times New Roman"/>
                <w:b/>
                <w:sz w:val="28"/>
                <w:szCs w:val="28"/>
                <w:lang w:val="en-US"/>
              </w:rPr>
              <w:t>6</w:t>
            </w:r>
            <w:r>
              <w:rPr>
                <w:rFonts w:eastAsia="TimesNewRoman;MS Mincho" w:cs="Times New Roman" w:ascii="Times New Roman" w:hAnsi="Times New Roman"/>
                <w:b/>
                <w:sz w:val="28"/>
                <w:szCs w:val="28"/>
              </w:rPr>
              <w:t>-</w:t>
            </w:r>
            <w:r>
              <w:rPr>
                <w:rFonts w:eastAsia="TimesNewRoman;MS Mincho" w:cs="Times New Roman" w:ascii="Times New Roman" w:hAnsi="Times New Roman"/>
                <w:b/>
                <w:sz w:val="28"/>
                <w:szCs w:val="28"/>
                <w:lang w:val="en-US"/>
              </w:rPr>
              <w:t>51</w:t>
            </w:r>
          </w:p>
        </w:tc>
      </w:tr>
      <w:tr>
        <w:trPr/>
        <w:tc>
          <w:tcPr>
            <w:tcW w:w="8897" w:type="dxa"/>
            <w:tcBorders/>
          </w:tcPr>
          <w:p>
            <w:pPr>
              <w:pStyle w:val="Normal"/>
              <w:autoSpaceDE w:val="false"/>
              <w:spacing w:lineRule="auto" w:line="36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b/>
                <w:bCs/>
                <w:sz w:val="28"/>
                <w:szCs w:val="28"/>
                <w:lang w:val="az-Latn-AZ"/>
              </w:rPr>
              <w:t>ГЛАВА III</w:t>
            </w:r>
            <w:r>
              <w:rPr>
                <w:rFonts w:eastAsia="TimesNewRoman;MS Mincho" w:cs="Times New Roman" w:ascii="Times New Roman" w:hAnsi="Times New Roman"/>
                <w:sz w:val="28"/>
                <w:szCs w:val="28"/>
                <w:lang w:val="az-Latn-AZ"/>
              </w:rPr>
              <w:t>.</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РОЛЬ ГОСУДАРСТВА В УСТРАНЕНИИ ПРОБЛЕМЫ «ЦИФРОВОГО НЕРАВЕНСТВА»</w:t>
            </w:r>
            <w:r>
              <w:rPr>
                <w:rFonts w:eastAsia="TimesNewRoman;MS Mincho" w:cs="Times New Roman" w:ascii="Times New Roman" w:hAnsi="Times New Roman"/>
                <w:sz w:val="28"/>
                <w:szCs w:val="28"/>
              </w:rPr>
              <w:t>.......................................................</w:t>
            </w:r>
          </w:p>
        </w:tc>
        <w:tc>
          <w:tcPr>
            <w:tcW w:w="992" w:type="dxa"/>
            <w:tcBorders/>
          </w:tcPr>
          <w:p>
            <w:pPr>
              <w:pStyle w:val="Normal"/>
              <w:autoSpaceDE w:val="false"/>
              <w:snapToGrid w:val="false"/>
              <w:spacing w:lineRule="auto" w:line="36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52-80</w:t>
            </w:r>
          </w:p>
        </w:tc>
      </w:tr>
      <w:tr>
        <w:trPr/>
        <w:tc>
          <w:tcPr>
            <w:tcW w:w="8897" w:type="dxa"/>
            <w:tcBorders/>
          </w:tcPr>
          <w:p>
            <w:pPr>
              <w:pStyle w:val="Normal"/>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b/>
                <w:sz w:val="28"/>
                <w:szCs w:val="28"/>
                <w:lang w:val="az-Latn-AZ"/>
              </w:rPr>
              <w:t>§</w:t>
            </w:r>
            <w:r>
              <w:rPr>
                <w:rFonts w:eastAsia="Times New Roman" w:cs="Times New Roman" w:ascii="Times New Roman" w:hAnsi="Times New Roman"/>
                <w:b/>
                <w:bCs/>
                <w:iCs/>
                <w:sz w:val="28"/>
                <w:szCs w:val="28"/>
                <w:lang w:eastAsia="ru-RU"/>
              </w:rPr>
              <w:t>3.1. Основные принципы информатизации</w:t>
            </w:r>
            <w:r>
              <w:rPr>
                <w:rFonts w:eastAsia="TimesNewRoman;MS Mincho" w:cs="Times New Roman" w:ascii="Times New Roman" w:hAnsi="Times New Roman"/>
                <w:sz w:val="28"/>
                <w:szCs w:val="28"/>
              </w:rPr>
              <w:t>..............................</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52-57</w:t>
            </w:r>
          </w:p>
        </w:tc>
      </w:tr>
      <w:tr>
        <w:trPr/>
        <w:tc>
          <w:tcPr>
            <w:tcW w:w="8897" w:type="dxa"/>
            <w:tcBorders/>
          </w:tcPr>
          <w:p>
            <w:pPr>
              <w:pStyle w:val="Normal"/>
              <w:spacing w:lineRule="auto" w:line="360" w:before="0" w:after="0"/>
              <w:ind w:firstLine="709"/>
              <w:jc w:val="both"/>
              <w:rPr>
                <w:rFonts w:ascii="Times New Roman" w:hAnsi="Times New Roman" w:eastAsia="Times New Roman" w:cs="Times New Roman"/>
                <w:b/>
                <w:b/>
                <w:bCs/>
                <w:iCs/>
                <w:sz w:val="28"/>
                <w:szCs w:val="28"/>
                <w:lang w:eastAsia="ru-RU"/>
              </w:rPr>
            </w:pPr>
            <w:r>
              <w:rPr>
                <w:rFonts w:cs="Times New Roman" w:ascii="Times New Roman" w:hAnsi="Times New Roman"/>
                <w:b/>
                <w:sz w:val="28"/>
                <w:szCs w:val="28"/>
              </w:rPr>
              <w:t>§</w:t>
            </w:r>
            <w:r>
              <w:rPr>
                <w:rFonts w:cs="Times New Roman" w:ascii="Times New Roman" w:hAnsi="Times New Roman"/>
                <w:b/>
                <w:sz w:val="28"/>
                <w:szCs w:val="28"/>
                <w:lang w:val="az-Latn-AZ"/>
              </w:rPr>
              <w:t xml:space="preserve"> 3.2. </w:t>
            </w:r>
            <w:r>
              <w:rPr>
                <w:rFonts w:eastAsia="Times New Roman" w:cs="Times New Roman" w:ascii="Times New Roman" w:hAnsi="Times New Roman"/>
                <w:b/>
                <w:bCs/>
                <w:iCs/>
                <w:sz w:val="28"/>
                <w:szCs w:val="28"/>
                <w:lang w:eastAsia="ru-RU"/>
              </w:rPr>
              <w:t xml:space="preserve"> Приоритеты и основные направления деятельности</w:t>
            </w:r>
            <w:r>
              <w:rPr>
                <w:rFonts w:eastAsia="Times New Roman" w:cs="Times New Roman" w:ascii="Times New Roman" w:hAnsi="Times New Roman"/>
                <w:bCs/>
                <w:iCs/>
                <w:sz w:val="28"/>
                <w:szCs w:val="28"/>
                <w:lang w:eastAsia="ru-RU"/>
              </w:rPr>
              <w:t>….</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57-80</w:t>
            </w:r>
          </w:p>
        </w:tc>
      </w:tr>
      <w:tr>
        <w:trPr/>
        <w:tc>
          <w:tcPr>
            <w:tcW w:w="8897" w:type="dxa"/>
            <w:tcBorders/>
          </w:tcPr>
          <w:p>
            <w:pPr>
              <w:pStyle w:val="Normal"/>
              <w:autoSpaceDE w:val="false"/>
              <w:spacing w:lineRule="auto" w:line="360" w:before="0" w:after="0"/>
              <w:jc w:val="both"/>
              <w:rPr>
                <w:rFonts w:ascii="Times New Roman" w:hAnsi="Times New Roman" w:eastAsia="TimesNewRoman;MS Mincho" w:cs="Times New Roman"/>
                <w:bCs/>
                <w:sz w:val="28"/>
                <w:szCs w:val="28"/>
              </w:rPr>
            </w:pPr>
            <w:r>
              <w:rPr>
                <w:rFonts w:eastAsia="TimesNewRoman;MS Mincho" w:cs="Times New Roman" w:ascii="Times New Roman" w:hAnsi="Times New Roman"/>
                <w:b/>
                <w:sz w:val="28"/>
                <w:szCs w:val="28"/>
              </w:rPr>
              <w:t xml:space="preserve">ЗАКЛЮЧЕНИЕ </w:t>
            </w:r>
            <w:r>
              <w:rPr>
                <w:rFonts w:eastAsia="TimesNewRoman;MS Mincho" w:cs="Times New Roman" w:ascii="Times New Roman" w:hAnsi="Times New Roman"/>
                <w:sz w:val="28"/>
                <w:szCs w:val="28"/>
              </w:rPr>
              <w:t>……………………………</w:t>
            </w:r>
            <w:r>
              <w:rPr>
                <w:rFonts w:eastAsia="TimesNewRoman;MS Mincho" w:cs="Times New Roman" w:ascii="Times New Roman" w:hAnsi="Times New Roman"/>
                <w:sz w:val="28"/>
                <w:szCs w:val="28"/>
                <w:lang w:val="az-Latn-AZ"/>
              </w:rPr>
              <w:t>…</w:t>
            </w:r>
            <w:r>
              <w:rPr>
                <w:rFonts w:eastAsia="TimesNewRoman;MS Mincho" w:cs="Times New Roman" w:ascii="Times New Roman" w:hAnsi="Times New Roman"/>
                <w:sz w:val="28"/>
                <w:szCs w:val="28"/>
              </w:rPr>
              <w:t>…………………………….</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81</w:t>
            </w:r>
          </w:p>
        </w:tc>
      </w:tr>
      <w:tr>
        <w:trPr/>
        <w:tc>
          <w:tcPr>
            <w:tcW w:w="8897" w:type="dxa"/>
            <w:tcBorders/>
          </w:tcPr>
          <w:p>
            <w:pPr>
              <w:pStyle w:val="Normal"/>
              <w:autoSpaceDE w:val="false"/>
              <w:spacing w:lineRule="auto" w:line="360" w:before="0" w:after="0"/>
              <w:jc w:val="both"/>
              <w:rPr/>
            </w:pPr>
            <w:r>
              <w:rPr>
                <w:rFonts w:eastAsia="TimesNewRoman;MS Mincho" w:cs="Times New Roman" w:ascii="Times New Roman" w:hAnsi="Times New Roman"/>
                <w:b/>
                <w:sz w:val="28"/>
                <w:szCs w:val="28"/>
              </w:rPr>
              <w:t xml:space="preserve">ЛИТЕРАТУРА    </w:t>
            </w:r>
            <w:r>
              <w:rPr>
                <w:rFonts w:eastAsia="TimesNewRoman;MS Mincho" w:cs="Times New Roman" w:ascii="Times New Roman" w:hAnsi="Times New Roman"/>
                <w:bCs/>
                <w:sz w:val="28"/>
                <w:szCs w:val="28"/>
                <w:lang w:val="az-Latn-AZ"/>
              </w:rPr>
              <w:t>………………………………………….......................</w:t>
            </w:r>
            <w:r>
              <w:rPr>
                <w:rFonts w:eastAsia="TimesNewRoman;MS Mincho" w:cs="Times New Roman" w:ascii="Times New Roman" w:hAnsi="Times New Roman"/>
                <w:bCs/>
                <w:sz w:val="28"/>
                <w:szCs w:val="28"/>
              </w:rPr>
              <w:t>.....</w:t>
            </w:r>
          </w:p>
        </w:tc>
        <w:tc>
          <w:tcPr>
            <w:tcW w:w="992" w:type="dxa"/>
            <w:tcBorders/>
          </w:tcPr>
          <w:p>
            <w:pPr>
              <w:pStyle w:val="Normal"/>
              <w:autoSpaceDE w:val="false"/>
              <w:spacing w:lineRule="auto" w:line="360" w:before="0" w:after="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8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rPr>
        <w:t>РЕФЕРАТ</w:t>
      </w:r>
    </w:p>
    <w:p>
      <w:pPr>
        <w:pStyle w:val="Normal"/>
        <w:autoSpaceDE w:val="false"/>
        <w:spacing w:lineRule="auto" w:line="360" w:before="0" w:after="0"/>
        <w:jc w:val="center"/>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lang w:val="en-US"/>
        </w:rPr>
      </w:r>
    </w:p>
    <w:p>
      <w:pPr>
        <w:pStyle w:val="Normal"/>
        <w:spacing w:lineRule="auto" w:line="360" w:before="0" w:after="0"/>
        <w:ind w:firstLine="709"/>
        <w:jc w:val="both"/>
        <w:rPr/>
      </w:pPr>
      <w:r>
        <w:rPr>
          <w:rFonts w:eastAsia="TimesNewRoman;MS Mincho" w:cs="Times New Roman" w:ascii="Times New Roman" w:hAnsi="Times New Roman"/>
          <w:b/>
          <w:sz w:val="28"/>
          <w:szCs w:val="28"/>
        </w:rPr>
        <w:t>Актуальность темы</w:t>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Информационное общество отражает сегодня проблемы социальных отношений: имея огромный внутренний демократический потенциал, позволяя сделать открытым для граждан любое государственное учреждение или частную компанию благодаря обнародованию разнообразных сведений и организации доступа к ним, это общество, как и традиционные, оказалось неоднородным, поделенным на страты, на богатых и бедных. Граница пролегает теперь между теми, кто располагает техническими возможностями и необходимым образовательным уровнем для пользования интернетом, и теми, кто из-за отсутствия средств на приобретение компьютеров и низкой квалификации в области информационных технологий не имеет выхода в глобальную сеть. Это неравенство проявляет себя и в использовании новой телефонии, и в получении сведений из различных источников информации, в том числе и из прессы, чья розничная цена недоступна для широкого круга покуп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разрыв в сфере информации стал все больше и больше обусловливаться технологическими характеристиками, когда быстрое распространение средств коммуникации стало охватывать лишь некоторые слои пользователей, в то время как прочие вынуждены довольствоваться стремительно устаревающей техникой. Этот разрыв получил название цифрового, или информационного, неравенства.</w:t>
      </w:r>
    </w:p>
    <w:p>
      <w:pPr>
        <w:pStyle w:val="Normal"/>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sz w:val="28"/>
          <w:szCs w:val="28"/>
        </w:rPr>
        <w:t>Но если при выборе компьютера, телевизора или радиоприемника или покупке мобильного телефона речь идет о возможностях конкретного человека, то технологический разрыв означает отставание целых государств и континентов от тех, которые вырвались вперед. В век, когда информация определяет развитие производственных мощностей, воздействует на экономику и политику, цифровое неравенство оборачивается новыми социальными проблемами для тех стран, чей экономический и интеллектуальный потенциал и так не был высок.</w:t>
      </w:r>
    </w:p>
    <w:p>
      <w:pPr>
        <w:pStyle w:val="Normal"/>
        <w:spacing w:lineRule="auto" w:line="360" w:before="0" w:after="0"/>
        <w:ind w:firstLine="709"/>
        <w:jc w:val="both"/>
        <w:rPr/>
      </w:pPr>
      <w:r>
        <w:rPr>
          <w:rFonts w:eastAsia="TimesNewRoman;MS Mincho" w:cs="Times New Roman" w:ascii="Times New Roman" w:hAnsi="Times New Roman"/>
          <w:b/>
          <w:bCs/>
          <w:iCs/>
          <w:sz w:val="28"/>
          <w:szCs w:val="28"/>
        </w:rPr>
        <w:t>Цель исследования</w:t>
      </w:r>
      <w:r>
        <w:rPr>
          <w:rFonts w:eastAsia="TimesNewRoman;MS Mincho" w:cs="Times New Roman" w:ascii="Times New Roman" w:hAnsi="Times New Roman"/>
          <w:b/>
          <w:bCs/>
          <w:i/>
          <w:iCs/>
          <w:sz w:val="28"/>
          <w:szCs w:val="28"/>
        </w:rPr>
        <w:t xml:space="preserve">. </w:t>
      </w:r>
      <w:r>
        <w:rPr>
          <w:rFonts w:eastAsia="TimesNewRoman;MS Mincho" w:cs="Times New Roman" w:ascii="Times New Roman" w:hAnsi="Times New Roman"/>
          <w:sz w:val="28"/>
          <w:szCs w:val="28"/>
        </w:rPr>
        <w:t xml:space="preserve">Основными целями работы стали изучение тенденций развития информационного общества в начале XXI века, установление зависимости между экономическими, политическими, социальными ресурсами государства и его информационным состоянием. Задачами исследования явились: </w:t>
      </w:r>
    </w:p>
    <w:p>
      <w:pPr>
        <w:pStyle w:val="Normal"/>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определение направлений развития информационного общества; </w:t>
      </w:r>
    </w:p>
    <w:p>
      <w:pPr>
        <w:pStyle w:val="Normal"/>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ыявление причин возникновения цифрового неравенства; </w:t>
      </w:r>
    </w:p>
    <w:p>
      <w:pPr>
        <w:pStyle w:val="Normal"/>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изучение важнейших составляющих такого явления, как цифровое неравенство; </w:t>
      </w:r>
    </w:p>
    <w:p>
      <w:pPr>
        <w:pStyle w:val="Normal"/>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разработка методологии измерения цифрового неравенства на основе кластерного и факторного анализа; </w:t>
      </w:r>
    </w:p>
    <w:p>
      <w:pPr>
        <w:pStyle w:val="Normal"/>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выявление проблем современной государственной информационной политики.</w:t>
      </w:r>
    </w:p>
    <w:p>
      <w:pPr>
        <w:pStyle w:val="Normal"/>
        <w:spacing w:lineRule="auto" w:line="360" w:before="0" w:after="0"/>
        <w:ind w:firstLine="709"/>
        <w:jc w:val="both"/>
        <w:rPr/>
      </w:pPr>
      <w:r>
        <w:rPr>
          <w:rFonts w:eastAsia="TimesNewRoman;MS Mincho" w:cs="Times New Roman" w:ascii="Times New Roman" w:hAnsi="Times New Roman"/>
          <w:b/>
          <w:bCs/>
          <w:iCs/>
          <w:sz w:val="28"/>
          <w:szCs w:val="28"/>
        </w:rPr>
        <w:t>Предмет исследования</w:t>
      </w:r>
      <w:r>
        <w:rPr>
          <w:rFonts w:eastAsia="TimesNewRoman;MS Mincho" w:cs="Times New Roman" w:ascii="Times New Roman" w:hAnsi="Times New Roman"/>
          <w:bCs/>
          <w:iCs/>
          <w:sz w:val="28"/>
          <w:szCs w:val="28"/>
        </w:rPr>
        <w:t>. Объектом исследования стали процессы формирования и развития информационного общества, которые находятся в зависимости от отношений социальных институтов, в том числе и средств массовой информации, и государства, от политического статуса личности, ее экономических, образовательных, психологических возможностей принять, поставить себе на службу новые технологии и обеспечить доступ к информации. Предметом исследования явились пути преодоления цифрового неравенства, которые разрабатываются в документах международных организаций, а также в национальных информационных стратегиях отдельных государств.</w:t>
      </w:r>
    </w:p>
    <w:p>
      <w:pPr>
        <w:pStyle w:val="Normal"/>
        <w:spacing w:lineRule="auto" w:line="360" w:before="0" w:after="0"/>
        <w:ind w:firstLine="709"/>
        <w:jc w:val="both"/>
        <w:rPr/>
      </w:pPr>
      <w:r>
        <w:rPr>
          <w:rFonts w:eastAsia="TimesNewRoman;MS Mincho" w:cs="Times New Roman" w:ascii="Times New Roman" w:hAnsi="Times New Roman"/>
          <w:b/>
          <w:sz w:val="28"/>
          <w:szCs w:val="28"/>
        </w:rPr>
        <w:t>Теоретическая основа диссертации.</w:t>
      </w:r>
      <w:r>
        <w:rPr>
          <w:rFonts w:eastAsia="TimesNewRoman;MS Mincho" w:cs="Times New Roman" w:ascii="Times New Roman" w:hAnsi="Times New Roman"/>
          <w:sz w:val="28"/>
          <w:szCs w:val="28"/>
        </w:rPr>
        <w:t xml:space="preserve"> Проблемы информационного общества, информации как производительной силы попали в центр внимания философов, политологов, социологов, специалистов других гуманитарных и технических наук после второй мировой войны, когда экономики стран Западной Европы и Северной Америки сделали качественный рывок в своем развитии. Постиндустриальная эра стала временем формирования новых идей о коммуникативной, информационной природе общества. Первым специально разрабатывать эти проблемы стал Норберт Винер, за ним многие другие теоретики.</w:t>
      </w:r>
    </w:p>
    <w:p>
      <w:pPr>
        <w:pStyle w:val="Normal"/>
        <w:spacing w:lineRule="auto" w:line="360" w:before="0" w:after="0"/>
        <w:ind w:firstLine="709"/>
        <w:jc w:val="both"/>
        <w:rPr/>
      </w:pPr>
      <w:r>
        <w:rPr>
          <w:rFonts w:eastAsia="TimesNewRoman;MS Mincho" w:cs="Times New Roman" w:ascii="Times New Roman" w:hAnsi="Times New Roman"/>
          <w:b/>
          <w:bCs/>
          <w:iCs/>
          <w:sz w:val="28"/>
          <w:szCs w:val="28"/>
        </w:rPr>
        <w:t>Методологической базой исследования</w:t>
      </w:r>
      <w:r>
        <w:rPr>
          <w:rFonts w:eastAsia="TimesNewRoman;MS Mincho" w:cs="Times New Roman" w:ascii="Times New Roman" w:hAnsi="Times New Roman"/>
          <w:bCs/>
          <w:iCs/>
          <w:sz w:val="28"/>
          <w:szCs w:val="28"/>
        </w:rPr>
        <w:t xml:space="preserve"> являются современные работы отечественных и зарубежных специалистов поданной проблеме.</w:t>
      </w:r>
    </w:p>
    <w:p>
      <w:pPr>
        <w:pStyle w:val="Normal"/>
        <w:autoSpaceDE w:val="false"/>
        <w:spacing w:lineRule="auto" w:line="360" w:before="0" w:after="0"/>
        <w:ind w:firstLine="709"/>
        <w:jc w:val="both"/>
        <w:rPr>
          <w:rFonts w:ascii="Times New Roman" w:hAnsi="Times New Roman" w:eastAsia="TimesNewRoman;MS Mincho" w:cs="Times New Roman"/>
          <w:bCs/>
          <w:iCs/>
          <w:sz w:val="28"/>
          <w:szCs w:val="28"/>
        </w:rPr>
      </w:pPr>
      <w:r>
        <w:rPr>
          <w:rFonts w:eastAsia="TimesNewRoman;MS Mincho" w:cs="Times New Roman" w:ascii="Times New Roman" w:hAnsi="Times New Roman"/>
          <w:bCs/>
          <w:iCs/>
          <w:sz w:val="28"/>
          <w:szCs w:val="28"/>
        </w:rPr>
        <w:t xml:space="preserve">Комплексный, системный подход к проблемам цифрового неравенства, примененный автором в исследовании, составил его методологическую базу. Процессы информатизации рассмотрены также с позиций историзма. </w:t>
      </w:r>
    </w:p>
    <w:p>
      <w:pPr>
        <w:pStyle w:val="Normal"/>
        <w:autoSpaceDE w:val="false"/>
        <w:spacing w:lineRule="auto" w:line="360" w:before="0" w:after="0"/>
        <w:ind w:firstLine="709"/>
        <w:jc w:val="both"/>
        <w:rPr/>
      </w:pPr>
      <w:r>
        <w:rPr>
          <w:rFonts w:eastAsia="TimesNewRoman;MS Mincho" w:cs="Times New Roman" w:ascii="Times New Roman" w:hAnsi="Times New Roman"/>
          <w:b/>
          <w:sz w:val="28"/>
          <w:szCs w:val="28"/>
        </w:rPr>
        <w:t>Научная новизна</w:t>
      </w:r>
      <w:r>
        <w:rPr>
          <w:rFonts w:eastAsia="TimesNewRoman;MS Mincho" w:cs="Times New Roman" w:ascii="Times New Roman" w:hAnsi="Times New Roman"/>
          <w:sz w:val="28"/>
          <w:szCs w:val="28"/>
        </w:rPr>
        <w:t xml:space="preserve">. Цифровое неравенство определяется как расслоение общества и государств по возможности получать и использовать информацию, передаваемую с помощью новых информационно-коммуникационных технологий. Автор рассматривает это явление в контексте общих социальных процессов, в том числе экономических и политических, и это является новым для отечественной науки подходом. Цифровое неравенство - историческая категория, поскольку в нем отразилось предыдущее развитие стран и обществ. В то же время оно является отражением противоречий процесса глобализации. </w:t>
      </w:r>
    </w:p>
    <w:p>
      <w:pPr>
        <w:pStyle w:val="Normal"/>
        <w:autoSpaceDE w:val="false"/>
        <w:spacing w:lineRule="auto" w:line="360" w:before="0" w:after="0"/>
        <w:ind w:firstLine="709"/>
        <w:jc w:val="both"/>
        <w:rPr/>
      </w:pPr>
      <w:r>
        <w:rPr>
          <w:rFonts w:eastAsia="TimesNewRoman;MS Mincho" w:cs="Times New Roman" w:ascii="Times New Roman" w:hAnsi="Times New Roman"/>
          <w:b/>
          <w:sz w:val="28"/>
          <w:szCs w:val="28"/>
        </w:rPr>
        <w:t>Теоретическая и практическая ценность</w:t>
      </w:r>
      <w:r>
        <w:rPr>
          <w:rFonts w:eastAsia="TimesNewRoman;MS Mincho" w:cs="Times New Roman" w:ascii="Times New Roman" w:hAnsi="Times New Roman"/>
          <w:sz w:val="28"/>
          <w:szCs w:val="28"/>
        </w:rPr>
        <w:t xml:space="preserve"> исследования состоит из основных положений, рекомендаций и заключений по поводу организации устранения причин цифрового неравенства. Цифровое неравенство понимается автором как следствие экономического и технологического отставания отдельных групп населения, стран и даже целых регионов от прогресса о области образования и инфокоммуникаций, не регулируемого на государственном уровне, на уровне международного сообщества развития информационных процессов. </w:t>
      </w:r>
    </w:p>
    <w:p>
      <w:pPr>
        <w:pStyle w:val="Normal"/>
        <w:autoSpaceDE w:val="false"/>
        <w:spacing w:lineRule="auto" w:line="360" w:before="0" w:after="0"/>
        <w:ind w:firstLine="720"/>
        <w:jc w:val="both"/>
        <w:rPr/>
      </w:pPr>
      <w:r>
        <w:rPr>
          <w:rFonts w:eastAsia="TimesNewRoman;MS Mincho" w:cs="Times New Roman" w:ascii="Times New Roman" w:hAnsi="Times New Roman"/>
          <w:b/>
          <w:sz w:val="28"/>
          <w:szCs w:val="28"/>
        </w:rPr>
        <w:t>Структура и объем работы</w:t>
      </w:r>
      <w:r>
        <w:rPr>
          <w:rFonts w:eastAsia="TimesNewRoman;MS Mincho" w:cs="Times New Roman" w:ascii="Times New Roman" w:hAnsi="Times New Roman"/>
          <w:sz w:val="28"/>
          <w:szCs w:val="28"/>
        </w:rPr>
        <w:t xml:space="preserve">. Диссертация состоит из введения, трех глав, заключения и рекомендаций. </w:t>
      </w:r>
    </w:p>
    <w:p>
      <w:pPr>
        <w:pStyle w:val="Normal"/>
        <w:spacing w:lineRule="auto" w:line="360" w:before="0" w:after="0"/>
        <w:ind w:firstLine="708"/>
        <w:jc w:val="both"/>
        <w:rPr/>
      </w:pPr>
      <w:r>
        <w:rPr>
          <w:rFonts w:eastAsia="TimesNewRoman;MS Mincho" w:cs="Times New Roman" w:ascii="Times New Roman" w:hAnsi="Times New Roman"/>
          <w:b/>
          <w:bCs/>
          <w:sz w:val="28"/>
          <w:szCs w:val="28"/>
        </w:rPr>
        <w:t>Первая глава</w:t>
      </w:r>
      <w:r>
        <w:rPr>
          <w:rFonts w:eastAsia="TimesNewRoman;MS Mincho" w:cs="Times New Roman" w:ascii="Times New Roman" w:hAnsi="Times New Roman"/>
          <w:sz w:val="28"/>
          <w:szCs w:val="28"/>
        </w:rPr>
        <w:t xml:space="preserve"> работы посвящена изучению и оцениванию </w:t>
      </w:r>
      <w:r>
        <w:rPr>
          <w:rFonts w:cs="Times New Roman" w:ascii="Times New Roman" w:hAnsi="Times New Roman"/>
          <w:sz w:val="28"/>
          <w:szCs w:val="28"/>
        </w:rPr>
        <w:t>состояния развития информационного общества в разных государствах, характерные черты его становления, принимаемые в государствах меры  по повышению эффективности его функционирования.</w:t>
      </w:r>
    </w:p>
    <w:p>
      <w:pPr>
        <w:pStyle w:val="Normal"/>
        <w:spacing w:lineRule="auto" w:line="360" w:before="280" w:after="280"/>
        <w:ind w:firstLine="709"/>
        <w:jc w:val="both"/>
        <w:rPr/>
      </w:pPr>
      <w:r>
        <w:rPr>
          <w:rFonts w:eastAsia="TimesNewRoman;MS Mincho" w:cs="Times New Roman" w:ascii="Times New Roman" w:hAnsi="Times New Roman"/>
          <w:b/>
          <w:bCs/>
          <w:sz w:val="28"/>
          <w:szCs w:val="28"/>
        </w:rPr>
        <w:t xml:space="preserve">Во второй главе </w:t>
      </w:r>
      <w:r>
        <w:rPr>
          <w:rFonts w:cs="Times New Roman" w:ascii="Times New Roman" w:hAnsi="Times New Roman"/>
          <w:sz w:val="28"/>
          <w:szCs w:val="28"/>
        </w:rPr>
        <w:t xml:space="preserve">проводится </w:t>
      </w:r>
      <w:r>
        <w:rPr>
          <w:rFonts w:eastAsia="Times New Roman" w:cs="Times New Roman" w:ascii="Times New Roman" w:hAnsi="Times New Roman"/>
          <w:sz w:val="28"/>
          <w:szCs w:val="28"/>
          <w:lang w:eastAsia="ru-RU"/>
        </w:rPr>
        <w:t>анализ электронной готовности по стране в целом, в том числе существующей телекоммуникационной инфраструктуры, технических и программных средств, информационных ресурсов и услуг, нормативно-правовой базы показывает, что для дальнейшего ускорения процесса формирования информационного общества в стране существуют первичные условия и ряд объективных трудностей.</w:t>
      </w:r>
    </w:p>
    <w:p>
      <w:pPr>
        <w:pStyle w:val="Style15"/>
        <w:shd w:fill="FFFFFF" w:val="clear"/>
        <w:spacing w:lineRule="auto" w:line="360" w:before="0" w:after="0"/>
        <w:ind w:firstLine="709"/>
        <w:jc w:val="both"/>
        <w:rPr>
          <w:sz w:val="28"/>
          <w:szCs w:val="28"/>
        </w:rPr>
      </w:pPr>
      <w:r>
        <w:rPr>
          <w:rFonts w:eastAsia="TimesNewRoman;MS Mincho"/>
          <w:b/>
          <w:bCs/>
          <w:sz w:val="28"/>
          <w:szCs w:val="28"/>
        </w:rPr>
        <w:t xml:space="preserve">В третьей главе </w:t>
      </w:r>
      <w:r>
        <w:rPr>
          <w:sz w:val="28"/>
          <w:szCs w:val="28"/>
        </w:rPr>
        <w:t>исследуется с точки зрения современных требований уровень развития информационно-коммуникационных технологий в стране, который  является одним из показателей военно-политического и социально-экономического потенциала государства в целом.</w:t>
      </w:r>
    </w:p>
    <w:p>
      <w:pPr>
        <w:pStyle w:val="Normal"/>
        <w:autoSpaceDE w:val="false"/>
        <w:spacing w:lineRule="auto" w:line="360" w:before="0" w:after="0"/>
        <w:ind w:firstLine="72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 конце работы даны заключение и литература. </w:t>
      </w:r>
      <w:r>
        <w:br w:type="page"/>
      </w:r>
    </w:p>
    <w:p>
      <w:pPr>
        <w:pStyle w:val="Style15"/>
        <w:shd w:fill="FFFFFF" w:val="clear"/>
        <w:spacing w:lineRule="auto" w:line="360" w:before="0" w:after="150"/>
        <w:ind w:firstLine="709"/>
        <w:jc w:val="center"/>
        <w:rPr/>
      </w:pPr>
      <w:r>
        <w:rPr>
          <w:b/>
          <w:sz w:val="28"/>
          <w:szCs w:val="28"/>
        </w:rPr>
        <w:t xml:space="preserve">                                  </w:t>
      </w:r>
    </w:p>
    <w:p>
      <w:pPr>
        <w:pStyle w:val="Style15"/>
        <w:shd w:fill="FFFFFF" w:val="clear"/>
        <w:spacing w:lineRule="auto" w:line="360" w:before="0" w:after="150"/>
        <w:ind w:firstLine="709"/>
        <w:jc w:val="center"/>
        <w:rPr>
          <w:sz w:val="28"/>
          <w:szCs w:val="28"/>
        </w:rPr>
      </w:pPr>
      <w:r>
        <w:rPr>
          <w:b/>
          <w:sz w:val="28"/>
          <w:szCs w:val="28"/>
        </w:rPr>
        <w:t>ВВЕДЕНИЕ</w:t>
      </w:r>
    </w:p>
    <w:p>
      <w:pPr>
        <w:pStyle w:val="Style15"/>
        <w:shd w:fill="FFFFFF" w:val="clear"/>
        <w:spacing w:lineRule="auto" w:line="360" w:before="0" w:after="150"/>
        <w:ind w:firstLine="709"/>
        <w:jc w:val="both"/>
        <w:rPr>
          <w:sz w:val="28"/>
          <w:szCs w:val="28"/>
        </w:rPr>
      </w:pPr>
      <w:r>
        <w:rPr>
          <w:sz w:val="28"/>
          <w:szCs w:val="28"/>
        </w:rPr>
        <w:t>Еще четыреста лет назад английский философ Фрэнсис Бекон заметил: "Кто владеет информацией - владеет миром". История свидетельствует, что во все века независимо от устройства общества власть основывалась не только на грубой физической силе, но и на знаниях, доступных лишь посвященным. Так было и в Древнем Египте, где власть опиралась на религиозно-астрономические и аграрные познания, и в тоталитарных обществах ХХ века, где объективная информация дозированно распределялась между чиновникам различного уровня. Сегодня, когда объем знаний на планете удваивается каждые пять лет, слова Фрэнсиса Бекона актуальны как никогда. Информации уже накоплено столько, что ни один человек не способен удержать ее в голове. В нынешних условиях "обладать знанием" - значит уметь быстро ориентироваться в потоке новой информации, легко отыскивая в хранилище знаний необходимые сведения. При этом важно, чтобы затраты на поиск нужной информации не превышали экономическую выгоду от ее использования. Справиться с этой задачей под силу лишь компьютерам - своеобразным "усилителям" человеческого разума и памяти. Компьютерные сети, и в частности Интернет, становятся главным средством хранения и передачи данных. Доступ к компьютерным технологиям и телекоммуникациям, а также правильное их использование - вот ключ к успеху в информационном обществе. Те, кто вовремя осознают это и овладеют новыми технология ми, окажутся в преимущественном положении перед другими представителями рода человеческого, так как получат большие возможности для своего профессионального роста и повышения благосостояния. Прочие же рискуют остаться на обочине - им придется либо пополнить армию безработных, либо всю жизнь заниматься тяжелым физическим трудом.</w:t>
      </w:r>
    </w:p>
    <w:p>
      <w:pPr>
        <w:pStyle w:val="Style15"/>
        <w:shd w:fill="FFFFFF" w:val="clear"/>
        <w:spacing w:lineRule="auto" w:line="360" w:before="0" w:after="150"/>
        <w:ind w:firstLine="709"/>
        <w:jc w:val="both"/>
        <w:rPr/>
      </w:pPr>
      <w:r>
        <w:rPr>
          <w:sz w:val="28"/>
          <w:szCs w:val="28"/>
        </w:rPr>
        <w:t>Феномен зависимости успеха человека от его отношения к компьютерной и телекоммуникационной революции получил название "цифровой барьер" или "цифровой разрыв" (в англоязычной литературе - Digital Divide). С ним связана и проблема "цифрового неравенства", о которой сегодня много говорится как на семинарах по компьютерным технологиям, так и с трибуны Организации Объединенных Наций. Суть проблемы состоит в следующем: возможности, предоставляемые современными цифровыми технологиями, поистине огромны, но пользоваться ими для достижения своих социальных и экономических целей может лишь небольшой процент населения Земли. Например, в России, по данным социологического опроса, проведенного ВЦИОМ в конце 2000 года, 59% жителей ни разу не работали за компьютером, а 14% не имеют представления об Интернете [5]. Связано это как с недостаточным уровнем развития человеческого потенциала, так и с отсутствием у людей необходимых аппаратных и программных средств, а также доступа к коммуникациям. Далеко не все жители планеты владеют хотя бы минимальной компьютерной грамотностью. Огромное число людей не имеют дома не то что компьютера, но и телефона, без которого доступ во Всемирную сеть, как правило, невозможен. Кроме того, во многих странах телефонные линии настолько устарели, что по ним невозможно передавать без искажений большие объемы информации. Купить компьютер, модем и оплатить услуги провайдера связи пока что под силу лишь небольшой части населения земного шара. Для широкого использования компьютеров необходимо и принятие соответствующих законов, регулирующих взаимоотношения в этой сфере жизни, а они пока находятся на стадии разработки.</w:t>
      </w:r>
    </w:p>
    <w:p>
      <w:pPr>
        <w:pStyle w:val="Style15"/>
        <w:shd w:fill="FFFFFF" w:val="clear"/>
        <w:spacing w:lineRule="auto" w:line="360" w:before="0" w:after="150"/>
        <w:ind w:firstLine="709"/>
        <w:jc w:val="both"/>
        <w:rPr>
          <w:sz w:val="28"/>
          <w:szCs w:val="28"/>
        </w:rPr>
      </w:pPr>
      <w:r>
        <w:rPr>
          <w:sz w:val="28"/>
          <w:szCs w:val="28"/>
        </w:rPr>
        <w:t>В эпоху формирования информационного общества "цифровое неравенство" становится одним из важнейших факторов деления людей на богатых и бедных. Еще в 1997 году Программа развития ООН ввела новое измерение бедности - информационное, определяющее возможность доступа к информационной магистрали широких слоев населения. Основным конфликтом в системе производственных отношений становится конфликт между знанием и некомпетентностью. В развитых странах уже появилось экономико-социальное понятие "интернетовский образ жизни" (Internet Lifestyle), характеризующее жизнь людей, для которых пользоваться Интернетом так же естественно, как, к примеру, звонить по телефону. Новый стиль жизни отличается особой динамичностью, легким и быстрым доступом человека к самой разнообразной информации, необходимой ему как в быту, так и на производстве, непрерывным повышением профессиональных знаний. Люди, пользующиеся достижениями информационной революции, воспринимают мир иначе, чем те, кто не имеет доступа к ним. "Интернетовскому" человеку проще общаться с другими людьми, как бы далеко они ни находились, легче быть в курсе всего происходящего. Сеть перестает восприниматься как новомодная игрушка - она необходимая основа информационного общества. Не случайно, что при поступлении на работу предпочтение отдается именно тем претендентам, кто умеет пользоваться компьютером и Интернетом. Чем больше сервиса и услуг переходит в виртуальное пространство, тем труднее становится людям, не имеющим доступа к Сети, найти работу, повысить свое образование, добиться успеха в бизнесе.</w:t>
      </w:r>
    </w:p>
    <w:p>
      <w:pPr>
        <w:pStyle w:val="Style15"/>
        <w:shd w:fill="FFFFFF" w:val="clear"/>
        <w:spacing w:lineRule="auto" w:line="360" w:before="0" w:after="150"/>
        <w:ind w:firstLine="709"/>
        <w:jc w:val="both"/>
        <w:rPr/>
      </w:pPr>
      <w:r>
        <w:rPr>
          <w:sz w:val="28"/>
          <w:szCs w:val="28"/>
        </w:rPr>
        <w:t>"Цифровое неравенство" - проблема не только и не столько отдельных людей, но целых стран и регионов. Уже в обозримом будущем вместо того, чтобы говорить о "бедной стране", политики станут рассуждать о "странах с дефицитом знаний". Государства будут вынуждены в числе первоочередных задач на первое место ставить повышение уровня образования и профессиональной квалификации своих граждан, ибо уже сегодня конкурентоспособность определяется в решающей степени наличием высококвалифицированных человеческих ресурсов. Те страны, которые не смогут повысить уровень развития науки и сполна использовать сокровищницу знаний, будут неизбежно отставать от своих соседей. Вследствие этого в мире еще больше возрастет экономическое и социальное неравенство наций [20].</w:t>
      </w:r>
    </w:p>
    <w:p>
      <w:pPr>
        <w:pStyle w:val="Style15"/>
        <w:shd w:fill="FFFFFF" w:val="clear"/>
        <w:spacing w:lineRule="auto" w:line="360" w:before="0" w:after="150"/>
        <w:ind w:firstLine="709"/>
        <w:jc w:val="both"/>
        <w:rPr>
          <w:sz w:val="28"/>
          <w:szCs w:val="28"/>
        </w:rPr>
      </w:pPr>
      <w:r>
        <w:rPr>
          <w:sz w:val="28"/>
          <w:szCs w:val="28"/>
        </w:rPr>
        <w:t>Можно привести массу примеров того, как информация, распространяемая в виртуальном мире, приносит реальную экономическую выгоду ее владельцам. Однако существует целый ряд научных и практических задач, актуальных для развития всего человечества, для решения которых необходимы компьютеры. Так, учеными Оксфордского университета (Великобритания) при сотрудничестве с одной из технологических компаний США создана компьютерная программа для просмотра и изучения миллиардов химических соединений в поиске тех, которые могут быть использованы для лечения рака. Реализовать новый антираковый проект возможно только с помощью виртуального суперкомпьютера, состоящего из десятков тысяч ЭВМ, соединенных через Всемирную сеть. Одному же (реальному, а не виртуальному) компьютеру, каким бы мощным и современным он ни был, на это пришлось бы затратить десятки лет. "Использование большого количества компьютеров через Интернет позволяет ученым и организациям задумываться над проектами, осуществление которых ранее было просто невозможным", - утверждает Эд Хаббард из американской компании United Devices.</w:t>
      </w:r>
    </w:p>
    <w:p>
      <w:pPr>
        <w:pStyle w:val="Style15"/>
        <w:shd w:fill="FFFFFF" w:val="clear"/>
        <w:spacing w:lineRule="auto" w:line="360" w:before="0" w:after="150"/>
        <w:ind w:firstLine="709"/>
        <w:jc w:val="both"/>
        <w:rPr>
          <w:sz w:val="28"/>
          <w:szCs w:val="28"/>
        </w:rPr>
      </w:pPr>
      <w:r>
        <w:rPr>
          <w:sz w:val="28"/>
          <w:szCs w:val="28"/>
        </w:rPr>
        <w:t>Не только создание эффективных лекарственных препаратов, но научно-технический прогресс в целом немыслим без использования компьютерных систем. И это не просто дежурный лозунг сторонников компьютеризации. В конце девяностых годов ХХ века в развитых странах выросло число заявок на различные изобретения. К примеру, в США в 1997 году было зарегистрировано 124 068 патентов, в 1998-м - 163 147, а в 1999-м - уже порядка 170 000. Таким образом, лишь за два года прирост их числа составил 36%. Поскольку большинство патентов реализуется в конкретные товары и услуги, становится понятно, что активность изобретателей - один из основных показателей экономического развития современного общества. Ориентироваться в море патентной информации без компьютерной техники просто невозможно ни изобретателям-одиночкам, ни транснациональным корпорациям. Кроме того, Интернет позволяет талантливым изобретателям находить людей, которые способны превращать творческие идеи в новые товары и услуги. Научно-технический прогресс напрямую связывается со скоростью накопления знаний и возможностью пользоваться ими для решения конкретных задач.</w:t>
      </w:r>
    </w:p>
    <w:p>
      <w:pPr>
        <w:pStyle w:val="Style15"/>
        <w:shd w:fill="FFFFFF" w:val="clear"/>
        <w:spacing w:lineRule="auto" w:line="360" w:before="0" w:after="150"/>
        <w:ind w:firstLine="709"/>
        <w:jc w:val="both"/>
        <w:rPr>
          <w:sz w:val="28"/>
          <w:szCs w:val="28"/>
        </w:rPr>
      </w:pPr>
      <w:r>
        <w:rPr>
          <w:sz w:val="28"/>
          <w:szCs w:val="28"/>
        </w:rPr>
        <w:t>Таким образом, ведение бизнеса можно рассматривать как процесс превращения ресурсов в экономические ценности, а знание - как один из важнейших ресурсов. Сегодня 15% человечества создает почти все мировые технологические инновации, около половины способно принять и усвоить их, а оставшаяся треть вообще выключена из этих процессов. Если так пойдет и дальше, то богатые и хорошо образованные нации будут становиться еще богаче и образованнее, а бедные еще беднее и неразвитее. Если человечество не сумеет вовремя преодолеть "цифровой разрыв", новые технологии, таящие в себе огромные возможности, приведут к еще большей дифференциации общества. Не может быть спокойствия на планете, жители которой обладают столь разным уровнем благосостояния.</w:t>
      </w:r>
    </w:p>
    <w:p>
      <w:pPr>
        <w:pStyle w:val="Style15"/>
        <w:shd w:fill="FFFFFF" w:val="clear"/>
        <w:spacing w:lineRule="auto" w:line="360" w:before="0" w:after="150"/>
        <w:ind w:firstLine="709"/>
        <w:jc w:val="both"/>
        <w:rPr/>
      </w:pPr>
      <w:r>
        <w:rPr>
          <w:sz w:val="28"/>
          <w:szCs w:val="28"/>
        </w:rPr>
        <w:t>Нередко приходится слышать мнение, что проблема "цифрового неравенства" надуманна. Иногда сложность задачи смущает и самих лидеров информационных технологий. Так, глава компании Microsoft Билл Гейтс, выступая в октябре 2000 года на конференции Creating Digital Dividends, посвященной разработке программы действий по преодолению технологического разрыва между развитыми странами и развивающимися регионами, выразил сомнение в том, что компьютеризация относится к первоочередным задачам человечества. В развитых государствах просто не представляют себе жизнь на один доллар в день, как это происходит во многих развивающихся странах. "Нет электричества. Нет системы отопления. Эти люди не живут, а пытаются выжить. Им не нужны персональные компьютеры", - объяснил свое понимание ситуации Гейтс. Вступая в полемику с ним, другой участник конференции Икбал Квадир, основатель первой бангладешской компании по предоставлению услуг мобильной связи, заявил: "Обычные люди должны быть свободными и информированными. Если мы создадим такую среду, в которой люди смогут позаботиться о себе, они непременно найдут решение своих проблем". Приведенные цитаты достаточно показательны - проблема действительно сложна, но иного пути ее решения, как используя достижения научно-технического прогресса, просто не существует. Поднять уровень благосостояния людей можно только за счет новых технологий производства товаров и услуг, а технологии, как мы уже выяснили, основаны на использовании компьютеров.</w:t>
      </w:r>
    </w:p>
    <w:p>
      <w:pPr>
        <w:pStyle w:val="Style15"/>
        <w:shd w:fill="FFFFFF" w:val="clear"/>
        <w:spacing w:lineRule="auto" w:line="360" w:before="0" w:after="150"/>
        <w:ind w:firstLine="709"/>
        <w:jc w:val="both"/>
        <w:rPr>
          <w:sz w:val="28"/>
          <w:szCs w:val="28"/>
        </w:rPr>
      </w:pPr>
      <w:r>
        <w:rPr>
          <w:sz w:val="28"/>
          <w:szCs w:val="28"/>
        </w:rPr>
        <w:t>Находятся скептики, утверждающие, что призывы преодолевать "цифровое неравенство" - всего лишь уловка фирм (преимущественно западных), желающих увеличить продажи компьютеров. Трудно возражать людям с такой "железной" аргументацией. Действительно, компьютеров будет продаваться больше, но это не прихоть отдельных фирм, а тенденция развития человеческого общества. В течение последних 30 лет вычислительные мощности компьютеров удваиваются каждые 18 месяцев. Скорость передачи информации в телекоммуникационных сетях непрерывно возрастает, а ее стоимость постоянно снижается. Если в восьмидесятые годы медные телефонные кабели обладали передающей способностью на уровне одной страницы информации в секунду, то сегодня оптоволоконный кабель может "прокачать" более 90 тысяч томов в секунду.</w:t>
      </w:r>
    </w:p>
    <w:p>
      <w:pPr>
        <w:pStyle w:val="Style15"/>
        <w:shd w:fill="FFFFFF" w:val="clear"/>
        <w:spacing w:lineRule="auto" w:line="360" w:before="0" w:after="150"/>
        <w:ind w:firstLine="709"/>
        <w:jc w:val="both"/>
        <w:rPr>
          <w:sz w:val="28"/>
          <w:szCs w:val="28"/>
        </w:rPr>
      </w:pPr>
      <w:r>
        <w:rPr>
          <w:sz w:val="28"/>
          <w:szCs w:val="28"/>
        </w:rPr>
        <w:t>Еще одно возражение неверующих в реальность информационного общества состоит в том, что компьютеры слишком дороги для большинства населения нашей Земли. Что ж, в этом имеется толика здравого смысла. Но есть и другие цифры. Начиная с 1954 года стоимость нового компьютера падает ежегодно на 19%. По всей видимости, эта тенденция сохранится и в дальнейшем.</w:t>
      </w:r>
    </w:p>
    <w:p>
      <w:pPr>
        <w:pStyle w:val="Style15"/>
        <w:shd w:fill="FFFFFF" w:val="clear"/>
        <w:spacing w:lineRule="auto" w:line="360" w:before="0" w:after="150"/>
        <w:ind w:firstLine="709"/>
        <w:jc w:val="both"/>
        <w:rPr/>
      </w:pPr>
      <w:r>
        <w:rPr>
          <w:sz w:val="28"/>
          <w:szCs w:val="28"/>
        </w:rPr>
        <w:t>Разрыв между теми, кто имеет доступ к компьютерным технологиям, и теми, кто лишен такой возможности, проявляется в самых разных сферах жизни общества [13].</w:t>
      </w:r>
    </w:p>
    <w:p>
      <w:pPr>
        <w:pStyle w:val="Style15"/>
        <w:shd w:fill="FFFFFF" w:val="clear"/>
        <w:spacing w:lineRule="auto" w:line="360" w:before="0" w:after="150"/>
        <w:ind w:firstLine="709"/>
        <w:jc w:val="both"/>
        <w:rPr/>
      </w:pPr>
      <w:r>
        <w:rPr>
          <w:sz w:val="28"/>
          <w:szCs w:val="28"/>
        </w:rPr>
        <w:t>Степень свободы граждан, регулярно пользующихся Интернетом, возрастает. Уникальность сообществ пользователей компьютерной Сети состоит, в частности, в том, что благодаря им создаются новые социальные структуры, существование которых в невиртуальном мире невозможно либо затруднено. Вместо "атомизированной" структуры общества, позволяющей правительствам через средства массовой информации легко манипулировать общественным мнением, возникает новая система социальных связей. У каждого "сетянина" имеется возможность обсуждать общественно значимые проблемы в реальном времени с потенциально неограниченным числом как своих сторонников, так и оппонентов, а также перепроверять информацию о происходящих событиях на сайтах различных отечественных и зарубежных изданий. Таким образом идеи формирования эффективного гражданского общества приобретают необходимую материальную базу. В демократическом государстве</w:t>
      </w:r>
      <w:r>
        <w:rPr>
          <w:rStyle w:val="Appleconvertedspace"/>
          <w:sz w:val="28"/>
          <w:szCs w:val="28"/>
        </w:rPr>
        <w:t> </w:t>
      </w:r>
      <w:r>
        <w:rPr>
          <w:i/>
          <w:iCs/>
          <w:sz w:val="28"/>
          <w:szCs w:val="28"/>
        </w:rPr>
        <w:t>всеобщий доступ к глобальной сети должен быть признан общественным благом</w:t>
      </w:r>
      <w:r>
        <w:rPr>
          <w:sz w:val="28"/>
          <w:szCs w:val="28"/>
        </w:rPr>
        <w:t>. При этом роль Интернета можно сравнить с</w:t>
      </w:r>
      <w:r>
        <w:rPr>
          <w:rStyle w:val="Appleconvertedspace"/>
          <w:sz w:val="28"/>
          <w:szCs w:val="28"/>
        </w:rPr>
        <w:t> </w:t>
      </w:r>
      <w:r>
        <w:rPr>
          <w:i/>
          <w:iCs/>
          <w:sz w:val="28"/>
          <w:szCs w:val="28"/>
        </w:rPr>
        <w:t>ролью бесплатных и общедоступных библиотек</w:t>
      </w:r>
      <w:r>
        <w:rPr>
          <w:rStyle w:val="Appleconvertedspace"/>
          <w:sz w:val="28"/>
          <w:szCs w:val="28"/>
        </w:rPr>
        <w:t> </w:t>
      </w:r>
      <w:r>
        <w:rPr>
          <w:sz w:val="28"/>
          <w:szCs w:val="28"/>
        </w:rPr>
        <w:t>, а возможность свободно им пользоваться становится фактором, позволяющим добиться как повышения уровня "социальной интеграции", так и обеспечения гражданских свобод. Руководители некоторых общественных структур уже осознают это. Например, белорусское государственное объединение "Белтелеком" начиная с марта 2001 года по выходным дням бесплатно предоставляет доступ во Всемирную сеть всем желающим.</w:t>
      </w:r>
    </w:p>
    <w:p>
      <w:pPr>
        <w:pStyle w:val="Style15"/>
        <w:shd w:fill="FFFFFF" w:val="clear"/>
        <w:spacing w:lineRule="auto" w:line="360" w:before="0" w:after="150"/>
        <w:ind w:firstLine="709"/>
        <w:jc w:val="both"/>
        <w:rPr>
          <w:sz w:val="28"/>
          <w:szCs w:val="28"/>
        </w:rPr>
      </w:pPr>
      <w:r>
        <w:rPr>
          <w:sz w:val="28"/>
          <w:szCs w:val="28"/>
        </w:rPr>
        <w:t>Необходимо также учитывать, что после присоединения к Интернету того или иного государства отключение от Сети по политическим или этическим соображениям становится столь же нереальным, как, к примеру, отмена государством использования денежных купюр. Объясняется это не только тем резонансом, который может вызвать подобная акция, но и техническими особенностями подключения к Всемирной сети - оно может производиться как через телефонную линию, так и через спутниковый канал и даже через обычную электросеть (последний способ пока что не нашел широкого применения, но проводимые эксперименты свидетельствуют о его перспективности). Таким образом, при наличии глобальных коммуникаций распространению информации невозможно воспрепятствовать, людей нельзя лишить новых идей и продуктов.</w:t>
      </w:r>
    </w:p>
    <w:p>
      <w:pPr>
        <w:pStyle w:val="Style15"/>
        <w:shd w:fill="FFFFFF" w:val="clear"/>
        <w:spacing w:lineRule="auto" w:line="360" w:before="0" w:after="150"/>
        <w:ind w:firstLine="709"/>
        <w:jc w:val="both"/>
        <w:rPr/>
      </w:pPr>
      <w:r>
        <w:rPr>
          <w:sz w:val="28"/>
          <w:szCs w:val="28"/>
        </w:rPr>
        <w:t>В информационном обществе меняются и формы взаимоотношений граждан с государственными институтами. Уже сегодня функции многих правительственных и муниципальных учреждений могут быть эффективно реализованы через Интернет. Возможно, в скором времени население не будут пугать такие понятия, как "электронный госслужащий", "электронная отчетность" или "электронная система соцобеспечения". Если вам, к примеру, понадобится проконсультироваться в какой-либо государственной организации или получить справку, то вместо того, чтобы идти на прием и простаивать в длинной очереди, можно будет воспользоваться компьютерной информационной системой. Элементы электронной отчетности существуют уже сегодня. Так, налогоплательщики в России могут заполнять декларацию в электронном виде, что снижает вероятность ошибок и упрощает налоговый учет. Общение между гражданами и органами управления, необходимое в той или иной ситуации, вполне можно организовать через чаты и электронную переписку. Помимо очевидной экономии сил, времени и нервов "онлайновая бюрократия" должна дать гражданам более широкие возможности в вопросах контроля над состоянием и развитием их дел. Чтобы "электронное государство" стало реальностью, доступ к правительственным сетям должен быть предоставлен всем гражданам - это станет важнейшим фактором создания современного открытого и конкурентоспособного общества.</w:t>
      </w:r>
    </w:p>
    <w:p>
      <w:pPr>
        <w:pStyle w:val="Style15"/>
        <w:shd w:fill="FFFFFF" w:val="clear"/>
        <w:spacing w:lineRule="auto" w:line="360" w:before="0" w:after="150"/>
        <w:ind w:firstLine="709"/>
        <w:jc w:val="both"/>
        <w:rPr/>
      </w:pPr>
      <w:r>
        <w:rPr>
          <w:sz w:val="28"/>
          <w:szCs w:val="28"/>
        </w:rPr>
        <w:t>В развитых странах большинство государственных и региональных структур, а также некоторые органы местного самоуправления уже имеют свой сайт. Согласно результатам опросов, проведенных, например, в Германии - европейском лидере в использовании телекоммуникационных технологий, 69% ее жителей выступают за разрешение всех бюрократических формально стей через Интернет. Примечательно, что это число превышает количество сетевых пользователей. По мнению министра внутренних дел Германии Отто Шили: "...сегодняшние 13-летние через пять лет просто не смогут понять, почему они не вправе запросить для себя водительские права или удостоверение личности онлайновым путем". По мнению исследователей, в западных странах потребность перевода государственных служб в Интернет будет ощущаться все сильнее. Это связано, в частности, с тем, что представители самой быстро растущей группы пользователей Сети - люди в возрасте от 55 до 65 - чаще всего обращаются за услугами в различные государственные структуры. Правительство Германии планирует предоставить своим гражданам возможность улаживать бюрократические вопросы через Сеть самое позднее к 2005 году [28].</w:t>
      </w:r>
    </w:p>
    <w:p>
      <w:pPr>
        <w:pStyle w:val="Style15"/>
        <w:shd w:fill="FFFFFF" w:val="clear"/>
        <w:spacing w:lineRule="auto" w:line="360" w:before="0" w:after="150"/>
        <w:ind w:firstLine="709"/>
        <w:jc w:val="both"/>
        <w:rPr/>
      </w:pPr>
      <w:r>
        <w:rPr>
          <w:sz w:val="28"/>
          <w:szCs w:val="28"/>
        </w:rPr>
        <w:t>Первые шаги в создании "электронного правительства" делаются и в Азербайджане. Уже существующие интернет-сайты президента и правительства Азербайджана, федеральных министерств и ведомств в скором будущем сольются в один WEB-портал с мощной поисковой машиной.</w:t>
      </w:r>
    </w:p>
    <w:p>
      <w:pPr>
        <w:pStyle w:val="Style15"/>
        <w:shd w:fill="FFFFFF" w:val="clear"/>
        <w:spacing w:lineRule="auto" w:line="360" w:before="0" w:after="150"/>
        <w:ind w:firstLine="709"/>
        <w:jc w:val="both"/>
        <w:rPr>
          <w:sz w:val="28"/>
          <w:szCs w:val="28"/>
        </w:rPr>
      </w:pPr>
      <w:r>
        <w:rPr>
          <w:sz w:val="28"/>
          <w:szCs w:val="28"/>
        </w:rPr>
        <w:t>Современные телекоммуникационные технологии могут помочь и в борьбе с коррупцией, сделав максимально прозрачными отношения государства с коммерческими структурами. Пример того, как надо привлекать граждан к решению общественно важных проблем, подают международные организации.</w:t>
      </w:r>
    </w:p>
    <w:p>
      <w:pPr>
        <w:pStyle w:val="Style15"/>
        <w:shd w:fill="FFFFFF" w:val="clear"/>
        <w:spacing w:lineRule="auto" w:line="360" w:before="0" w:after="150"/>
        <w:ind w:firstLine="709"/>
        <w:jc w:val="both"/>
        <w:rPr/>
      </w:pPr>
      <w:r>
        <w:rPr>
          <w:sz w:val="28"/>
          <w:szCs w:val="28"/>
        </w:rPr>
        <w:t>Преимущества, которые несет информационно-техническая революция, можно перечислять еще очень долго. С каждым днем появляются новые направления использования Интернета в решении самых разных проблем. Важно понять следующее. На наших глазах возникает новое общество, состоящее из двух классов: класса хорошо образованных людей, имеющих доступ к самым разнообразным знаниям, создающих и потребляющих новые товары и услуги, и класса низкоквалифицированных, малообразованных и малообеспеченных людей. Как свидетельствует исторический опыт человечества, подобное противостояние очень часто заканчивается кровопролитными революциями. Вот почему развитые страны стараются найти решение проблемы "цифрового неравенства" как для своих граждан, так и для жителей стран, находящихся на более низких ступенях технологического развития.</w:t>
      </w:r>
    </w:p>
    <w:p>
      <w:pPr>
        <w:pStyle w:val="Style15"/>
        <w:shd w:fill="FFFFFF" w:val="clear"/>
        <w:spacing w:lineRule="auto" w:line="360" w:before="0" w:after="150"/>
        <w:ind w:firstLine="709"/>
        <w:jc w:val="both"/>
        <w:rPr/>
      </w:pPr>
      <w:r>
        <w:rPr>
          <w:sz w:val="28"/>
          <w:szCs w:val="28"/>
        </w:rPr>
        <w:t>Существует мнение, что цифровая эра приближается слишком быстро и непредсказуемо, чтобы правительства могли существенно повлиять на ход дел. Поэтому тон развитию цифровой экономики должен задавать более мобильный частный сектор, и для решения проблемы "цифрового неравенства" необходимы, в первую очередь, частные инвестиции. Тем не менее роль правительств и международных организаций нельзя недооценивать [17].</w:t>
      </w:r>
    </w:p>
    <w:p>
      <w:pPr>
        <w:pStyle w:val="Style15"/>
        <w:shd w:fill="FFFFFF" w:val="clear"/>
        <w:spacing w:lineRule="auto" w:line="360" w:before="0" w:after="150"/>
        <w:ind w:firstLine="709"/>
        <w:jc w:val="both"/>
        <w:rPr>
          <w:sz w:val="28"/>
          <w:szCs w:val="28"/>
        </w:rPr>
      </w:pPr>
      <w:r>
        <w:rPr>
          <w:sz w:val="28"/>
          <w:szCs w:val="28"/>
        </w:rPr>
        <w:t>В июле 2000 года на встрече на Окинаве (Япония) лидеры стран "восьмерки" приняли "Окинавскую хартию о глобальном информационном обществе", в которой они признали опасность "цифрового разрыва" и заявили о необходимости его преодоления. Организация Объединенных Наций создала рабочую группу по преодолению отсталости развивающихся стран в информационной сфере. Под эгидой ООН уже действует ряд программ, в рамках которых добровольцы обучают жителей стран третьего мира использовать компьютерные технологии в повседневной жизни. Кроме того, практически на любой встрече ведущих лидеров бизнеса в той или иной форме обсуждается проблема обеспечения доступа граждан к мировым информационным ресурсам.</w:t>
      </w:r>
    </w:p>
    <w:p>
      <w:pPr>
        <w:pStyle w:val="Style15"/>
        <w:shd w:fill="FFFFFF" w:val="clear"/>
        <w:spacing w:lineRule="auto" w:line="360" w:before="0" w:after="150"/>
        <w:ind w:firstLine="709"/>
        <w:jc w:val="both"/>
        <w:rPr>
          <w:sz w:val="28"/>
          <w:szCs w:val="28"/>
        </w:rPr>
      </w:pPr>
      <w:r>
        <w:rPr>
          <w:sz w:val="28"/>
          <w:szCs w:val="28"/>
        </w:rPr>
        <w:t>Как же решается проблема преодоления "цифровой пропасти" в разных странах?</w:t>
      </w:r>
    </w:p>
    <w:p>
      <w:pPr>
        <w:pStyle w:val="Style15"/>
        <w:shd w:fill="FFFFFF" w:val="clear"/>
        <w:spacing w:lineRule="auto" w:line="360" w:before="0" w:after="150"/>
        <w:ind w:firstLine="709"/>
        <w:jc w:val="both"/>
        <w:rPr/>
      </w:pPr>
      <w:r>
        <w:rPr>
          <w:sz w:val="28"/>
          <w:szCs w:val="28"/>
        </w:rPr>
        <w:t>Европейское экономическое сообщество всерьез озабочено проблемой "цифрового разрыва" - еще бы: по распространенности Интернета среди населения европейские страны отстают от США в среднем в три раза. Если граждане по тем или иным причинам сами не торопятся осваивать Интернет - им поможет государство, считают руководители Евросоюза. Комиссия ЕС разработала программу, претворение которой в жизнь должно значительно сократить отставание в сфере информационных технологий. Количество учебных часов по соответствующим предметам в школах и вузах будет увеличено. Компьютер надлежит освоить всем преподавателям. Предполагается развертывание сети точек общественного доступа в Интернет</w:t>
      </w:r>
      <w:r>
        <w:rPr>
          <w:sz w:val="28"/>
          <w:szCs w:val="28"/>
          <w:lang w:val="en-US"/>
        </w:rPr>
        <w:t xml:space="preserve"> [14]</w:t>
      </w:r>
      <w:r>
        <w:rPr>
          <w:sz w:val="28"/>
          <w:szCs w:val="28"/>
        </w:rPr>
        <w:t>.</w:t>
      </w:r>
    </w:p>
    <w:p>
      <w:pPr>
        <w:pStyle w:val="Style15"/>
        <w:shd w:fill="FFFFFF" w:val="clear"/>
        <w:spacing w:lineRule="auto" w:line="360" w:before="0" w:after="150"/>
        <w:ind w:firstLine="709"/>
        <w:jc w:val="both"/>
        <w:rPr>
          <w:sz w:val="28"/>
          <w:szCs w:val="28"/>
        </w:rPr>
      </w:pPr>
      <w:r>
        <w:rPr>
          <w:sz w:val="28"/>
          <w:szCs w:val="28"/>
        </w:rPr>
        <w:t xml:space="preserve">Комиссия Евросоюза предложила правительствам стран - членов ЕС создать специальные странички в Интернете, где размещалась бы самая разнообразная справочная информация о Сети, например законодательная база по электронной коммерции, ссылки на странички различных государственных организаций и т. 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tLeast" w:line="420" w:before="0" w:after="90"/>
        <w:jc w:val="center"/>
        <w:rPr/>
      </w:pPr>
      <w:r>
        <w:rPr>
          <w:rFonts w:cs="Times New Roman" w:ascii="Times New Roman" w:hAnsi="Times New Roman"/>
          <w:smallCaps/>
          <w:sz w:val="28"/>
          <w:szCs w:val="28"/>
          <w:lang w:val="en-US" w:eastAsia="en-US"/>
        </w:rPr>
        <w:t>ГЛАВА</w:t>
      </w:r>
      <w:r>
        <w:rPr>
          <w:rFonts w:eastAsia="TimesNewRoman;MS Mincho" w:cs="Times New Roman" w:ascii="Times New Roman" w:hAnsi="Times New Roman"/>
          <w:bCs w:val="false"/>
          <w:sz w:val="28"/>
          <w:szCs w:val="28"/>
          <w:lang w:val="az-Latn-AZ"/>
        </w:rPr>
        <w:t xml:space="preserve"> I</w:t>
      </w:r>
      <w:r>
        <w:rPr>
          <w:rFonts w:cs="Times New Roman" w:ascii="Times New Roman" w:hAnsi="Times New Roman"/>
          <w:smallCaps/>
          <w:sz w:val="28"/>
          <w:szCs w:val="28"/>
          <w:lang w:val="en-US" w:eastAsia="en-US"/>
        </w:rPr>
        <w:t xml:space="preserve">.             </w:t>
      </w:r>
      <w:r>
        <w:rPr>
          <w:rFonts w:cs="Times New Roman" w:ascii="Times New Roman" w:hAnsi="Times New Roman"/>
          <w:bCs w:val="false"/>
          <w:caps/>
          <w:sz w:val="28"/>
          <w:szCs w:val="28"/>
        </w:rPr>
        <w:t>ЦИФРОВОе НЕРАВЕНСТВо В СОВРЕМЕННОМ МИ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глобализации мировой экономики формирование и развитие информационного общества является одним из приоритетов устойчивого экономического роста государств и повышения качества жизни гражда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революция, основу которой составляет развитие вычислительной техники и внедрение новых информационно-коммуникационных технологий, все в большей степени становится причиной перемен в политической, экономической, социально-культурной сферах. Появление глобальных информационных сетей существенно меняет традиционные модели экономики и бизнеса. Происходит становление «новой экономики», которое характеризуется значительным увеличением доли инновационного продукта и вовлечением в мировую торговлю товаров промежуточного спроса. </w:t>
      </w:r>
    </w:p>
    <w:p>
      <w:pPr>
        <w:pStyle w:val="Normal"/>
        <w:spacing w:lineRule="auto" w:line="360" w:before="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mallCaps/>
          <w:sz w:val="28"/>
          <w:szCs w:val="28"/>
          <w:lang w:val="en-US" w:eastAsia="en-US"/>
        </w:rPr>
        <w:t>§1.1. Некоторые аспекты мирового опыта  развития информационного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большее значение для успешного экономического развития приобретает «электронная готовность» государства к участию в глобальных информационных сетях. При этом страны, соответствующий показатель информатизации которых является относительно низким, заведомо оказываются аутсайде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а в области связи  осуществляют взаимодействие, направленное в том числе на решение всего комплекса вопросов по построению информационного общества. Оно реализуется в формате многосторонних международных договоров через межгосударственные и национальные программы и проекты.</w:t>
      </w:r>
    </w:p>
    <w:p>
      <w:pPr>
        <w:pStyle w:val="Normal"/>
        <w:spacing w:lineRule="auto" w:line="360" w:before="0" w:after="0"/>
        <w:ind w:firstLine="708"/>
        <w:jc w:val="both"/>
        <w:rPr/>
      </w:pPr>
      <w:r>
        <w:rPr>
          <w:rFonts w:cs="Times New Roman" w:ascii="Times New Roman" w:hAnsi="Times New Roman"/>
          <w:sz w:val="28"/>
          <w:szCs w:val="28"/>
        </w:rPr>
        <w:t>Следует отметить, что тематика построения информационного общества была одним из основных элементов на пространстве СНГ в 2012 году, определенным как  «Год связи и информатизации" [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ся, что принятие стратегических решений по вопросам формирования  информационного общества делает необходимым  детальное рассмотрение ряда непростых и еще пока нерешенных вопросов этой проблема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интерес мировой опыт в построении и развитии информационного общества, а также определение уровня, который занимают наши государства в эт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е значение имеет оценка состояния развития информационного общества в разных государствах, характерные черты его становления, принимаемые в государствах меры  по повышению эффективности его функцион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существенным представляется вопрос о проблемах и перспективах развития информационного общества, как в качестве части глобального процесса информатизации, так и в формате региональной  составляющей интеграционного развития на постсоветском простран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им названием термин «информационное общество» обязан профессору Токийского технологического института Ю. Хаяши. Почти сразу же он был использован в появившихся практически одновременно – в Японии и США – в работах Ф. Махлупа (1962) и Т. Умесао (1963). Теория «информационного общества» была развита такими известными авторами, как М. Порат, Й. Массуда, Т. Стоунер, Р. Карц и др.  В той или иной мере она получила поддержку со стороны тех исследователей, которые акцентировали свое внимание не столько на прогрессе собственно информационных технологий, сколько на становлении технологического, или технетронного/технотронного (technetronic – от греч. techne), общества,  обозначала современный социум, отталкиваясь от возросшей или возрастающей роли знаний, как «the knowledgeable society», «knowledge society» или «knowledge-value society». </w:t>
      </w:r>
    </w:p>
    <w:p>
      <w:pPr>
        <w:pStyle w:val="Normal"/>
        <w:spacing w:lineRule="auto" w:line="360" w:before="0" w:after="0"/>
        <w:ind w:firstLine="708"/>
        <w:jc w:val="both"/>
        <w:rPr/>
      </w:pPr>
      <w:r>
        <w:rPr>
          <w:rFonts w:cs="Times New Roman" w:ascii="Times New Roman" w:hAnsi="Times New Roman"/>
          <w:sz w:val="28"/>
          <w:szCs w:val="28"/>
        </w:rPr>
        <w:t xml:space="preserve">В рамках данного материала предполагается придерживаться следующего наиболее универсального определения феномена «информационное общество». «Информационное общество» –  общество, в котором качество жизни, так же как перспективы социальных изменений и экономического развития, в возрастающей степени зависят от информации и её эксплуатации. В таком обществе стандарты жизни, формы труда и отдыха, система образования и рынок находятся под значительным влиянием достижений в сфере информации и знания. </w:t>
      </w:r>
    </w:p>
    <w:p>
      <w:pPr>
        <w:pStyle w:val="Normal"/>
        <w:spacing w:lineRule="auto" w:line="360" w:before="0" w:after="0"/>
        <w:ind w:firstLine="708"/>
        <w:jc w:val="both"/>
        <w:rPr/>
      </w:pPr>
      <w:r>
        <w:rPr>
          <w:rFonts w:cs="Times New Roman" w:ascii="Times New Roman" w:hAnsi="Times New Roman"/>
          <w:sz w:val="28"/>
          <w:szCs w:val="28"/>
        </w:rPr>
        <w:t xml:space="preserve">В          этом            смысле «информационное общество» является определенным этапом развития цивилизации, проявляется в глобальном масштабе, затрагивая все большую часть населения планеты и накладывая свой отпечаток на экономические процессы, в том числе на процессы региональной интеграции [2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успешно процесс формирования информационного общества протекает в государствах Западной Европы и Азии (табл. 1.1).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1.  «Региональное лидерство в развитии информационн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39790" cy="154114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rPr>
        <w:t>В таблице приведен ряд государств с указанием их рейтинга развития информационного общества, составленного Международным союзом электросвязи (далее – МСЭ) в 2010-2011 год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ьшей степенью расслоения (5 мест) в уровнях развития информационного общества охарактеризованы государства первой группы (Швеция (2-е место), Люксембург (7-е место)). Основу первой группы составляют так называемые северные государства (Швеция, Исландия, Дания, Финляндия),  в отношении которых необходимо отметить следующее.</w:t>
      </w:r>
    </w:p>
    <w:p>
      <w:pPr>
        <w:pStyle w:val="Normal"/>
        <w:spacing w:lineRule="auto" w:line="360" w:before="0" w:after="0"/>
        <w:ind w:firstLine="708"/>
        <w:jc w:val="both"/>
        <w:rPr/>
      </w:pPr>
      <w:r>
        <w:rPr>
          <w:rFonts w:cs="Times New Roman" w:ascii="Times New Roman" w:hAnsi="Times New Roman"/>
          <w:sz w:val="28"/>
          <w:szCs w:val="28"/>
        </w:rPr>
        <w:t xml:space="preserve">История информатизации в северных европейских странах не имеет столь глубоких корней, как во многих других европейских странах. Так, например, первые газеты начали появляться в Швеции и Дании в середине 17 века, однако их регулярное и повсеместное распространение приходится лишь на рубеж 18 -19 веков. Тем не менее, достаточно вспомнить одобренный в 1766 году шведским королем Густавом III закон о свободе печати, который позже стал частью принятой в 1772 году Конституции. </w:t>
      </w:r>
    </w:p>
    <w:p>
      <w:pPr>
        <w:pStyle w:val="Normal"/>
        <w:spacing w:lineRule="auto" w:line="360" w:before="0" w:after="0"/>
        <w:ind w:firstLine="708"/>
        <w:jc w:val="both"/>
        <w:rPr/>
      </w:pPr>
      <w:r>
        <w:rPr>
          <w:rFonts w:cs="Times New Roman" w:ascii="Times New Roman" w:hAnsi="Times New Roman"/>
          <w:sz w:val="28"/>
          <w:szCs w:val="28"/>
        </w:rPr>
        <w:t>Несмотря на то, что действовал этот закон всего несколько лет, он, первым в истории мировой печати отменил цензуру, гарантировал свободу выражения мнений и предоставил шведским гражданам свободу доступа к официальным документам. Закон о свободе печати распространялся не только на шведов, но и на финнов, которые также в этот период были подданными шведского королевства. Верность не только Швеции и Финляндии, но и остальных стран Севера Европы принципам свободы печати, открытости информации лежит, как представляется, в основе сегодняшнего отношения северян к СМИ, Интернету и иным достижениям в сфере ИК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в Швеции в 1996 году закона об информационных технологиях, проведение в 1998 году «реформы персонального компьютера», специальных программ информационных технологий для школ (ITiS) развитие университетской компьютерной сети (</w:t>
      </w:r>
      <w:r>
        <w:rPr>
          <w:rFonts w:cs="Times New Roman" w:ascii="Times New Roman" w:hAnsi="Times New Roman"/>
          <w:sz w:val="28"/>
          <w:szCs w:val="28"/>
          <w:lang w:val="de-DE"/>
        </w:rPr>
        <w:t>SUNET</w:t>
      </w:r>
      <w:r>
        <w:rPr>
          <w:rFonts w:cs="Times New Roman" w:ascii="Times New Roman" w:hAnsi="Times New Roman"/>
          <w:sz w:val="28"/>
          <w:szCs w:val="28"/>
        </w:rPr>
        <w:t xml:space="preserve">), развитие в 2000-х годах реформы законодательства в области обеспечения информационной безопасности, электронной торговли, электронных систем бухгалтерского учета и налогового администрирования, учреждение Шведского агентства по общественному управлению (Statskontoret), создание системы государственного электронного управления (VirtualSweden) обеспечили благоприятные условия для формирования взаимосвязанной информационной и коммуникационной инфраструктуры, способствовали закреплению культуры информационного взаимодействия в общественном сознании [2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ппа государств Азиатско-Тихоокеанского региона также отличается высокими показателями развитости информационного общества. Степень расслоения государств в уровнях развития информационного общества составляет 13 мест (Корея (1-е место), Австралия (14-е место)). Ускорение их экономического развития совпало по времени с созданием и внедрением ИКТ в современных государствах (1980-е – 2000-е г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ажно отметить, что перечисленные государства заметно отличаются друг от друга по уровню экономического развития. Так, Япония является примером современного высокоразвитого государства. Сингапур, Южная Корея, Малайзия, Таиланд – новые индустриальные государства Юго-Восточной Азии, обладающие высокотехнологичной и быстрорастущей экономикой, но переживающие в настоящее время «трудности роста». Ряд других государств региона все еще остаются слаборазвитыми, беднейшими странами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ИКТ в развитых государствах растет гораздо быстрее, чем в развивающихся, что еще более увеличивает «цифровой разрыв» между богатыми и бедными странами. Так, относительное число пользователей интернета в 2010 году в Сингапуре превышал показатель Вьетнама в 344 раза, Индии – в 96 раз. Число персональных компьютеров на 100 жителей в Сингапуре составляло 75, в Непале и Индии – 0,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особого упоминания заслуживает опыт построения информационного общества региональным и глобальным лидером –Республикой Кореей. </w:t>
      </w:r>
    </w:p>
    <w:p>
      <w:pPr>
        <w:pStyle w:val="Normal"/>
        <w:spacing w:lineRule="auto" w:line="360" w:before="0" w:after="0"/>
        <w:ind w:firstLine="708"/>
        <w:jc w:val="both"/>
        <w:rPr/>
      </w:pPr>
      <w:r>
        <w:rPr>
          <w:rFonts w:cs="Times New Roman" w:ascii="Times New Roman" w:hAnsi="Times New Roman"/>
          <w:sz w:val="28"/>
          <w:szCs w:val="28"/>
        </w:rPr>
        <w:t xml:space="preserve">Первой государственной программой Республики Кореи в сфере информационных технологий стала Базовая национальная информационная система (National Basic Information System (NBIS)), которая была разработана в начале 1980-х гг. и введена в эксплуатацию в 1987 году. Программа увязывала повсеместную компьютеризацию страны и развитие ИКТ с ее экономическим рост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1990-х годов программа была пересмотрена, и в апреле 1994 года был принят проект Национальной информационной Супермагистрали (National Information SuperHighway), получивший в 1995 году наименование (Korea Information Infrastructure (KII)) (Корейская информационная инфраструктура). Осуществление этого долгосрочного плана является ключевым звеном в переходе Южной Кореи от развивающейся индустриальной экономики к экономике развитого государства [1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были определены важнейшие направления государственного инвестирования: компьютеризация основных сфер деятельности общества, строительство новых информационных и телекоммуникационных сетей и современных линий связи. Программа предусматривала создание двух высокоскоростных национальных информационных сетей. Первая сеть - государственная, соединила центральные и местные органы власти, различные общественные организации, включая школы и библиотеки. Вторая - создаваемая для частного сектора, предлагала интерактивные мультимедийные широкополосные сетевые решения для компаний и рядовых граждан. В соответствии с программой «Корейская информационная инфраструктура» строительство государственной сети должно было закончиться в 2015 г.</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2000 г. (на 5 лет раньше запланированного срока) было закончено строительство общенациональной высокоскоростной сетевой инфраструктуры – 144 крупных города и 190 мелких населенных пункта Кореи были соединены оптоволоконными кабелями.</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а Южной и Северной Америки также занимают достаточно высокие позиции в общемировом рейтинге развития информационного общества, но в целом для государств этого региона характерно более существенное позиционное расслоение, чем для государств Севера Европы и региона АТР ( например, США занимает 17 место, а Чили- 5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регионального лидера безоговорочно выступает США. Одним из абсолютных приоритетов развития информационного общества в США является создание электронного правительства, обеспечивающего население всей необходимой информацией [7,8,12].</w:t>
      </w:r>
    </w:p>
    <w:p>
      <w:pPr>
        <w:pStyle w:val="Normal"/>
        <w:spacing w:lineRule="auto" w:line="360" w:before="0" w:after="0"/>
        <w:ind w:firstLine="708"/>
        <w:jc w:val="both"/>
        <w:rPr/>
      </w:pPr>
      <w:r>
        <w:rPr>
          <w:rFonts w:cs="Times New Roman" w:ascii="Times New Roman" w:hAnsi="Times New Roman"/>
          <w:sz w:val="28"/>
          <w:szCs w:val="28"/>
        </w:rPr>
        <w:t>Начало</w:t>
      </w:r>
      <w:r>
        <w:rPr>
          <w:rFonts w:cs="Times New Roman" w:ascii="Times New Roman" w:hAnsi="Times New Roman"/>
          <w:sz w:val="28"/>
          <w:szCs w:val="28"/>
          <w:lang w:val="en-US"/>
        </w:rPr>
        <w:t> </w:t>
      </w:r>
      <w:r>
        <w:rPr>
          <w:rFonts w:cs="Times New Roman" w:ascii="Times New Roman" w:hAnsi="Times New Roman"/>
          <w:sz w:val="28"/>
          <w:szCs w:val="28"/>
        </w:rPr>
        <w:t>проекту «электронного</w:t>
      </w:r>
      <w:r>
        <w:rPr>
          <w:rFonts w:cs="Times New Roman" w:ascii="Times New Roman" w:hAnsi="Times New Roman"/>
          <w:sz w:val="28"/>
          <w:szCs w:val="28"/>
          <w:lang w:val="en-US"/>
        </w:rPr>
        <w:t> </w:t>
      </w:r>
      <w:r>
        <w:rPr>
          <w:rFonts w:cs="Times New Roman" w:ascii="Times New Roman" w:hAnsi="Times New Roman"/>
          <w:sz w:val="28"/>
          <w:szCs w:val="28"/>
        </w:rPr>
        <w:t>правительства» в США было положено созданием веб-сайта Белого Дома в 1993 году. В настоящее время почти все правительственные агентства и службы представлены в Интернете, а все законодательные акты Конгресса США бесплатно доступны через Интернет. Доступность федерального руководства и президента США для населения страны обеспечиваются системой Comlink. Данная система имеет многочисленные протоколы (уровни доступа) и ограничения по публикациям некоторых правительственных документов, но открыта для доступа пользователям Интернета. Предоставляемые канцелярией Белого дома материалы брифингов, речи, ответы, проекты законов размещаются на сервере распространения электронной информации системы Comlink.</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специалистов более миллиона пользователей ежедневно получают интересующие их документы. Стоит отметить и такой сайт, как FirstGov, посредством которого предоставляется свободный доступ к официальной информации и услугам 24 часа в сутки, 7 дней в неделю, 365 дней в году. В 2011 году данный сайт позволял гражданам получать доступ к 56 миллионам страниц данных, размещенных на 35 тысячах веб-сайтах правительственных учреждений США. Электронное правительство стало для многих американцев важным средством интерактивного взаимодействия со своими правительствами и властями – большинство пользователей Интернет (81%) и больше половины всех граждан США (58%) в 2011 году посещали правительственные сай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отметить, что штаты США сильно различаются по уровню электронизации своих правительств. Наиболее продвинутыми в этом отношении являются правительства штатов Индиана, Мичиган, Техас, Теннеси, Вашингтон, Калифор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тран арабского мира большое значение имеет международная неправительственная организация RAITNET - Региональная арабская сеть информационной технологии. Она включает в себя университеты, исследовательские институты, государственные и частные компании более 20 стран данного региона и поддерживает тесную связь со многими специализированными организациями ООН, ставя перед собой задачу полноценного участия арабских государств в процессе становления глобального информационного общества. Вместе с тем, активной информатизации региона противостоят различные социо-культурные, религиозные, гендерные аспекты функционирования арабского общества. Изменяющиеся запросы общества и меняющаяся культурная, образовательная среда способны в обозримом будущем создать более благоприятные условия для формирования в арабских государствах тенденций к активному внедрению ИК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что развитие информационного общества в значительной степени связано с перспективами развития экономики представляется важным более детальное рассмотрение характера этой взаимосвязи в общемировой перспективе. </w:t>
      </w:r>
    </w:p>
    <w:p>
      <w:pPr>
        <w:pStyle w:val="Normal"/>
        <w:spacing w:lineRule="auto" w:line="360" w:before="0" w:after="0"/>
        <w:ind w:firstLine="708"/>
        <w:jc w:val="both"/>
        <w:rPr/>
      </w:pPr>
      <w:r>
        <w:rPr>
          <w:rFonts w:cs="Times New Roman" w:ascii="Times New Roman" w:hAnsi="Times New Roman"/>
          <w:sz w:val="28"/>
          <w:szCs w:val="28"/>
        </w:rPr>
        <w:t>Данные МСЭ за 2008 – 2011 годы позволяют соотнести степень развития информационного общества и уровней национального дохода на душу населения в государствах, в рамках шести представленных в таблице 1.1. групп государств. В ряде случаев государства имеют соответствующий уровню развития информационного общества национальный доход на душу населения. В некоторых случаях, как представлено на графиках 1.1., он несколько выше, что позволяет предполагать, что развитие экономики в меньшей степени связано с развитием информационного общества и основывается скорее на экстенсивных моделях экономического роста. Уровень развития информационного общества может быть несколько выше, чем ожидаемая для этого уровня величина индекса развития информационного общества (</w:t>
      </w:r>
      <w:r>
        <w:rPr>
          <w:rFonts w:cs="Times New Roman" w:ascii="Times New Roman" w:hAnsi="Times New Roman"/>
          <w:sz w:val="28"/>
          <w:szCs w:val="28"/>
          <w:lang w:val="de-DE"/>
        </w:rPr>
        <w:t>IDI</w:t>
      </w:r>
      <w:r>
        <w:rPr>
          <w:rFonts w:cs="Times New Roman" w:ascii="Times New Roman" w:hAnsi="Times New Roman"/>
          <w:sz w:val="28"/>
          <w:szCs w:val="28"/>
        </w:rPr>
        <w:t>). В этом случае государства оказываются не в состоянии реализовать все преимущества развития информационного общества. Многие исследователи связывают существующие диспропорции со способностью и готовностью общества использовать преимущества ИКТ и в первую очередь Интернета в своей экономической деятельности. В этом смысле, отношение к Интернету в мире неоднозначно. Для одних он – полезный универсальный источник разнообразной информации, новое условие организации жизнедеятельности на более высоком уровне. Для других – «мировая паутина», опутывающая души молодых людей. Очевидно, справедливость есть в суждениях обеих сторон [14,19,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00575" cy="384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00575" cy="384365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рафик 1.1. «Связь между средним уровнем дохода на душу населения и уровнем развития информационного общества для некоторых государст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ние развития информационного общества в мире может быть также охарактеризовано данными, представленными на графике 1.2. Государства Европы (при прочих равных уровнях национального дохода на душу населения) имеют значительно более развитое информационное общество, чем государства иных регионов и реализуют преимущества информационного общества более эффектив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4075" cy="31057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0"/>
          <w:szCs w:val="20"/>
        </w:rPr>
        <w:t>График 1.2. «Связь между средним уровнем дохода на душу населения и уровнем развития информационного общества в глобальном масштаб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Учитывая мировой опыт формирования и развития информационного общества необходимо отметить, что его отличительным признаком является свобода доступа к информации и свобода ее распространения. Это способствует совершенствованию демократических процедур, повышению деловой активности, развитию добросовестной конкуренции, обеспечению прав потребителей. Это также предотвращает угрозу олигархизации экономики, сращивания бюрократии с неэффективными монополистическими структурами, ставит заслон деградации хозяйства и коррупции. Технический и технологический прогресс влечет за собой появление принципиально новых видов информационных продуктов, объединяющих текст, звук и изображение, а также новых видов информационных услуг, при которых все средства передачи данных начинают взаимно дополнять друг друга и даже проявлять тенденцию к объединению в единое целое. Развитие технических средств несет с собой глубочайшие качественные перемены во всех сферах жизни.</w:t>
      </w:r>
    </w:p>
    <w:p>
      <w:pPr>
        <w:pStyle w:val="Normal"/>
        <w:spacing w:lineRule="auto" w:line="360" w:before="0" w:after="0"/>
        <w:ind w:firstLine="708"/>
        <w:jc w:val="both"/>
        <w:rPr/>
      </w:pPr>
      <w:r>
        <w:rPr>
          <w:rFonts w:cs="Times New Roman" w:ascii="Times New Roman" w:hAnsi="Times New Roman"/>
          <w:sz w:val="28"/>
          <w:szCs w:val="28"/>
        </w:rPr>
        <w:t xml:space="preserve">Информатизация имеет большой потенциал для совершенствования устройства государства, оптимального использования местных условий и ресурсов, значительного повышения эффективности производства, развития сложных услуг и образования, экономии природных ресурсов и защиты окружающей среды и, наконец,  для перехода к устойчивому развитию </w:t>
      </w:r>
      <w:r>
        <w:rPr>
          <w:rFonts w:cs="Times New Roman" w:ascii="Times New Roman" w:hAnsi="Times New Roman"/>
          <w:sz w:val="28"/>
          <w:szCs w:val="28"/>
          <w:lang w:val="en-US"/>
        </w:rPr>
        <w:t>[</w:t>
      </w:r>
      <w:r>
        <w:rPr>
          <w:rFonts w:cs="Times New Roman" w:ascii="Times New Roman" w:hAnsi="Times New Roman"/>
          <w:sz w:val="28"/>
          <w:szCs w:val="28"/>
        </w:rPr>
        <w:t>4,5,6].</w:t>
      </w:r>
    </w:p>
    <w:p>
      <w:pPr>
        <w:pStyle w:val="Normal"/>
        <w:spacing w:lineRule="auto" w:line="360" w:before="0" w:after="0"/>
        <w:ind w:firstLine="708"/>
        <w:jc w:val="both"/>
        <w:rPr/>
      </w:pPr>
      <w:r>
        <w:rPr>
          <w:rFonts w:cs="Times New Roman" w:ascii="Times New Roman" w:hAnsi="Times New Roman"/>
          <w:sz w:val="28"/>
          <w:szCs w:val="28"/>
        </w:rPr>
        <w:t>Использование электронных коммуникаций коренным образом преобразовывает систему образования: все большее число людей использует возможности дистанционного обучения, активно реализуется принцип повышения квалификации на протяжении всей жизни. Улучшение подготовки специалистов открывает компаниям и учреждениям новые горизонты в управлении персоналом, а значит и возможности роста производства. В свою очередь, для каждого работника это означает более успешную и динамичную карьеру, большую мотивацию к тру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бщество способствует формированию благоприятной среды для развития "среднего класса", который, по большому счету,  является основной любого развитого общества. Традиционными сферами деятельности этого класса являются научные исследования, образование, культура, высокотехнологичные и наукоемкие производства, сложные виды услуг, удельный вес которых будет нарастать в процессе формирования информационного общества.</w:t>
      </w:r>
    </w:p>
    <w:p>
      <w:pPr>
        <w:pStyle w:val="Normal"/>
        <w:spacing w:lineRule="auto" w:line="360" w:before="0" w:after="0"/>
        <w:ind w:firstLine="708"/>
        <w:jc w:val="both"/>
        <w:rPr/>
      </w:pPr>
      <w:r>
        <w:rPr>
          <w:rFonts w:cs="Times New Roman" w:ascii="Times New Roman" w:hAnsi="Times New Roman"/>
          <w:sz w:val="28"/>
          <w:szCs w:val="28"/>
        </w:rPr>
        <w:t xml:space="preserve">В методологическом плане специалисты условно выделяют две основные модели развития информационного общества: западную и восточную. Причем в рамках западной модели отдельно рассматриваются: европейский и американский пути информационного развития, а в рамках восточной модели особое место занимает Китай. </w:t>
      </w:r>
    </w:p>
    <w:p>
      <w:pPr>
        <w:pStyle w:val="Normal"/>
        <w:spacing w:lineRule="auto" w:line="360" w:before="0" w:after="0"/>
        <w:ind w:firstLine="708"/>
        <w:jc w:val="both"/>
        <w:rPr/>
      </w:pPr>
      <w:r>
        <w:rPr>
          <w:rFonts w:cs="Times New Roman" w:ascii="Times New Roman" w:hAnsi="Times New Roman"/>
          <w:sz w:val="28"/>
          <w:szCs w:val="28"/>
        </w:rPr>
        <w:t>При этом «американский путь» формирования информационного общества определяется общей моделью социально-экономического развития, в которой функции государства сводятся к минимуму. Главное в этом – максимальная либерализация рынка информационно-телекоммуникационных технологий. В США основной упор делается на развитие с помощью новых информационных технологий так называемых «домашних развлечений», а, к примеру, в Великобритании спрос на  подобную продукцию не является определяющ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восточной (Япония, Китай и др. страны) модели развития информационного общества лежат сотрудничество государства и рынка, попытка установить связь между культурными ценностями и происходящими социальными изменениями. Философские постулаты сосуществования, а также содействие государства в реализации этих принципов на уровне отдельной организации является, по мнению азиатских политиков, залогом успеха. </w:t>
      </w:r>
    </w:p>
    <w:p>
      <w:pPr>
        <w:pStyle w:val="Normal"/>
        <w:spacing w:lineRule="auto" w:line="360" w:before="0" w:after="0"/>
        <w:ind w:firstLine="709"/>
        <w:jc w:val="both"/>
        <w:rPr/>
      </w:pPr>
      <w:r>
        <w:rPr>
          <w:rFonts w:cs="Times New Roman" w:ascii="Times New Roman" w:hAnsi="Times New Roman"/>
          <w:sz w:val="28"/>
          <w:szCs w:val="28"/>
        </w:rPr>
        <w:t>С учетом изложенного вхождение государств СНГ в эру информационного общества может рассматриваться как одно из ключевых условий их развития.</w:t>
      </w:r>
    </w:p>
    <w:p>
      <w:pPr>
        <w:pStyle w:val="Normal"/>
        <w:spacing w:lineRule="auto" w:line="360" w:before="0" w:after="0"/>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mallCaps/>
          <w:sz w:val="28"/>
          <w:szCs w:val="28"/>
          <w:lang w:val="en-US" w:eastAsia="en-US"/>
        </w:rPr>
        <w:t>§1.2. Анализ развития информационного общества в Содружестве Независимых Государ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гляд на ход глобального строительства информационного общества позволяет также сделать вывод о том,  что к 2011 году ряд государств вступили в достаточно серьезную конкурентную борьбу за вхождение в число общемировых лидеров в сфере развития ИКТ и формирование на его основе принципов и стандартов экономики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мысле реализация положений Стратегии сотрудничества государств – участников СНГ в построении и развитии информационного общества и проекте Плана действий по её реализации на период до 2015 года является безусловно своевременным решением, направленным на координацию региональных процессов информатизации и выравнивание позиций государств в эт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кументом целью сотрудничества государств в построении и развитии информационного общества являются объединение усилий и обеспечение эффективного взаимодействия при использовании ИКТ для дальнейшего развития национальной экономики, обеспечения безопасности и повышения благосостояния граждан.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386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483860" cy="18376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Таблица 1.2. «Позиции государств – участников СНГ по показателю уровня развития информационного общ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тоящими перед государствами – участниками СНГ при построении и развитии информационного общества, являются: формирование современной информационно-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повышение качества образования, медицинского обслуживания, социальной защиты населения на основе развития и использования ИКТ, совершенствование системы государственных гарантий конституционных прав человека и гражданина в информационной сфере, развитие национальной экономики на основе использования ИКТ,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 развитие науки, технологий и техники, подготовка квалифицированных кадров в сфере ИКТ,  сохранение культурного наследия, укрепление нравственных и патриотических принципов в общественном сознании, развитие системы культурного и гуманитарного просвещения;, противодействие использованию потенциала ИКТ в целях угрозы национальным интересам, формирование общего информационного пространства государств – участников СН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трудничества государств – участников СНГ в построении и развитии информационного общества являются: гармонизация законодательства и нормативно-технической базы в области ИКТ, разработка и внедрение современных приложений ИКТ, развитие информационно-коммуникационной инфраструктуры и создание общего информационного пространства, совершенствование механизма взаимодействия государств – участников СНГ по развитию рынка в сфере ИКТ, обеспечение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 2012 году «Года связи и информатизации СНГ» позволил впервые за многие годы, в том числе  оценить уровень развития государств с позиций их участия в конкретных проектах и мероприятиях, уточнить общие, наиболее важные направления формирования информационного общества в государствах Содруж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bCs/>
          <w:sz w:val="28"/>
          <w:szCs w:val="28"/>
        </w:rPr>
        <w:t>§ 1.3.</w:t>
      </w:r>
      <w:r>
        <w:rPr>
          <w:rFonts w:cs="Times New Roman" w:ascii="Times New Roman" w:hAnsi="Times New Roman"/>
          <w:b/>
          <w:sz w:val="28"/>
          <w:szCs w:val="28"/>
        </w:rPr>
        <w:t xml:space="preserve"> Основные проблемы и перспективы развития информацио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общества быстро меняет мир, предоставляя человечеству принципиально новые решения и возможности во многих сферах. Но вместе с очевидными благами, которые она дает людям, информационная революция несет с собой и некоторые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их – общие глобальные проблемы цифрового неравенства стран и регионов, охраны интеллектуальной собственности, соблюдения свободы слова, вопросы цензуры в глобальных компьютерных сетях и ряд других. </w:t>
      </w:r>
    </w:p>
    <w:p>
      <w:pPr>
        <w:pStyle w:val="Normal"/>
        <w:spacing w:lineRule="auto" w:line="360" w:before="0" w:after="0"/>
        <w:ind w:firstLine="709"/>
        <w:jc w:val="both"/>
        <w:rPr/>
      </w:pPr>
      <w:r>
        <w:rPr>
          <w:rFonts w:cs="Times New Roman" w:ascii="Times New Roman" w:hAnsi="Times New Roman"/>
          <w:sz w:val="28"/>
          <w:szCs w:val="28"/>
        </w:rPr>
        <w:t>С учетом анализа формирования  информационного пространства в государствах Содружества, представленного в предыдущем разделе, выделим ряд вопросов, требующих, как представляется, внимания  в ходе  принятия решений национального и межгосударственного интеграционного форматов в этой сфере.</w:t>
      </w:r>
    </w:p>
    <w:p>
      <w:pPr>
        <w:pStyle w:val="Normal"/>
        <w:spacing w:lineRule="auto" w:line="360" w:before="0" w:after="0"/>
        <w:ind w:firstLine="708"/>
        <w:jc w:val="both"/>
        <w:rPr/>
      </w:pPr>
      <w:r>
        <w:rPr>
          <w:rFonts w:cs="Times New Roman" w:ascii="Times New Roman" w:hAnsi="Times New Roman"/>
          <w:sz w:val="28"/>
          <w:szCs w:val="28"/>
        </w:rPr>
        <w:t xml:space="preserve">Достаточно значимой в ходе развития информационного общества в Содружестве является проблема, связанная с организационно-правовым обеспечением процесса формирования и функционирования отделенных сегментов информационного пространства и, прежде всего,  Интерне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технологии предоставляют людям различные услуги в режиме «он-лайн», такие как  поиск информации, электронная торговля, дистанционное образование, взаимодействие с государственными структурами и т.д.  Однако при этом неизбежно возникают вопросы правового характера, связанные с регулированием или его отсутствием, в части, например, авторских прав, несанкционированного доступа к конфиденциальной информации и т.п. [9,10,21]</w:t>
      </w:r>
    </w:p>
    <w:p>
      <w:pPr>
        <w:pStyle w:val="Normal"/>
        <w:spacing w:lineRule="auto" w:line="360" w:before="0" w:after="0"/>
        <w:ind w:firstLine="708"/>
        <w:jc w:val="both"/>
        <w:rPr/>
      </w:pPr>
      <w:r>
        <w:rPr>
          <w:rFonts w:cs="Times New Roman" w:ascii="Times New Roman" w:hAnsi="Times New Roman"/>
          <w:sz w:val="28"/>
          <w:szCs w:val="28"/>
        </w:rPr>
        <w:t>В этом случае требуется с одной стороны государственное вмешательство в виде принятия соответствующих законов, координирующих связанную с ним деятельность, с другой – принятие мер, не подрывающих основы информационного общества, его свобод.</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глобальный характер Интернета, справиться с этой проблемой возможно лишь в рамках международного сотрудничества и в этом смысле специфика межгосударственного сотрудничества в рамках Содружества требует максимально возможного согласования государственных интересов.</w:t>
      </w:r>
    </w:p>
    <w:p>
      <w:pPr>
        <w:pStyle w:val="Normal"/>
        <w:spacing w:lineRule="auto" w:line="360" w:before="0" w:after="0"/>
        <w:ind w:firstLine="708"/>
        <w:jc w:val="both"/>
        <w:rPr/>
      </w:pPr>
      <w:r>
        <w:rPr>
          <w:rFonts w:cs="Times New Roman" w:ascii="Times New Roman" w:hAnsi="Times New Roman"/>
          <w:sz w:val="28"/>
          <w:szCs w:val="28"/>
        </w:rPr>
        <w:t>Решением этих проблем, по-видимому, должно стать понимание необходимости формирования соответствующей (может быть на начальном этапе - модельного) законодательного акта, регулирующего деятельность в Интернете вне зависимости от географии. В любом случае, решение проблем правового регулирования  новых видов деятельности в условиях развития информационных технологий является крайне важным для поддержания  порядка  и устойчивого  развития общества.</w:t>
      </w:r>
    </w:p>
    <w:p>
      <w:pPr>
        <w:pStyle w:val="Normal"/>
        <w:spacing w:lineRule="auto" w:line="360" w:before="0" w:after="0"/>
        <w:ind w:firstLine="708"/>
        <w:jc w:val="both"/>
        <w:rPr/>
      </w:pPr>
      <w:r>
        <w:rPr>
          <w:rFonts w:cs="Times New Roman" w:ascii="Times New Roman" w:hAnsi="Times New Roman"/>
          <w:sz w:val="28"/>
          <w:szCs w:val="28"/>
        </w:rPr>
        <w:t xml:space="preserve">Следующий вопрос - недостаточное финансирование  отдельных сегментов информационного общества. </w:t>
      </w:r>
    </w:p>
    <w:p>
      <w:pPr>
        <w:pStyle w:val="Normal"/>
        <w:spacing w:lineRule="auto" w:line="360" w:before="0" w:after="0"/>
        <w:ind w:firstLine="708"/>
        <w:jc w:val="both"/>
        <w:rPr/>
      </w:pPr>
      <w:r>
        <w:rPr>
          <w:rFonts w:cs="Times New Roman" w:ascii="Times New Roman" w:hAnsi="Times New Roman"/>
          <w:sz w:val="28"/>
          <w:szCs w:val="28"/>
        </w:rPr>
        <w:t xml:space="preserve">Прежде всего речь идет о таких составляющих как: инфраструктура ИКТ и целевые программы и проекты, направленные на его развитие. Неадекватность объема финансирования развития ИКТ задачам построения информационного общества в регионе и отсутствие ясных механизмов финансирования совместных проектов по развитию ИКТ ограничивают перспективы экономического развития экономики государств. </w:t>
      </w:r>
    </w:p>
    <w:p>
      <w:pPr>
        <w:pStyle w:val="Normal"/>
        <w:spacing w:lineRule="auto" w:line="360" w:before="0" w:after="0"/>
        <w:ind w:firstLine="708"/>
        <w:jc w:val="both"/>
        <w:rPr/>
      </w:pPr>
      <w:r>
        <w:rPr>
          <w:rFonts w:cs="Times New Roman" w:ascii="Times New Roman" w:hAnsi="Times New Roman"/>
          <w:sz w:val="28"/>
          <w:szCs w:val="28"/>
        </w:rPr>
        <w:t>В первую очередь, сказывается недостаток бюджетного финансирования. В этой связи необходимо отметить, что в настоящее время, при формировании бюджетов, не все государства «отдельной строкой» планируют средства на развитие информационного сферы.</w:t>
      </w:r>
    </w:p>
    <w:p>
      <w:pPr>
        <w:pStyle w:val="Normal"/>
        <w:spacing w:lineRule="auto" w:line="360" w:before="0" w:after="0"/>
        <w:ind w:firstLine="708"/>
        <w:jc w:val="both"/>
        <w:rPr/>
      </w:pPr>
      <w:r>
        <w:rPr>
          <w:rFonts w:cs="Times New Roman" w:ascii="Times New Roman" w:hAnsi="Times New Roman"/>
          <w:sz w:val="28"/>
          <w:szCs w:val="28"/>
        </w:rPr>
        <w:t xml:space="preserve">В недавнем прошлом финансирование инфраструктуры ИКТ в большинстве стран было основано на государственных инвестициях. В последнее время отмечается существенный приток инвестиций в тех странах, где на основе надежной нормативной правовой базы поощряется участие частного сектора в рамках в рамках реализации схем частно-государственного партнерства. </w:t>
      </w:r>
    </w:p>
    <w:p>
      <w:pPr>
        <w:pStyle w:val="Normal"/>
        <w:spacing w:lineRule="auto" w:line="360" w:before="0" w:after="0"/>
        <w:ind w:firstLine="708"/>
        <w:jc w:val="both"/>
        <w:rPr/>
      </w:pPr>
      <w:r>
        <w:rPr>
          <w:rFonts w:cs="Times New Roman" w:ascii="Times New Roman" w:hAnsi="Times New Roman"/>
          <w:sz w:val="28"/>
          <w:szCs w:val="28"/>
        </w:rPr>
        <w:t>Проблема адекватного финансирования развития информационного общества является чрезвычайно сложной, включающей в себя аспекты ценообразования, конкуренции, развития рыночной и отраслевой структуры. Особое место в этом ряду занимает проблематика регулирования роуминговых тарифов на услуги мобильной связи.</w:t>
      </w:r>
    </w:p>
    <w:p>
      <w:pPr>
        <w:pStyle w:val="Normal"/>
        <w:spacing w:lineRule="auto" w:line="360" w:before="0" w:after="0"/>
        <w:ind w:firstLine="708"/>
        <w:jc w:val="both"/>
        <w:rPr/>
      </w:pPr>
      <w:r>
        <w:rPr>
          <w:rFonts w:cs="Times New Roman" w:ascii="Times New Roman" w:hAnsi="Times New Roman"/>
          <w:sz w:val="28"/>
          <w:szCs w:val="28"/>
        </w:rPr>
        <w:t>Еще одной из проблем развития информационного общества продолжает оставаться «цифровой разрыв». Очевидно, ее решение сопряжено с выработкой эффективных механизмов международного взаимо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ифровой разрыв» с методологической точки зрения может быть определен как «технологический разрыв между теми, кто располагает регулярным и эффективным доступом к современным ИКТ, и теми, кто подобным доступом не располагает. Это дает основание рассматривать «цифровое неравенство» – следствие «цифрового разрыва», с одной стороны, как результат определенных социальных изменений, а с другой – как один из факторов социальной дифференциации, способствующих глубоким структурным и социальным изменениям общества. Для государств сокращение «цифрового разрыва»  является одним из ключевых условий успешной экономической интеграции, но сопряжено с многочисленными рисками (социально-экономическими, политическими, технологическими), что требует эффективного государственного регулирования данных процессов.</w:t>
      </w:r>
    </w:p>
    <w:p>
      <w:pPr>
        <w:pStyle w:val="Normal"/>
        <w:spacing w:lineRule="auto" w:line="360" w:before="0" w:after="0"/>
        <w:ind w:firstLine="708"/>
        <w:jc w:val="both"/>
        <w:rPr/>
      </w:pPr>
      <w:r>
        <w:rPr>
          <w:rFonts w:cs="Times New Roman" w:ascii="Times New Roman" w:hAnsi="Times New Roman"/>
          <w:sz w:val="28"/>
          <w:szCs w:val="28"/>
        </w:rPr>
        <w:t>В целях сокращения «цифрового разрыва» между странами к настоящему времени состоялись два этапа Всемирной встречи по вопросам информационного общества, завершившихся международными конференциями в Женеве (декабрь 2003 г.) и Тунисе (ноябрь 2005 г.), в работе которых принимали участие представители практически всех государств СН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актуальной в современных условиях  для государств также является проблема обеспечения информационной защищенности государства, в том числе в контексте выстраивания межгосударственных отношений в этой области [15,15,24]. </w:t>
      </w:r>
    </w:p>
    <w:p>
      <w:pPr>
        <w:pStyle w:val="Normal"/>
        <w:spacing w:lineRule="auto" w:line="360" w:before="0" w:after="0"/>
        <w:ind w:firstLine="708"/>
        <w:jc w:val="both"/>
        <w:rPr/>
      </w:pPr>
      <w:r>
        <w:rPr>
          <w:rFonts w:cs="Times New Roman" w:ascii="Times New Roman" w:hAnsi="Times New Roman"/>
          <w:sz w:val="28"/>
          <w:szCs w:val="28"/>
        </w:rPr>
        <w:t xml:space="preserve">Следует отметить, </w:t>
      </w:r>
      <w:r>
        <w:rPr>
          <w:rFonts w:cs="Times New Roman" w:ascii="Times New Roman" w:hAnsi="Times New Roman"/>
          <w:sz w:val="28"/>
          <w:szCs w:val="28"/>
          <w:lang w:val="en-US"/>
        </w:rPr>
        <w:t>  </w:t>
      </w:r>
      <w:r>
        <w:rPr>
          <w:rFonts w:cs="Times New Roman" w:ascii="Times New Roman" w:hAnsi="Times New Roman"/>
          <w:sz w:val="28"/>
          <w:szCs w:val="28"/>
        </w:rPr>
        <w:t xml:space="preserve">что    сама по себе идея       информационного противоборства существовала всегда. Информация использовалась как оружие в войнах и инструмент политической борьбы (сбор секретных сведений, агитация, дезинформация, пропаганда т.д.). Однако в конце  XX века в условиях формирования глобального информационного пространства идея информационного противоборства выходит на новый уровень. </w:t>
      </w:r>
    </w:p>
    <w:p>
      <w:pPr>
        <w:pStyle w:val="Normal"/>
        <w:spacing w:lineRule="auto" w:line="360" w:before="0" w:after="0"/>
        <w:ind w:firstLine="708"/>
        <w:jc w:val="both"/>
        <w:rPr/>
      </w:pPr>
      <w:r>
        <w:rPr>
          <w:rFonts w:cs="Times New Roman" w:ascii="Times New Roman" w:hAnsi="Times New Roman"/>
          <w:sz w:val="28"/>
          <w:szCs w:val="28"/>
        </w:rPr>
        <w:t>Информационное оружие может быть направлено не только на разрушение государственной инфраструктуры и экономики. Оно может быть направлено непосредственно на людей. Посредством различных рекламных акций, пропаганды, дезинформации и т.п. формируется общественное мнение, меняются ценностные ориентиры. Воздействие различной информации через телевидение, Интернет и другие средства  на подсознание может быть столько велико, что его можно сравнить с «зомбированием» людей.</w:t>
      </w:r>
    </w:p>
    <w:p>
      <w:pPr>
        <w:pStyle w:val="Normal"/>
        <w:spacing w:lineRule="auto" w:line="360" w:before="0" w:after="0"/>
        <w:ind w:firstLine="708"/>
        <w:jc w:val="both"/>
        <w:rPr/>
      </w:pPr>
      <w:r>
        <w:rPr>
          <w:rFonts w:cs="Times New Roman" w:ascii="Times New Roman" w:hAnsi="Times New Roman"/>
          <w:sz w:val="28"/>
          <w:szCs w:val="28"/>
        </w:rPr>
        <w:t>В этой связи представляется необходимым учитывать в национальных программах развития информационного общества государств меры по обеспечению информационной защищенности государства и общества, а также координировать дальнейшее развитие сферы информационной безопасности на межгосударственном уровне с использованием интеграционного потенциала содружественных государств.</w:t>
      </w:r>
    </w:p>
    <w:p>
      <w:pPr>
        <w:pStyle w:val="Normal"/>
        <w:spacing w:lineRule="auto" w:line="360" w:before="0" w:after="0"/>
        <w:ind w:firstLine="708"/>
        <w:jc w:val="both"/>
        <w:rPr/>
      </w:pPr>
      <w:r>
        <w:rPr>
          <w:rFonts w:cs="Times New Roman" w:ascii="Times New Roman" w:hAnsi="Times New Roman"/>
          <w:sz w:val="28"/>
          <w:szCs w:val="28"/>
        </w:rPr>
        <w:t>Эффективная реализация последнего посыла во многом связана с проведением согласованной политики, определенной в проекте соглашения о сотрудничестве государств - участников СНГ в области обеспечения информационной безопасности, которое в настоящее время проходит дополнительное согласование в государствах.</w:t>
      </w:r>
    </w:p>
    <w:p>
      <w:pPr>
        <w:pStyle w:val="Normal"/>
        <w:spacing w:lineRule="auto" w:line="360" w:before="0" w:after="0"/>
        <w:ind w:firstLine="708"/>
        <w:jc w:val="both"/>
        <w:rPr/>
      </w:pPr>
      <w:r>
        <w:rPr>
          <w:rFonts w:cs="Times New Roman" w:ascii="Times New Roman" w:hAnsi="Times New Roman"/>
          <w:sz w:val="28"/>
          <w:szCs w:val="28"/>
        </w:rPr>
        <w:t>Наконец, в качестве еще одной из проблем может рассматриваться  интеллектуализация информационного общества. В самом общем контексте речь идет о создании условий для получения и использования  знаний как  стратегического ресурса внедрения новых информационных технологий.</w:t>
      </w:r>
    </w:p>
    <w:p>
      <w:pPr>
        <w:pStyle w:val="Normal"/>
        <w:spacing w:lineRule="auto" w:line="360" w:before="0" w:after="0"/>
        <w:ind w:firstLine="708"/>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эффективности этих процессов государства должны стремится к модернизации системы образования всех уровней; проведению политики, направленной на формирование современной системы образования, учитывающей и использующей новые возможности информационного общества для формирования творческой, гармонично развитой и гуманистически ориентированной личности; разработке новых методов, которые позволят человеку правильно понять и исследовать открывающуюся перед ним новую высокодинамичную информационную картину мира. </w:t>
      </w:r>
    </w:p>
    <w:p>
      <w:pPr>
        <w:pStyle w:val="Normal"/>
        <w:spacing w:lineRule="auto" w:line="360" w:before="0" w:after="0"/>
        <w:ind w:firstLine="708"/>
        <w:jc w:val="both"/>
        <w:rPr/>
      </w:pPr>
      <w:r>
        <w:rPr>
          <w:rFonts w:cs="Times New Roman" w:ascii="Times New Roman" w:hAnsi="Times New Roman"/>
          <w:sz w:val="28"/>
          <w:szCs w:val="28"/>
        </w:rPr>
        <w:t xml:space="preserve">В последние годы большинство государств в качестве приоритетной задачи выделили реализацию концепций и программ по переходу к информационному обществу. При этом преследуются как государственные интересы  (лидерство в мировом или региональном сообществе), так и повышение качества жизни людей через использование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истем электронного документооборота и межотраслевого информационного обмена способствовало значительной автоматизации таможенных процедур, разработке, удовлетворяющей международным стандартам, автоматизированной налоговой информационно-аналитической системы.</w:t>
      </w:r>
    </w:p>
    <w:p>
      <w:pPr>
        <w:pStyle w:val="Normal"/>
        <w:spacing w:lineRule="auto" w:line="360" w:before="0" w:after="0"/>
        <w:ind w:firstLine="708"/>
        <w:jc w:val="both"/>
        <w:rPr/>
      </w:pPr>
      <w:r>
        <w:rPr>
          <w:rFonts w:cs="Times New Roman" w:ascii="Times New Roman" w:hAnsi="Times New Roman"/>
          <w:sz w:val="28"/>
          <w:szCs w:val="28"/>
        </w:rPr>
        <w:t>В целом участие государства в этих процессах сводится к обеспечению развитие международных механизмов координации сотрудничества в технической, коммерческой и правовой сферах. В качестве основного направления политики государства в вопросах развития информационного общества рассматривается аспект создания наиболее благоприятных рыночных условий для развития «электронной» экономики, инвестиций в ее инфраструктуру и человеческий капитал. В настоящее время этот механизм функционирует эффективно.</w:t>
      </w:r>
    </w:p>
    <w:p>
      <w:pPr>
        <w:pStyle w:val="Style15"/>
        <w:shd w:fill="FFFFFF" w:val="clear"/>
        <w:spacing w:lineRule="auto" w:line="360" w:before="0" w:after="150"/>
        <w:ind w:firstLine="709"/>
        <w:jc w:val="both"/>
        <w:rPr/>
      </w:pPr>
      <w:r>
        <w:rPr>
          <w:sz w:val="28"/>
          <w:szCs w:val="28"/>
        </w:rPr>
        <w:t>Подготовка квалифицированных кадров - одна из важнейших задач информационного общества. Несмотря на то, что ежегодно на эти цели во всем мире выделяется все больше и больше средств, нехватка высокопрофессиональных интернет-специалистов на планете в настоящее время превышает миллион человек. И в ближайшие годы ситуация лишь обострится.</w:t>
      </w:r>
    </w:p>
    <w:p>
      <w:pPr>
        <w:pStyle w:val="Style15"/>
        <w:shd w:fill="FFFFFF" w:val="clear"/>
        <w:spacing w:lineRule="auto" w:line="360" w:before="0" w:after="150"/>
        <w:ind w:firstLine="709"/>
        <w:jc w:val="both"/>
        <w:rPr>
          <w:sz w:val="28"/>
          <w:szCs w:val="28"/>
        </w:rPr>
      </w:pPr>
      <w:r>
        <w:rPr>
          <w:sz w:val="28"/>
          <w:szCs w:val="28"/>
        </w:rPr>
        <w:t xml:space="preserve"> </w:t>
      </w:r>
      <w:r>
        <w:rPr>
          <w:sz w:val="28"/>
          <w:szCs w:val="28"/>
        </w:rPr>
        <w:t>Обучение новым информационным технологиям требует коренного изменения характера и методологии образовательного процесса. Опыт западных стран показывает, что ведущая роль в повышении компьютерной грамотности должна принадлежать специализированным учебным центрам.</w:t>
      </w:r>
    </w:p>
    <w:p>
      <w:pPr>
        <w:pStyle w:val="Style15"/>
        <w:shd w:fill="FFFFFF" w:val="clear"/>
        <w:spacing w:lineRule="auto" w:line="360" w:before="0" w:after="150"/>
        <w:ind w:firstLine="709"/>
        <w:jc w:val="both"/>
        <w:rPr>
          <w:sz w:val="28"/>
          <w:szCs w:val="28"/>
        </w:rPr>
      </w:pPr>
      <w:r>
        <w:rPr>
          <w:sz w:val="28"/>
          <w:szCs w:val="28"/>
        </w:rPr>
        <w:t>Один из недостатков вузовского образования состоит в том, что оно достаточно жестко связано учебным планом. Хотя в последние годы появилась возможность вносить в него небольшие поправки, Министерство образования не позволяет кардинально менять учебный курс. Что касается Интернета в целом и электронной коммерции в частности, они развиваются настолько быстрыми темпами, что ни один план не в состоянии поспеть за ними. На переучивание преподавателей не хватает ни времени, ни сил. Кроме того, обучение основам электронного бизнеса требует от педагога знаний в таких, казалось бы, не имеющих ничего общего сферах, как программное обеспечение и почтовые системы доставки товаров, криптография и маркетинг, реклама и банковские транзакции, юриспруденция и телекоммуникационные технологии. Этот список можно продолжать очень долго. К глубокому сожалению, настолько эрудированных преподавателей у нас немного. И, наконец, обучение электронной коммерции в каком-то одном вузе (а это означает большие объемы финансирования для приобретения компьютерной техники) поставило бы его в привилегированное положение по сравнению с другими учебными заведениями.</w:t>
      </w:r>
    </w:p>
    <w:p>
      <w:pPr>
        <w:pStyle w:val="Style15"/>
        <w:shd w:fill="FFFFFF" w:val="clear"/>
        <w:spacing w:lineRule="auto" w:line="360" w:before="0" w:after="150"/>
        <w:ind w:firstLine="709"/>
        <w:jc w:val="both"/>
        <w:rPr/>
      </w:pPr>
      <w:r>
        <w:rPr>
          <w:sz w:val="28"/>
          <w:szCs w:val="28"/>
        </w:rPr>
        <w:t>Решение вышеназванных проблем может быть только одно - создание межвузовских центров обучения телекоммуникационным технологиям. Подготовку в них могли бы проходить не только студенты, но и предприниматели. Помимо лекций и лабораторных занятий (как это принято в вузах) существенная часть времени отводилась бы на самообразование - с помощью специализированных мультимедийных обучающих программ. Сам персональный компьютер должен стать для студента своеобразным учебным центром. Конечно, переход на "цифровое обучение" - достаточно дорогое удовольствие: подготовка мультимедийных материалов для одного часа учебы в западных странах обходится в сумму до 60 тысяч долларов. Зато эффективность передачи знаний и возможность тиражирования пособий возрастают многократно. Реально ли сегодня выделять такие суммы из российского бюджета?</w:t>
      </w:r>
    </w:p>
    <w:p>
      <w:pPr>
        <w:pStyle w:val="Style15"/>
        <w:shd w:fill="FFFFFF" w:val="clear"/>
        <w:spacing w:lineRule="auto" w:line="360" w:before="0" w:after="150"/>
        <w:ind w:firstLine="709"/>
        <w:jc w:val="both"/>
        <w:rPr/>
      </w:pPr>
      <w:r>
        <w:rPr>
          <w:sz w:val="28"/>
          <w:szCs w:val="28"/>
        </w:rPr>
        <w:t>Другая не менее важная проблема, которую необходимо решать в Азербайджане, - это "утечка мозгов" за рубеж. К сожалению, нет никаких оснований ожидать, что в ближайшее время число эмигрантов будет сокращаться, поскольку люди уезжают по чисто экономическим соображениям. Западные гиганты компьютерной индустрии заинтересованы в найме компьютерных специалистов из-за рубежа. По сведениям Института исследований международной миграции, в Соединенных Штатах в сфере высоких технологий работают около 420 тысяч иммигрантов. Предполагается, что в ближайшие десять лет эта цифра возрастет почти до 470 тысяч человек.</w:t>
      </w:r>
    </w:p>
    <w:p>
      <w:pPr>
        <w:pStyle w:val="Style15"/>
        <w:shd w:fill="FFFFFF" w:val="clear"/>
        <w:spacing w:lineRule="auto" w:line="360" w:before="0" w:after="150"/>
        <w:ind w:firstLine="709"/>
        <w:jc w:val="both"/>
        <w:rPr>
          <w:sz w:val="28"/>
          <w:szCs w:val="28"/>
        </w:rPr>
      </w:pPr>
      <w:r>
        <w:rPr>
          <w:sz w:val="28"/>
          <w:szCs w:val="28"/>
        </w:rPr>
        <w:t>В сегодняшнем мире и отдельные люди, и целые общественные структуры подвергаются огромному давлению перемен. Нравственный аспект внедрения новых технологий состоит в том, что инновации хотя бы косвенным образом должны помогать обществу становиться лучше. Но для внедрения технологий требуются немалые вложения.</w:t>
      </w:r>
    </w:p>
    <w:p>
      <w:pPr>
        <w:pStyle w:val="Style15"/>
        <w:shd w:fill="FFFFFF" w:val="clear"/>
        <w:spacing w:lineRule="auto" w:line="360" w:before="0" w:after="150"/>
        <w:ind w:firstLine="709"/>
        <w:jc w:val="both"/>
        <w:rPr>
          <w:sz w:val="28"/>
          <w:szCs w:val="28"/>
        </w:rPr>
      </w:pPr>
      <w:r>
        <w:rPr>
          <w:sz w:val="28"/>
          <w:szCs w:val="28"/>
        </w:rPr>
        <w:t>Как ни парадоксально это звучит, гонка вооружений, побочным продуктом которой стала прародительница Интернета сеть ARPAnet, весьма неожиданным образом способствовала становлению гражданского общества. Помогли этому процессу и многочисленные разорившиеся акционеры Интернет-компаний и многие другие частные лица и коммерческие объединения, преследовавшие свои далекие от благотворительности цели. Благодаря их финансовым вложениям появилась инфраструктура, объединившая как сторонников, так и противников глобализации общества.</w:t>
      </w:r>
    </w:p>
    <w:p>
      <w:pPr>
        <w:pStyle w:val="Style15"/>
        <w:shd w:fill="FFFFFF" w:val="clear"/>
        <w:spacing w:lineRule="auto" w:line="360" w:before="0" w:after="150"/>
        <w:ind w:firstLine="709"/>
        <w:jc w:val="both"/>
        <w:rPr>
          <w:sz w:val="28"/>
          <w:szCs w:val="28"/>
        </w:rPr>
      </w:pPr>
      <w:r>
        <w:rPr>
          <w:sz w:val="28"/>
          <w:szCs w:val="28"/>
        </w:rPr>
        <w:t>Сегодня каждый решает для себя, по какую сторону "цифрового барьера" ему находиться. Перечисленные в этой статье достоинства "цифрового общества" во многом уже стали реальностью. И если вы их еще не ощутили, это означает только одно - революционные изменения жизни людей не происходят мгновенно.</w:t>
      </w:r>
    </w:p>
    <w:p>
      <w:pPr>
        <w:pStyle w:val="Style15"/>
        <w:shd w:fill="FFFFFF" w:val="clear"/>
        <w:spacing w:lineRule="auto" w:line="360" w:before="0" w:after="150"/>
        <w:ind w:firstLine="709"/>
        <w:jc w:val="both"/>
        <w:rPr>
          <w:sz w:val="28"/>
          <w:szCs w:val="28"/>
        </w:rPr>
      </w:pPr>
      <w:r>
        <w:rPr>
          <w:sz w:val="28"/>
          <w:szCs w:val="28"/>
        </w:rPr>
        <w:t xml:space="preserve">Как мы уже убедились, проблема "цифрового неравенства" достаточно сложна. Ее решение требует кардинальных действий не только на уровне отдельной страны, но и во всепланетном масштабе [15,25,27]. </w:t>
      </w:r>
      <w:r>
        <w:br w:type="page"/>
      </w:r>
    </w:p>
    <w:p>
      <w:pPr>
        <w:pStyle w:val="Normal"/>
        <w:tabs>
          <w:tab w:val="clear" w:pos="709"/>
          <w:tab w:val="left" w:pos="3969" w:leader="none"/>
          <w:tab w:val="left" w:pos="4111" w:leader="none"/>
          <w:tab w:val="left" w:pos="4536" w:leader="none"/>
        </w:tabs>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eastAsia="TimesNewRoman;MS Mincho" w:cs="Times New Roman" w:ascii="Times New Roman" w:hAnsi="Times New Roman"/>
          <w:b/>
          <w:bCs/>
          <w:sz w:val="28"/>
          <w:szCs w:val="28"/>
          <w:lang w:val="az-Latn-AZ"/>
        </w:rPr>
        <w:t>II</w:t>
      </w:r>
      <w:r>
        <w:rPr>
          <w:rFonts w:eastAsia="TimesNewRoman;MS Mincho" w:cs="Times New Roman" w:ascii="Times New Roman" w:hAnsi="Times New Roman"/>
          <w:b/>
          <w:bCs/>
          <w:sz w:val="28"/>
          <w:szCs w:val="28"/>
        </w:rPr>
        <w:t>. Н</w:t>
      </w:r>
      <w:r>
        <w:rPr>
          <w:rFonts w:cs="Times New Roman" w:ascii="Times New Roman" w:hAnsi="Times New Roman"/>
          <w:b/>
          <w:bCs/>
          <w:sz w:val="28"/>
          <w:szCs w:val="28"/>
        </w:rPr>
        <w:t>АЦИОНАЛЬНАЯ СТРАТЕГИЯ ПО ИКТ АЗЕРБАЙДЖАНС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зербайджанской Республике создание информационного общества является одним из приоритетов государственной политики. 17 февраля 2003 года Президент Азербайджанской Республики Г. Алиев утвердил «Национальную стратегию по информационным и коммуникационным технологиям во имя развития Азербайджанской Республики (2003–2012 годы)». В этот период в целях реализации данной стратегии Правительством Азербайджана был осуществлен ряд комплексных мероприятий по созданию юридических основ информационного общества, развитию человеческого фактора, прав граждан на получение информации, ее распространение и использование, формированию электронного государства, электронной торговли, а также в иных направлениях.</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center"/>
        <w:rPr/>
      </w:pPr>
      <w:r>
        <w:rPr>
          <w:rFonts w:eastAsia="TimesNewRoman;MS Mincho" w:cs="Times New Roman" w:ascii="Times New Roman" w:hAnsi="Times New Roman"/>
          <w:b/>
          <w:sz w:val="28"/>
          <w:szCs w:val="28"/>
          <w:lang w:val="az-Latn-AZ"/>
        </w:rPr>
        <w:t>§</w:t>
      </w:r>
      <w:r>
        <w:rPr>
          <w:rFonts w:eastAsia="TimesNewRoman;MS Mincho" w:cs="Times New Roman" w:ascii="Times New Roman" w:hAnsi="Times New Roman"/>
          <w:b/>
          <w:sz w:val="28"/>
          <w:szCs w:val="28"/>
        </w:rPr>
        <w:t xml:space="preserve">2.1. </w:t>
      </w:r>
      <w:r>
        <w:rPr>
          <w:rFonts w:cs="Times New Roman" w:ascii="Times New Roman" w:hAnsi="Times New Roman"/>
          <w:b/>
          <w:bCs/>
          <w:iCs/>
          <w:sz w:val="28"/>
          <w:szCs w:val="28"/>
        </w:rPr>
        <w:t>Основные факторы, характеризующие существующее положени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лектронной готовности по стране в целом, в том числе существующей телекоммуникационной инфраструктуры, технических и программных средств, информационных ресурсов и услуг, нормативно-правовой базы показывает, что для дальнейшего ускорения процесса формирования информационного общества в стране существуют первичные условия и ряд объективных трудносте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кторы, положительно характеризующие существующее положение:</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образования и грамотности населения;</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лемые возможности использования сети Интернет в масштабе страны;</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циональных частных телекоммуникационных операторов и их развитие;</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широкого опыта в сфере применения информационно-коммуникационный технологий в национальных проектах;</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стране благоприятных условий для экономической деятельности и инвестиционных вложений и признание этого международными организациями, в том числе Организацией Экономического Сотрудничества и Развития, и наличие интереса иностранных инвесторов к сфере применения информационно-коммуникационных технологий;</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ое географическое положение Азербайджана и прохождение через территорию страны международных транспортных магистралей и каналов связи;</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е развитие экономики и наличие богатых энергетических ресурсов страны;</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тельное обновление и модернизация компьютерного парка и программных средств в результате мероприятий, проведенных по решению «проблемы 2000 года»;</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бильной телефонной сети, охватывающей практически всю территорию республики, и ее постоянное развитие;</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 расширение проводной телефонной линии в республике, в том числе переход каналов связи в цифровой режим и т.д.</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кторы, отрицательно характеризующие существующее положение:</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неполное определение целенаправленной государственной политики, определяющей направления работ, проводимых в связи с использованием в стране информационно-коммуникационных технологий, и их приоритеты, обеспечивающей координацию проводимых работ;</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разработка нормативно-правовой базы, регулирующей отношения, возникающие в связи с использованием информационно-коммуникационных технологий;</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у правительства выделять достаточные финансовые средства на применение информационно-коммуникационных технологий в связи с наличием в стране экономики переходного периода с одной стороны, а с другой стороны — в связи с наличием более миллиона беженцев и вынужденных переселенцев в результате захвата Республикой Арменией 20% территории Азербайджанской Республики;</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течки мозгов» в развитые страны ввиду наличия в стране экономики переходного периода;</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информированность широких слоев населения о возможностях и преимуществах информационно-коммуникационных технологий;</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специалистов высокого уровня в сфере информационно-коммуникационных технологий;</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компьютеризации в масштабе страны;</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подавания предметов, связанных с информационно-коммуникационными технологиями, на всех уровнях образования требованиям современного периода;</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ая разница в уровне развития информационно-коммуникационных технологий между городами и районами;</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ерьезной проблемы в широком использовании азербайджанского языка в сфере информационно-коммуникационных технологий;</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литературы в сфере ИКТ на азербайджанском языке;</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задержка с формированием общенациональных информационных ресурсов;</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ктивное участие республики во многих проектах в сфере информационно-коммуникационных технологий, направленных на международную интеграцию;</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пятствий применению информационно-коммуникационных технологий действующими в республике телекоммуникационными тарифами;</w:t>
      </w:r>
    </w:p>
    <w:p>
      <w:pPr>
        <w:pStyle w:val="Normal"/>
        <w:numPr>
          <w:ilvl w:val="1"/>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государственной монополии, замедляющей применение инноваций в телекоммуникационной сфере и препятствующей свободной конкуренци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 предпринимаемые государством в Азербайджане в направлении формирования информационного общества, обусловлены вышеуказанными реал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комплексного мероприятия Стратегии следует выделить проект «Электронный Азербайджан», реализованный к 2012 году. Для его осуществления из бюджета было выделено около 10 миллионов манатов. В рамках    проекта обеспечено             применения информационно-коммуникативных технологий в государственных учреждениях, органах самоуправления, усовершенствование работы всех веб-ресурсов официальных структур, и их подразделений, увеличение потенциала конкурентоспособности и направленности ИКТ, для развития почтовой, телекоммуникационной и электронной систем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в ходе реализации Национальной стратегии придавалась работе по информатизации органов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интересных примеров в плане являлись работы, проведенные в управления налоговой сферой.  Так, например, Министерство налогов систематически расширяло охват предоставляемых налогоплательщикам электронных услуг. В 2004 – 2005 годах Министерство налогов, совместно с Министерством финансов разработало и утвердило концепцию развития системы электронного налогового администрирования. В 2006 году была создана Автоматизированная налоговая информационная система (AVIS), в 2007 году сформировано Интернет-налоговое управление (www.e-taxes.gov.az).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анками начался обмен электронными документами и прием налоговых деклараций в электронной форме. Помимо этого, в 2009 году внедрением депозитных счетов НДС были созданы условия для реализации оплаты НДС в электронной форме по купленным у других налогоплательщиков товарам (работам и услугам), а также по импортированным в страну товарам. Как продолжение предоставляемых услуг, с 1 января 2010 года начато применение электронных налоговых счет-фактур. С 1 января 2011 года режим электронного документооборота распространен на две трети всех видов документов вовлеченных в процесс налогового администрирования. При этом активно использовались возможности передачи информации и данных в Интернете, а также с помощью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в 2012 году Азербайджан находился на пороге внедрения 3G, открывающего перспективы активного внедрения беспроводных технологий. Это достижение поможет стране достичь более высокого уровня развития информационного общества в обозримом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то, что в период 2003 – 2012 годов развитие информационного общества в Азербайджане носило устойчивый характер и затрагивало наиболее значимые сферы жизнедеятельности людей, в настоящее время разработка проектов стратегических документов, направленных на дальнейшее развитие данной сферы, носит ограниченный характер. Перспектива 2020, часто упоминаемая в стратегиях развития информационного общества наиболее развитых государств – участников СНГ, до настоящего времени в Азербайджанской Республике представлена довольно скром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ым существующим документом, в котором развитие информационного общества рассматривается в качестве одного из направлений государственной политики Азербайджанской Республики является проект государственной Концепции Развития “Азербайджан-2020: взгляд на будущее” размещенный на сайте президента Азербайджанской Республики И. Алиева.  В этом документе задача по обеспечению перехода к информационному обществу приводится в качестве одного из 11 глобальных вызовов бу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ект представлен общественности для обсу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в проекте государственной концепции в значительной мере делается акцент на обновление образования, в том числе  в контексте вхождения в европейское образовательное пространство, как основы для эффективного развития информационного общества. К примеру, в рамках «Государственной программы по обучению азербайджанской молодежи в зарубежных странах в 2007-2015 годах» за счет финансирования из Государственного нефтяного фонда, а также иных источников на учебу в ведущих университетах мира будет направлено 11000 молодых азербайджан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й составляющей наряду с инициативами по модернизации системы образования предполагает реализацию соответствующих мер по развитию космической промышленности. К 2020 году Азербайджан планирует войти в число стран, обладающих своим искусственным спутником Земли. Будет расширено применение новых технологий в телекоммуникационной сети, организована пакетная трансляция национальных радио- и телевизионных программ со спут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тавится цель устранения цифровых различий между странами региона путем реализации проекта Трансевразийской суперинформационной магистрали, обеспечение дешевого и качественного выхода на широкополосной интернет за счет создания сильной и устойчивой информационной инфраструктуры, развитие систем е-торговли и е-рынка, ускорения интеграции страны в глобальное информационное простран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2012 году процесс развития информационного общества Азербайджанская Республика осуществлялся преимущественно в соответствии с европейской моделью.  Реализация «Национальной стратегии по информационным и коммуникационным технологиям во имя развития Азербайджанской Республики» обеспечило доступ населения Азербайджана к образованию, профессиональной подготовке и обучению в любом возрасте и позволила сформировать хороший фундамент для дальнейшего развития систем обучения на распределенной мультимедийной основе, главным образом, благодаря реформе государственной образовательной поли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смысле в стране реализуется европейская модель построения информационного общества с поправками на национальные приоритеты развития экономики и социального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eastAsia="TimesNewRoman;MS Mincho" w:cs="Times New Roman" w:ascii="Times New Roman" w:hAnsi="Times New Roman"/>
          <w:b/>
          <w:sz w:val="28"/>
          <w:szCs w:val="28"/>
          <w:lang w:val="az-Latn-AZ"/>
        </w:rPr>
        <w:t>§</w:t>
      </w:r>
      <w:r>
        <w:rPr>
          <w:rFonts w:cs="Times New Roman" w:ascii="Times New Roman" w:hAnsi="Times New Roman"/>
          <w:b/>
          <w:bCs/>
          <w:iCs/>
          <w:sz w:val="28"/>
          <w:szCs w:val="28"/>
        </w:rPr>
        <w:t>2.2. Основные цели и задачи Национальной Стратегии</w:t>
      </w:r>
    </w:p>
    <w:p>
      <w:pPr>
        <w:pStyle w:val="Style15"/>
        <w:spacing w:lineRule="auto" w:line="360"/>
        <w:ind w:firstLine="709"/>
        <w:jc w:val="both"/>
        <w:rPr/>
      </w:pPr>
      <w:r>
        <w:rPr>
          <w:sz w:val="28"/>
          <w:szCs w:val="28"/>
        </w:rPr>
        <w:t>Национальная Стратегия отражает государственную политику в сфере использования информационно-коммуникационных технологий и его расширения, устанавливает основные цели и задачи, приоритеты и основные направления деятельности. Стратегия учитывает требования общества, передовой мировой опыт и служит развитию страны, строительству</w:t>
      </w:r>
      <w:r>
        <w:rPr>
          <w:sz w:val="28"/>
          <w:szCs w:val="28"/>
          <w:lang w:val="az-Latn-AZ"/>
        </w:rPr>
        <w:t xml:space="preserve"> </w:t>
      </w:r>
      <w:r>
        <w:rPr>
          <w:rStyle w:val="Grame"/>
          <w:sz w:val="28"/>
          <w:szCs w:val="28"/>
        </w:rPr>
        <w:t>демократического общества</w:t>
      </w:r>
      <w:r>
        <w:rPr>
          <w:sz w:val="28"/>
          <w:szCs w:val="28"/>
        </w:rPr>
        <w:t>, интеграции Азербайджана в международный мир.</w:t>
      </w:r>
    </w:p>
    <w:p>
      <w:pPr>
        <w:pStyle w:val="Style15"/>
        <w:spacing w:lineRule="auto" w:line="360"/>
        <w:ind w:firstLine="709"/>
        <w:jc w:val="both"/>
        <w:rPr>
          <w:sz w:val="28"/>
          <w:szCs w:val="28"/>
        </w:rPr>
      </w:pPr>
      <w:r>
        <w:rPr>
          <w:sz w:val="28"/>
          <w:szCs w:val="28"/>
        </w:rPr>
        <w:t>Основная цель Национальной Стратегии состоит в оказании содействия демократическому развитию страны и обеспечении перехода к информационному обществу путем широкого использования информационно-коммуникационных технологий.</w:t>
      </w:r>
    </w:p>
    <w:p>
      <w:pPr>
        <w:pStyle w:val="Style15"/>
        <w:spacing w:lineRule="auto" w:line="360"/>
        <w:ind w:firstLine="709"/>
        <w:jc w:val="both"/>
        <w:rPr>
          <w:sz w:val="28"/>
          <w:szCs w:val="28"/>
        </w:rPr>
      </w:pPr>
      <w:r>
        <w:rPr>
          <w:sz w:val="28"/>
          <w:szCs w:val="28"/>
        </w:rPr>
        <w:t>К основным задачам Национальной Стратегии относятся:</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правовых основ информационного общества;</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человеческого фактора в обществе, создание благоприятных условий для получения гражданами качественного образования, медицинского обслуживания и социальных гарантий;</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оответствующей среды для обеспечения таких прав граждан и социальных институтов, как получать, распространять и использовать информацию;</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эффективного, прозрачного и доступного контролю государственного управления и местного самоуправления, создание электронного правительства, формирование и развитие электронной торговли;</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экономического, социального и интеллектуального потенциала страны, создание основанной на информации и знаниях и конкурентоспособной экономики, создание и развитие рынка информации и знаний;</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широкая пропаганда исторического, литературного и культурного наследия народа;</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азвитой информационно-коммуникационной инфраструктуры, формирование единого электронного информационного пространства, расширение информационно-коммуникационных услуг;</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страны;</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грация страны в общемировое электронное информационное пространство;</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ациональны программных средств, развитие производства продукции информационно-коммуникационных технологий (промышленности ИКТ);</w:t>
      </w:r>
    </w:p>
    <w:p>
      <w:pPr>
        <w:pStyle w:val="Normal"/>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цифровой отсталости» страны.</w:t>
      </w:r>
    </w:p>
    <w:p>
      <w:pPr>
        <w:pStyle w:val="Style15"/>
        <w:spacing w:lineRule="auto" w:line="360"/>
        <w:ind w:firstLine="709"/>
        <w:jc w:val="both"/>
        <w:rPr>
          <w:sz w:val="28"/>
          <w:szCs w:val="28"/>
        </w:rPr>
      </w:pPr>
      <w:r>
        <w:rPr>
          <w:sz w:val="28"/>
          <w:szCs w:val="28"/>
        </w:rPr>
        <w:t>В результате осуществления Стратегии будет обеспечена прозрачность в государственном управлении, достигнуто стойкое экономическое развитие, намного улучшены условия жизни населения, сформировано единое электронное информационное пространство в стране, создадутся возможности для всех граждан в получении информации, и страна интегрируется с учетом национальных интересов в общемировое электронное информационное пространство.</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оказателей национальных стратегий и программ, Азербайджан</w:t>
      </w:r>
      <w:r>
        <w:rPr>
          <w:rFonts w:cs="Times New Roman" w:ascii="Times New Roman" w:hAnsi="Times New Roman"/>
          <w:b/>
          <w:sz w:val="28"/>
          <w:szCs w:val="28"/>
        </w:rPr>
        <w:t xml:space="preserve"> </w:t>
      </w:r>
      <w:r>
        <w:rPr>
          <w:rFonts w:cs="Times New Roman" w:ascii="Times New Roman" w:hAnsi="Times New Roman"/>
          <w:sz w:val="28"/>
          <w:szCs w:val="28"/>
        </w:rPr>
        <w:t>намерен войти в список лидеров глобального информационного общества по доступности информационной и телекоммуникационной среды для всех слоев и структур общества к 2020 году. Для этого предстоит решить по меньшей мере следующие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е – это создание технологической базы нового общества. То есть создание национальных информационных ресурсов (баз и банков данных, архивов, систем депозитариев государственных ИР, библиотек музеев) и обеспечение широкого свободного доступа к ним на всей территории всех слоев населения и структур власти, бизнеса, науки, культуры и здравоохран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государства в данном контексте состоит в обеспечении политической макроэкономической стабильности, финансировании социально значимых информационных систем - здравоохранения, образования, трудоустройства, соцобеспечения, поддержке научных исследований национальных научных школ в сфере информационных и телекоммуникационных технологий, продвижении отечественных программных продуктов и технических средств на мировой рын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задача – обеспечение национальной безопасности, защиты общества и граждан от угроз, связанных с возможностью применения новых ИТ в качестве оружия и распространением компьютерных преступлений. Для этого нужна единая система обеспечения информационной безопасности, которой можно эффективно управля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ание необходимого уровня информационной безопасности требует постоянного отслеживания политических, социальных, экономических, научно-технических и других изменений внутри страны и за рубежом. В этом смысле региональное информационное сотрудничество должно сделать акцент на активизацию информационной безопасности трансграничного информационного обмена, защиту информационных ресурсов и интеллектуальной собственности, авторских права на материалы, распространяемые по мировым открытым сет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задача – социально-экономические и социально-культурные предпосылки перехода Азербайджана к информационному обществу. К сожалению, в обществе сохраняется еще недооценка роли информации в экономике, недостаточна компьютерная грамотность населения, отсутствуют единые стандарты информационных систем и баз данных общегосударственного уровня. Крайне неравномерно  и развитие процессов информатизации по регионам страны: две трети всех используемых в стране баз данных приходится на четыре округа (Северо-Западный, Центральный, Уральский и Сибир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им некоторые основные тенденции, характеризующие становление и развитие информационного общества в современной Азербайдж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 высокие темпы развития информационного общества в Азербайджане были продемонстрированы во многом благодаря новым открывшимся рынкам, появлению новых продуктов и услуг (сотовая связь, компьютерное оборудование, консалтинг и другие услуги) на фоне низкого начального уровня развития информационных технологий в Азербайджан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ерехода к информационному обществу, построения основанной на знаниях экономики путем развития ИКТ, широкое применение ИКТ и развитие электронных услуг в государственных органах и органах местного самоуправления, развитие деятельности Национального центра по электронной безопасности, полноценное удовлетворение потребностей общества в информационных продуктах и услугах, усиление конкурентоспособного ИКТ-потенциала экспортной направленности являются приоритетными задачами, стоящими в рамках концеп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осуществлены соответствующие меры по развитию космической промышленности, Азербайджан войдет в число стран, обладающих своим искусственным спутником. Будет расширено применение новых технологий в телекоммуникационной сети, организована пакетная трансляция национальных радио- и телевизионных программ со спутни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ится цель устранения цифровых различий между странами региона путем реализации проекта Трансевразийской суперинформационной магистрали, обеспечения дешевого и качественного выхода на широкополосный интернет за счет создания сильной и устойчивой информационной инфраструктуры, развития систем е-торговли и е-рынка, развития законодательства для обеспечения защиты и безопасности участников сделок е-торговли, а также ускорения интеграции страны в глобальное информационное пространств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оящие годы, исходя из взаимовлияния ИКТ и интеллектуальной собственности, миграции многих объектов, защищенных правами на интеллектуальную собственность, в глобальную цифровую сеть, будет создана система управления цифровыми правами, основанная на on-line лицензировании и оказании услуг в формате one-stop-shops.</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еще более улучшены такие необходимые показатели, как число пользователей компьютеров, телефонной и мобильной связи, доля домашних хозяйств, имеющий выход в интернет и к услугам широкополосной связи, в общем количестве домашних хозяйств по стране, соотношение числа учащихся к количеству выделенных им компьютеров, в частности, в регионах будет повышен уровень цифровой подготовки с расширением применения ИКТ. Будут оптимизированы тарифы на телефонную связь и интернет-услуги, осуществлены замена АТС типа TDM на АТС типа IP, дальнейшее расширение технологии Wi-Fi, монтаж станций CDMA с технологией 4G, в стране будет завершена организация универсальных телекоммуникационных и почтовых услуг.</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связанные с формированием электронного правительства, предусматривают последовательное и поэтапное применение в государственных органах современных информационно-коммуникационных технологий, осуществление безопасного обмена информацией между ними на основе единой инфраструктуры, оказание е-услуг по функциональным обязанностям, обеспечение информационной безопасности, подготовку компетентных пользователей и специалистов и деятельность в других важных направлениях.</w:t>
      </w:r>
      <w:r>
        <w:br w:type="page"/>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b/>
          <w:bCs/>
          <w:sz w:val="28"/>
          <w:szCs w:val="28"/>
          <w:lang w:val="az-Latn-AZ"/>
        </w:rPr>
        <w:t>ГЛАВА III</w:t>
      </w:r>
      <w:r>
        <w:rPr>
          <w:rFonts w:eastAsia="TimesNewRoman;MS Mincho" w:cs="Times New Roman" w:ascii="Times New Roman" w:hAnsi="Times New Roman"/>
          <w:sz w:val="28"/>
          <w:szCs w:val="28"/>
          <w:lang w:val="az-Latn-AZ"/>
        </w:rPr>
        <w:t>.</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РОЛЬ ГОСУДАРСТВА  В   УСТРАНЕНИИ   ПРОБЛЕМЫ «ЦИФРОВОГО НЕРАВЕН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современных требований уровень развития информационно-коммуникационных технологий в стране является одним из показателей военно-политического и социально-экономического потенциала государства в целом. Азербайджан в данном смысле не составляет исключение, и создание в стране благоприятных условий для перехода к информационному обществу является одной из политических целей Азербайджанского государства.</w:t>
      </w:r>
    </w:p>
    <w:p>
      <w:pPr>
        <w:pStyle w:val="Normal"/>
        <w:spacing w:lineRule="auto" w:line="360" w:before="280" w:after="280"/>
        <w:ind w:firstLine="709"/>
        <w:jc w:val="center"/>
        <w:rPr>
          <w:rFonts w:ascii="Times New Roman" w:hAnsi="Times New Roman" w:eastAsia="Times New Roman" w:cs="Times New Roman"/>
          <w:sz w:val="28"/>
          <w:szCs w:val="28"/>
          <w:lang w:eastAsia="ru-RU"/>
        </w:rPr>
      </w:pPr>
      <w:r>
        <w:rPr>
          <w:rFonts w:eastAsia="TimesNewRoman;MS Mincho" w:cs="Times New Roman" w:ascii="Times New Roman" w:hAnsi="Times New Roman"/>
          <w:b/>
          <w:sz w:val="28"/>
          <w:szCs w:val="28"/>
          <w:lang w:val="az-Latn-AZ"/>
        </w:rPr>
        <w:t>§</w:t>
      </w:r>
      <w:r>
        <w:rPr>
          <w:rFonts w:eastAsia="Times New Roman" w:cs="Times New Roman" w:ascii="Times New Roman" w:hAnsi="Times New Roman"/>
          <w:b/>
          <w:bCs/>
          <w:iCs/>
          <w:sz w:val="28"/>
          <w:szCs w:val="28"/>
          <w:lang w:eastAsia="ru-RU"/>
        </w:rPr>
        <w:t>3.1. Основные принципы информатизаци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формационного общества путем информатизации страны является сложным процессом, имеющим организационные, социально-экономические, научно-технические и, самое главное, политические факторы, и для его успешного осуществления требуется эффективное использование административно-политических, финансовых, человеческих, технических и др. ресурсов, правильное определение приоритетов и направлений деятельности, регулирование и координация выполняемых рабо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той причине в сфере применения и развития информационно-коммуникационных технологий важное значение имеют Национальная стратегия и план деятельности по осуществлению государственной политики, закрепленной в Законе Азербайджанской Республики «Об информации, информатизации и защите информаци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а играет ведущую роль в создании благоприятных условий для перехода к информационному обществу, и его деятельности охватывает в основном следующее:</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остоянное усовершенствование законодательной базы;</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регулирование деятельности, связанной с применением информационно-коммуникационных технологий внутри страны;</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циональных и государственных информационных систем, формирование информационных ресурсов, управление деятельностью государственных органов в данном направлении;</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иностранных и местных инвестиций, соответствующих местным условиям, и создание благоприятной среды, служащей ведению справедливой конкуренции в экономической деятельности;</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лечения широких слоев общества к осуществлению стратегии создание равных условий для всех участников процесса с использованием политических, правовых,экономических и административных механизмов, координация их деятельности;</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ав и свобод каждого гражданина, обеспечение охраны сведений о нем и частных сведений;</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и для обращения гражданами к государственным информационным ресурсам;</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формационной и страны;</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я финансовых средств, необходимых для осуществления стратегии, поддержка проектов и программ государственного значения и социальной направленности;</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производства национальных информационно-коммуникационных технологий, технических и программных продуктов, стимулирование их выхода на мировой рынок;</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частных компаний, в частности мелких и средних предприятий, действующих в сфере информационно-коммуникационных технологий;</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применения современных информационно-коммуникационных технологий во всех отраслях экономики;</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временных технологий в государственном управлении и местном самоуправлении;</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следовательной работы в направлении формирования электронного правительства;</w:t>
      </w:r>
    </w:p>
    <w:p>
      <w:pPr>
        <w:pStyle w:val="Normal"/>
        <w:numPr>
          <w:ilvl w:val="1"/>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дународного сотрудничества, обеспечивающего национальные интересы страны в сфере информационно-коммуникационных технологий.</w:t>
      </w:r>
    </w:p>
    <w:p>
      <w:pPr>
        <w:pStyle w:val="Style15"/>
        <w:shd w:fill="FFFFFF" w:val="clear"/>
        <w:spacing w:lineRule="auto" w:line="360" w:before="120" w:after="120"/>
        <w:ind w:firstLine="709"/>
        <w:jc w:val="both"/>
        <w:rPr>
          <w:sz w:val="28"/>
          <w:szCs w:val="28"/>
        </w:rPr>
      </w:pPr>
      <w:r>
        <w:rPr>
          <w:sz w:val="28"/>
          <w:szCs w:val="28"/>
        </w:rPr>
        <w:t>Информатизация — это не столько технологический, сколько социальный и даже культурологический процесс, связанный со значительными изменениями в образе жизни населения. Такие процессы требуют серьёзных усилий не только властей, но и всего сообщества пользователей информационно-коммуникационных технологий на многих направлениях, включая ликвидацию компьютерной неграмотности, формирование культуры использования новых информационных технологий и др.</w:t>
      </w:r>
    </w:p>
    <w:p>
      <w:pPr>
        <w:pStyle w:val="Style15"/>
        <w:shd w:fill="FFFFFF" w:val="clear"/>
        <w:spacing w:lineRule="auto" w:line="360" w:before="120" w:after="120"/>
        <w:ind w:firstLine="709"/>
        <w:jc w:val="both"/>
        <w:rPr>
          <w:sz w:val="28"/>
          <w:szCs w:val="28"/>
        </w:rPr>
      </w:pPr>
      <w:r>
        <w:rPr>
          <w:sz w:val="28"/>
          <w:szCs w:val="28"/>
        </w:rPr>
        <w:t>Цель информатизации — трансформация движущих сил общества, которые должны быть перенацелены на производство услуг, формирование производства информационного, а не материального продукта. В ходе информатизации решаются задачи изменения подходов к производству, модернизируется уклад жизни, система ценностей. Особую ценность обретает свободное время, воспроизводятся и потребляются интеллект, знания, что приводит к увеличению доли умственного труда. От граждан информационного общества требуется способность к творчеству, возрастает спрос на знания. Изменяется материальная и технологическая база общества, ключевое значение начинают иметь различного рода управляющие и аналитические информационные системы, созданные на базе компьютерной техники и компьютерных сетей, информационной технологии, телекоммуникационной связи.</w:t>
      </w:r>
    </w:p>
    <w:p>
      <w:pPr>
        <w:pStyle w:val="Normal"/>
        <w:shd w:fill="FFFFFF" w:val="clear"/>
        <w:spacing w:lineRule="auto" w:line="360" w:before="96"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информатизации общества являются:</w:t>
      </w:r>
    </w:p>
    <w:p>
      <w:pPr>
        <w:pStyle w:val="Normal"/>
        <w:numPr>
          <w:ilvl w:val="0"/>
          <w:numId w:val="8"/>
        </w:numPr>
        <w:shd w:fill="FFFFFF" w:val="clear"/>
        <w:spacing w:lineRule="auto" w:line="360" w:before="280" w:after="24"/>
        <w:ind w:left="3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нформационно-телекоммуникационной инфра-структуры;</w:t>
      </w:r>
    </w:p>
    <w:p>
      <w:pPr>
        <w:pStyle w:val="Normal"/>
        <w:numPr>
          <w:ilvl w:val="0"/>
          <w:numId w:val="8"/>
        </w:numPr>
        <w:shd w:fill="FFFFFF" w:val="clear"/>
        <w:spacing w:lineRule="auto" w:line="360" w:before="0" w:after="200"/>
        <w:ind w:left="3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формирование и использование национальных информационных ресурсов, и обеспечение широкого, свободного доступа к ним;</w:t>
      </w:r>
    </w:p>
    <w:p>
      <w:pPr>
        <w:pStyle w:val="Normal"/>
        <w:numPr>
          <w:ilvl w:val="0"/>
          <w:numId w:val="8"/>
        </w:numPr>
        <w:shd w:fill="FFFFFF" w:val="clear"/>
        <w:spacing w:lineRule="auto" w:line="360" w:before="0" w:after="200"/>
        <w:ind w:left="3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раждан общественно значимой информацией и развитие независимых средств массовой информации;</w:t>
      </w:r>
    </w:p>
    <w:p>
      <w:pPr>
        <w:pStyle w:val="Normal"/>
        <w:numPr>
          <w:ilvl w:val="0"/>
          <w:numId w:val="8"/>
        </w:numPr>
        <w:shd w:fill="FFFFFF" w:val="clear"/>
        <w:spacing w:lineRule="auto" w:line="360" w:before="0" w:after="280"/>
        <w:ind w:left="3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ой нормативно-правовой базы построения информационного общества.</w:t>
      </w:r>
    </w:p>
    <w:p>
      <w:pPr>
        <w:pStyle w:val="Normal"/>
        <w:shd w:fill="FFFFFF" w:val="clear"/>
        <w:spacing w:lineRule="auto" w:line="360" w:before="96"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ачество и доступность информационных ресурсов уже сейчас во многом определяет уровень развития страны, ее статус в мировом сообществе и бесспорно станут решающим показателем этого статуса в будущем.</w:t>
      </w:r>
    </w:p>
    <w:p>
      <w:pPr>
        <w:pStyle w:val="Normal"/>
        <w:shd w:fill="FFFFFF" w:val="clear"/>
        <w:spacing w:lineRule="auto" w:line="360" w:before="96"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информатизации правовой сферы имеет своей конечной целью создание в России общенациональной автоматизированной системы правовой информации, посредством чего должна быть обеспечена более полная правовая информированность граждан, повышение эффективности права и его применения, и тем самым усилена «правовая плотность общества». Она призвана охватить территорию всей России, все регионы и поднять на более высокий уровень деятельность органов государственной власти и управления, правоохранительных органов, органов местного самоуправления. Как показывают расчеты, в некоторых областях юридической деятельности информатизация позволяет увеличить производительность труда юристов в несколько раз.</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иональная стратегия, направленная на информатизацию общества, является многоаспектной в отличие от традиционных концепций и программ, созданных для отдельных сфер, в сферу ее действия входят государственная политика, социально-экономическая сфера, техника и технологии, наука и культур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и деятельность по ее осуществлению соответствуют законодательству Азербайджанской Республики, служат защите национальных интересов, учитывают соответствующие стандарты, требования и рекомендации международных структур — ООН, Совета Европы, положения других международных актов, являющихся важными для рассматриваемой сферы и принятых Азербайджанской Республико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эффективности применения и развития информационно-коммуникационных технологий в Азербайджанской Республике и создания равных условий для участия в данном процессе всех заинтересованных сторон (государственные структуры, научные и образовательные учреждения, частные структуры, неправительственные организации, общественные организации и граждане) Национальная Стратегия устанавливает следующие основные принципы:</w:t>
      </w:r>
    </w:p>
    <w:p>
      <w:pPr>
        <w:pStyle w:val="Normal"/>
        <w:numPr>
          <w:ilvl w:val="1"/>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 широкомасштабное доведение до населения знаний и сведений о данных технологиях для получения поддержки общественности, обеспечения эффективности деятельности и облегчения применения информационно-коммуникационных технологий в целом;</w:t>
      </w:r>
    </w:p>
    <w:p>
      <w:pPr>
        <w:pStyle w:val="Normal"/>
        <w:numPr>
          <w:ilvl w:val="1"/>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ость — вся деятельность, связанная с информатизацией, осуществляется в прозрачной форме, все связанные с деятельностью правила, мероприятия доводятся до сведения общественности, проводятся общественные обсуждения, изучаются и учитываются мнения всех сторон;</w:t>
      </w:r>
    </w:p>
    <w:p>
      <w:pPr>
        <w:pStyle w:val="Normal"/>
        <w:numPr>
          <w:ilvl w:val="1"/>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ство — учитываются в равной степени интересы всех участников процесса независимо от их положения в обществе и формы собственности, соблюдается принцип социальной справедливости;</w:t>
      </w:r>
    </w:p>
    <w:p>
      <w:pPr>
        <w:pStyle w:val="Normal"/>
        <w:numPr>
          <w:ilvl w:val="1"/>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я — учитываются новинки научно-технического прогресса, повышается внимание к проведению современных научных исследований;</w:t>
      </w:r>
    </w:p>
    <w:p>
      <w:pPr>
        <w:pStyle w:val="Normal"/>
        <w:numPr>
          <w:ilvl w:val="1"/>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сть — в целях эффективного использования финансовых возможностей, учитывая быстрое развитие информационно-коммуникационных технологий, связанная с информатизацией деятельность осуществляется поэтапно, при подготовке программ и проектов учитывается получение приоритетов и результатов в краткие сроки;</w:t>
      </w:r>
    </w:p>
    <w:p>
      <w:pPr>
        <w:pStyle w:val="Normal"/>
        <w:numPr>
          <w:ilvl w:val="1"/>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сотрудничество — республика принимает активное участие в подготовке и осуществлении международных проектов по информационно-коммуникационным технологиям, обеспечивается тесная связь проводимой в стране деятельности, связанной с информатизацией, с развитие общемирового информационного общества;</w:t>
      </w:r>
    </w:p>
    <w:p>
      <w:pPr>
        <w:pStyle w:val="Normal"/>
        <w:numPr>
          <w:ilvl w:val="1"/>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ервого руководителя» — руководители органов государственного управления и местного самоуправления, организаций и предприятий заинтересованы в осуществлении информатизации и непосредственно управляют данной деятельностью;</w:t>
      </w:r>
    </w:p>
    <w:p>
      <w:pPr>
        <w:pStyle w:val="Normal"/>
        <w:numPr>
          <w:ilvl w:val="1"/>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сть — дается предпочтение подготовке национальных информационных ресурсов, созданию национального программного обеспечения, создаются условия для формирования информационных ресурсов других народов, проживающих в Азербайджане.</w:t>
      </w:r>
    </w:p>
    <w:p>
      <w:pPr>
        <w:pStyle w:val="Normal"/>
        <w:spacing w:lineRule="auto" w:line="360" w:before="280" w:after="2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b/>
          <w:sz w:val="28"/>
          <w:szCs w:val="28"/>
          <w:lang w:val="az-Latn-AZ"/>
        </w:rPr>
        <w:t xml:space="preserve"> 3.2. </w:t>
      </w:r>
      <w:r>
        <w:rPr>
          <w:rFonts w:eastAsia="Times New Roman" w:cs="Times New Roman" w:ascii="Times New Roman" w:hAnsi="Times New Roman"/>
          <w:b/>
          <w:bCs/>
          <w:iCs/>
          <w:sz w:val="28"/>
          <w:szCs w:val="28"/>
          <w:lang w:eastAsia="ru-RU"/>
        </w:rPr>
        <w:t xml:space="preserve"> Приоритеты и основные направления деятельности</w:t>
      </w:r>
    </w:p>
    <w:p>
      <w:pPr>
        <w:pStyle w:val="Normal"/>
        <w:spacing w:lineRule="auto" w:line="360"/>
        <w:ind w:right="57" w:firstLine="708"/>
        <w:jc w:val="both"/>
        <w:rPr>
          <w:rFonts w:ascii="Times New Roman" w:hAnsi="Times New Roman" w:cs="Times New Roman"/>
          <w:sz w:val="28"/>
          <w:szCs w:val="28"/>
        </w:rPr>
      </w:pPr>
      <w:r>
        <w:rPr>
          <w:rFonts w:cs="Times New Roman" w:ascii="Times New Roman" w:hAnsi="Times New Roman"/>
          <w:sz w:val="28"/>
          <w:szCs w:val="28"/>
        </w:rPr>
        <w:t>Развитие инфокоммуникаций затрагивает все аспекты человеческой деятельности и мирового развития, создает новые возможности в производстве и потреблении товаров и услуг и оказывает влияние на экономику, социум, международное разделение труда и другие аспекты развития мировой цивилизации. Степень информационной проницаемости экономического пространства определяют два фактора: скорость распространения информационных потоков и средняя скорость изменений в состояниях объектов этого пространства, т.е. зависит от уровня развития и доступности инфокоммуникационных услуг, технологий, сетей связ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е организации: ООН, ОЭСР, МСЭ, уделяют значительное внимание разработке показателей состояния и развития инфокоммуникаций, доступности информационных ресурсов, определению критериев готовности перехода к информационному обществ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данные методологии, применяемые на международном уровне, должны быть адаптированы к региональной специфике и национальным системам статистического учета и оценки социально-экономического развит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инфокоммуникационного развития (МИКР), представляет собой систему, включающую в себя комплексное статистическое наблюдение за ходом и характером количественных и качественных изменений инфокоммуникационных процессов и явлений в экономике и социальной сфере, оценку и анализ состояния, развития и потенциальных возможностей инфокоммуникационного развития, выработку управленческих воздействий по корректировке национальной или региональной политики по информатиз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у информационной базы системы МИКР составляют данные по предлагаемому перечню показателей за определенные периоды времени, что позволяет проводить глубокий пространственно-временной анализ состояния, динамики и потенциала ИКР.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Основными приоритетами Азербайджанской Национальной стратегии являются:</w:t>
      </w:r>
    </w:p>
    <w:p>
      <w:pPr>
        <w:pStyle w:val="Normal"/>
        <w:numPr>
          <w:ilvl w:val="1"/>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и граждан в информации, обеспечение всестороннего развития человека, повышение интеллектуального потенциала страны;</w:t>
      </w:r>
    </w:p>
    <w:p>
      <w:pPr>
        <w:pStyle w:val="Normal"/>
        <w:numPr>
          <w:ilvl w:val="1"/>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овой среды, осуществление эффективного, прозрачного и доступного контролю государственного управления и местного самоуправления для обеспечения перехода к информационному обществу;</w:t>
      </w:r>
    </w:p>
    <w:p>
      <w:pPr>
        <w:pStyle w:val="Normal"/>
        <w:numPr>
          <w:ilvl w:val="1"/>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экономического потенциала страны путем применения информационно-коммуникационных технологий;</w:t>
      </w:r>
    </w:p>
    <w:p>
      <w:pPr>
        <w:pStyle w:val="Normal"/>
        <w:numPr>
          <w:ilvl w:val="1"/>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ропаганда национального исторического, литературного и культурного наследия с использованием информационно-коммуникационных технологи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Стратегия устанавливает следующие основные направления деятельности:</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ие образования путем применения информационно-коммуникационных технологий, подготовка национальных кадров в сфере ИКТ и обеспечение минимальной грамотности по ИКТ в стране;</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направленных отраслей с использованием информационно-коммуникационных технологий;</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лекоммуникационной инфраструктуры;</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электронного правительства;</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нормативно-правовой базы, касающейся информатизации;</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электронной экономики;</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национальных информационных ресурсов;</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учно-технического и производственного потенциала в сфере информационно-коммуникационных технологий;</w:t>
      </w:r>
    </w:p>
    <w:p>
      <w:pPr>
        <w:pStyle w:val="Normal"/>
        <w:numPr>
          <w:ilvl w:val="1"/>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формационной безопасности страны, охрана сведений о личности и частных сведени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указаны основные работы, подлежащие осуществлению по направлениям деятельност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овершенствование ИКТ и образ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чевидно, что появление и успешное развитие информационного общества невозможно без повышения качества образования граждан этого общества, а следовательно, и всей системы образования в целом. Так как не существует общепринятого определения понятия «качества образования», представляется возможным включить в это понятие такие способности личности, ка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в курсе современных идей и открытий в области науки и техн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ить навыки, необходимые для работы с новейшими технологиями и удовлетворяющие запросам рынка труд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о совершенствоваться через самообразова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аким образом, научные и технологические знания, способность самостоятельно совершенствовать свои профессиональные навыки, являясь результатом качественного образования, должны обеспечить успешное участие каждого человека в развитии нового, формирующегося обще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амом процессе повышения качества образования, на наш взгляд,  можно выделить необходимые и достаточные условия достижения этой конечной и важнейшей цели образования. К необходимым условиям относятся:</w:t>
      </w:r>
    </w:p>
    <w:p>
      <w:pPr>
        <w:pStyle w:val="Normal"/>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оборудованные учебные классы и лектории;</w:t>
      </w:r>
    </w:p>
    <w:p>
      <w:pPr>
        <w:pStyle w:val="Normal"/>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администраторы образовательных учреждений;</w:t>
      </w:r>
    </w:p>
    <w:p>
      <w:pPr>
        <w:pStyle w:val="Normal"/>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квалифицированные преподаватели и обслуживающий персонал;</w:t>
      </w:r>
    </w:p>
    <w:p>
      <w:pPr>
        <w:pStyle w:val="Normal"/>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ый доступ студентов и преподавателей к качественным</w:t>
      </w:r>
    </w:p>
    <w:p>
      <w:pPr>
        <w:pStyle w:val="Normal"/>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чебникам и профессиональной литературе, к современным обучающим материалам и дополнительной информаци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ие кадровой подготовки в стране, мониторинг образования, осуществление дистанционного и непрерывного (на протяжении жизни) образования посредством информатизации науки и образовани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национальных специалистов в сфере информационно-коммуникационных технологий, подготовка и применение стандартов знаний по ИКТ;</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пьютерных сетей, обеспечивающих обмен информацией и знаниями в сфере науки и образовани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региональных и местных информационно-учебных центров для расширения возможностей всех слоев населения обращаться к информационным ресурсам, создание условий для оказания бесплатных информационных услуг малообеспеченным слоям населени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населения по поводу современных средств информационно-коммуникационных технологий и их использ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 достаточным условиям необходимо отнести способность человека преобразовывать полученные знания и навыки в образование, т. е. стройную систему этических, культурных и профессиональных ценностей, а также способность использовать эту систему в различных сферах интеллектуальной и практической деятельности. Достаточные условия качества образования определяются способностью человека удовлетворять требованиям современного обще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никальная роль, которую ИКТ играют в улучшении качества образования, основана на их способности эффективно способствовать выполнению как необходимых, так и достаточных условий для обеспечения качества образования. Современный уровень развития ИКТ значительно расширяет студентам и преподавателям доступ к образовательным и профессиональным ресурсам, улучшает возможность и результативность управления и отдельными учреждениями, и системой образования в целом, способствует интеграции национальной системы образования в мировую сеть, значительно облегчает доступ к международным ресурсам в области образования, науки и культур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то же время необходимо заметить, что современный уровень развития ИКТ позволяет успешно использовать эти технологии в образован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спользование компьютеров играет очень важную роль в реализации творческого потенциала учащихся. Оно может быть более эффективным при индивидуализации работы в классе на основе адаптивных учебных планов. ИКТ радикально изменили технологии получения знаний, процесс трансформации этих знаний в образование и его применение на практике.</w:t>
      </w:r>
    </w:p>
    <w:p>
      <w:pPr>
        <w:pStyle w:val="Normal"/>
        <w:spacing w:lineRule="auto" w:line="36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социально-направленных отраслей с использованием ИК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постиндустриальной фазе развития - информационному обществу. Наряду с расширением созидательных возможностей личности и общества, интенсивное развитие информационно-коммуникационных технологий создает новые возможности для реализации угроз национальной безопасности, связанных с нарушением установленных режимов использования информационных и коммуникационных систем, ущемлением конституционных прав граждан, использованием возможностей современных информационных технологий для осуществления враждебных, а также террористических и других преступных действий. Выделим основные мероприятия по достижению целей развития информационного общества в Азерайджане:</w:t>
      </w:r>
    </w:p>
    <w:p>
      <w:pPr>
        <w:pStyle w:val="Normal"/>
        <w:numPr>
          <w:ilvl w:val="1"/>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менение информационно-коммуникационных технологий в социально-направленных отраслях;</w:t>
      </w:r>
    </w:p>
    <w:p>
      <w:pPr>
        <w:pStyle w:val="Normal"/>
        <w:numPr>
          <w:ilvl w:val="1"/>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циально-бытовых услуг населению с использованием информационно-коммуникационных технологий, создание возможностей бесплатного информационного обслуживания малообеспеченных слоев населения;</w:t>
      </w:r>
    </w:p>
    <w:p>
      <w:pPr>
        <w:pStyle w:val="Normal"/>
        <w:numPr>
          <w:ilvl w:val="1"/>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спользования информационно-коммуникационных технологий в системе здравоохранения, оказание населению дистанционных медицинских услуг (телемедицина);</w:t>
      </w:r>
    </w:p>
    <w:p>
      <w:pPr>
        <w:pStyle w:val="Normal"/>
        <w:numPr>
          <w:ilvl w:val="1"/>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с помощью информационно-коммуникационных технологий социально-культурных потребностей инвалидов и лиц с ограниченными физическими возможностями;</w:t>
      </w:r>
    </w:p>
    <w:p>
      <w:pPr>
        <w:pStyle w:val="Normal"/>
        <w:numPr>
          <w:ilvl w:val="1"/>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бедности и безработицы путем применения информационно-коммуникационных технологий, создание возможностей удаленной работы (телеработа) для населения;</w:t>
      </w:r>
    </w:p>
    <w:p>
      <w:pPr>
        <w:pStyle w:val="Normal"/>
        <w:numPr>
          <w:ilvl w:val="1"/>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ие окружающей человека среды путем использования новых технологий;</w:t>
      </w:r>
    </w:p>
    <w:p>
      <w:pPr>
        <w:pStyle w:val="Normal"/>
        <w:numPr>
          <w:ilvl w:val="1"/>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формационно-коммуникационных технологий в решение гендерных проблем.</w:t>
      </w:r>
    </w:p>
    <w:p>
      <w:pPr>
        <w:pStyle w:val="Normal"/>
        <w:spacing w:lineRule="auto" w:line="36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телекоммуникационной инфраструктуры</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показателей информационного неравенства является уровень развития телекоммуникационной инфраструктуры, оказания услуг связи. В большинстве стран мира телекоммуникационный сектор прошел путь от предельно зарегулированного состояния с единственными (в каждой стране) государственными операторами-монополистами до либерализированного рынка разнообразных и качественных услуг электросвяз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коммуникации превратились в высокорентабельный бизнес, отличающийся высоким рыночным потенциалом и эффективностью инвестици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еобходимых условий перехода от сырьевой модели экономического развития к инновационной, является доступность инфокоммуникационных технологий и услуг всем гражданам страны. Это требует развития национальной инфраструктуры связ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в этой связи являются:</w:t>
      </w:r>
    </w:p>
    <w:p>
      <w:pPr>
        <w:pStyle w:val="Normal"/>
        <w:numPr>
          <w:ilvl w:val="1"/>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в стране новых телекоммуникационных сетей, современных линий связи;</w:t>
      </w:r>
    </w:p>
    <w:p>
      <w:pPr>
        <w:pStyle w:val="Normal"/>
        <w:numPr>
          <w:ilvl w:val="1"/>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тей государственного масштаба, в том числе сети Интернет для передачи данных, устранение имеющихся различий в данной сфере между городом и районами;</w:t>
      </w:r>
    </w:p>
    <w:p>
      <w:pPr>
        <w:pStyle w:val="Normal"/>
        <w:numPr>
          <w:ilvl w:val="1"/>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литики либерализации в телекоммуникационной сфере, создание возможностей для свободной конкуренции, формирование операторов данных общенационального уровня, занимающихся организацией и эксплуатацией сетей и каналов передачи данных, и создание благоприятных условий для их деятельности;</w:t>
      </w:r>
    </w:p>
    <w:p>
      <w:pPr>
        <w:pStyle w:val="Normal"/>
        <w:numPr>
          <w:ilvl w:val="1"/>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гибкой тарифной политики в сфере телекоммуникационных услуг.</w:t>
      </w:r>
    </w:p>
    <w:p>
      <w:pPr>
        <w:pStyle w:val="Normal"/>
        <w:spacing w:lineRule="auto" w:line="36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ое правительство</w:t>
      </w:r>
    </w:p>
    <w:p>
      <w:pPr>
        <w:pStyle w:val="21"/>
        <w:spacing w:lineRule="auto" w:line="360" w:before="0" w:after="0"/>
        <w:ind w:firstLine="709"/>
        <w:jc w:val="both"/>
        <w:rPr>
          <w:sz w:val="28"/>
          <w:szCs w:val="28"/>
        </w:rPr>
      </w:pPr>
      <w:r>
        <w:rPr>
          <w:sz w:val="28"/>
          <w:szCs w:val="28"/>
        </w:rPr>
        <w:t>Интернет-технологии, обеспечивающие информационное взаимодействие органов власти с населением и институтами гражданского общества, получили в современной литературе устойчивое наименование “электронного правительства” (e-Government). Оно рассматривается как единое социально ответственное и информационно открытое, с постоянной обратной связью, учреждение (инстит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электронное правительство” определяется как специализированная комплексная система взаимодействия структур исполнительной власти с гражданами, гражданским обществом и бизнес-структурами посредством Интернета. В этом ряду используются понятия: “электронный бизнес”, “электронный гражданин”, “электронная демократия”, “электронное самоуправление”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нцепции электронного правительства находится в тесной взаимосвязи с реформой государственного управления. С одной стороны, переход к электронному государственному управлению требует определенной перестройки основ административной системы, а с другой, - способствует повышению оперативности принимаемых управленческих решений; снижению издержек на содержание государственного аппарата, повышению производительности труда; борьбе с коррупцией и др.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реорганизации системы государственного управления в парадигме “электронного правительства” необходим ряд условий. Среди них:</w:t>
      </w:r>
    </w:p>
    <w:p>
      <w:pPr>
        <w:pStyle w:val="Normal"/>
        <w:numPr>
          <w:ilvl w:val="1"/>
          <w:numId w:val="2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менение и развитие информационно-коммуникационных технологий в органах и организациях государственного управления, органах местного самоуправления;</w:t>
      </w:r>
    </w:p>
    <w:p>
      <w:pPr>
        <w:pStyle w:val="Normal"/>
        <w:numPr>
          <w:ilvl w:val="1"/>
          <w:numId w:val="2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дходящих условий для участия граждан и неправительственных организаций в управлении государством;</w:t>
      </w:r>
    </w:p>
    <w:p>
      <w:pPr>
        <w:pStyle w:val="Normal"/>
        <w:numPr>
          <w:ilvl w:val="1"/>
          <w:numId w:val="2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сотрудничества между различными составными частями политической системы с использованием информационно-коммуникационных технологий;</w:t>
      </w:r>
    </w:p>
    <w:p>
      <w:pPr>
        <w:pStyle w:val="Normal"/>
        <w:numPr>
          <w:ilvl w:val="1"/>
          <w:numId w:val="2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осуществление механизма регулярного повышения знаний государственных служащих в сфере информационно-коммуникационных технологий;</w:t>
      </w:r>
    </w:p>
    <w:p>
      <w:pPr>
        <w:pStyle w:val="Normal"/>
        <w:numPr>
          <w:ilvl w:val="1"/>
          <w:numId w:val="2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менение электронного документооборота в органах и организациях государственного управления;</w:t>
      </w:r>
    </w:p>
    <w:p>
      <w:pPr>
        <w:pStyle w:val="Normal"/>
        <w:numPr>
          <w:ilvl w:val="1"/>
          <w:numId w:val="2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осударственных автоматизированных систем данных, тематических, отраслевых, региональных информационных ресурсов, оказывающих информационные услуги гражданам;</w:t>
      </w:r>
    </w:p>
    <w:p>
      <w:pPr>
        <w:pStyle w:val="Normal"/>
        <w:numPr>
          <w:ilvl w:val="1"/>
          <w:numId w:val="2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именения информационных технологий в процессе выборов.</w:t>
      </w:r>
    </w:p>
    <w:p>
      <w:pPr>
        <w:pStyle w:val="Normal"/>
        <w:spacing w:lineRule="auto" w:line="36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о-правовая база по ИКТ</w:t>
      </w:r>
    </w:p>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е время в нашей стране реализуется Стратегия развития информационного общества, которая связана с доступностью информации для всех категорий граждан и организацией доступа к этой информации. Поэтому использование ИКТ (информационно-коммуникационных технологий) является одним из приоритетов образования.</w:t>
      </w:r>
    </w:p>
    <w:p>
      <w:pPr>
        <w:pStyle w:val="Style15"/>
        <w:spacing w:lineRule="auto" w:line="360"/>
        <w:ind w:firstLine="709"/>
        <w:jc w:val="both"/>
        <w:rPr/>
      </w:pPr>
      <w:r>
        <w:rPr>
          <w:sz w:val="28"/>
          <w:szCs w:val="28"/>
        </w:rPr>
        <w:t xml:space="preserve">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w:t>
      </w:r>
      <w:r>
        <w:rPr>
          <w:i/>
          <w:sz w:val="28"/>
          <w:szCs w:val="28"/>
        </w:rPr>
        <w:t>техническим и дидактическим.</w:t>
      </w:r>
      <w:r>
        <w:rPr>
          <w:sz w:val="28"/>
          <w:szCs w:val="28"/>
        </w:rPr>
        <w:t xml:space="preserve">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занятий – создание эффекта присутствия ("Я это видел!"), у воспитанников появляется ощущение подлинности, реальности событий, интерес, желание узнать и увидеть больше. </w:t>
      </w:r>
    </w:p>
    <w:p>
      <w:pPr>
        <w:pStyle w:val="Style15"/>
        <w:spacing w:lineRule="auto" w:line="360"/>
        <w:ind w:firstLine="709"/>
        <w:jc w:val="both"/>
        <w:rPr/>
      </w:pPr>
      <w:r>
        <w:rPr>
          <w:sz w:val="28"/>
          <w:szCs w:val="28"/>
        </w:rPr>
        <w:t xml:space="preserve">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w:t>
      </w:r>
      <w:r>
        <w:rPr>
          <w:i/>
          <w:sz w:val="28"/>
          <w:szCs w:val="28"/>
        </w:rPr>
        <w:t>техническим и дидактическим.</w:t>
      </w:r>
      <w:r>
        <w:rPr>
          <w:sz w:val="28"/>
          <w:szCs w:val="28"/>
        </w:rPr>
        <w:t xml:space="preserve">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занятий – создание эффекта присутствия, у воспитанников появляется ощущение подлинности, реальности событий, интерес, желание узнать и увидеть больше. </w:t>
      </w:r>
    </w:p>
    <w:p>
      <w:pPr>
        <w:pStyle w:val="Style15"/>
        <w:spacing w:lineRule="auto" w:line="360"/>
        <w:ind w:firstLine="709"/>
        <w:jc w:val="both"/>
        <w:rPr>
          <w:sz w:val="28"/>
          <w:szCs w:val="28"/>
        </w:rPr>
      </w:pPr>
      <w:r>
        <w:rPr>
          <w:sz w:val="28"/>
          <w:szCs w:val="28"/>
        </w:rPr>
        <w:t>Данный аспект предполагает проведение следующих шагов:</w:t>
      </w:r>
    </w:p>
    <w:p>
      <w:pPr>
        <w:pStyle w:val="Normal"/>
        <w:numPr>
          <w:ilvl w:val="1"/>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азвитие нормативно-правовой базы, обеспечивающей переход к информационному обществу;</w:t>
      </w:r>
    </w:p>
    <w:p>
      <w:pPr>
        <w:pStyle w:val="Normal"/>
        <w:numPr>
          <w:ilvl w:val="1"/>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государственных стандартов по информационно-коммуникационным технологиям;</w:t>
      </w:r>
    </w:p>
    <w:p>
      <w:pPr>
        <w:pStyle w:val="Normal"/>
        <w:numPr>
          <w:ilvl w:val="1"/>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зрачности в деятельности, связанной с лицензированием в сфере информационно-коммуникационных технологий, учет международного опыта;</w:t>
      </w:r>
    </w:p>
    <w:p>
      <w:pPr>
        <w:pStyle w:val="Normal"/>
        <w:numPr>
          <w:ilvl w:val="1"/>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широкого всеохватывающего банка нормативно-правовой информации, предусмотренной для общего пользования.</w:t>
      </w:r>
    </w:p>
    <w:p>
      <w:pPr>
        <w:pStyle w:val="Normal"/>
        <w:spacing w:lineRule="auto" w:line="36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ая экономик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этапом развития электронной экономики – стало появление глобальной компьютерной сети Интернет. Начиная с начала 80-ых годов XX века, сеть постоянно росла, увеличивая количество подключенных пользователей. За тридцати летний период развития Интернета, количество пользователей увеличилось от нескольких университетов и фирм пересылающих электронную почту, до 1,966 млрд. пользователей к 2010 году. Изначально Интернет использовался для передачи электронной почты, но, расширяясь, сеть, приобретала все большие возможности передачи данных. Данная тенденция не могла не затронуть существующие отрасли экономики, и в 1994 году был открыт первый Интернет-магазин. Это послужило началом развития электронной торговли (электронной коммерции) в мире. Начиная с этого момента крупный бизнес начал, инвестировать средства в развитие электронной коммерции. Параллельно этому в октябре 1994 года американский банк Stanford Federal Credit Union, запустил первую в мире систему Интернет-банкинга, позволяющую оплачивать счета за коммунальные услуги, Интернет, телефон, совершать платежи по кредитам и осуществлять переводы третьим лицам, не отходя от своего персонального компьютера. Появление Инетрнет-магазинов и систем Интернет-банкинга, послужили переходом электронной экономики к следующему этапу развити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ым этапом развития электронной экономики -  можно считать массовое дублицирование существующих в реальности хозяйствующих субъектов экономики (фирм, магазинов, торговых сетей, банков) в виртуальный мир. Основным процессом данного этапа развития электронной экономики, является процесс создания  хозяйствующими субъектами, электронных форм ведения бизнеса. За счет свободного доступа к технологии Интернет, все новые и новые формы хозяйственной деятельности открывают свои «онлайн»-представительства, получая тем самым дополнительный сбыт своей продукции, увеличивая при этом свою прибыль</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составляющая массово начинает появляться практически во всех крупных формах хозяйственной деятельности. Благодаря данному фактору и постоянному росту числа пользователей Интернет, резко растет общий товарооборот электронной экономики. За счет свободного доступа к технологии Интернет, все новые и новые формы хозяйственной деятельности открывают свои «онлайн»-представительства, получая тем самым дополнительный сбыт своей продукции, увеличивая при этом свою прибыль. Глобальное вовлечение новых форм хозяйственной деятельности в электронную экономику, приводит к идеям создания уникальных технологий, работающих без физического присутствия. Предполагаемые действия следующие:</w:t>
      </w:r>
    </w:p>
    <w:p>
      <w:pPr>
        <w:pStyle w:val="Normal"/>
        <w:numPr>
          <w:ilvl w:val="1"/>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осуществления электронной торговли, широкомасштабного использования электронных платежей;</w:t>
      </w:r>
    </w:p>
    <w:p>
      <w:pPr>
        <w:pStyle w:val="Normal"/>
        <w:numPr>
          <w:ilvl w:val="1"/>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среды для развития сферы информационных услуг;</w:t>
      </w:r>
    </w:p>
    <w:p>
      <w:pPr>
        <w:pStyle w:val="Normal"/>
        <w:numPr>
          <w:ilvl w:val="1"/>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широкого применения экономики информационно-коммуникационных технологий в государственном и частном секторах;</w:t>
      </w:r>
    </w:p>
    <w:p>
      <w:pPr>
        <w:pStyle w:val="Normal"/>
        <w:numPr>
          <w:ilvl w:val="1"/>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ерехода к экономике, основанной на знаниях.</w:t>
      </w:r>
    </w:p>
    <w:p>
      <w:pPr>
        <w:pStyle w:val="Normal"/>
        <w:spacing w:lineRule="auto" w:line="36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иональные информационные ресурсы</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десять лет создание информационных ресурсов направлено на сохранение национальных памятников и на развитие национально-научных знаний. В отчете 1994 году главы группы европейских экспертов Бангемана, о конкретных работах проведенных в целях создания и развития информационного общества, в основном направлены на поддержание культуры и языковых ценностей европейских стран.</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9 году в рамках инициативы «Электронная Европа – информационное общество для всех» как главный ресурс рассматривалась информация общественного сектора [3], а главным образом, роль библиотек, архивов, музеев в человеческом обществе. В процессе автоматизации библиотек, значительно отстающего от современного уровня, необходимо внедрение аналогичного подхода примененного в создании информационного общества в Азербайджан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ктронного архива социальной информации является следующим важным аспектом [5-8, 15] создания электронной (цифровой) библиотеки, а также большую роль в Информационном Обществе играет получение, сохранение, подготовка, передача, трансляция и использование информации и знаний с помощью ИК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ено выше, во многих странах мира в жизнь претворены определенные проекты в целях создания электронных библиотек. Такие же модели можно внедрять в формировании Азербайджанской Национальной электронной библиотек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библиотек в Азербайджане, на основе этих моделей стало необходимо. Национальный ресурс [18] – понятие растяжимое. К важным государственным информационным ресурсам относятся – библиотечные ресурсы, фонд республиканского архива, научная, научно-техническая информация, а также ресурсы образования, ресурсы государственного фонда статистики, ресурсы правительственных органов и информационные ресурсы всех государственных органов.</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ачала рассмотрим информационный ресурс, который интересен и является нужным для каждого простого гражданина. Это полнотекстовые электронные издания художественные книги и журналы, учебники, энциклопедии, справочники, статистические издания, словари, рукописи, а также, картины, фотографии и другая графическая информация, аудио и видео электронные издания.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Институты Академии наук подготовили электронные коллекции для читателей разной категории. Именно поэтому целенаправленно создать национальную электронную библиотеку на базовой основе Национальной Академии наук.</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страны изданного 12 января 2004 году, послужил не только переизданию национальной литературы, но и повлияло на подготовку электронных изданий, созданию электронных энциклопедических изданий в области золотого фонда национальной литературы.  Данный момент Центральная Научная библиотека своими усилиями создает информационные базы и обеспечивает доступ читателей к этим базам [19].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для создания масштабных электронных библиотек требуется высокая библиотечная практика и теория. Без усовершенствования библиотечного дела  в стране, идея создания электронной библиотеки остается лишь мечтой. Международная библиотечная классификация в последний раз издана 1969 году и естественно, что  современные технологии не нашли там своего отражения.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тандартов в создании Национальной электронной библиотеки очень велика. Так как для работы взаимосвязи со всеми библиотеками мира, нужно выбрать единую систему. Информационные базы, библиографические каталоги, электронные ресурсы разных областей должны собраться в единую базу и должна использоваться единая поисковая система [20].</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азвития Национальных Информационных ресурсов в Стратегии Национального Развития по ИКТ учтены нижеследующие этапы:</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го национального электронного информационного пространства;</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широкого использования азербайджанского языка в электронном информационном пространстве;</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менение информационно-коммуникационных технологий в сохранении и пропаганде национального исторического, литературного и культурного наследия, в том числе библиотечном, музейном и архивном деле;</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информационных ресурсов, служащих культурному развитию национальных меньшинств;</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национальных информационных ресурсов в общемировое электронное информационное пространство в целях их доведения до международного мира;</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лектронной информационной поддержки азербайджанской диаспоры;</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азербайджанского сегмента Интернета, развитие национальных поисковых сайтов;</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азербайджаноязычного программного обеспечения.</w:t>
      </w:r>
    </w:p>
    <w:p>
      <w:pPr>
        <w:pStyle w:val="Normal"/>
        <w:spacing w:lineRule="auto" w:line="36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ышение научно-технического и производственного потенциал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мены, связанные со становлением рыночных отношений в отечественной экономике вызвали необходимость по-новому оценить роль и значение науки в жизни общества. В странах с рыночной экономикой наука является важнейшим элементом общественного развития, условием повышения благосостояния членов общества, их интеллектуального роста. К области науки принято относить: систематизированную совокупность знаний, накопленных человеческим обществом в процессе его развития; методы и социальные формы осуществления научной деятельности; а также информационную, материально-техническую и технологическую базу, существенно необходимую для осуществления научной деятельности . При этом наука рассматривается как одна из фундаментальных основ развития общества, государства и гражданина и ей придается престиж главного ресурса в процессе активного воздействия человека на природу с целью удовлетворения потребностей общества.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ческие проблемы и задачи в сфере научной деятельности разрешаются в рамках государственной научно-технической политики, целями которой является увеличение вклада науки и техники в общественное развитие и реализацию важнейших социально-экономических задач и структурных преобразований в материальном производстве посредством развития, рационального размещения и эффективного использования научно-технического потенциала .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необходимо отметить влияние науки на развитие техники и технологии, что и послужило основой процесса развития, получивший со временем название научно-технологического прогресса, материализованным проявлением которого выступают прежде всего инновации - продукты и инновации - технологии. Существует множество концепций процесса создания инноваций, ни одна из них не находит общего признания и отличается от остальных характером этапов деятельности, включенных в этот процесс. По нашему мнению, в общем виде процесс создания инноваций (нового продукта) состоит их следующих этапов: разработка концепции, проверка осуществимости концепции, разработка продукта (экспериментальная разработка), опытное производство, полномасштабное производство (полная коммерциализация) продукта. Следует понимать, что этапом опытного освоения производства нового продукта заканчиваются работы, связанные со сферой науки и начинается процесс производства, в рамках которого результаты научной и научно-технической деятельности материализуются и находят свое логическое завершени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взгляд можно выделить следующие основные проблемы при оценке научно- технического потенциала, а именно, информационно-статистического и методологического характера:</w:t>
      </w:r>
    </w:p>
    <w:p>
      <w:pPr>
        <w:pStyle w:val="Normal"/>
        <w:numPr>
          <w:ilvl w:val="1"/>
          <w:numId w:val="2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учных отраслей, обеспечивающих создание и широкое применение информационно-коммуникационных технологий;</w:t>
      </w:r>
    </w:p>
    <w:p>
      <w:pPr>
        <w:pStyle w:val="Normal"/>
        <w:numPr>
          <w:ilvl w:val="1"/>
          <w:numId w:val="2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инновационной деятельности;</w:t>
      </w:r>
    </w:p>
    <w:p>
      <w:pPr>
        <w:pStyle w:val="Normal"/>
        <w:numPr>
          <w:ilvl w:val="1"/>
          <w:numId w:val="2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звитие промышленности информационно-коммуникационных технологий и привлечение в данную сферу инвестиций;</w:t>
      </w:r>
    </w:p>
    <w:p>
      <w:pPr>
        <w:pStyle w:val="Normal"/>
        <w:numPr>
          <w:ilvl w:val="1"/>
          <w:numId w:val="2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ИКТ услуг, производства и экспорта продуктов Икт;</w:t>
      </w:r>
    </w:p>
    <w:p>
      <w:pPr>
        <w:pStyle w:val="Normal"/>
        <w:numPr>
          <w:ilvl w:val="1"/>
          <w:numId w:val="2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разцовых учебно-консультационных центров, технопарков для пропаганды информационно-коммуникационных технологий;</w:t>
      </w:r>
    </w:p>
    <w:p>
      <w:pPr>
        <w:pStyle w:val="Normal"/>
        <w:numPr>
          <w:ilvl w:val="1"/>
          <w:numId w:val="2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деятельности малых и средних предприятий, занимающихся производством в сфере информационно-коммуникационных технологий.</w:t>
      </w:r>
    </w:p>
    <w:p>
      <w:pPr>
        <w:pStyle w:val="Normal"/>
        <w:spacing w:lineRule="auto" w:line="36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ая безопасность (ИБ)</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сть проблематики ИБ объясняется двумя основными причинам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ностью накопленных информационных ресурсов;</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ритической зависимостью от информационных технологи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ение важной информации, кража конфиденциальных данных, перерыв в работе вследствие отказа - все это выливается в крупные материальные потери, наносит ущерб репутации организации. Проблемы с системами управления или медицинскими системами угрожают здоровью и жизни люде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информационные системы сложны и, значит, опасны уже сами по себе, даже без учета активности злоумышленников. Постоянно обнаруживаются новые уязвимые места в программном обеспечении. Приходится принимать во внимание чрезвычайно широкий спектр аппаратного и программного обеспечения, многочисленные связи между компонентам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ются принципы построения корпоративных ИС. Используются многочисленные внешние информационные сервисы; предоставляются вовне собственные; получило широкое распространение явление, обозначаемое исконно русским словом "аутсорсинг", когда часть функций корпоративной ИС передается внешним организациям. Развивается программирование с активными агентам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м сложности проблематики ИБ является параллельный (и довольно быстрый) рост затрат на защитные мероприятия и количества нарушений ИБ в сочетании с ростом среднего ущерба от каждого нарушения. (Последнее обстоятельство - еще один довод в пользу важности ИБ.)</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 в области информационной безопасности может принести только комплексный подход, сочетающий меры следующих уровней:</w:t>
      </w:r>
    </w:p>
    <w:p>
      <w:pPr>
        <w:pStyle w:val="Normal"/>
        <w:numPr>
          <w:ilvl w:val="1"/>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циональной безопасности в сфере информации, ведение борьбы с электронной преступностью;</w:t>
      </w:r>
    </w:p>
    <w:p>
      <w:pPr>
        <w:pStyle w:val="Normal"/>
        <w:numPr>
          <w:ilvl w:val="1"/>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с учетом национальных интересов прав граждан и всех организаций безопасно получать и использовать информацию;</w:t>
      </w:r>
    </w:p>
    <w:p>
      <w:pPr>
        <w:pStyle w:val="Normal"/>
        <w:numPr>
          <w:ilvl w:val="1"/>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реды, обеспечивающей информационную безопасность граждан.</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осуществляемой работы, необходимость больших средств, быстрое развитие информационно-коммуникационных технологий в мире обусловливают поэтапное плановое осуществление стратегии в Азербайджанской Республике с экономикой переходного период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стратегия концептуально устанавливает основные направления и содержание деятельности, для ее реализации по каждому направлению разрабатываются планы деятельности, национальные ИКТ-программы, конкретные же работы осуществляются посредством проектов.</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процесса осуществления Стратегии непосредственно зависит от правильной организации управления им. Данный процесс координируется, регулируется и управляется управленческими структурами, осуществляющими государственную политику в сфере использования и развития информационно-коммуникационных технологи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осуществления единой политики в отношениях с другими государственными органами Азербайджанской Республики и международными организациями при осуществлении Стратегии деятельность участников процесса в данном направлении координируется Министерством иностранных дел.</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того, что информационная безопасность является одним из важнейших факторов, оказывающих влияние на развитие государства, национальную безопасность, деятельность, осуществляемая в данном направлении, координируется Министерством национальной безопасност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тратегии производится на научных основах и управляется в демократическом порядке. Ее успех обеспечивают системное и последовательное выполнение осуществляемых работ, поддержка широкими массами населения, достижение национального диалога, проведение открытых обсуждений и консультаций, объективное рассмотрение вносимых предложений, участие в подготовке и осуществлении проектов заинтересованных сторон.</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уровня продвижения страны к информационному обществу проводится постоянный мониторинг электронной ситуации в стране. В этих целях на основании мирового опыта разрабатываются национальные показатели достижений. Постоянный мониторинг электронной ситуации в стране и ее оценка являются одними из основных задач информационной политики государ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Финансовое обеспечени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осуществление Национальной стратегии, полное достижение ее целей и задач требует больших финансовых средств. Решение данного вопроса может быть достигнуто путем мобилизации внутренних финансовых возможностей азербайджанского государства и привлечения иностранных финансовых средств. Деятельность по использованию информационно-коммуникационных технологий в отдельных управленческих и социально-направленных отраслях, имеющих большое значение для экономического развития страны, может финансироваться государством.</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мя долгосрочного стабильного прогресса данной сферы должна формироваться рациональная финансовая политика, соответствующая требованиям современного периода. Осуществление Стратегии финансируется из следующих основных источников:</w:t>
      </w:r>
    </w:p>
    <w:p>
      <w:pPr>
        <w:pStyle w:val="Normal"/>
        <w:numPr>
          <w:ilvl w:val="1"/>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пециально предусмотренные в государственном бюджете для сферы информационно-коммуникационных технологий;</w:t>
      </w:r>
    </w:p>
    <w:p>
      <w:pPr>
        <w:pStyle w:val="Normal"/>
        <w:numPr>
          <w:ilvl w:val="1"/>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личных местных государственных и негосударственных фондов;</w:t>
      </w:r>
    </w:p>
    <w:p>
      <w:pPr>
        <w:pStyle w:val="Normal"/>
        <w:numPr>
          <w:ilvl w:val="1"/>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центральных и местных органов управления, государственных организаций, предусмотренные для сферы информационно-коммуникационных технологий;</w:t>
      </w:r>
    </w:p>
    <w:p>
      <w:pPr>
        <w:pStyle w:val="Normal"/>
        <w:numPr>
          <w:ilvl w:val="1"/>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и местные инвестиции, целевые кредиты;</w:t>
      </w:r>
    </w:p>
    <w:p>
      <w:pPr>
        <w:pStyle w:val="Normal"/>
        <w:numPr>
          <w:ilvl w:val="1"/>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и финансовая помощь, гранты международных организаций и организаций зарубежных стран.</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и привлеченных к финансированию Стратегии финансовых средств должно быть обеспечено следующее:</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авительством благоприятных экономических условий для привлечения к работам, связанным с применением информационно-коммуникационных технологий, дополнительных местных и международных финансовых средств, в том числе инвестиций;</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менение благоприятных финансово-кредитного, таможенного и налогового механизмов для сферы информационно-коммуникационных технологий;</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оценка экономической эффективности капиталовложений в информатизацию и дача предпочтений самофинансируемым проектам и программам, широкое использование тендерных механизмов;</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диной координирующей политики при привлечении соответствующими государственными организациями иностранных и местных инвестиций, льготных кредитов и грантов для развития сферы информационно-коммуникационных технологий;</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необходимых финансовых средств для применения информационно-коммуникационных технологий в осуществляемых и планируемых проектах и программах в масштабе страны;</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х механизмов привлечения финансовых средств для применения информационно-коммуникационных технологий в социальных сферах (наука, образование, культура, здравоохранение и т.д.).</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большую роль Национальной Стратегии в будущем развитии страны, ее общенациональное значение, правительство Азербайджанской Республики обеспечивает постоянный мониторинг эффективного и целенаправленного расходования средств, привлеченных к сфере информационно-коммуникационных технологий, и регулярно информирует об этом общественность.</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жидаемые результаты</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уществления установленной Стратегией деятельности в стране будет сформирована благоприятная среда для перехода к информационному обществу, удовлетворяющему интересы государства, социальных институтов, неправительственных организаций, частных компаний, общества в целом и отдельных его членов, и в течение 10 лет будут достигнуты следующие стратегические результаты:</w:t>
      </w:r>
    </w:p>
    <w:p>
      <w:pPr>
        <w:pStyle w:val="Normal"/>
        <w:numPr>
          <w:ilvl w:val="1"/>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ербайджанская Республика войдет в число передовых стран Европы в сфере информационно-коммуникационных технологий, страна займет положение ИКТ-лидера в регионе Южного Кавказа и Транскаспийском регионе;</w:t>
      </w:r>
    </w:p>
    <w:p>
      <w:pPr>
        <w:pStyle w:val="Normal"/>
        <w:numPr>
          <w:ilvl w:val="1"/>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осуществляться эффективное, прозрачное и доступное контролю государственное управление и местное самоуправление, будет обеспечено участие широких слоев населения в процессе управления;</w:t>
      </w:r>
    </w:p>
    <w:p>
      <w:pPr>
        <w:pStyle w:val="Normal"/>
        <w:numPr>
          <w:ilvl w:val="1"/>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ю будут оказываться информационные услуги путем организации свободного и легкого обращения к информационным ресурсам и услугам;</w:t>
      </w:r>
    </w:p>
    <w:p>
      <w:pPr>
        <w:pStyle w:val="Normal"/>
        <w:numPr>
          <w:ilvl w:val="1"/>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именения информационно-коммуникационных технологий в экономике страны произойдет значительный подъем, будут получены большие достижения в направлении устранения безработицы и бедности;</w:t>
      </w:r>
    </w:p>
    <w:p>
      <w:pPr>
        <w:pStyle w:val="Normal"/>
        <w:numPr>
          <w:ilvl w:val="1"/>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сформированы правовая среда, интеллектуальный потенциал, телекоммуникационная инфраструктура и национальное электронное информационное пространство, благоприятные для перехода к информационному обществу;</w:t>
      </w:r>
    </w:p>
    <w:p>
      <w:pPr>
        <w:pStyle w:val="Normal"/>
        <w:numPr>
          <w:ilvl w:val="1"/>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развиваться азербайджанский сегмент Интернета, обеспечена информационная безопасность страны, будет обеспечена интеграция Азербайджанской Республики в международное электронное информационное пространство;</w:t>
      </w:r>
    </w:p>
    <w:p>
      <w:pPr>
        <w:pStyle w:val="Normal"/>
        <w:numPr>
          <w:ilvl w:val="1"/>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сформированы национальные информационные ресурсы, будет обеспечено широкое использование азербайджанского языка в национальном электронном информационном пространстве, будет обеспеченное широкое использование информационно-коммуникационных технологий в сохранении и пропаганде исторического и культурного наследия всех проживающих в Азербайджане народов;</w:t>
      </w:r>
    </w:p>
    <w:p>
      <w:pPr>
        <w:pStyle w:val="Normal"/>
        <w:numPr>
          <w:ilvl w:val="1"/>
          <w:numId w:val="17"/>
        </w:numPr>
        <w:spacing w:lineRule="auto" w:line="360" w:before="0" w:after="0"/>
        <w:ind w:left="0" w:firstLine="709"/>
        <w:jc w:val="both"/>
        <w:rPr/>
      </w:pPr>
      <w:r>
        <w:rPr>
          <w:rFonts w:eastAsia="Times New Roman" w:cs="Times New Roman" w:ascii="Times New Roman" w:hAnsi="Times New Roman"/>
          <w:sz w:val="28"/>
          <w:szCs w:val="28"/>
          <w:lang w:eastAsia="ru-RU"/>
        </w:rPr>
        <w:t>инфраструктура ИКТ будет использоваться во всех предприятиях и организациях независимо от формы их собственности, будет сформирован и активно действовать телекоммуникационный рынок со свободной конкуренцией, будет обеспечено непосредственное участие страны в мировой электронной торговле и бизнес-процессах;</w:t>
      </w:r>
    </w:p>
    <w:p>
      <w:pPr>
        <w:pStyle w:val="Normal"/>
        <w:numPr>
          <w:ilvl w:val="1"/>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повысится часть информационно-коммуникационных технологий во внутреннем валовом продукт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поху информационных технологий еще больше возрастет взаимозависимость государства и общества. Мировой исторический опыт показывает, что в отношениях государства и гражданского общества никогда не было полной гармонии. Однако успешное движение к информационному обществу возможно при наличии взаимоуважения, делового взаимодействия и сотрудничества между властью и гражданами. Азербайджан делает свои первые шаги на этом долгом историческом пу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spacing w:lineRule="auto" w:line="360" w:before="0" w:after="15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b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360" w:before="0" w:after="0"/>
        <w:ind w:hanging="180"/>
        <w:jc w:val="center"/>
        <w:rPr>
          <w:rFonts w:ascii="Times New Roman" w:hAnsi="Times New Roman" w:cs="Times New Roman"/>
          <w:b/>
          <w:b/>
          <w:sz w:val="28"/>
          <w:szCs w:val="28"/>
          <w:lang w:val="en-US"/>
        </w:rPr>
      </w:pPr>
      <w:r>
        <w:rPr>
          <w:rFonts w:cs="Times New Roman" w:ascii="Times New Roman" w:hAnsi="Times New Roman"/>
          <w:b/>
          <w:sz w:val="28"/>
          <w:szCs w:val="28"/>
        </w:rPr>
        <w:t>ЗАКЛЮЧЕНИЕ</w:t>
      </w:r>
    </w:p>
    <w:p>
      <w:pPr>
        <w:pStyle w:val="Normal"/>
        <w:spacing w:lineRule="auto" w:line="360" w:before="0" w:after="0"/>
        <w:ind w:hanging="1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 устойчивое развитие интеграционных процессов на постсоветском пространстве, относительная географическая близость государств – участников СНГ со странами Европы, Азии, арабского мира, активное участие государств Содружества в деятельности Регионального содружества в области связи и ряд других факторов в целом способствуют формированию общих элементов инфраструктуры информационного общества в регио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ьезный импульс развитию этих процессов придало проведение в 2012 году в СНГ «Года связи и информатизации». Одним из главных его достижений стало утверждение главами правительств СНГ «Стратегии сотрудничества государств – участников СНГ в построении и развития информационного общества» и «Плана действий по ее реализации на период до 2015 года». Указанные документы стали весомым вкладом в организацию более координированного отраслевого сотрудничества в сфере связи и информатизации в значительной степени, определяя будущее социально-экономического развития государств – участников СНГ и их успехи в преодолении основных проблем развития информационного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в рамках данной информационно-аналитической работы анализ состояния, проблем и перспектив развития информационного общества в СНГ подтвердил в целом общее стремление государств Содружества к совершенствованию и дальнейшему развитию данной сферы, которое  определяется реализацией национальных и региональных стратегий, концепций, программ, международных проектов в области связи и информатизации, совместных исследований и разработок в области ИКТ. </w:t>
      </w:r>
    </w:p>
    <w:p>
      <w:pPr>
        <w:pStyle w:val="Normal"/>
        <w:spacing w:lineRule="auto" w:line="360" w:before="0" w:after="0"/>
        <w:ind w:firstLine="708"/>
        <w:jc w:val="both"/>
        <w:rPr/>
      </w:pPr>
      <w:r>
        <w:rPr>
          <w:rFonts w:cs="Times New Roman" w:ascii="Times New Roman" w:hAnsi="Times New Roman"/>
          <w:sz w:val="28"/>
          <w:szCs w:val="28"/>
        </w:rPr>
        <w:t>Стремительное развитие ИКТ – базового сегмента информационного общества, в значительной мере способствует трансформации сложившей в прошлом модели глобальной экономики, переосмыслению роли информации в промышленном производстве, её значимости в критических для</w:t>
      </w:r>
      <w:r>
        <w:rPr>
          <w:rFonts w:cs="Times New Roman" w:ascii="Times New Roman" w:hAnsi="Times New Roman"/>
          <w:sz w:val="28"/>
          <w:szCs w:val="28"/>
          <w:lang w:val="en-US"/>
        </w:rPr>
        <w:t> </w:t>
      </w:r>
      <w:r>
        <w:rPr>
          <w:rFonts w:cs="Times New Roman" w:ascii="Times New Roman" w:hAnsi="Times New Roman"/>
          <w:sz w:val="28"/>
          <w:szCs w:val="28"/>
        </w:rPr>
        <w:t>полноценного</w:t>
      </w:r>
      <w:r>
        <w:rPr>
          <w:rFonts w:cs="Times New Roman" w:ascii="Times New Roman" w:hAnsi="Times New Roman"/>
          <w:sz w:val="28"/>
          <w:szCs w:val="28"/>
          <w:lang w:val="en-US"/>
        </w:rPr>
        <w:t> </w:t>
      </w:r>
      <w:r>
        <w:rPr>
          <w:rFonts w:cs="Times New Roman" w:ascii="Times New Roman" w:hAnsi="Times New Roman"/>
          <w:sz w:val="28"/>
          <w:szCs w:val="28"/>
        </w:rPr>
        <w:t>развития</w:t>
      </w:r>
      <w:r>
        <w:rPr>
          <w:rFonts w:cs="Times New Roman" w:ascii="Times New Roman" w:hAnsi="Times New Roman"/>
          <w:sz w:val="28"/>
          <w:szCs w:val="28"/>
          <w:lang w:val="en-US"/>
        </w:rPr>
        <w:t> </w:t>
      </w:r>
      <w:r>
        <w:rPr>
          <w:rFonts w:cs="Times New Roman" w:ascii="Times New Roman" w:hAnsi="Times New Roman"/>
          <w:sz w:val="28"/>
          <w:szCs w:val="28"/>
        </w:rPr>
        <w:t xml:space="preserve">государства, сферах торговли, образования, здравоохранения и безопасности. Существенному  пересмотру подвергаются устоявшиеся в мировой практике механизмы международной торговли, дипломатии, международного проектного сотруднич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в разработке и реализации совместных проектов и программ в области ИКТ, сближении национального законодательства, согласованном участии в международном информационном обмене, формировании системы международной информационной безопасности позволяет государствам Содружества, как минимум, создать условия для максимально эффективного использования ресурсного и научно-технического потенциала для его постро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тся работы по созданию национальных «электронных правительств». Завершен этап оснащения органов государственной власти современной вычислительной техникой. Создана соответствующая информационно-технологическая и коммуникационная инфраструктура обеспечения их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на национальном уровне повысилась доступность ИКТ. Достигнуты определенные успехи в компьютеризации населения и доступности Интернета. Повышается уровень компьютерной грамотности, развиваются электронные формы ведения бизнеса и электронная коммерция, создается инфраструктура предоставления государственных электронных услуг. Хоть и крайне медленно, но  сокращается «цифровой разры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ключевых проблем развития информационного общества в наших странах продолжает оставаться то, что технические и экономические аспекты информатизации выходят на первый план, в то время как  институциональные проблемы решаются медленн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анализ свидетельствует о том, что процесс построения информационного общества в СНГ не является однородным в силу, в частности страновых особенностей развития экономики и государственного управления, специфики политического уклада, социальной сферы, этической и культурной составляющей общественных отношений.</w:t>
      </w:r>
    </w:p>
    <w:p>
      <w:pPr>
        <w:pStyle w:val="Style15"/>
        <w:shd w:fill="FFFFFF" w:val="clear"/>
        <w:spacing w:lineRule="auto" w:line="360" w:before="0" w:after="150"/>
        <w:ind w:firstLine="709"/>
        <w:jc w:val="both"/>
        <w:rPr>
          <w:sz w:val="28"/>
          <w:szCs w:val="28"/>
        </w:rPr>
      </w:pPr>
      <w:r>
        <w:rPr>
          <w:sz w:val="28"/>
          <w:szCs w:val="28"/>
        </w:rPr>
        <w:t xml:space="preserve">Учет этих особенностей является важным для понимания динамики и основных направлений развития информационного общества, а следовательно, во многом и перспектив региональной экономической интеграции. </w:t>
      </w:r>
      <w:r>
        <w:br w:type="page"/>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zezinski Zb. «Between Two Ages», New York, 1988.</w:t>
      </w:r>
    </w:p>
    <w:p>
      <w:pPr>
        <w:pStyle w:val="Normal"/>
        <w:numPr>
          <w:ilvl w:val="0"/>
          <w:numId w:val="1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chlup F. «The production and Distribution of Knowledge in the United States» Princeton, 1962.</w:t>
      </w:r>
    </w:p>
    <w:p>
      <w:pPr>
        <w:pStyle w:val="Normal"/>
        <w:numPr>
          <w:ilvl w:val="0"/>
          <w:numId w:val="1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suda Y. «The information Society as Post-Industial Society» Washington, 1981.</w:t>
      </w:r>
    </w:p>
    <w:p>
      <w:pPr>
        <w:pStyle w:val="Normal"/>
        <w:numPr>
          <w:ilvl w:val="0"/>
          <w:numId w:val="1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asuring the Information Society 2011, International Telecommunication Union, 2011.</w:t>
      </w:r>
    </w:p>
    <w:p>
      <w:pPr>
        <w:pStyle w:val="Normal"/>
        <w:numPr>
          <w:ilvl w:val="0"/>
          <w:numId w:val="1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tz R.L. «The Information Society: An International Perspective» New York, 1988.</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ршинская О.Н. Информационное неравенство как социологическая проблема // Информационное общество. - 2001. - №4.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тельс М. Информационная эпоха. Экономика, общество и культура/ Пер. с англ. под науч. ред. О.И. Шкаратана. - М.: ГУ ВШЭ, 2000. - 608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рли Ф. Цифровая экосистема // Материалы международного семинара «Проблемы преодоления «цифрового неравенства» в России и странах СНГ». - М., Дом Правительства РФ, 28 ноября 2000 г.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шинская О.Н. Информационно-коммуникационные технологии и общество. - М.: Наука, 2007. - 203 с.</w:t>
      </w:r>
    </w:p>
    <w:p>
      <w:pPr>
        <w:pStyle w:val="Normal"/>
        <w:numPr>
          <w:ilvl w:val="0"/>
          <w:numId w:val="1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lobal Course of the Information Revolution:Recurring Themes and Regional Variations. </w:t>
      </w:r>
    </w:p>
    <w:p>
      <w:pPr>
        <w:pStyle w:val="Normal"/>
        <w:numPr>
          <w:ilvl w:val="0"/>
          <w:numId w:val="18"/>
        </w:numPr>
        <w:spacing w:lineRule="auto" w:line="360" w:before="0" w:after="0"/>
        <w:jc w:val="both"/>
        <w:rPr/>
      </w:pPr>
      <w:r>
        <w:rPr>
          <w:rFonts w:cs="Times New Roman" w:ascii="Times New Roman" w:hAnsi="Times New Roman"/>
          <w:sz w:val="28"/>
          <w:szCs w:val="28"/>
          <w:lang w:val="en-US"/>
        </w:rPr>
        <w:t>By: Richard Hundley, Robert H. Anderson, Tora K. Bikson, C. Richard Neu. - Monograph Report. RAND</w:t>
      </w:r>
      <w:r>
        <w:rPr>
          <w:rFonts w:cs="Times New Roman" w:ascii="Times New Roman" w:hAnsi="Times New Roman"/>
          <w:sz w:val="28"/>
          <w:szCs w:val="28"/>
        </w:rPr>
        <w:t xml:space="preserve"> </w:t>
      </w:r>
      <w:r>
        <w:rPr>
          <w:rFonts w:cs="Times New Roman" w:ascii="Times New Roman" w:hAnsi="Times New Roman"/>
          <w:sz w:val="28"/>
          <w:szCs w:val="28"/>
          <w:lang w:val="en-US"/>
        </w:rPr>
        <w:t>Corp</w:t>
      </w:r>
      <w:r>
        <w:rPr>
          <w:rFonts w:cs="Times New Roman" w:ascii="Times New Roman" w:hAnsi="Times New Roman"/>
          <w:sz w:val="28"/>
          <w:szCs w:val="28"/>
        </w:rPr>
        <w:t xml:space="preserve">., 2003. - 218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18"/>
        </w:numPr>
        <w:spacing w:lineRule="auto" w:line="360" w:before="0" w:after="0"/>
        <w:jc w:val="both"/>
        <w:rPr/>
      </w:pPr>
      <w:r>
        <w:rPr>
          <w:rFonts w:cs="Times New Roman" w:ascii="Times New Roman" w:hAnsi="Times New Roman"/>
          <w:sz w:val="28"/>
          <w:szCs w:val="28"/>
        </w:rPr>
        <w:t xml:space="preserve">Коротков А.В. </w:t>
      </w:r>
      <w:r>
        <w:rPr>
          <w:rFonts w:cs="Times New Roman" w:ascii="Times New Roman" w:hAnsi="Times New Roman"/>
          <w:sz w:val="28"/>
          <w:szCs w:val="28"/>
          <w:lang w:val="en-US"/>
        </w:rPr>
        <w:t>i</w:t>
      </w:r>
      <w:r>
        <w:rPr>
          <w:rFonts w:cs="Times New Roman" w:ascii="Times New Roman" w:hAnsi="Times New Roman"/>
          <w:sz w:val="28"/>
          <w:szCs w:val="28"/>
        </w:rPr>
        <w:t xml:space="preserve">-Общество: топология «информационного пространства» // Материалы международного семинара «Проблемы преодоления «цифрового неравенства» в России и странах СНГ». - М., Дом Правительства РФ, 28 ноября 2000 г.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России к информационному обществу. - М.: ИРИО, 2001.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отков А.В., Кошкин А.Н., Иванов В.Е. Понимание проблемы цифрового разрыва в России // Материалы международного семинара «Проблемы преодоления «цифрового неравенства» в России и странах СНГ». - М., Дом Правительства РФ, 28 ноября 2000 г. </w:t>
      </w:r>
    </w:p>
    <w:p>
      <w:pPr>
        <w:pStyle w:val="Normal"/>
        <w:numPr>
          <w:ilvl w:val="0"/>
          <w:numId w:val="18"/>
        </w:numPr>
        <w:spacing w:lineRule="auto" w:line="360" w:before="0" w:after="0"/>
        <w:jc w:val="both"/>
        <w:rPr/>
      </w:pPr>
      <w:r>
        <w:rPr>
          <w:rFonts w:cs="Times New Roman" w:ascii="Times New Roman" w:hAnsi="Times New Roman"/>
          <w:sz w:val="28"/>
          <w:szCs w:val="28"/>
          <w:lang w:val="en-US"/>
        </w:rPr>
        <w:t>IZA DP N2735 «Are Risk Aversion and Impatience Related to Cognitive Ability?”. November</w:t>
      </w:r>
      <w:r>
        <w:rPr>
          <w:rFonts w:cs="Times New Roman" w:ascii="Times New Roman" w:hAnsi="Times New Roman"/>
          <w:sz w:val="28"/>
          <w:szCs w:val="28"/>
        </w:rPr>
        <w:t xml:space="preserve"> 2007, [Электронный ресурс] – Режим доступ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ublications</w:t>
      </w:r>
      <w:r>
        <w:rPr>
          <w:rFonts w:cs="Times New Roman" w:ascii="Times New Roman" w:hAnsi="Times New Roman"/>
          <w:sz w:val="28"/>
          <w:szCs w:val="28"/>
        </w:rPr>
        <w:t>.</w:t>
      </w:r>
      <w:r>
        <w:rPr>
          <w:rFonts w:cs="Times New Roman" w:ascii="Times New Roman" w:hAnsi="Times New Roman"/>
          <w:sz w:val="28"/>
          <w:szCs w:val="28"/>
          <w:lang w:val="en-US"/>
        </w:rPr>
        <w:t>dps</w:t>
      </w:r>
      <w:r>
        <w:rPr>
          <w:rFonts w:cs="Times New Roman" w:ascii="Times New Roman" w:hAnsi="Times New Roman"/>
          <w:sz w:val="28"/>
          <w:szCs w:val="28"/>
        </w:rPr>
        <w:t xml:space="preserve">/.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рамова И.О., Поликанов Д.В. Интернет и Африка: параллельные реальности. - М.: Институт Африки РАН, 2001. - С. 115.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ршинская О.Н., Махрова О.Н. Гуманитарная информатика // Информационное общество. - 2009. - №4.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повецкий А. «Цифровой разрыв» и как с ним бороться //Российская газета. - 2003. - 16 декабря. </w:t>
      </w:r>
    </w:p>
    <w:p>
      <w:pPr>
        <w:pStyle w:val="Normal"/>
        <w:numPr>
          <w:ilvl w:val="0"/>
          <w:numId w:val="18"/>
        </w:numPr>
        <w:spacing w:lineRule="auto" w:line="360" w:before="0" w:after="0"/>
        <w:jc w:val="both"/>
        <w:rPr/>
      </w:pPr>
      <w:r>
        <w:rPr>
          <w:rFonts w:cs="Times New Roman" w:ascii="Times New Roman" w:hAnsi="Times New Roman"/>
          <w:sz w:val="28"/>
          <w:szCs w:val="28"/>
        </w:rPr>
        <w:t xml:space="preserve">Ралько А. Как сократить цифровой разрыв.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new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views</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r>
        <w:rPr>
          <w:rFonts w:cs="Times New Roman" w:ascii="Times New Roman" w:hAnsi="Times New Roman"/>
          <w:sz w:val="28"/>
          <w:szCs w:val="28"/>
          <w:lang w:val="en-US"/>
        </w:rPr>
        <w:t>national</w:t>
      </w:r>
      <w:r>
        <w:rPr>
          <w:rFonts w:cs="Times New Roman" w:ascii="Times New Roman" w:hAnsi="Times New Roman"/>
          <w:sz w:val="28"/>
          <w:szCs w:val="28"/>
        </w:rPr>
        <w:t>2006/</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digsep</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shtml</w:t>
      </w:r>
      <w:r>
        <w:rPr>
          <w:rFonts w:cs="Times New Roman" w:ascii="Times New Roman" w:hAnsi="Times New Roman"/>
          <w:sz w:val="28"/>
          <w:szCs w:val="28"/>
        </w:rPr>
        <w:t>.</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 В.Е. «Цифровое неравенство» как проблема расслоения общества по возможности получения и обработки информации // Материалы международного семинара «Проблемы преодоления «цифрового неравенства» в России и странах СНГ». - М., Дом Правительства РФ, 28 ноября 2000 г.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ргунова О.К. Информационный барьер как следствие научно-технической революции // Материалы международного семинара «Проблемы преодоления «цифрового неравенства» в России и странах СНГ». - М., Дом Правительства РФ, 28 ноября 2000 г.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шинская О.Н. Человек в электронном мире. - М.: СГА, 2006.</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тов В.Е. Научные и образовательные аспекты цифрового неравенства // Материалы международного семинара «Проблемы преодоления «цифрового неравенства» в России и странах СНГ». - М., Дом Правительства РФ, 28 ноября 2000 г.</w:t>
      </w:r>
    </w:p>
    <w:p>
      <w:pPr>
        <w:pStyle w:val="Normal"/>
        <w:numPr>
          <w:ilvl w:val="0"/>
          <w:numId w:val="18"/>
        </w:numPr>
        <w:spacing w:lineRule="auto" w:line="360" w:before="0" w:after="0"/>
        <w:jc w:val="both"/>
        <w:rPr/>
      </w:pPr>
      <w:r>
        <w:rPr>
          <w:rFonts w:cs="Times New Roman" w:ascii="Times New Roman" w:hAnsi="Times New Roman"/>
          <w:sz w:val="28"/>
          <w:szCs w:val="28"/>
          <w:lang w:val="en-US"/>
        </w:rPr>
        <w:t>Understand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Divide</w:t>
      </w:r>
      <w:r>
        <w:rPr>
          <w:rFonts w:cs="Times New Roman" w:ascii="Times New Roman" w:hAnsi="Times New Roman"/>
          <w:sz w:val="28"/>
          <w:szCs w:val="28"/>
        </w:rPr>
        <w:t xml:space="preserve">. </w:t>
      </w:r>
      <w:r>
        <w:rPr>
          <w:rFonts w:cs="Times New Roman" w:ascii="Times New Roman" w:hAnsi="Times New Roman"/>
          <w:sz w:val="28"/>
          <w:szCs w:val="28"/>
          <w:lang w:val="en-US"/>
        </w:rPr>
        <w:t>OECD</w:t>
      </w:r>
      <w:r>
        <w:rPr>
          <w:rFonts w:cs="Times New Roman" w:ascii="Times New Roman" w:hAnsi="Times New Roman"/>
          <w:sz w:val="28"/>
          <w:szCs w:val="28"/>
        </w:rPr>
        <w:t xml:space="preserve">, 2001. - </w:t>
      </w:r>
      <w:r>
        <w:rPr>
          <w:rFonts w:cs="Times New Roman" w:ascii="Times New Roman" w:hAnsi="Times New Roman"/>
          <w:sz w:val="28"/>
          <w:szCs w:val="28"/>
          <w:lang w:val="en-US"/>
        </w:rPr>
        <w:t>P</w:t>
      </w:r>
      <w:r>
        <w:rPr>
          <w:rFonts w:cs="Times New Roman" w:ascii="Times New Roman" w:hAnsi="Times New Roman"/>
          <w:sz w:val="28"/>
          <w:szCs w:val="28"/>
        </w:rPr>
        <w:t xml:space="preserve">. 8,13,14. -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ecd</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яков А.Д. Информационный тип социального неравенства // Социологические исследования. – 2004. - № 8.</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ьвачев В.В.Динамика цифрового неравенства в современном мире// Научные проблемы гуманитарных исследований. 2010. № 7. С. 270-279.</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омедова Н.А. Повышение уровня информационной культуры населения, как средство преодоления «информационного неравенства»// Вопросы структуризации экономики. 2011. № 4. С. 50-53.</w:t>
      </w:r>
    </w:p>
    <w:p>
      <w:pPr>
        <w:pStyle w:val="Normal"/>
        <w:numPr>
          <w:ilvl w:val="0"/>
          <w:numId w:val="18"/>
        </w:numPr>
        <w:spacing w:lineRule="auto" w:line="360" w:before="0" w:after="0"/>
        <w:jc w:val="both"/>
        <w:rPr/>
      </w:pPr>
      <w:r>
        <w:rPr>
          <w:rFonts w:cs="Times New Roman" w:ascii="Times New Roman" w:hAnsi="Times New Roman"/>
          <w:sz w:val="28"/>
          <w:szCs w:val="28"/>
        </w:rPr>
        <w:t xml:space="preserve">Сайт  «Электронный регион» [электронный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4"/>
          <w:szCs w:val="24"/>
          <w:lang w:val="az-Latn-AZ"/>
        </w:rPr>
      </w:pPr>
      <w:r>
        <w:rPr>
          <w:rFonts w:cs="Times New Roman" w:ascii="Times New Roman" w:hAnsi="Times New Roman"/>
          <w:sz w:val="19"/>
          <w:szCs w:val="19"/>
          <w:lang w:val="az-Latn-AZ"/>
        </w:rPr>
        <w:br/>
      </w:r>
      <w:r>
        <w:br w:type="page"/>
      </w:r>
    </w:p>
    <w:p>
      <w:pPr>
        <w:pStyle w:val="Normal"/>
        <w:rPr>
          <w:rFonts w:ascii="Times New Roman" w:hAnsi="Times New Roman" w:cs="Times New Roman"/>
          <w:b/>
          <w:b/>
          <w:bCs/>
          <w:sz w:val="28"/>
          <w:szCs w:val="24"/>
          <w:lang w:val="az-Latn-AZ"/>
        </w:rPr>
      </w:pPr>
      <w:r>
        <w:rPr>
          <w:rFonts w:cs="Times New Roman" w:ascii="Times New Roman" w:hAnsi="Times New Roman"/>
          <w:b/>
          <w:bCs/>
          <w:sz w:val="28"/>
          <w:szCs w:val="24"/>
          <w:lang w:val="az-Latn-AZ"/>
        </w:rPr>
      </w:r>
    </w:p>
    <w:p>
      <w:pPr>
        <w:pStyle w:val="Normal"/>
        <w:shd w:fill="FFFFFF" w:val="clear"/>
        <w:spacing w:lineRule="auto" w:line="240" w:before="280" w:after="280"/>
        <w:jc w:val="center"/>
        <w:rPr>
          <w:rFonts w:ascii="Times New Roman" w:hAnsi="Times New Roman" w:cs="Times New Roman"/>
          <w:sz w:val="28"/>
          <w:szCs w:val="28"/>
          <w:lang w:val="az-Latn-AZ"/>
        </w:rPr>
      </w:pPr>
      <w:r>
        <w:rPr>
          <w:rFonts w:cs="Times New Roman" w:ascii="Times New Roman" w:hAnsi="Times New Roman"/>
          <w:b/>
          <w:bCs/>
          <w:sz w:val="28"/>
          <w:lang w:val="az-Latn-AZ"/>
        </w:rPr>
        <w:t>Xülasə</w:t>
      </w:r>
    </w:p>
    <w:p>
      <w:pPr>
        <w:pStyle w:val="Normal"/>
        <w:shd w:fill="FFFFFF" w:val="clear"/>
        <w:spacing w:lineRule="auto" w:line="360" w:before="280" w:after="280"/>
        <w:ind w:left="709" w:hanging="0"/>
        <w:jc w:val="both"/>
        <w:rPr/>
      </w:pPr>
      <w:r>
        <w:rPr>
          <w:rFonts w:eastAsia="TimesNewRoman;MS Mincho" w:cs="Times New Roman" w:ascii="Times New Roman" w:hAnsi="Times New Roman"/>
          <w:sz w:val="28"/>
          <w:szCs w:val="28"/>
          <w:lang w:val="az-Latn-AZ"/>
        </w:rPr>
        <w:t xml:space="preserve">Bu işin yazılmasının məqsədi XXI əsrin əvvəllərində olan informasiya cəmiyyətinin inkişaf meyillərinin öyrənilməsi, Dövlətin iqtisadi, siyasi, sosial resursları ilə onun informasiya vəziyyəti arasındakı asılılığın müəyyənləşdirilməsidir ki, bu aspektdə Azərbaycanda rəqəmsal bərabərsizlik probleminin aradan götürülməsinə dair müxtəlif  konsepsiyalar təqdim edilir.    </w:t>
      </w:r>
      <w:r>
        <w:rPr>
          <w:rStyle w:val="Appleconvertedspace"/>
          <w:rFonts w:cs="Times New Roman" w:ascii="Times New Roman" w:hAnsi="Times New Roman"/>
          <w:sz w:val="26"/>
          <w:szCs w:val="26"/>
          <w:lang w:val="az-Latn-AZ"/>
        </w:rPr>
        <w:t> </w:t>
      </w:r>
      <w:r>
        <w:rPr>
          <w:rFonts w:eastAsia="TimesNewRoman;MS Mincho" w:cs="Times New Roman" w:ascii="Times New Roman" w:hAnsi="Times New Roman"/>
          <w:bCs/>
          <w:iCs/>
          <w:sz w:val="28"/>
          <w:szCs w:val="28"/>
          <w:lang w:val="az-Latn-AZ"/>
        </w:rPr>
        <w:t xml:space="preserve"> </w:t>
      </w:r>
    </w:p>
    <w:p>
      <w:pPr>
        <w:pStyle w:val="Normal"/>
        <w:shd w:fill="FFFFFF" w:val="clear"/>
        <w:spacing w:lineRule="auto" w:line="240" w:before="280" w:after="280"/>
        <w:jc w:val="center"/>
        <w:rPr>
          <w:rFonts w:ascii="Times New Roman" w:hAnsi="Times New Roman" w:eastAsia="TimesNewRoman;MS Mincho" w:cs="Times New Roman"/>
          <w:b/>
          <w:b/>
          <w:bCs/>
          <w:iCs/>
          <w:sz w:val="28"/>
          <w:szCs w:val="28"/>
          <w:lang w:val="en-US"/>
        </w:rPr>
      </w:pPr>
      <w:r>
        <w:rPr>
          <w:rFonts w:eastAsia="TimesNewRoman;MS Mincho" w:cs="Times New Roman" w:ascii="Times New Roman" w:hAnsi="Times New Roman"/>
          <w:b/>
          <w:bCs/>
          <w:iCs/>
          <w:sz w:val="28"/>
          <w:szCs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spacing w:lineRule="auto" w:line="240" w:before="280" w:after="280"/>
        <w:jc w:val="center"/>
        <w:rPr>
          <w:rFonts w:ascii="Times New Roman" w:hAnsi="Times New Roman" w:eastAsia="Times New Roman" w:cs="Times New Roman"/>
          <w:sz w:val="28"/>
          <w:szCs w:val="28"/>
          <w:lang w:val="en-US"/>
        </w:rPr>
      </w:pPr>
      <w:r>
        <w:rPr>
          <w:rFonts w:cs="Times New Roman" w:ascii="Times New Roman" w:hAnsi="Times New Roman"/>
          <w:b/>
          <w:bCs/>
          <w:sz w:val="28"/>
          <w:lang w:val="en-US"/>
        </w:rPr>
        <w:t>Summary</w:t>
      </w:r>
    </w:p>
    <w:p>
      <w:pPr>
        <w:pStyle w:val="Style16"/>
        <w:shd w:fill="FFFFFF" w:val="clear"/>
        <w:spacing w:lineRule="auto" w:line="360" w:before="0" w:after="60"/>
        <w:contextualSpacing/>
        <w:jc w:val="both"/>
        <w:textAlignment w:val="top"/>
        <w:rPr/>
      </w:pPr>
      <w:r>
        <w:rPr>
          <w:rFonts w:cs="Times New Roman" w:ascii="Times New Roman" w:hAnsi="Times New Roman"/>
          <w:sz w:val="28"/>
          <w:szCs w:val="28"/>
          <w:lang w:val="en-US"/>
        </w:rPr>
        <w:t>The purpose for which this paper was written, is the study of trends in the development of the information society at the beginning of the XXI century, the establishment of the relationship between economic, political and social resources of the state and its state information and in this aspect presenting of various concepts of digital inequality’s elimination in Azerbaijan.</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Style12">
    <w:name w:val="Основной шрифт абзаца"/>
    <w:qForma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сноски Знак"/>
    <w:qFormat/>
    <w:rPr/>
  </w:style>
  <w:style w:type="character" w:styleId="FootnoteCharacters">
    <w:name w:val="Footnote Characters"/>
    <w:qFormat/>
    <w:rPr>
      <w:vertAlign w:val="superscript"/>
    </w:rPr>
  </w:style>
  <w:style w:type="character" w:styleId="Referencetext">
    <w:name w:val="reference-text"/>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4">
    <w:name w:val="Заголовок 4 Знак"/>
    <w:qFormat/>
    <w:rPr>
      <w:rFonts w:ascii="Times New Roman" w:hAnsi="Times New Roman" w:eastAsia="Times New Roman" w:cs="Times New Roman"/>
      <w:b/>
      <w:bCs/>
      <w:sz w:val="24"/>
      <w:szCs w:val="24"/>
    </w:rPr>
  </w:style>
  <w:style w:type="character" w:styleId="Keyword">
    <w:name w:val="keyword"/>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Grame">
    <w:name w:val="grame"/>
    <w:basedOn w:val="Style12"/>
    <w:qFormat/>
    <w:rPr/>
  </w:style>
  <w:style w:type="character" w:styleId="Spelle">
    <w:name w:val="spelle"/>
    <w:basedOn w:val="Style12"/>
    <w:qFormat/>
    <w:rPr/>
  </w:style>
  <w:style w:type="character" w:styleId="2">
    <w:name w:val="Основной текст 2 Знак"/>
    <w:qFormat/>
    <w:rPr>
      <w:rFonts w:ascii="Times New Roman" w:hAnsi="Times New Roman" w:eastAsia="Times New Roman" w:cs="Times New Roman"/>
      <w:sz w:val="26"/>
    </w:rPr>
  </w:style>
  <w:style w:type="character" w:styleId="W">
    <w:name w:val="w"/>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overflowPunct w:val="false"/>
      <w:autoSpaceDE w:val="false"/>
      <w:spacing w:lineRule="auto" w:line="480" w:before="0" w:after="120"/>
    </w:pPr>
    <w:rPr>
      <w:rFonts w:ascii="Times New Roman" w:hAnsi="Times New Roman" w:eastAsia="Times New Roman" w:cs="Times New Roman"/>
      <w:sz w:val="26"/>
      <w:szCs w:val="20"/>
    </w:rPr>
  </w:style>
  <w:style w:type="paragraph" w:styleId="Style16">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8:00Z</dcterms:created>
  <dc:creator>Чернов</dc:creator>
  <dc:description/>
  <cp:keywords/>
  <dc:language>en-US</dc:language>
  <cp:lastModifiedBy>Əli Abbhasov</cp:lastModifiedBy>
  <cp:lastPrinted>2013-01-10T12:31:00Z</cp:lastPrinted>
  <dcterms:modified xsi:type="dcterms:W3CDTF">2015-05-22T07:43:00Z</dcterms:modified>
  <cp:revision>5</cp:revision>
  <dc:subject/>
  <dc:title> </dc:title>
</cp:coreProperties>
</file>