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АЗЕРБАЙДЖАН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ЗЕРБАЙДЖАНСКИЙ ГОСУДАРСТВЕННЫЙ ЭКОНОМИЧЕСКИЙ УНИВЕРС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Факультет: </w:t>
      </w:r>
      <w:r>
        <w:rPr>
          <w:b/>
          <w:i/>
          <w:u w:val="single"/>
        </w:rPr>
        <w:t>Товаровед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6"/>
          <w:szCs w:val="36"/>
        </w:rPr>
        <w:t>Кафедра:</w:t>
      </w:r>
      <w:r>
        <w:rPr>
          <w:b/>
        </w:rPr>
        <w:t xml:space="preserve"> </w:t>
      </w:r>
      <w:r>
        <w:rPr>
          <w:b/>
          <w:i/>
          <w:u w:val="single"/>
        </w:rPr>
        <w:t>Товароведение и экспертиза непродовольственных товаров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пециальность: </w:t>
      </w:r>
      <w:r>
        <w:rPr>
          <w:b/>
          <w:i/>
          <w:u w:val="single"/>
        </w:rPr>
        <w:t>Экспертиза и маркетинг потребительских товаров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УСКНАЯ  РАБО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На тему:</w:t>
      </w:r>
      <w:r>
        <w:rPr>
          <w:b/>
        </w:rPr>
        <w:t xml:space="preserve"> </w:t>
      </w:r>
      <w:r>
        <w:rPr>
          <w:b/>
          <w:i/>
        </w:rPr>
        <w:t>«</w:t>
      </w:r>
      <w:r>
        <w:rPr>
          <w:b/>
          <w:sz w:val="28"/>
          <w:szCs w:val="28"/>
        </w:rPr>
        <w:t xml:space="preserve">Качество и конкурентоспособность в условиях рыночной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экономи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Курс: </w:t>
      </w:r>
      <w:r>
        <w:rPr>
          <w:b/>
          <w:i/>
          <w:u w:val="single"/>
          <w:lang w:val="en-US"/>
        </w:rPr>
        <w:t>V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Группа: </w:t>
      </w:r>
      <w:r>
        <w:rPr>
          <w:b/>
          <w:i/>
          <w:u w:val="single"/>
        </w:rPr>
        <w:t>232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Сектор: </w:t>
      </w:r>
      <w:r>
        <w:rPr>
          <w:b/>
          <w:i/>
          <w:u w:val="single"/>
        </w:rPr>
        <w:t>русский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</w:rPr>
        <w:t xml:space="preserve">Студент(ка): </w:t>
      </w:r>
      <w:r>
        <w:rPr>
          <w:b/>
          <w:i/>
          <w:u w:val="single"/>
        </w:rPr>
        <w:t>Асадова Нармин</w:t>
      </w:r>
    </w:p>
    <w:p>
      <w:pPr>
        <w:pStyle w:val="Normal"/>
        <w:spacing w:lineRule="auto" w:line="360"/>
        <w:rPr/>
      </w:pPr>
      <w:r>
        <w:rPr>
          <w:b/>
        </w:rPr>
        <w:t>Руководитель: к.э.н.</w:t>
      </w:r>
      <w:r>
        <w:rPr>
          <w:b/>
          <w:i/>
          <w:u w:val="single"/>
        </w:rPr>
        <w:t xml:space="preserve"> Мамедова Нигяр Октай г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Утверждаю”</w:t>
      </w:r>
    </w:p>
    <w:p>
      <w:pPr>
        <w:pStyle w:val="Normal"/>
        <w:rPr/>
      </w:pPr>
      <w:r>
        <w:rPr>
          <w:b/>
        </w:rPr>
        <w:t>Заведующий кафедрой</w:t>
      </w:r>
      <w:r>
        <w:rPr/>
        <w:t xml:space="preserve"> _____________</w:t>
      </w:r>
      <w:r>
        <w:rPr>
          <w:b/>
        </w:rPr>
        <w:t>проф.А.П.Га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“</w:t>
      </w:r>
      <w:r>
        <w:rPr>
          <w:b/>
        </w:rPr>
        <w:t>_____”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У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АЗЕРБАЙДЖАН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ЗЕРБАЙДЖАНСКИЙ ГОСУДАРСТВЕННЫЙ ЭКОНОМ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Утверждаю”</w:t>
      </w:r>
    </w:p>
    <w:p>
      <w:pPr>
        <w:pStyle w:val="Normal"/>
        <w:rPr/>
      </w:pPr>
      <w:r>
        <w:rPr/>
        <w:t>Заведующий кафедрой _____________</w:t>
      </w:r>
      <w:r>
        <w:rPr>
          <w:b/>
        </w:rPr>
        <w:t>проф.А.П.Га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_____”______________________</w:t>
      </w:r>
      <w:r>
        <w:rPr>
          <w:b/>
          <w:i/>
        </w:rPr>
        <w:t>201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ФАКУЛЬТЕТ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КАФЕДРА                 …………………………………………………...………………………...</w:t>
      </w:r>
    </w:p>
    <w:p>
      <w:pPr>
        <w:pStyle w:val="Normal"/>
        <w:spacing w:lineRule="auto" w:line="360"/>
        <w:rPr/>
      </w:pPr>
      <w:r>
        <w:rPr/>
        <w:t>СПЕЦИАЛЬНОСТЬ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СТУДЕНТ(КА)          …………………………………………………………группа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Е ПО ВЫПУСКНОЙ РАБОТ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выпускной работы 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ое задание по выпускной работе …………………………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выпускной работы (список разрабатываемых вопросов) …………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ческие материалы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и по разделам выпускной работы (при необходимости)…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задания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срока исполнения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ководитель…………………………………………………………</w:t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дпись руководителя)</w:t>
      </w:r>
    </w:p>
    <w:p>
      <w:pPr>
        <w:pStyle w:val="Normal"/>
        <w:jc w:val="center"/>
        <w:rPr/>
      </w:pPr>
      <w:r>
        <w:rPr/>
        <w:t>Студент………………………………………………………………</w:t>
      </w:r>
    </w:p>
    <w:p>
      <w:pPr>
        <w:pStyle w:val="Normal"/>
        <w:ind w:left="4248" w:firstLine="708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>(подпись студент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vertAlign w:val="superscript"/>
          <w:lang w:val="en-US"/>
        </w:rPr>
      </w:pPr>
      <w:r>
        <w:rPr>
          <w:b/>
          <w:i/>
          <w:sz w:val="32"/>
          <w:szCs w:val="32"/>
          <w:vertAlign w:val="superscript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I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чество и конкурентоспособность в условиях рыночной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>I.1.</w:t>
      </w:r>
      <w:r>
        <w:rPr>
          <w:b/>
          <w:sz w:val="28"/>
          <w:szCs w:val="28"/>
        </w:rPr>
        <w:t>Понятие категории качества………………………………………….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>I.2.</w:t>
      </w:r>
      <w:r>
        <w:rPr>
          <w:b/>
          <w:sz w:val="28"/>
          <w:szCs w:val="28"/>
        </w:rPr>
        <w:t>Показатели качества и контроль качества товаров……………….2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II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правление качества на стадии жизненного цикла това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1. Управление качеством: понятие, функции методы……………..34</w:t>
      </w:r>
      <w:r>
        <w:rPr>
          <w:b/>
          <w:sz w:val="28"/>
          <w:szCs w:val="28"/>
          <w:lang w:val="az-Latn-AZ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 xml:space="preserve">II.2. </w:t>
      </w:r>
      <w:r>
        <w:rPr>
          <w:b/>
          <w:sz w:val="28"/>
          <w:szCs w:val="28"/>
        </w:rPr>
        <w:t>Маркетинговая деятельность в управлении качеством………..4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3.Характеристика производственной стадии……………………….4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>II.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Управление качес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az-Latn-AZ"/>
        </w:rPr>
        <w:t xml:space="preserve">ом </w:t>
      </w:r>
      <w:r>
        <w:rPr>
          <w:b/>
          <w:sz w:val="28"/>
          <w:szCs w:val="28"/>
        </w:rPr>
        <w:t xml:space="preserve">через оптимизацию уровня качеств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дукции………………………………………………………………5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5.Управление качества на стадии эксплуатации…………………....6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III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сохраняющие качество товаров……………………………..6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III.1.</w:t>
      </w:r>
      <w:r>
        <w:rPr>
          <w:b/>
          <w:sz w:val="28"/>
          <w:szCs w:val="28"/>
        </w:rPr>
        <w:t>Классификация и требования к упаковке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 xml:space="preserve">и хранению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оваров……………………………………………………………….7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>III.2.</w:t>
      </w:r>
      <w:r>
        <w:rPr>
          <w:b/>
          <w:sz w:val="28"/>
          <w:szCs w:val="28"/>
        </w:rPr>
        <w:t>Приемка товаров…………………………………………………….9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>III.3.</w:t>
      </w:r>
      <w:r>
        <w:rPr>
          <w:b/>
          <w:sz w:val="28"/>
          <w:szCs w:val="28"/>
        </w:rPr>
        <w:t>Транспортировка…………………………………………</w:t>
      </w:r>
      <w:r>
        <w:rPr>
          <w:b/>
          <w:sz w:val="28"/>
          <w:szCs w:val="28"/>
          <w:lang w:val="az-Latn-AZ"/>
        </w:rPr>
        <w:t>...........</w:t>
      </w:r>
      <w:r>
        <w:rPr>
          <w:b/>
          <w:sz w:val="28"/>
          <w:szCs w:val="28"/>
        </w:rPr>
        <w:t>.....9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…………………………………………………..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…………………………………………………………………1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озрождение и развитие экономики Азербайджана неразрывно связано с по</w:t>
        <w:softHyphen/>
        <w:t>вышением конкурентоспособности отечественных предприятий, насыщением потребительского рынка товарами высокого качества. Соответственно решение этой проблемы требует квалифицированных кадров, способных организовать работу в области управления каче</w:t>
        <w:softHyphen/>
        <w:t>ством и конкурентоспособностью на отечественных предприят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представляет собой научное направление, изучающее теорию и практику управления применительно к области качества. Предмет его исследования — совокупность теоретических, методических и практических вопросов управления качеством про</w:t>
        <w:softHyphen/>
        <w:t>дукции (услуг). Особое внимание уделяется управлению качеством как важнейшему элементу обеспечения конкурентоспособности про</w:t>
        <w:softHyphen/>
        <w:t>дукции и предприятия. Это связано с тем, что в условиях рыночной экономики конкурентоспособность продукции, услуг, предприятий находится в прямой зависимости от качества производимой про</w:t>
        <w:softHyphen/>
        <w:t>дукции и оказываемых услуг, управление которым является ключе</w:t>
        <w:softHyphen/>
        <w:t>вой проблемой стабилизации обеспечения экономического развития страны. Соответственно вопросы научно-методических и законода</w:t>
        <w:softHyphen/>
        <w:t>тельно-правовых основ управления качеством, как и подготовка вы</w:t>
        <w:softHyphen/>
        <w:t>сококвалифицированных специалистов в этой области, приоритет</w:t>
        <w:softHyphen/>
        <w:t>ны в реализации национальной экономической полит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ия «качество» и «кон</w:t>
        <w:softHyphen/>
        <w:t>курентоспособность» применительно к различным объектам управ</w:t>
        <w:softHyphen/>
        <w:t>ления (продукции, товару, предприятию, стране) и методические подходы к их оценке. Особая роль отводится квалиметрии как пауке об измерении качества продукции и услуг. Исследуются организаци</w:t>
        <w:softHyphen/>
        <w:t>онно-экономические условия обеспечения качества на макро- и мик</w:t>
        <w:softHyphen/>
        <w:t>роэкономических уровнях управления. Уделяется внимание системе государственного регулирования качества, основанной на законода</w:t>
        <w:softHyphen/>
        <w:t>тельно-правовых нормах в области защиты прав потребителей, тех</w:t>
        <w:softHyphen/>
        <w:t>ническом регулировании и метролог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ачество рассматривается как объект управ</w:t>
        <w:softHyphen/>
        <w:t>ления, исследуются исторические аспекты управления качеством, раз</w:t>
        <w:softHyphen/>
        <w:t>личные системы, методы и средства управления каче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отводится организации управления качеством на пред</w:t>
        <w:softHyphen/>
        <w:t>приятии (в организации). Значительное внимание уделено экономи</w:t>
        <w:softHyphen/>
        <w:t>ке качества, включающей аспекты экономического управления каче</w:t>
        <w:softHyphen/>
        <w:t>ством на предприятии и экономическую эффективность улучшения качества про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уется значение нематериальных ресурсов в обеспечении качества и конкурентоспособности. Детально изложены разделы, по</w:t>
        <w:softHyphen/>
        <w:t>священные патентной частоте продукции, товарным знакам, штри</w:t>
        <w:softHyphen/>
        <w:t>ховому кодированию и маркировке тов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АВА I. КАЧЕСТВО И КОНКУРЕНТОСПОСОБНОСТЬ В УСЛОВИЯХ РЫНОЧНОЙ ЭКОНОМ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I.1.</w:t>
      </w:r>
      <w:r>
        <w:rPr>
          <w:b/>
          <w:sz w:val="32"/>
          <w:szCs w:val="32"/>
        </w:rPr>
        <w:t xml:space="preserve"> ПОНЯТИЕ КАТЕГОРИИ КАЧЕ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о – </w:t>
      </w:r>
      <w:r>
        <w:rPr>
          <w:sz w:val="28"/>
          <w:szCs w:val="28"/>
        </w:rPr>
        <w:t>совокупность характеристик объекта, относящихся к его способности удовлетворять установленные и предполагаемые потребности (МС ИСО 8402: 1994 г. П. 2.1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потребности выражаются через определённые характеристики на основе установленных критериев, которые формулируются виде требований к качест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качеству – </w:t>
      </w:r>
      <w:r>
        <w:rPr>
          <w:sz w:val="28"/>
          <w:szCs w:val="28"/>
        </w:rPr>
        <w:t>выражение определённых потребностей или их перевод в набор количественно или качественно установленных требований к характеристикам объекта чтобы дать возможности их реализации и проверки (МС ИСО 8402: 1994 г.п. 2.3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исследователем категории качества считается греческий фи</w:t>
        <w:softHyphen/>
        <w:t xml:space="preserve">лософ Аристотель.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ще в IV в. до н. э. в своем труде «Метафизика» он дал определение качества: «Качеством, с одной стороны, называ</w:t>
        <w:softHyphen/>
        <w:t>ется видовое отличие сущности, как, например, человек есть некото</w:t>
        <w:softHyphen/>
        <w:t>рое качественно определенное животное, потому что это животное двуногое, а конь — четвероногое; и круг — некоторая качественно определенная фигура, ибо эта фигура без углов, так что качеством является относящееся к сущности видовое отлич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ачество представляет собой сложную категорию, которую мож</w:t>
        <w:softHyphen/>
        <w:t>но рассматривать с различных позиций: философской, социальной, технической, правовой, экономическ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сколько периодов в развитии подходов к со</w:t>
        <w:softHyphen/>
        <w:t>держанию понятия качества, ориентированных па рассмотрение этой категории с тех или иных позиц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1920-1950-е гг. — качество продукции понимается как соответ</w:t>
        <w:softHyphen/>
        <w:t>ствие требованиям стандартов, а главными методами его дости</w:t>
        <w:softHyphen/>
        <w:t>жения являются методы контроля (ориентация на технические и правовые аспекты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1950-1970-е гг. — качество продукции связывается с удовлетво</w:t>
        <w:softHyphen/>
        <w:t>рением требований потребителей но соответствующим парамет</w:t>
        <w:softHyphen/>
        <w:t>рам (ориентация на экономические и правовые аспект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1970-1980-е гг. — качество трактуется как полное удовлетворе</w:t>
        <w:softHyphen/>
        <w:t>ние потребителей не только с точки зрения повышения показате</w:t>
        <w:softHyphen/>
        <w:t>лей качества, но и с точки зрения снижения стоимостных пара</w:t>
        <w:softHyphen/>
        <w:t>метров (ориентация па экономические аспекты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1980-1990-е гг. — понятие качества включает не только полное удовлетворение потребностей, по и ориентацию на латентные (скрытые) требования потребителя, связанные с его ожиданиями и находящие воплощение в товарах рыночной новизны конкурен</w:t>
        <w:softHyphen/>
        <w:t>тоспособного качества (ориентация на экономические и социаль</w:t>
        <w:softHyphen/>
        <w:t>ные аспекты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1990-е гг. — настоящее время — понятие качества охватывает не только восприятие производителем (продавцом) удовлетворения требований потребителя, но и восприятие потребителями степе</w:t>
        <w:softHyphen/>
        <w:t>ни выполнения их требований. В свою очередь, требование опре</w:t>
        <w:softHyphen/>
        <w:t>деляется как потребность или ожидание, которое установлено, обычно предполагается или является обязательным (ориентация на экономические и социальные аспект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подходы нашли непосредственное отражение в определениях принятых в различных версиях международных стандартов (МС) ИСО серии 9000, которые формируют требования к системам ме</w:t>
        <w:softHyphen/>
        <w:t>неджмента качества на предприятиях (в организациях)1. В соответ</w:t>
        <w:softHyphen/>
        <w:t>ствии с МС ИСО 8602-94 было принято следующее определение качества: «Качество — совокупность характеристик объекта, относя</w:t>
        <w:softHyphen/>
        <w:t>щихся к его способности удовлетворять установленные и предпола</w:t>
        <w:softHyphen/>
        <w:t>гаемые потребности». 13 повой версии МС ИСО серии 9000:2005 ка</w:t>
        <w:softHyphen/>
        <w:t>чество определяется как степень, с которой совокупность прису</w:t>
        <w:softHyphen/>
        <w:t>щих характеристик соответствует требованиям. Требование, в свою очередь, трактуется как потребность или ожидание, которое установ</w:t>
        <w:softHyphen/>
        <w:t>лено, обычно предполагается или является обязательным. Кроме то</w:t>
        <w:softHyphen/>
        <w:t>го, отмечается, что термин «качество» может применяться с прилага</w:t>
        <w:softHyphen/>
        <w:t>тельными «плохое», «хорошее» или «отличное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понятиях содержатся основополагающие элементы, опре</w:t>
        <w:softHyphen/>
        <w:t>деляющие качество как экономическую категорию применительно к различным объектам. К числу данных элементов можно отне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риентацию на удовлетворение потенциальных и реальных тре</w:t>
        <w:softHyphen/>
        <w:t>бований потребител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омплексное восприятие категории качества с точки зрения по</w:t>
        <w:softHyphen/>
        <w:t>требител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уществование градации в определении качества (плохое, хорошее или отличное), выражаемой степенью выполнения требов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 — важнейший составляющий элемент ее конку</w:t>
        <w:softHyphen/>
        <w:t>рентоспособности. Зарубежные специалисты по управлению счита</w:t>
        <w:softHyphen/>
        <w:t>ют, что конкурентоспособность продукции на 70-80% зависит от ее кач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литературе термин «конкурентоспособность» используется применительно к различным объектам. С экономиче</w:t>
        <w:softHyphen/>
        <w:t>ской точки зрения наиболее важными представляются конкуренто</w:t>
        <w:softHyphen/>
        <w:t>способность продукции, товара, предприятия (организации, фирмы), отрасли и стра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 слово «конкурентоспособность», применительно к какому бы предмету оно ни рассматривалось, означает способность данно</w:t>
        <w:softHyphen/>
        <w:t>го предмета (потенциальную и/или реальную) выдержать конку</w:t>
        <w:softHyphen/>
        <w:t>ренц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рименительно к продукции конкурентоспособность представ</w:t>
        <w:softHyphen/>
        <w:t>ляет собой потенциальную возможность продукции быть успешно реализованной на рынке. Продукция может обладать лишь потенци</w:t>
        <w:softHyphen/>
        <w:t>альной конкурентоспособностью, о реальной конкурентоспособности следует говорить применительно к товару. Таким образом, конку</w:t>
        <w:softHyphen/>
        <w:t>рентоспособность продукции может проявиться только при ее реа</w:t>
        <w:softHyphen/>
        <w:t xml:space="preserve">лизации в условиях конкурентного рынка, выступая при этом в виде конкурентоспособности товар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онкурентоспособ</w:t>
        <w:softHyphen/>
        <w:t>ность товара — более широкое понятие, чем конкурентоспособность продукции, включающее наряду с факторами, образующими конку</w:t>
        <w:softHyphen/>
        <w:t>рентоспособность продукции, также ряд факторов, связанных с реа</w:t>
        <w:softHyphen/>
        <w:t>лизацией этой продукции па рын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беспечения конкурентоспособности продукции и конку</w:t>
        <w:softHyphen/>
        <w:t>рентоспособности товара является получение прибыли в результате успешной реализации дайной продукции па рынке. В свою очередь, товар может быть реализован на рынке только при условии его соот</w:t>
        <w:softHyphen/>
        <w:t>ветствия требованиям конкретного потребителя. При совершении покупок каждый покупатель осуществляет выбор необходимого ему изделия среди целого ряда аналогичных, предлагаемых на рынке, и приобретает то из них, которое в наибольшей степени удовлетво</w:t>
        <w:softHyphen/>
        <w:t>ряет его потреб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 сравнение товаров, предназначенных для удовлетво</w:t>
        <w:softHyphen/>
        <w:t>рения одной и той же потребности, покупатель учитывает их потре</w:t>
        <w:softHyphen/>
        <w:t>бительские свойства, выясняет степень соответствия собственным потребностям. При этом он стремится добиться оптимального соот</w:t>
        <w:softHyphen/>
        <w:t>ношения между уровнем потребительских свойств изделия и расхо</w:t>
        <w:softHyphen/>
        <w:t>дами но его приобретению и использованию, т. е. получить макси</w:t>
        <w:softHyphen/>
        <w:t>мум потребительского эффекта па единицу затра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конкретной потребности указанное соотноше</w:t>
        <w:softHyphen/>
        <w:t>ние может быть достигнуто целым рядом различных товаров благо</w:t>
        <w:softHyphen/>
        <w:t>даря наличию у них аналогичных свойств. Соответственно все они будут обладать способностью удовлетворять данную потребность и по отношению к ней могут рассматриваться как взаимозаменяемые (например, потребность человека в передвижении может быть удо</w:t>
        <w:softHyphen/>
        <w:t>влетворена путем использования автомобиля, мотоцикла, велосипе</w:t>
        <w:softHyphen/>
        <w:t>да, поезда и т. д.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просматривается взаимосвязь конкуренто</w:t>
        <w:softHyphen/>
        <w:t>способности продукции, конкурентоспособности товара и форм кон</w:t>
        <w:softHyphen/>
        <w:t>куренции: предметной и функциональн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форма конкуренции предполагает конкурентную борьбу между товарами-аналогами, предназначенными для удовле</w:t>
        <w:softHyphen/>
        <w:t>творения одной и той же потребности, но различающимися по цепе, уровню качества. В основе этой формы лежит явление дифферен</w:t>
        <w:softHyphen/>
        <w:t>циации продукции. В частности, фирмы-изготовители стремятся ка</w:t>
        <w:softHyphen/>
        <w:t>ждый из выпускаемых предметов потребления поставить па рынок в разных вариантах исполнения, основываясь па вкусах, запросах и финансовых возможностях потребителей. Следует отметить, что дифференциация охватывает не только продукцию потребительско</w:t>
        <w:softHyphen/>
        <w:t>го назначения, по и средства производства, что достигается углуб</w:t>
        <w:softHyphen/>
        <w:t>лением специализации, повышением доли мелкосерийного произ</w:t>
        <w:softHyphen/>
        <w:t>вод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предметной формой конкуренции и конкурентоспо</w:t>
        <w:softHyphen/>
        <w:t>собностью продукции, конкурентоспособностью товара имеет явный характер. Выходя па конкурентный рынок со своей продукцией, про</w:t>
        <w:softHyphen/>
        <w:t>изводитель (продавец) предполагает наличие на рынке товаров-ана</w:t>
        <w:softHyphen/>
        <w:t>логов и соответственно учитывает это в процессе обеспечения кон</w:t>
        <w:softHyphen/>
        <w:t>курентоспособности своей про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Взаимосвязь функциональной формы конкуренции и конкурен</w:t>
        <w:softHyphen/>
        <w:t>тоспособности продукции имеет в определенной степени скрытый характер. При функциональной форме конкуренции в конкурент</w:t>
        <w:softHyphen/>
        <w:t>ную борьбу включаются товары различных отраслей, удовлетво</w:t>
        <w:softHyphen/>
        <w:t xml:space="preserve">ряющие различные потреб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В данном случае речь идет о взаи</w:t>
        <w:softHyphen/>
        <w:t>мозаменяемых товарах, которые могут быть функционально одно</w:t>
        <w:softHyphen/>
        <w:t>родными, т. е. предназначенными дня выполнения определенных работ или получения определенного потребительского эффекта, или функционально разнородными, предназначенными для выполнения различных работ или получения различных потребительских эффек</w:t>
        <w:softHyphen/>
        <w:t>тов, по способными заменять друг друга в отдельных областях при</w:t>
        <w:softHyphen/>
        <w:t xml:space="preserve">мен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снижении платежеспособного спроса по</w:t>
        <w:softHyphen/>
        <w:t>купателей и высоких ценах конкуренция может возникнуть среди функционально разнородных товаров, не являющихся взаимозаме</w:t>
        <w:softHyphen/>
        <w:t>няемыми, что связано с желанием потребителя максимизировать по</w:t>
        <w:softHyphen/>
        <w:t>лезность при ограниченном доходе. Последняя разновидность функ</w:t>
        <w:softHyphen/>
        <w:t>циональной формы конкуренции наблюдается на российском рынке товаров и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ходя на рынок, продавец должен предполагать, что его продукция столкнется с конкуренцией не только со стороны товаров-аналогов, но и со стороны как функционально однородных, так и функционально разнородных групп това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конкурентоспособность продукции, товара определяется ее способностью выдерживать конкуренцию, состав</w:t>
        <w:softHyphen/>
        <w:t>ляющие элементы конкурентоспособности непосредственно вытека</w:t>
        <w:softHyphen/>
        <w:t>ют из методов конкуренции: цеповых и неценовы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Ценовая конкуренция предполагает продажу товаров по более низким ценам, чем у конкурентов. Ценовая конкуренция имеет мно</w:t>
        <w:softHyphen/>
        <w:t>гоцелевое назначение: низкая цена может служить инструментом проникновения на новые рынки; низкая цена используется фирмой как барьер против выхода на рынок конкурентов; в ряде случаев фирмы проводят снижение цен как ответ на действия конкур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ечном счете ценовая конкуренция направлена на повыш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и товара па рынке, т. е. цена выступает состав</w:t>
        <w:softHyphen/>
        <w:t>ляющим элементом конкурентоспособности товара. Причем следует отметить, что покупателя интересуют полные затраты на приобрете</w:t>
        <w:softHyphen/>
        <w:t>ние и эксплуатацию (или потребление) данного издел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ет ряд товаров, конкуренция на которые воз</w:t>
        <w:softHyphen/>
        <w:t>можна и необходима лишь в мирное для страны время. К таким това</w:t>
        <w:softHyphen/>
        <w:t>рам, например, относятся хлеб, топливо, питьевая вода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еволюционная Россия считалась хлебной державой. Отечественная пшени</w:t>
        <w:softHyphen/>
        <w:t>ца славилась на мировых рынках. В середине XIX в. на долю России приходи</w:t>
        <w:softHyphen/>
        <w:t>лось 20% мирового производства пшеницы, 60% ржи, 30% ячменя и 25% овса. К концу XIX в. поставки из России покрывали почти 60% продуктового импорта Западной Европ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на хлеб рассматривается как показатель доступности продукта широ</w:t>
        <w:softHyphen/>
        <w:t>ким слоям населения. В 1913 г. килограммовая буханка пшеничного хлеба в Пе</w:t>
        <w:softHyphen/>
        <w:t>тербурге стоила 12 коп., в Москве — 14 коп. Килограмм черного ржаного хлеба в Петербурге продавался за 9 коп., в Москве — за 7,8 коп., при этом дневной за</w:t>
        <w:softHyphen/>
        <w:t>работок чернорабочего в Петербурге составлял 1 руб. 24 коп., в Москве — 1 руб. 10 коп. Кузнец получал 1 руб. 44 коп. в день в Москве и 2 руб. 26 коп. — в Петер</w:t>
        <w:softHyphen/>
        <w:t>бурге, слесарь — 2 руб. 63 коп. и 2 руб. 21 коп. в Петербурге и Москве соответст</w:t>
        <w:softHyphen/>
        <w:t>в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марта 1917 г. в стране введен Закон об установлении государственной мо</w:t>
        <w:softHyphen/>
        <w:t>нополии на торговлю хлебом, который продолжал действовать и после Октябрь</w:t>
        <w:softHyphen/>
        <w:t>ской революции. Все зерно, за исключением минимума для прокорма семьи, крестьяне были вынуждены сдавать государству по твердой цене. Посевные площади стали сокращаться, а крестьяне старались часть зерна сокрыть. В стра</w:t>
        <w:softHyphen/>
        <w:t>не начались проблемы с продовольствием, были установлены нормы хлебного пайка населению. Так, например, в январе 1918 г. хлебный паек в Петрограде со</w:t>
        <w:softHyphen/>
        <w:t>ставлял 100 г, в Калуге —125 г. В марте 1918 г. был введен режим продовольст</w:t>
        <w:softHyphen/>
        <w:t>венной диктатуры. Частную торговлю хлебом запретили. Спекулянтам объявили войну. В деревнях «излишки» хлеба изымали вооруженные рабочие отряды. В поддержку им в стране создана специальная продовольственная армия (40 тыс. человек на конец 1918 г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трограде на треть сократился хлебный паек для рабочих, и 28 февраля 1921 г. в городе начались волнения, которые перебросились в Кронштадт. Куль</w:t>
        <w:softHyphen/>
        <w:t>минацией недовольства экономической политикой большевиков было восста</w:t>
        <w:softHyphen/>
        <w:t>ние моряков в Кронштадте в феврале-марте 1921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: Стандарты и качество. 2007. № 3. С. 17-18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ценовая конкуренция базируется на отличительных особен</w:t>
        <w:softHyphen/>
        <w:t>ностях товаров по сравнению с товарами конкурентов. Эти отличи</w:t>
        <w:softHyphen/>
        <w:t>тельные особенности могут быть непосредственно связаны: с качест</w:t>
        <w:softHyphen/>
        <w:t xml:space="preserve"> вом самой продукции; с условиями предложения товара на рынке (конкурентоспособностью предложения); с фирмой — производите</w:t>
        <w:softHyphen/>
        <w:t>лем данного товара (конкурентоспособностью фирмы); с конкурент</w:t>
        <w:softHyphen/>
        <w:t>ными преимуществами отрасли (конкурентоспособностью отрасли); с конкурентными преимуществами региона, территории (конкурен</w:t>
        <w:softHyphen/>
        <w:t>тоспособностью отрасли, территории) и даже со страной, в которой изготовлен данный товар (конкурентоспособностью страны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На рис. 1.2.1 представлена схема, характеризующая системообра</w:t>
        <w:softHyphen/>
        <w:t>зующие факторы и составляющие элементы конкурентоспособности продукции и това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440753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качество продукции как составляющий элемент ее конкурентоспособности, необходимо принимать во внимание те свой</w:t>
        <w:softHyphen/>
        <w:t>ства продукции и уровень параметров, их определяющий, которые представляют интерес для покупателя (потребителя) и обеспечива</w:t>
        <w:softHyphen/>
        <w:t>ют удовлетворение его потреб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онкуренции качество продукции должно исследо</w:t>
        <w:softHyphen/>
        <w:t>ваться прежде всего с точки зрения обеспечения конкурентоснособ</w:t>
        <w:softHyphen/>
        <w:t>ности продукции, и поэтому производителя должны интересовать, в первую очередь те свойства продукции и уровень параметров, их определяющий, которые представляют интерес для покупателя и обес</w:t>
        <w:softHyphen/>
        <w:t>печивают удовлетворение его потреб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кетинговых исследованиях применяется термин «прицель</w:t>
        <w:softHyphen/>
        <w:t>ное качество», обозначающий тот уровень качественных параметров, который в наибольшей степени соответствует потребностям и воз</w:t>
        <w:softHyphen/>
        <w:t>можностям потребителей соответствующего сегмента рынка. Тесно связан с «прицельным качеством» так называемый процесс индиви</w:t>
        <w:softHyphen/>
        <w:t>дуализации товара, который направлен на максимальное его приспо</w:t>
        <w:softHyphen/>
        <w:t>собление к требованиям конкретного потреб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ей «прицельного качества» может служить модель Нориаки Кано (Япония), отражающая восприятие качества потреби</w:t>
        <w:softHyphen/>
        <w:t>телем и показывающая взаимосвязь качества продукции и его пара</w:t>
        <w:softHyphen/>
        <w:t>метров (рис. 1.2.2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641340" cy="505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Капо в своей теории привлекательного качества выделяет три составляющие профиля качеств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базовое (основное) качество, соответствующее «определяющим» характеристикам продук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требуемое (ожидаемое) качество, соответствующее «обязатель</w:t>
        <w:softHyphen/>
        <w:t>ным» характеристикам продук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влекательное (опережающее) качество, соответствующее «сюр</w:t>
        <w:softHyphen/>
        <w:t>призным» характеристикам продукции, вызывающим восхищ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формирует в своем сознании некоторое «"ожидаемое качество», которое, но его мнению, должно быть достигнуто в про</w:t>
        <w:softHyphen/>
        <w:t>цессе покупки и использования товара. Производителю и продавцу продукции необходимо попять взаимосвязи и взаимозависимости реального качества продукции и «ожидаемого качества», которое сформировано в сознании потребителя. Данные взаимосвязи могут быть достаточно противоречивы, и для того, чтобы достичь в этом направлении соответствующего консенсуса производителя и потре</w:t>
        <w:softHyphen/>
        <w:t>бителя продукции, необходимо, с одной стороны, исследовать и сфор</w:t>
        <w:softHyphen/>
        <w:t>мировать ожидаемые потребности, а с другой — обеспечить их удо</w:t>
        <w:softHyphen/>
        <w:t>влетвор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ы по применению модели Ка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ля определения целей и приоритетов компании предварительно необходи</w:t>
        <w:softHyphen/>
        <w:t>мо уточнить требования потребителей. И только имея четкое представление о «профиле качества» создаваемой продукции, можно приступить к форми</w:t>
        <w:softHyphen/>
        <w:t>рованию воображаемого кач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бы лучше понять, какими должны быть цели, сначала следует рассмот</w:t>
        <w:softHyphen/>
        <w:t>реть характеристики, соответствующие базовому уровню качества: если они обеспечены, то восторга это ни у кого не вызовет, однако их отсутствие мо</w:t>
        <w:softHyphen/>
        <w:t>жет повлечь за собой негативную реакцию потребител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характеристики соответствуют требуемому уровню качества, удовле</w:t>
        <w:softHyphen/>
        <w:t>творенность потребителя (осознанная потребительская ценность) растет по мере количественного улучшения соответствующих показат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и, соответствующие привлекательному уровню качества, о ко</w:t>
        <w:softHyphen/>
        <w:t>торых потребитель просто не предполагал, представляют для него неожи</w:t>
        <w:softHyphen/>
        <w:t>данные ценности, даже если выполнение концепции несовершен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производителем привлекательного качества в создаваемой им продукции открывает возможности для прорыва на рынок и опережения конкур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ире основным подходом к обеспечению ка</w:t>
        <w:softHyphen/>
        <w:t>чества является удовлетворение требований потребителя, которое может выражаться как качество для потреб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условиях рыночной экономики потребитель заинтересован не только в качестве самой продукции, но и в предоставлении ему высо</w:t>
        <w:softHyphen/>
        <w:t>кокачественных дополнительных услуг, связанных с этой продукци</w:t>
        <w:softHyphen/>
        <w:t>ей. В связи с этим важным приемом конкурентной борьбы выступает глобализация товара, которая предполагает переход от системы «по</w:t>
        <w:softHyphen/>
        <w:t>требитель—товар» к системе «проблема, волнующая потребителя, — глобальное решение проблемы». Глобализация может предполагать не только обеспечение «прицельного качества» товара, но и предо</w:t>
        <w:softHyphen/>
        <w:t>ставление сопутствующих товаров и услуг, дающих потребителю ряд дополнительных удобств, а также предоставление сервисного обслу</w:t>
        <w:softHyphen/>
        <w:t xml:space="preserve">живания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конкурентоспособностью продукции понимается ее способ</w:t>
        <w:softHyphen/>
        <w:t>ность удовлетворять требования конкретного потребителя в услови</w:t>
        <w:softHyphen/>
        <w:t>ях определенного рынка и периода времени но показателям качества и затратам потребителя на приобретение и эксплуатацию (или по</w:t>
        <w:softHyphen/>
        <w:t>требление) данной проду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Что же касается конкурентоспособности товара, то, как видно из схемы, представленной , важными характеристиками для ее определения выступают также конкурентоспособность предложе</w:t>
        <w:softHyphen/>
        <w:t>ния товара на рынке, конкурентоспособность предприятия (фирмы), конкурентоспособность отрасли, конкурентоспособность региона (тер</w:t>
        <w:softHyphen/>
        <w:t>ритории) и конкурентоспособность страны (национальная конкурен</w:t>
        <w:softHyphen/>
        <w:t>тоспособность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Конкурентоспособность предложения товара на рынке характе</w:t>
        <w:softHyphen/>
        <w:t xml:space="preserve">ризует организационно-коммерческие условия его реализации, к которым можно отнести способы продвижения продукции на рынке, условия контракта, каналы сбыта, сервисное обслуживание и т. 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начительная часть организационно-коммерческих условий фикси</w:t>
        <w:softHyphen/>
        <w:t>руется договором или контрактом купли-продажи товара. В этих до</w:t>
        <w:softHyphen/>
        <w:t>кументах кроме определения товара и его цены указываются также: обязанности продавца и покупателя по доставке товара (в практи</w:t>
        <w:softHyphen/>
        <w:t>ке внешнеторговых организаций это базисные условия поставки); сроки поставки товаров; условия платежей; упаковка и маркиров</w:t>
        <w:softHyphen/>
        <w:t>ка товаров; гарантии продавцов; штрафные санкции и возмещение убытков; страхование; форсмажорпые обстоятельства; судебные раз</w:t>
        <w:softHyphen/>
        <w:t>бирательства споров и т. д. Так, в контрактах обычно содержится подробное изложение условий платежей. В практике международных расчетов используются различные формы: платежи наличными, расчет чеками, расчет банковскими переводами, аккредитивная, ин</w:t>
        <w:softHyphen/>
        <w:t>кассовая, кредитная и другие формы расчетов. Каждая из этих форм взаимных расчетов в зависимости от степени выгодности для поку</w:t>
        <w:softHyphen/>
        <w:t>пателя в той или иной степени оказывает влияние на конкуренто</w:t>
        <w:softHyphen/>
        <w:t>способность товара. Значительное влияние на повышение конку</w:t>
        <w:softHyphen/>
        <w:t>рентоспособности товара оказывает кредитная форма расче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ммерческого кредита являются финансо</w:t>
        <w:softHyphen/>
        <w:t>вый и товарный кредит. Финансовые кредиты предоставляются поку</w:t>
        <w:softHyphen/>
        <w:t>пателям в виде денежных займов на оплату приобретаемых товаров. Товарные кредиты предусматривают для покупателей предоставле</w:t>
        <w:softHyphen/>
        <w:t>ние рассрочек платежей на предоставляемые товары. Для повыше</w:t>
        <w:softHyphen/>
        <w:t>ния конкурентоспособности товара при товарном кредите выплачи</w:t>
        <w:softHyphen/>
        <w:t>ваемые годовые проценты могут устанавливаться ниже текущих банковских ставок. Кроме того, покупателям может предоставляться беспроцентная рассрочка платежей. Также условиями контрактов па поставку промышленного оборудования покупателям могут предо</w:t>
        <w:softHyphen/>
        <w:t>ставляться льготные условия платежей, включающие отсрочку нача</w:t>
        <w:softHyphen/>
        <w:t>ла погашения кредита до пуска оборудования в эксплуатацию. Тем самым покупатели имеют возможность расплатиться за оборудова</w:t>
        <w:softHyphen/>
        <w:t>ние из прибыли от реализации продукции, производимой на приоб</w:t>
        <w:softHyphen/>
        <w:t>ретенном оборудов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рактах указываются сроки поставок, определяется право продавцов па досрочную поставку. Удовлетворение требований по</w:t>
        <w:softHyphen/>
        <w:t>купателей по срокам поставок товаров рассматривается в качест</w:t>
        <w:softHyphen/>
        <w:t>ве важнейшего условия обеспечения конкурентоспособности товара. Импортеры продукции, ужесточая сроки поставок товаров, получа</w:t>
        <w:softHyphen/>
        <w:t>ют дополнительную экономию от снижения затрат на сооружение складских помещений, уменьшают срок оборачиваемости оборотных средств, что соответственно приносит дополнительную прибыл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влияние на конкурентоспособность товара оказы</w:t>
        <w:softHyphen/>
        <w:t>вают его упаковка и маркировка. Вид упаковки может определять</w:t>
        <w:softHyphen/>
        <w:t>ся базисными условиями поставок, которые предусматривают не</w:t>
        <w:softHyphen/>
        <w:t>обходимость обеспечения физической сохранности товаров при их транспортировке. Кроме того, на вид упаковки могут оказывать влия</w:t>
        <w:softHyphen/>
        <w:t>ние специальные требования, которые выдвигаются покупателем в зависимости от специфики конкретного товара и перспектив его дальнейшего использования. Так, например, покупатель может тре</w:t>
        <w:softHyphen/>
        <w:t>бовать специальную расфасовку товара с тем, чтобы осуществлять его дальнейшую реализацию потребителям без дополнительной пе</w:t>
        <w:softHyphen/>
        <w:t>реупако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ов выполняется в соответствии с общеприня</w:t>
        <w:softHyphen/>
        <w:t>тыми международными требованиями, определяющими обязатель</w:t>
        <w:softHyphen/>
        <w:t>ные реквизиты маркировки. Может применяться рекламная марки</w:t>
        <w:softHyphen/>
        <w:t>ровка, если это не противоречит условиям контра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упаковка и маркировка имеют для повышения конкурентоспособности потребительских товаров, так как первое впе</w:t>
        <w:softHyphen/>
        <w:t>чатление о товаре покупатель часто формирует на основе качества их упаковки и маркиров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контрактов содержатся коммерческие гарантии качества, которые определяют обязательства продавца предоставить покупателю товар, обладающий в течение установленного (гаран</w:t>
        <w:softHyphen/>
        <w:t>тийного) периода определенными свойствами. В случае несоответст</w:t>
        <w:softHyphen/>
        <w:t>вия свойств товара гарантийным характеристикам покупатель имеет право предъявить продавцу претензию в течение установленного га</w:t>
        <w:softHyphen/>
        <w:t>рантийного срока. При рассмотрении претензий покупателю может быть предоставлена возможность потребовать от продавца устранить дефекты, заменить дефектное изделие, провести уценку товаров, предоставить возможность отказаться от товара и возвратить выпла</w:t>
        <w:softHyphen/>
        <w:t>ченные день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 целью повышения конкурентоспособности предложения това</w:t>
        <w:softHyphen/>
        <w:t>ра па рынке в контракте может предусматриваться проверка качест</w:t>
        <w:softHyphen/>
        <w:t>ва либо приемка товаров на предприятиях поставщиков, что даст возможность своевременно обнаружить дефекты. Проверка может производиться привлеченными независимыми фирмами или специа</w:t>
        <w:softHyphen/>
        <w:t>листами покупателей. Проверка ведется выборочно и не лишает но</w:t>
        <w:softHyphen/>
        <w:t xml:space="preserve"> покупателей нрава предъявлять претензии по дефектам, обнаружен</w:t>
        <w:softHyphen/>
        <w:t>ным в течение гарантии. Приемка товаров на заводах поставщиков осуществляется в случаях, когда невозможно ее сделать после полу</w:t>
        <w:softHyphen/>
        <w:t>чения товара, и проводится специалистами покупателей или привле</w:t>
        <w:softHyphen/>
        <w:t>ченными контролирующими фирмами. Приемка товаров лишает по</w:t>
        <w:softHyphen/>
        <w:t>купателей нрава предъявлять претензии продавцам за исключением случаев обнаружения скрытых дефе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урегулирования претензий по качеству в определенной мере зависит от остроты конкуренции па рынке, от желания продав</w:t>
        <w:softHyphen/>
        <w:t>ца повысить уровень конкурентоспособности своих товаров на рын</w:t>
        <w:softHyphen/>
        <w:t>ке. В связи с этим продавец ищет взаимоприемлемые решения по удовлетворению претензий покупателя даже за пределами гарантий</w:t>
        <w:softHyphen/>
        <w:t>ного сро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ы предусматривают также материальную ответствен</w:t>
        <w:softHyphen/>
        <w:t>ность сторон за неисполнение или ненадлежащее их исполнение. Материальная ответственность может быть предусмотрена в виде штрафных санкций и возмещения убыт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 к продавцам могут быть предусмотрены за просрочки в поставках товаров, за поставки товаров низкого качест</w:t>
        <w:softHyphen/>
        <w:t>ва, некомплектные поставки и др. Покупатели обычно штрафуются за нарушение платеж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штрафных санкций в контрактах может быть предусмотре</w:t>
        <w:softHyphen/>
        <w:t>но возмещение убытков за причиненный моральный ущерб, вызван</w:t>
        <w:softHyphen/>
        <w:t>ный нарушением договорных обязательств. Причем подобные взы</w:t>
        <w:softHyphen/>
        <w:t>скания не освобождают от выполнения обязательств по поставк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влияние на конкурентоспособность товара оказы</w:t>
        <w:softHyphen/>
        <w:t>вают: условия доставки товара и варианты страхования от транс</w:t>
        <w:softHyphen/>
        <w:t>портных рисков; фиксирование в контрактах обстоятельств непреодо</w:t>
        <w:softHyphen/>
        <w:t>лимой силы (форс-мажорные обстоятельства) и действий продавца и покупателя но выполнению взаимных контрактных обязательств в случае наступления подобных обстоятельств; порядок разрешения споров, которые могут возникнуть между сторонами в процессе ре</w:t>
        <w:softHyphen/>
        <w:t>ализации контра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я непосредственное влияние па конкурентоспособность товара, организационно-коммерческие условия в основном опреде</w:t>
        <w:softHyphen/>
        <w:t>ляют эффективность деятельности поставщика на рынке. Поэтому при оценке этих факторов можно сделать вывод о том, в какой мере поставщик способен обеспечить сбыт своей продукции в соответст</w:t>
        <w:softHyphen/>
        <w:t>вии с требованиями покупа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нятиями конкурентоспособности продукции и конкуренто</w:t>
        <w:softHyphen/>
        <w:t>способности товара тесно связана категория конкурентоспособность предприятия (фирмы, организации), представляющая собой потен</w:t>
        <w:softHyphen/>
        <w:t>циальную возможность эффективной деятельности предприятия на рынке для достижения конкурентных преимуще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теории конкурентных преимуществ, разработанной в исследо</w:t>
        <w:softHyphen/>
        <w:t>ваниях известного американского ученого М. Портера, выделяются два основных типа конкурентного преимущества предприятия: низ</w:t>
        <w:softHyphen/>
        <w:t>кие издержки и дифференциация товаров. Низкие издержки отража</w:t>
        <w:softHyphen/>
        <w:t>ют способность фирмы производить товар с меньшими затратами, чем конкуренты. Дифференциация представляет собой способность предприятия обеспечить покупателя уникальной и большей ценностыо в виде высокого качества товаров, товаров рыночной новизны, высокого качества послепродажного обслуживания и т. 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ое преимущество любого типа дает более высокую эффективность, чем у конкурентов. Фирмы с низкими издержками при равных с конкурентами ценах на сравнимые товары имеют воз</w:t>
        <w:softHyphen/>
        <w:t>можность получить большую прибыль. Соответственно у фирм с дифференцированной продукцией прибыль с единицы продукции будет выше, так как дифференциация позволяет фирме устанавли</w:t>
        <w:softHyphen/>
        <w:t>вать высокие цены, что при равных с конкурентами издержках дает большую прибыл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ночные отношения диктуют предприятию четкие ориентиры в конкурентной борьбе: максимальное удовлетворение требований потребителя и эффективность производственно-экономической дея</w:t>
        <w:softHyphen/>
        <w:t>тельности. Реализация последних состоит в поиске и использовании конкурентных преимуществ предприятия, обеспечивающих дости</w:t>
        <w:softHyphen/>
        <w:t>жение прочных конкурентных позиций па рын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предприятия определяется действием комплекса факторов внешней и внутренней среды его жизнедеятель</w:t>
        <w:softHyphen/>
        <w:t>ности. К факторам внешней среды могут быть отнесен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  конкурентоспособность отрасл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  конкурентоспособность региона (территори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# конкурентоспособность страны обитания предприят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входных материальных, финансовых и информаци</w:t>
        <w:softHyphen/>
        <w:t>онных потоков предприя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факторы, определяющие конкурентный рынок (состояние и струк</w:t>
        <w:softHyphen/>
        <w:t>тура рынка, емкость рынка, требования потребителя к продук</w:t>
        <w:softHyphen/>
        <w:t xml:space="preserve"> ции, условия предложения товаров на рынке, уровень развития конкуренц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акторам внутренней среды относятся составляющие элемен</w:t>
        <w:softHyphen/>
        <w:t>ты экономического потенциала предприятия, который определяется совокупностью ресурсов предприятия и эффективностью их исполь</w:t>
        <w:softHyphen/>
        <w:t>з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непосредственного воздействия предприятия па фак</w:t>
        <w:softHyphen/>
        <w:t>торы внешней среды достаточно ограниченны, поскольку они пре</w:t>
        <w:softHyphen/>
        <w:t>имущественно действуют объективно по отношению к предприятию. Реальные возможности обеспечения конкурентоспособности пред</w:t>
        <w:softHyphen/>
        <w:t>приятия находятся в сфере факторов внутренней среды. Однако воз</w:t>
        <w:softHyphen/>
        <w:t>действовать на эти факторы можно с разной степенью эффективно</w:t>
        <w:softHyphen/>
        <w:t>сти. Так, как правило, значительных капиталовложений и длитель</w:t>
        <w:softHyphen/>
        <w:t>ного срока окупаемости требуют инновационные изменения техни</w:t>
        <w:softHyphen/>
        <w:t>ко-технологических условии работы. Между тем при существующем в мире высоком уровне развития научно-технического прогресса про</w:t>
        <w:softHyphen/>
        <w:t>изводственный потенциал предприятий, который составляет значи</w:t>
        <w:softHyphen/>
        <w:t>тельную часть экономического потенциала, практически определя</w:t>
        <w:softHyphen/>
        <w:t>ется используемыми в производстве современными технологи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меняемые на предприятии технологии формируют требова</w:t>
        <w:softHyphen/>
        <w:t>ния к количественному и качественному составу основных произ</w:t>
        <w:softHyphen/>
        <w:t>водственных фондов, системе коммуникаций, составу и квалифи</w:t>
        <w:softHyphen/>
        <w:t>кации промышлен производственного персонала, используемым природным ресурсам (вода, топливо и т. п.), системе обработки ин</w:t>
        <w:softHyphen/>
        <w:t>формации. В свою очередь, вышеназванные требования определяют производственную мощность предприятия, количество и качество оборотных средств, необходимых для реализации производственно</w:t>
        <w:softHyphen/>
        <w:t>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ля обеспечения конкурентоспособности предпри</w:t>
        <w:softHyphen/>
        <w:t>ятия при всей важности создания современных технико-технологи</w:t>
        <w:softHyphen/>
        <w:t>ческих условий производства необходимо также уделять внимание формированию адекватной данным условиям системы менеджмента на предприят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фирмы на товарном рынке проявляется через ее имидж, т. е. представление покупателей (потребителей) об этой фирме, основанное на ее деловой репутации в качестве произво</w:t>
        <w:softHyphen/>
        <w:t>дителя и поставщика. Соответственно имидж фирмы оказывает влия</w:t>
        <w:softHyphen/>
        <w:t>ние на конкурентоспособность товаров в процессе их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лка японскими фабрикантами русских товар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многочисленной группы членов нашего Общества, организовавших сбыт своих товаров как на Дальневосточной окраине, так и в Китае и Маньчжурии, за по</w:t>
        <w:softHyphen/>
        <w:t>следнее время стали поступать сообщения, что целый ряд произведений рус</w:t>
        <w:softHyphen/>
        <w:t>ской промышленности стал подвергаться подделке со стороны японских фабри</w:t>
        <w:softHyphen/>
        <w:t>кантов. Последние в целях недобросовестной конкуренции стали ввозить в Ки</w:t>
        <w:softHyphen/>
        <w:t>тай и Маньчжурию товары гораздо худшего качества, в обертках и этикетках русских фабри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я необходимым принять меры как к поддержке доброй репутации, установившейся за товарами русского происхождения, так и к обеспечению их распространения на иностранных рынках, Общество обратилось в Министерство торговли и промышленности, к Владивостокскому Биржевому комитету и к Им</w:t>
        <w:softHyphen/>
        <w:t>ператорскому Российскому консульству в Токио с просьбой войти с надлежа</w:t>
        <w:softHyphen/>
        <w:t>щим представлением к японскому правительству о необходимости оградить ин</w:t>
        <w:softHyphen/>
        <w:t>тересы русского производ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: Известия общества заводчиков и фабрикантов Московского промышленного района. 1914. Мар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отличие от категорий конкурентоспособности продукции, то</w:t>
        <w:softHyphen/>
        <w:t>вара, предприятия, относящихся к сфере микроэкономики, конку</w:t>
        <w:softHyphen/>
        <w:t>рентоспособность отрасли, региона (территории) имеет мезоэкономический характер, а конкурентоспособность страны (национальная конкурентоспособность) — макроэкономический характе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конкурентоспособностью отрасли понимается степень ее готовности к конкурентной борьбе на внутреннем и внешнем рынках страны. Конкурентоспособность отрасли наряду с традиционными показателями эффективности характеризуется степенью ее динамич</w:t>
        <w:softHyphen/>
        <w:t>ности и жизнеспособности при различных вариантах прогноза эко</w:t>
        <w:softHyphen/>
        <w:t>номического развития страны и мировой эконом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региона (территории) определяется спо</w:t>
        <w:softHyphen/>
        <w:t>собностью региона создавать условия для долгосрочного экономиче</w:t>
        <w:softHyphen/>
        <w:t>ского роста предприятий и эффективного использования ресурсов с целью обеспечения качества жизни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страны может рассматриваться с пози</w:t>
        <w:softHyphen/>
        <w:t>ций внешнего и внутреннего рынков. Различают глобальную конку</w:t>
        <w:softHyphen/>
        <w:t>рентоспособность страны на мировых рынках (международная кон</w:t>
        <w:softHyphen/>
        <w:t>курентоспособность), конкурентоспособность страны па националь</w:t>
        <w:softHyphen/>
        <w:t>ном рынке (национальную конкурентоспособност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еждународная конкурентоспособность страны характеризует способность страны в условиях открытости и конкуренции обеспе</w:t>
        <w:softHyphen/>
        <w:t>чить сравнительно высокую результативность своей экономической системы, выражающуюся в достижении высоких и стабильных тем</w:t>
        <w:softHyphen/>
        <w:t>пов роста доходов населения, эффективности и производительности, а также расширении мирохозяйственных пози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концепция международной конкурентоспособности основана на теории использования в международном разделении труда сравнительных преимуществ национальных экономик. Среди них прежде всего богатые природные ресурсы, благоприятные гео</w:t>
        <w:softHyphen/>
        <w:t>графические, климатические, инфраструктурные факторы, дешевая рабочая сил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я определенными сравнительными преимуществами, стра</w:t>
        <w:softHyphen/>
        <w:t>на имеет возможность экспорта своей продукции в те страны, где та</w:t>
        <w:softHyphen/>
        <w:t>ких преимуществ нет, и импорта продукции из тех стран, которые обладают определенными преимуществами но сравнению с нацио</w:t>
        <w:softHyphen/>
        <w:t>нальной экономикой страны-импортера (например, торговля сырье</w:t>
        <w:softHyphen/>
        <w:t>выми ресурсам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ем сравнительные преимущества зачастую достаточно объективны, существуют изначально и поэтому статичны, зачастую невоспроизводимы (запасы полезных ископаемых). Однако по мере развития индустриального общества в странах с развитой рыночной экономикой постепенно формируются конкурентные преимущества, основанные на научно-технических достижениях. Наиболее устой</w:t>
        <w:softHyphen/>
        <w:t>чивыми из них являются конкурентные преимущества, связанные с инновациями. Соответственно интеграция сравнительных и конку</w:t>
        <w:softHyphen/>
        <w:t>рентных преимуществ в одной стране усиливает ее конкурентоспо</w:t>
        <w:softHyphen/>
        <w:t>собность в глобальном экономическом пространств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онкурентоспособность определяется способно</w:t>
        <w:softHyphen/>
        <w:t>стью страны использовать свои конкурентные преимущества и со</w:t>
        <w:softHyphen/>
        <w:t>здавать условия для долгосрочного роста экономики и эффективного использования ресурсов с целью обеспечения качества жизни насе</w:t>
        <w:softHyphen/>
        <w:t>ле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I.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az-Latn-AZ"/>
        </w:rPr>
        <w:t>.</w:t>
      </w:r>
      <w:r>
        <w:rPr>
          <w:b/>
          <w:sz w:val="32"/>
          <w:szCs w:val="32"/>
        </w:rPr>
        <w:t xml:space="preserve"> ПОКАЗАТЕЛИ КАЧЕСТВА И КОНТРОЛЬ КАЧЕСТВА ТОВАР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изделия — это количественное выражение од</w:t>
        <w:softHyphen/>
        <w:t>ного или нескольких свойств изделия применительно к определен</w:t>
        <w:softHyphen/>
        <w:t>ным условиям создания и эксплуатации этого издел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характеризуемых свойств показатели качества делятся па единичные, комплексные (групповые) и интеграль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чные показатели качества характеризуют одно свойство продукции и определяются как процентное соотношение величины параметра оцениваемого изделия к величине параметра базового об</w:t>
        <w:softHyphen/>
        <w:t>разц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качества характеризует совокупность нескольких свойств продукции и рассчитывается на основе единич</w:t>
        <w:softHyphen/>
        <w:t>ных показателей как сводный параметрический индекс методом сред</w:t>
        <w:softHyphen/>
        <w:t>невзвешенно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качества определяется как соотно</w:t>
        <w:softHyphen/>
        <w:t>шение суммарного полезного эффекта от эксплуатации или потреб</w:t>
        <w:softHyphen/>
        <w:t>ления продукции к суммарным затратам на приобретение и исполь</w:t>
        <w:softHyphen/>
        <w:t>зование этой продук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В основе оценки и анализа качества продукции лежат единичные показатели (рис. 2.2.1), которые можно подразделить на две группы: эксплуатационные (показатели технического уровня) и производст</w:t>
        <w:softHyphen/>
        <w:t>венно-технологические (показатели технологичности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4453255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онным показателям отно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атели назначения; характеризуют свойства продукции, опре</w:t>
        <w:softHyphen/>
        <w:t>деляющие основные функции, для выполнения которых она пред</w:t>
        <w:softHyphen/>
        <w:t>назначена, и обусловливают область ее примен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онным показателям отно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атели назначения; характеризуют свойства продукции, опре</w:t>
        <w:softHyphen/>
        <w:t>деляющие основные функции, для выполнения которых она пред</w:t>
        <w:softHyphen/>
        <w:t>назначена, и обусловливают область ее примен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» показатели надежности; определяют свойства продукции сохра</w:t>
        <w:softHyphen/>
        <w:t>нять в заданном интервале времени, в установленных пределах значения всех параметров продукции, характеризующих способ</w:t>
        <w:softHyphen/>
        <w:t>ность выполнять основные функции. Надежность оценивается по</w:t>
        <w:softHyphen/>
        <w:t>казателями безотказности, долговечности, ремонтопригодности, сохраняем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эргономические показатели; характеризуют систему «человек — изделие — среда» и учитывают комплекс гигиенических, антропо</w:t>
        <w:softHyphen/>
        <w:t>метрических, физиологических, психологических свойств чело-века, проявляющихся при взаимодействии с изделием в произ</w:t>
        <w:softHyphen/>
        <w:t>водственных и бытовых условия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эстетические показатели; характеризуют целостность композиции, информационную выразительность, рациональность форм, цвето</w:t>
        <w:softHyphen/>
        <w:t>вое исполнение, совершенство производственного исполнения и т. п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атели транспортабельности; определяют приспособлен</w:t>
        <w:softHyphen/>
        <w:t>ность продукции к ее перемещению в пространстве (транспорти</w:t>
        <w:softHyphen/>
        <w:t>рованию), не сопровождающемуся при этом ее эксплуатацией или потребление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атели безопасности; характеризуют особенности продукции, обусловливающие при ее эксплуатации или потреблении без</w:t>
        <w:softHyphen/>
        <w:t>опасность челове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атели экологичности; характеризуют особенности продук</w:t>
        <w:softHyphen/>
        <w:t>ции, определяющие уровень вредных воздействий па окружа</w:t>
        <w:softHyphen/>
        <w:t>ющую среду, возникающих при эксплуатации или потреблении продукции (например, содержание вредных примесей, выбрасы</w:t>
        <w:softHyphen/>
        <w:t>ваемых в окружающую среду при эксплуатации продукции; веро</w:t>
        <w:softHyphen/>
        <w:t>ятность вредных выбросов, излучений и др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атентно-правовые показатели; характеризуют патентную защи</w:t>
        <w:softHyphen/>
        <w:t>ту и патентную чистоту. Патентная защита выражает степень за</w:t>
        <w:softHyphen/>
        <w:t>щиты авторскими свидетельствами и патентами продукции в странах предполагаемого экспорта или продажи лицензий па оте</w:t>
        <w:softHyphen/>
        <w:t>чественные изобретения. Патентная чистота оценивает свойство изделия, заключающееся в том, что оно может быть свободно ис</w:t>
        <w:softHyphen/>
        <w:t>пользовано в стране без опасности нарушения действующих на ее территории охранных документов исключительного пр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изводственно-технологическим показателям отно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атели материалоемкости и трудоемкости; соответственно служат для определения количества материалов, труда, затрачи</w:t>
        <w:softHyphen/>
        <w:t>ваемого на изготовление единицы продукции (или выполнение единицы работы, услуг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атели энергоемкости; характеризуют затраты энергии на про</w:t>
        <w:softHyphen/>
        <w:t>изводство единицы продук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атели блочности (сборности); характеризуют долю специ</w:t>
        <w:softHyphen/>
        <w:t>фицированных составных частей в общем количестве составных частей единицы изделия. Блочность изделия характеризует про</w:t>
        <w:softHyphen/>
        <w:t>стоту ее монтаж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атели унификации и стандартизации; характеризуют насы</w:t>
        <w:softHyphen/>
        <w:t>щенность изделий стандартизированными и унифицированными узлами и деталями, а также уровень унификации с другими изде</w:t>
        <w:softHyphen/>
        <w:t>лия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уровня качества продукции проводятся на основе единичных показателей качества. При этом единичные показатели качества подразделяют на классификационные и оценоч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показатели характеризуют назначение и об</w:t>
        <w:softHyphen/>
        <w:t>ласть применения данного вида продукции. Значения этих показа</w:t>
        <w:softHyphen/>
        <w:t>телей позволяют отнести образцы, имеющиеся па мировом рынке, к группе аналогов оцениваемой продукции. Для последующего со</w:t>
        <w:softHyphen/>
        <w:t>поставления оцениваемого и базового образцов они не использу</w:t>
        <w:softHyphen/>
        <w:t>ю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араметры характеризуют функциональные, ресур</w:t>
        <w:softHyphen/>
        <w:t>сосберегающие, природоохранные и другие свойства продукции. Эти показатели используются непосредственно для сопоставления оце</w:t>
        <w:softHyphen/>
        <w:t>ниваемого изделия и базовых образцов. В зависимости от специфи</w:t>
        <w:softHyphen/>
        <w:t>ческих особенностей продукции и условий ее применения система используемых оценочных показателей может дополняться или со</w:t>
        <w:softHyphen/>
        <w:t>кращаться. Кроме того, исходя из характера решаемой задачи часть указанных показателей может использоваться при оценке в качестве ограничений, например, в числе нормативных параметр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численных значений показателей качества продукции подразделяются па две группы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 способам получения информации (инструментальный, расчет</w:t>
        <w:softHyphen/>
        <w:t>ный, органолептический, регистрационный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 источникам получения информации (традиционный, эксперт</w:t>
        <w:softHyphen/>
        <w:t>ный, социологически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численных значений показателей каче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получения информ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получения информ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(измерительный) метод определения пока</w:t>
        <w:softHyphen/>
        <w:t>зателей качества продукции основан на информации, получаемой при использовании технических средств измерений. Этим методом определяется большинство показателей качества (например, ско</w:t>
        <w:softHyphen/>
        <w:t>рость транспортных средств, масса изделия и т. д.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етод основан на использовании теоретических и эм</w:t>
        <w:softHyphen/>
        <w:t>пирических зависимостей для определения численных показателей качества изделий. Обычно используется для определения надежно</w:t>
        <w:softHyphen/>
        <w:t>сти, производительности, трудоемкости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й метод основан на использовании информа</w:t>
        <w:softHyphen/>
        <w:t>ции, получаемой в результате анализа ощущений и восприятия от органов чувств человека (эксперта): зрения, слуха, обоняния и др. Численные значения показателей при этом методе выражаются в баллах. Используется для определения эргономических и эстетиче</w:t>
        <w:softHyphen/>
        <w:t>ских показателей кач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использования органолептического метода при идентификации апельсинового со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пельсиновый сок во многих странах мира, в том числе и в России, занимает пер</w:t>
        <w:softHyphen/>
        <w:t>вое место по потреблению среди других видов соков. Соответственно этот сок часто фальсифицируется. «Классическая» фальсификация — полная или частич</w:t>
        <w:softHyphen/>
        <w:t>ная замена апельсинового сока промывным экстрактом пульты, т. е. раститель</w:t>
        <w:softHyphen/>
        <w:t>ных остатков плода апельсина, который имеет схожие с апельсиновым соком органолептические характерист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в данном случае должна быть полной. Проведение данной идентификации осуществляется органолептическими методами квалиметрии на основе определенных показателей. В России система таких показателей закреп</w:t>
        <w:softHyphen/>
        <w:t>лена в «Правилах проведения сертификации пищевых продуктов и продовольст</w:t>
        <w:softHyphen/>
        <w:t>венного сырья» и включает следующие групп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и, устанавливающие «граничные значения» (например, содержа</w:t>
        <w:softHyphen/>
        <w:t>ние аскорбиновой кислоты в апельсиновом соке — не менее 200 мл/л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ориентировочные» показатели, включающие возможный интервал (напри</w:t>
        <w:softHyphen/>
        <w:t>мер, содержание сахарозы в апельсиновом соке от 10-50 г/л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асчетные показатели, характеризующие соотношение и взаимосвязь от</w:t>
        <w:softHyphen/>
        <w:t>дельных соединений, входящих в состав сока. Например, соотношение глю</w:t>
        <w:softHyphen/>
        <w:t>козы и фруктозы, доли сахарозы в общем содержании саха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: Партнеры и конкуренты. 2000. № 7. С. 30-3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метод основан на использовании информации, полученной путем регистрации и подсчета определенных событий, предметов и т. д. Этим методом определяются, например, показатели долговечности, безотказ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метод предполагает получение информации о ко</w:t>
        <w:softHyphen/>
        <w:t>личественной оценке показателей качества из традиционных источ</w:t>
        <w:softHyphen/>
        <w:t>ников информации на предприятии (в организации): лабораторий, ОТК и т. 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метод предполагает использование экспертных оце</w:t>
        <w:softHyphen/>
        <w:t>нок при определении значений показателей качества. Метод основан на применении опыта и интуиции специалистов-экспертов и обоб</w:t>
        <w:softHyphen/>
        <w:t>щении их мнения. Применяется в случаях, когда те или иные показа</w:t>
        <w:softHyphen/>
        <w:t>тели качества не могут быть определены другими, более объектив</w:t>
        <w:softHyphen/>
        <w:t>ными метод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(маркетинговый) метод основывается на сборе и анализе мнений реальных и/или потенциальных потребит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использования экспертного метода в оценке качества сервисных услуг в современной гостиничной индустр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тинично-туристском бизнесе Москвы занято более 27 тыс. человек. Все гос</w:t>
        <w:softHyphen/>
        <w:t>тиницы, работающие на российском рынке, находятся в совместном или ино</w:t>
        <w:softHyphen/>
        <w:t>странном управлении и работают по своим внутренним сетевым стандарт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многих иностранных гостиничных компаниях применяется анкетирование как инструмент для анализа пожеланий клиентов. Письменное анкетирование успешно используется во многих российских гостиницах, при этом форма и со</w:t>
        <w:softHyphen/>
        <w:t>держание анкет определяются руководством компании, но, как правило, содер</w:t>
        <w:softHyphen/>
        <w:t>жат следующие пунк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водную часть в виде приветственного письма, подписанного руководством, объясняющего политику гостиницы по управлению качеством и порядок за</w:t>
        <w:softHyphen/>
        <w:t>полнения опросного лис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личные данные гост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ширный опросный лист, содержащий вопросы по качеству предоставляе</w:t>
        <w:softHyphen/>
        <w:t>мых услуг по всем зонам обслуживания и незаполненные поля для выстав</w:t>
        <w:softHyphen/>
        <w:t>ления оценок (по трех- или пятибалльной системе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дел для личных пожеланий и замечаний гост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оценки качества сервиса являются: быстрота и качество об</w:t>
        <w:softHyphen/>
        <w:t>служивания, приветливость и внешний вид обслуживающего персонала, уровень владения иностранным языком, качество выкладки и сервировки в ресторанах, широта фактически имеющегося ассортимента блюд и его соответствие заяв</w:t>
        <w:softHyphen/>
        <w:t>ленному, состояние интерьера и оснащения помещений, четкое взаимодействие между сотрудниками различных подразделений, участвующих в обслуживании гост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: Стандарты и качество. 2007. № 3. С. 89-90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валиметрической оценке качества продукции численные зна</w:t>
        <w:softHyphen/>
        <w:t>чения показателей качества используются для определения уровня качества про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продукции представляет собой относительную характеристику качества продукции, основанную на сравнении сово</w:t>
        <w:softHyphen/>
        <w:t>купности показателей ее качества с соответствующей совокупностью базовых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техническим изделиям используется понятие технического уровня продукции, под которым понимается относи</w:t>
        <w:softHyphen/>
        <w:t>тельная характеристика качества продукции, основанная на сопо</w:t>
        <w:softHyphen/>
        <w:t>ставлении значений показателей, характеризующих техническое со</w:t>
        <w:softHyphen/>
        <w:t>вершенство оцениваемой продукции, с базовыми значениями соот</w:t>
        <w:softHyphen/>
        <w:t>ветствующих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ровня качества продукции (технического уровня про</w:t>
        <w:softHyphen/>
        <w:t>дукции) могут быть использованы дифференциальный, комплекс</w:t>
        <w:softHyphen/>
        <w:t>ный, смешанный, интегральный методы оцен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ов и анализа параметрических индексов показателей качества делают следующие вывод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ровень качества оцениваемой продукции выше или равен уров</w:t>
        <w:softHyphen/>
        <w:t>ню базового образца, если все значения параметрических индек</w:t>
        <w:softHyphen/>
        <w:t>сов соответственно больше или равны единиц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ровень качества оцениваемой продукции ниже уровня базового образца, если все значения параметрических индексов меньше единиц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если часть параметрических индексов больше или равна единице, а другая часть меньше единицы, то для оценки уровня качества используют следующую методику. Все параметрические индексы делятся на две группы. В первую группу (основную) включаются параметрические индексы показателей качества, характеризую</w:t>
        <w:softHyphen/>
        <w:t>щие наиболее существенные свойства продукции, во вторую — второстепенные. Если в основной группе все параметрические индексы больше или равны единице, то уровень качества оцени</w:t>
        <w:softHyphen/>
        <w:t>ваемого изделия признается выше или равным уровню качества базового образц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определения уровня качества па основе единич</w:t>
        <w:softHyphen/>
        <w:t xml:space="preserve">ных показателей качества оцениваемого изделия и базового образца может быть построена циклограмма («паутина качества»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строения циклограмм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ыбираются основные показатели качества изделия, которые пред</w:t>
        <w:softHyphen/>
        <w:t>ставляются в виде лучей (1-8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качества оцениваемого изделия пло</w:t>
        <w:softHyphen/>
        <w:t>щадь его многоугольника сравнивается с площадью многоугольника базового образца. Соответственно большая площадь многоугольника свидетельствует о более высоком уровне качества издел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метод оценки уровня качества основывается на при</w:t>
        <w:softHyphen/>
        <w:t>менении комплексных (обобщающих) показателей кач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водного параметрического индекса сложной зада</w:t>
        <w:softHyphen/>
        <w:t>чей представляется определение веса параметров (коэффициентов). Наиболее распространен экспертный метод определения весовых коэффициентов. Кроме того, используются статистические и мате</w:t>
        <w:softHyphen/>
        <w:t>матические мет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шанный метод оценки уровня качества основывается на со</w:t>
        <w:softHyphen/>
        <w:t>вместном применении единичных и комплексных показателей. При этом проводятся следующие мероприят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иболее важные показатели используются как единичны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стальные единичные показатели объединяются в группы, для каждой из которых определяются групповые показател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а основе полученной совокупности групповых и единичных по</w:t>
        <w:softHyphen/>
        <w:t>казателей качества оценивается уровень качества дифференци</w:t>
        <w:softHyphen/>
        <w:t>альным метод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метод оценки уровня качества базируется на соот</w:t>
        <w:softHyphen/>
        <w:t>ношении интегральных показателей уровня качества оцениваемого изделия и базового издел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УПРАВЛЕНИЕ КАЧЕСТВА НА СТАДИИ ЖИЗНЕННОГО ЦИКЛА ТОВАР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ервой предпроизводстнной стадии жизненного цик</w:t>
        <w:softHyphen/>
        <w:t>ла продукции исследования и обоснование разработки являет</w:t>
        <w:softHyphen/>
        <w:t>ся разработка требований к проектируемой продукции. Эти требования должны быть такими, чтобы обеспечивался высо</w:t>
        <w:softHyphen/>
        <w:t>кий уровень конкурентоспособности разрабатываемой про</w:t>
        <w:softHyphen/>
        <w:t>дукции, и при этом были учтены возможности разработчика и изготовителя. Исходные данные для решения данной задачи получаются в результате маркетинговой деятельност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1.Управление качеством: понятие, функции метод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функций представляет собой сочетание родственных или близких по содержанию задач улучшения качества продукции; задачи дифференцируются но стадиям жизненного цикла продук</w:t>
        <w:softHyphen/>
        <w:t>ции и уровням управления, при этом конкретизируются и отражают</w:t>
        <w:softHyphen/>
        <w:t>ся их особ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ая функция реализуется в соответствующей функ</w:t>
        <w:softHyphen/>
        <w:t>циональной подсистеме системы управления качеством продукции. В зависимости от масштаба системы управления качеством продук</w:t>
        <w:softHyphen/>
        <w:t>ции в рамках одной подсистемы могут объединяться задачи разных функций. Функции реализуются в последовательном осуществле</w:t>
        <w:softHyphen/>
        <w:t>нии планирования, организации, контроля, регулирования, активиза</w:t>
        <w:softHyphen/>
        <w:t>ции деятельности и стимул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етодом управления качеством понимается совокупность приемов и правил воздействия на объекты управления, направлен</w:t>
        <w:softHyphen/>
        <w:t>ных па достижение требуемого кач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методы управления качество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(административные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спорядительные (директивы, приказы и т. д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егламентирующие (нормы, нормативы, положе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исциплинарные (ответственность и поощрение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циалыю-психологическ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ые (воспитание и мотивац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ие (создание психологического климата в кол</w:t>
        <w:softHyphen/>
        <w:t>лективе, психологическое воздействие положительными при</w:t>
        <w:softHyphen/>
        <w:t>мерам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техпико-техиологическ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е методы контроля каче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етоды технологического регулирования качества продукции и процес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етоды экономического стимулирования и материальной за</w:t>
        <w:softHyphen/>
        <w:t>интересован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ценообразование с учетом уровня каче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инансирование деятельности в области кач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отношению к предприятию реализация методов управления качеством может иметь внутренний (внутрифирменный) и внешний характер. Методы управления качеством могут быть реализованы на основе конкретных средств управления качеством. В табл. 4.1.1 пред</w:t>
        <w:softHyphen/>
        <w:t>ставлены основные методы управления качеством и приведены при</w:t>
        <w:softHyphen/>
        <w:t>меры средств их реализации во внешней и внутренней среде пред</w:t>
        <w:softHyphen/>
        <w:t>приятия.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правления качеством на предприятиях и средства их реализации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961"/>
        <w:gridCol w:w="4159"/>
      </w:tblGrid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вления качеством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редств реализации методов управления качеством по отношению к предприятию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фирменные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</w:t>
            </w:r>
          </w:p>
        </w:tc>
      </w:tr>
      <w:tr>
        <w:trPr>
          <w:trHeight w:val="222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</w:t>
              <w:softHyphen/>
              <w:t>онные (админи</w:t>
              <w:softHyphen/>
              <w:t>стративные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каз директора о создании системы менеджмента качества на предприят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ументирование систем ме</w:t>
              <w:softHyphen/>
              <w:t>неджмента качества на предпри</w:t>
              <w:softHyphen/>
              <w:t>ят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ъявление благодарности со</w:t>
              <w:softHyphen/>
              <w:t>труднику за высокие показатели качества работы и награждение денежной премией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новление Госстан</w:t>
              <w:softHyphen/>
              <w:t>дарта России от 30 января 2004 г. № 4 «0 националь</w:t>
              <w:softHyphen/>
              <w:t>ных стандартах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СТ Р 40.002-96 «Системы сертификации ГОСТ. Реестр систем качества. Основные положения»</w:t>
            </w:r>
          </w:p>
        </w:tc>
      </w:tr>
      <w:tr>
        <w:trPr>
          <w:trHeight w:val="1176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</w:t>
              <w:softHyphen/>
              <w:t>ческ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ужки качества'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ование корпорати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культуры организации, ориентиро</w:t>
              <w:softHyphen/>
              <w:t>ванной на повышение качества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конкурсов в области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суждение премий по ка</w:t>
              <w:softHyphen/>
              <w:t>честву (международных, национальных и т. д.)</w:t>
            </w:r>
          </w:p>
        </w:tc>
      </w:tr>
      <w:tr>
        <w:trPr>
          <w:trHeight w:val="1781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ех</w:t>
              <w:softHyphen/>
              <w:t>нологиче</w:t>
              <w:softHyphen/>
              <w:t>ск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татистический контроль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лиз рисков, выявление в тех</w:t>
              <w:softHyphen/>
              <w:t>нологическом процессе парамет</w:t>
              <w:softHyphen/>
              <w:t>ров, являющихся критическими для обеспечения безопасности продукции, и проведение адекват</w:t>
              <w:softHyphen/>
              <w:t>ных мероприятий в определенных критических точках техпроцесса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</w:t>
              <w:softHyphen/>
              <w:t>ск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работка системы материаль</w:t>
              <w:softHyphen/>
              <w:t>ного поощрения и взысканий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тимизация затрат на качество для обеспечения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ки качества — инициативная группа работников предприятия, занимающаяся изучением проблем в области качества на предприятии и разработкой предложений по повышению качества и улучшению деятельности предприят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970"/>
        <w:gridCol w:w="4150"/>
      </w:tblGrid>
      <w:tr>
        <w:trPr>
          <w:trHeight w:val="451" w:hRule="atLeast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вления качеством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редств реализации методов управления качеством по отношению к предприятию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фирменны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оплаты труда для сти</w:t>
              <w:softHyphen/>
              <w:t>мулирования качества работы со</w:t>
              <w:softHyphen/>
              <w:t>труд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ление цен по категориям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нансирование работ по созда</w:t>
              <w:softHyphen/>
              <w:t>нию системы менеджмента каче</w:t>
              <w:softHyphen/>
              <w:t>ства предприяти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и то</w:t>
              <w:softHyphen/>
              <w:t>вара по цене потреб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лата работ по сертифика</w:t>
              <w:softHyphen/>
              <w:t>ции системы менеджмента качества предприят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истемный подход к управлению качеством</w:t>
      </w:r>
      <w:r>
        <w:rPr>
          <w:sz w:val="28"/>
          <w:szCs w:val="28"/>
        </w:rPr>
        <w:t xml:space="preserve"> предполагает форми</w:t>
        <w:softHyphen/>
        <w:t>рование целевой подсистемы управления предприятием, подразуме</w:t>
        <w:softHyphen/>
        <w:t>вающей упорядоченную совокупность взаимосвязанных и взаимо</w:t>
        <w:softHyphen/>
        <w:t>действующих элементов объекта производства, предназначенных для достижения поставленной цели — создания условий для обеспече</w:t>
        <w:softHyphen/>
        <w:t>ния требуемого уровня качества объекта производства при мини</w:t>
        <w:softHyphen/>
        <w:t>мальных затрат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управлению качеством на предприятии пред</w:t>
        <w:softHyphen/>
        <w:t>полагает использование следующих принцип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целенаправленность — позволяет установить границы управле</w:t>
        <w:softHyphen/>
        <w:t>ния и адресность управленческих реш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омплексность — охватывает все стадии жизненного цикла про</w:t>
        <w:softHyphen/>
        <w:t>дукта, все структурные подразделения, руководство и весь персо</w:t>
        <w:softHyphen/>
        <w:t>нал предприят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епрерывность — обеспечивает процесс управления, ориентиро</w:t>
        <w:softHyphen/>
        <w:t>ванный па постоянное улучшение систем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ъективность — ориентирует па использование адекватных ме</w:t>
        <w:softHyphen/>
        <w:t>тодов управления, выбор показателей, отражающих действитель</w:t>
        <w:softHyphen/>
        <w:t>ное состояние управления качеством, подбор управленческого персонала соответствующей квалифик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птимальность — предусматривает необходимость обеспечения результативности и эффективности процессов управления каче</w:t>
        <w:softHyphen/>
        <w:t>ством в частности и системы в цел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качеством предприятия включает общие, спе</w:t>
        <w:softHyphen/>
        <w:t>циальные и обеспечивающие подсистем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бщим подсистемам управления качеством отно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огнозирование и планирование качества продук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чет, анализ и оценка качества продук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тимулирование качества продукции и ответственность за нег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онтроль качества продук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ым подсистемам управления качеством отно</w:t>
        <w:softHyphen/>
        <w:t>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тандартизац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спытания продук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офилактика бра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ценка соответствия и сертификац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беспечивающим подсистемам управления качеством отно</w:t>
        <w:softHyphen/>
        <w:t>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авовое обеспеч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нформационное обеспеч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метрологическое обеспеч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дровое обеспеч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рганизационное обеспеч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технологическое обеспеч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финансовое обеспеч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качеством — часть системы управления пред</w:t>
        <w:softHyphen/>
        <w:t>приятием (организацией), которая направлена на достижение вы</w:t>
        <w:softHyphen/>
        <w:t>ходных данных (результатов) в соответствии с целями в области ка</w:t>
        <w:softHyphen/>
        <w:t>чества, чтобы удовлетворять потребности, ожидания и требования заинтересованных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в области качества дополняют другие цели организации, связанные с управлением персоналом, инвестиционной и инноваци</w:t>
        <w:softHyphen/>
        <w:t>онной деятельностью, производственным менеджментом, окружа</w:t>
        <w:softHyphen/>
        <w:t>ющей средой, охраной труда и т. д. Различные части системы управ</w:t>
        <w:softHyphen/>
        <w:t>ления организацией могут быть интегрированы вместе с системой управления качеством в единую систему менеджмента, использую</w:t>
        <w:softHyphen/>
        <w:t>щую общи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 xml:space="preserve">II.2. </w:t>
      </w:r>
      <w:r>
        <w:rPr>
          <w:b/>
          <w:sz w:val="28"/>
          <w:szCs w:val="28"/>
        </w:rPr>
        <w:t>Маркетинговая деятельность в управлении качеств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Термин "маркетинг" происходит от английского слова </w:t>
      </w:r>
      <w:r>
        <w:rPr>
          <w:bCs/>
          <w:iCs/>
          <w:color w:val="000000"/>
          <w:sz w:val="28"/>
          <w:szCs w:val="28"/>
        </w:rPr>
        <w:t xml:space="preserve">тагке </w:t>
      </w:r>
      <w:r>
        <w:rPr>
          <w:color w:val="000000"/>
          <w:sz w:val="28"/>
          <w:szCs w:val="28"/>
        </w:rPr>
        <w:t>обозначает деятельность в условиях ры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именительно к предприятию в этой деятельности мож</w:t>
        <w:softHyphen/>
        <w:t xml:space="preserve">но выделить </w:t>
      </w:r>
      <w:r>
        <w:rPr>
          <w:b/>
          <w:bCs/>
          <w:color w:val="000000"/>
          <w:sz w:val="28"/>
          <w:szCs w:val="28"/>
        </w:rPr>
        <w:t xml:space="preserve">два </w:t>
      </w:r>
      <w:r>
        <w:rPr>
          <w:color w:val="000000"/>
          <w:sz w:val="28"/>
          <w:szCs w:val="28"/>
        </w:rPr>
        <w:t>обособленных вида деятельности, различ</w:t>
        <w:softHyphen/>
        <w:t>ных и по существу и по отношению к стадиям жизненного цикла проду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ый </w:t>
      </w:r>
      <w:r>
        <w:rPr>
          <w:color w:val="000000"/>
          <w:sz w:val="28"/>
          <w:szCs w:val="28"/>
        </w:rPr>
        <w:t>включает анализ рынка и возможностей предпри</w:t>
        <w:softHyphen/>
        <w:t>ятия по реализации на нем продукции с целью выработки требований к продукции, удовлетворение которых будет спо</w:t>
        <w:softHyphen/>
        <w:t>собствовать ее реализации. Он осуществляется на предпроектной стадии и при проектировании (разработке) продукции и направлен на то, чтобы в результате исследований и про</w:t>
        <w:softHyphen/>
        <w:t>ектирования (разработки) было создано такое изделие, ко</w:t>
        <w:softHyphen/>
        <w:t>торое было бы конкурентоспособно на рынке, т.е. по своим потребительским свойствам и экономическим указателям удов</w:t>
        <w:softHyphen/>
        <w:t>летворяло определенный контингент потребители,  не уступая при этом продукции аналогичного назначения, выпуска</w:t>
        <w:softHyphen/>
        <w:t>емой другими предприят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Второй </w:t>
      </w:r>
      <w:r>
        <w:rPr>
          <w:color w:val="000000"/>
          <w:sz w:val="28"/>
          <w:szCs w:val="28"/>
        </w:rPr>
        <w:t>представляет собой конкретную совокупность мер и мероприятий, обеспечивающих реализацию продукции на рынке. Он относится к двум стадиям жизненного цикла: производство и эксплуатация (потребление). Он включает в себя планирова</w:t>
        <w:softHyphen/>
        <w:t>ние сбыта, сбыт, рекламу и другие виды работ, обеспечиваю</w:t>
        <w:softHyphen/>
        <w:t>щих реализацию продукции и экономическую выгодность про</w:t>
        <w:softHyphen/>
        <w:t>изводства мой продукции для предприятия-изгото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ый вид </w:t>
      </w:r>
      <w:r>
        <w:rPr>
          <w:color w:val="000000"/>
          <w:sz w:val="28"/>
          <w:szCs w:val="28"/>
        </w:rPr>
        <w:t>маркетинговой деятельности, связанный с разработкой новой продукции или с модернизацией уже из</w:t>
        <w:softHyphen/>
        <w:t>готовляемой продукции, должен предусматривать следующие подвид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 выпускаемой или планируемой к выпуску продукц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 потребителей и разработка ценовой политик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 внешней среды предполагаемого рынка сбыта продукц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учение тенденций ры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ыпускаемой или планируемой к выпуску про</w:t>
        <w:softHyphen/>
        <w:t>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этой деятельности является создание ясного представления у руководства разрабатывающей организации о состоянии дел по продукции и условиям ее изготовления, и разработка на этой основе плана действий по достижению поставленной цели. Анализ осуществляется по следующим аспектам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дукц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хнология ее изготовле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производства (включая состояние доку</w:t>
        <w:softHyphen/>
        <w:t>ментации, кадры, связи и т.п.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этого анализа с учетом анализа потребите</w:t>
        <w:softHyphen/>
        <w:t>лей и внешней среды разрабатывается техническое задание на разработку или модернизацию продукции, а впоследствии технические условия, конструкторская и технологическая до</w:t>
        <w:softHyphen/>
        <w:t>кументация, а также план мероприятий ("маркетинговый план", "бизнес-план"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потребителей и разработка ценовой полит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поставщика, важнейшими характеристи</w:t>
        <w:softHyphen/>
        <w:t>ками потребителя являются его требования к качеству про</w:t>
        <w:softHyphen/>
        <w:t>дукции и к ее цен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требителей, как действующих, так и потенци</w:t>
        <w:softHyphen/>
        <w:t>альных, заключается в исследовании экономических, соци</w:t>
        <w:softHyphen/>
        <w:t>альных, географических, демографических (т.е. характери</w:t>
        <w:softHyphen/>
        <w:t>зующих численность, состав и размещение населения) и иных характеристик покупателей и их потребнос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этой связи применяются такие приемы маркетинговой деятельности, как </w:t>
      </w:r>
      <w:r>
        <w:rPr>
          <w:b/>
          <w:bCs/>
          <w:color w:val="000000"/>
          <w:sz w:val="28"/>
          <w:szCs w:val="28"/>
        </w:rPr>
        <w:t xml:space="preserve">типология </w:t>
      </w:r>
      <w:r>
        <w:rPr>
          <w:color w:val="000000"/>
          <w:sz w:val="28"/>
          <w:szCs w:val="28"/>
        </w:rPr>
        <w:t xml:space="preserve">потребителей, сегментация рынка и </w:t>
      </w:r>
      <w:r>
        <w:rPr>
          <w:b/>
          <w:bCs/>
          <w:color w:val="000000"/>
          <w:sz w:val="28"/>
          <w:szCs w:val="28"/>
        </w:rPr>
        <w:t xml:space="preserve">панельные </w:t>
      </w:r>
      <w:r>
        <w:rPr>
          <w:color w:val="000000"/>
          <w:sz w:val="28"/>
          <w:szCs w:val="28"/>
        </w:rPr>
        <w:t>обслед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ипология </w:t>
      </w:r>
      <w:r>
        <w:rPr>
          <w:color w:val="000000"/>
          <w:sz w:val="28"/>
          <w:szCs w:val="28"/>
        </w:rPr>
        <w:t>представляет собой классификацию потреби</w:t>
        <w:softHyphen/>
        <w:t>телей на основании различных критериев. Наиболее распро</w:t>
        <w:softHyphen/>
        <w:t xml:space="preserve">страненной является типология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социально-экономи</w:t>
        <w:softHyphen/>
        <w:t>ческих и демографических характеристик: пол, возраст, за</w:t>
        <w:softHyphen/>
        <w:t>нятие, доход, состав семьи и т.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гментация </w:t>
      </w:r>
      <w:r>
        <w:rPr>
          <w:color w:val="000000"/>
          <w:sz w:val="28"/>
          <w:szCs w:val="28"/>
        </w:rPr>
        <w:t>направлена на выявление количественных пара метров требований, предъявляемых отдельными типо</w:t>
        <w:softHyphen/>
        <w:t>выми группами населения. Информационно-методической базой разработки типологии и сегментации являются панель</w:t>
        <w:softHyphen/>
        <w:t>ные исслед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требительская панель </w:t>
      </w:r>
      <w:r>
        <w:rPr>
          <w:color w:val="000000"/>
          <w:sz w:val="28"/>
          <w:szCs w:val="28"/>
        </w:rPr>
        <w:t>— это выборочная совокупность потребителей, над которой осуществляются систематические наблюд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ценовой политики на этой стадии жизненного цикла включает изучение ряда вопросов, которые впослед</w:t>
        <w:softHyphen/>
        <w:t>ствии должны определить ценовую политик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им вопросам относится выяснение зависимости меж</w:t>
        <w:softHyphen/>
        <w:t>ду ценой и спросом. Как правило, цена и спрос находятся в обратно пропорциональной зависимости, однако возможны отклонения от этого правила. Кроме того, может быть раз</w:t>
        <w:softHyphen/>
        <w:t>личным коэффициент пропорциональности на различных рынках или в различных диапазонах изменения цен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висимость цены от уровня качества продукции, эко</w:t>
        <w:softHyphen/>
        <w:t>номического эффекта от ее эксплуатации (потребления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уществуют ли организации (например, союзы потре</w:t>
        <w:softHyphen/>
        <w:t>бителей), которые могут подвергнуть оценке соотношение издержек и прибыли и сравнить результат с тем же показа</w:t>
        <w:softHyphen/>
        <w:t>телем конкурент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экспортируемой продукции есть ли в стране, в ко</w:t>
        <w:softHyphen/>
        <w:t>торую предполагается поставка продукции, ограничения на уровень цен, прибыль и свободу изменения цен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ва стадия цикла выпуска продукции, т.е. соответ</w:t>
        <w:softHyphen/>
        <w:t>ствует ли период, на который определяется цена, росту объе</w:t>
        <w:softHyphen/>
        <w:t>ма продаж, насыщению рынка или спаду спрос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ериод соответствует внедрению продукции на рынок, второй — росту продаж и, соответственно, прибыли, третий период — максимальных продаж и максимальной при</w:t>
        <w:softHyphen/>
        <w:t>были. На четвертом периоде начинается спад, в этот период возможно снижение цен с целью увеличения продаж и за счет этого увеличения прибыли. Подобные меры могут раз</w:t>
        <w:softHyphen/>
        <w:t>рабатываться применительно к любому этапу рассмотренно</w:t>
        <w:softHyphen/>
        <w:t>го цикл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место в ценовой политике занимают скидки. Се</w:t>
        <w:softHyphen/>
        <w:t>зонные скидки способствуют быстрой распродаже товаров, очень ходовых в данный период: елочные игрушки перед Новым годом, садовые инструменты весной и осенью, тури</w:t>
        <w:softHyphen/>
        <w:t>стические товары в период отпусков и т.п. Кроме того, скид</w:t>
        <w:softHyphen/>
        <w:t>ки применяются при распродажах сезонной продукции после окончания сез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 скидки за уплату наличными или в опреде</w:t>
        <w:softHyphen/>
        <w:t>ленные назначенные сроки. Например: "Если товар будет оплачен в течение 10 дней, то покупатель получит скидку 2%, если же в 11 и более скидки не будет"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именяются скидки на оптовую покупку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нешней среды предполагаемого рынка сбы</w:t>
        <w:softHyphen/>
        <w:t>та про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й средой по отношению к поставщику являются предприятия, выпускающие аналогичную по назначению продукцию, их продукция, а также регион или страна, и, следовательно, технические и социальные нормы региона или страны, в которой сбывается продукц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из двух аспектов выполняемых мероприятий вклю</w:t>
        <w:softHyphen/>
        <w:t>чает анализ данных о продукции — аналогах, их показате</w:t>
        <w:softHyphen/>
        <w:t>лях качества, цене, объемах выпуска, рынках сбыта, стра</w:t>
        <w:softHyphen/>
        <w:t>нах и фирмах потребителях и покупателях, поставщиках сырья, материалов и комплектующих издел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хранения и обработки перечисленной информации обобщен и отражен в формах, содержащихся в "Карте уров</w:t>
        <w:softHyphen/>
        <w:t>ня качества продукции". Эта информация используется при оценке уровня качества проектируемой продукции. В нашей стране и за рубежом широко используются промышленные каталоги, некоторые страны, например, Россия и США, имеют государственные системы каталог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аспект направлен на удовлетворение технических 11 социальных норм страны-импортера продукции, т.е. обеспечение: соответствующего уровня качества; уровня бе</w:t>
        <w:softHyphen/>
        <w:t>зопасности использования продукции и защиты окружающей среды; соответствие морально-этическим правилам и нор</w:t>
        <w:softHyphen/>
        <w:t>м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зучение тенденций рынка </w:t>
      </w:r>
      <w:r>
        <w:rPr>
          <w:color w:val="000000"/>
          <w:sz w:val="28"/>
          <w:szCs w:val="28"/>
        </w:rPr>
        <w:t>заключается в определении динамики спроса и предложений, направлений технического процесса и его влияния на показатели качества, направле</w:t>
        <w:softHyphen/>
        <w:t>ний совершенствования продукции. Эти сведения нужны как для тактических целей, например, планирования и управле</w:t>
        <w:softHyphen/>
        <w:t>ния сбытом, так и для стратегических прогнозирования раз</w:t>
        <w:softHyphen/>
        <w:t>вития продукции, технологий и производств, проектирова</w:t>
        <w:softHyphen/>
        <w:t>ния новой продукц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изучением рынка на коммерческих условиях занимаются исследовательские и консультацион</w:t>
        <w:softHyphen/>
        <w:t>ные фирмы, рекламные агентства, некоторые торгово-про</w:t>
        <w:softHyphen/>
        <w:t>мышленные ассоци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стадии разработки </w:t>
      </w:r>
      <w:r>
        <w:rPr>
          <w:color w:val="000000"/>
          <w:sz w:val="28"/>
          <w:szCs w:val="28"/>
        </w:rPr>
        <w:t>должны быть обеспечены те показатели, которые зафиксированы в ТУ. Выполнение это</w:t>
        <w:softHyphen/>
        <w:t>го требования является основным критерием качества разработки, во многом определяющим конкурентоспособность про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вопроса обеспечения конкурентоспособности продукции существенную роль играют примененные на ста</w:t>
        <w:softHyphen/>
        <w:t>дии разработки результаты научной и научно-технической деятельно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 — деятельность, направленная на получение и применение новых знаний, в том числе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ундаментальные научные исследования эксперимен</w:t>
        <w:softHyphen/>
        <w:t>тальная или теоретическая деятельность, направленная на получение новых знаний об основных закономерностях стро</w:t>
        <w:softHyphen/>
        <w:t>ения, функционирования и развития человека, общества, окружающей природной сред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кладные научные исследования — исследования, направленные преимущественно на применение новых зна</w:t>
        <w:softHyphen/>
        <w:t>ний для достижения практических целей и решения конк</w:t>
        <w:softHyphen/>
        <w:t>ретных задач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учно-техническая деятельность — деятельность, направленная на получение, применение новых знаний для решения технологических, инженерных, экономических, со</w:t>
        <w:softHyphen/>
        <w:t>циальных, гуманитарных и иных проблем обеспечения фун</w:t>
        <w:softHyphen/>
        <w:t>кционирования науки, техники и производства как единой систем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фициальный документ определяет связь между фундаментальными и прикладными науками и производствен</w:t>
        <w:softHyphen/>
        <w:t>ной практикой. Фундаментальные науки изучают общие за</w:t>
        <w:softHyphen/>
        <w:t>кономерности и свойства природы, открывают новые явле</w:t>
        <w:softHyphen/>
        <w:t>ния в соответствующих областях знаний. Различные отрасли фундаментальной науки порождают соответствующие направ</w:t>
        <w:softHyphen/>
        <w:t>ления прикладных наук. Прикладные науки, конкретизируя и развивая общие законы, дают методы решения приклад</w:t>
        <w:softHyphen/>
        <w:t>ных задач в виде технологических методов, на основе кото</w:t>
        <w:softHyphen/>
        <w:t>рых создаются технологические процесс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Можно выделить </w:t>
      </w:r>
      <w:r>
        <w:rPr>
          <w:b/>
          <w:bCs/>
          <w:color w:val="000000"/>
          <w:sz w:val="28"/>
          <w:szCs w:val="28"/>
        </w:rPr>
        <w:t xml:space="preserve">два вида </w:t>
      </w:r>
      <w:r>
        <w:rPr>
          <w:color w:val="000000"/>
          <w:sz w:val="28"/>
          <w:szCs w:val="28"/>
        </w:rPr>
        <w:t>технологических методов — элементарные и комплексные. Элементарные — это технологические методы, которые, используя некоторые свойства материалов и веществ в за</w:t>
        <w:softHyphen/>
        <w:t>данных условиях, обеспечивают выполнение некоторой тех</w:t>
        <w:softHyphen/>
        <w:t>нологической операции, например, нанесение покрытия, склеивание двух поверхностей, обработка поверхности дета</w:t>
        <w:softHyphen/>
        <w:t>ли. Элементарный технологический метод не обязательно является простым, он может исключать в себя ряд последо</w:t>
        <w:softHyphen/>
        <w:t>вательно осуществляемых опер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е технологические методы используют элементарные технологические методы как составные час</w:t>
        <w:softHyphen/>
        <w:t>ти, причем эти элементарные технологические методы мо</w:t>
        <w:softHyphen/>
        <w:t>гут быть разработаны на базе принципов, относящихся к различным областям прикладных наук. Примерами комплек</w:t>
        <w:softHyphen/>
        <w:t>сных технологических методов являются технологические методы изготовления изделий машиностроения, приборо</w:t>
        <w:softHyphen/>
        <w:t>строения, электрон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различных особенностей протекания процессов, принципов действия устройств, механизмов и их элементов разработчики и технологи создают продукцию или способ оказания услуги, которые предназначаются для того, чтобы обеспечивать всем необходимым общество и отдель</w:t>
        <w:softHyphen/>
        <w:t>ных' его членов. Разработанные технологические процессы реализуются промышленностью, продукция изготовляется и поставляется потребителям, услуги оказываются заказчика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Описанная схема отражена в виде графика на схеме 10.1. Схема взаимосвязи наук и технологий. Левый столбец отра</w:t>
        <w:softHyphen/>
        <w:t>жает совокупность фундаментальных наук, каждая из кото</w:t>
        <w:softHyphen/>
        <w:t>рых содержит некоторое множество направлений. Во втором столбце содержатся прикладные науки, причем отражен тот факт, что одному направлению фундаментальной науки мо</w:t>
        <w:softHyphen/>
        <w:t xml:space="preserve">жет соответствовать несколько направлений прикладных наук, а прикладные науки могут опираться на несколько направлений как одной, так и разных фундаментальных наук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столбец соответствует элементарным и комплексным технологическим методам. При этом отражен тот факт, что элементарные технологические методы являются результатами одного или нескольких направлений как одной, так и разных прикладных наук, а комплексные технологические методы представляют собой совокупности элементарных тех</w:t>
        <w:softHyphen/>
        <w:t>нологических методов, разработанных как в одной, так и в различных прикладных науках, использующих результаты как из одной, так и из самых различных областей фундамен</w:t>
        <w:softHyphen/>
        <w:t>тальных наук. Как элементарные, так и комплексные техно</w:t>
        <w:softHyphen/>
        <w:t>логические методы разрабатываются для того, чтобы с их помощью было возможно изготовление конкретных видов продукции и оказание конкретных видов услуг этот факт на схеме отражен в четвертом столбц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альные исследования осуществляются, как правило, институтами академии наук. Прикладные науки развиваются в отраслевых институтах, эти же институты могут разрабатывать технологические методы и технологи</w:t>
        <w:softHyphen/>
        <w:t>ческие процессы обоих видов и продукцию. Конструкторские бюро в большей степени специализируются на конкретных разработка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использованных при разработке новых научно-тех</w:t>
        <w:softHyphen/>
        <w:t>нических результатов определяет наукоемкость продукции. Наукоемкость продукции — это не самоцель, а средство повышения уровня качества, снижения себестоимости и зат</w:t>
        <w:softHyphen/>
        <w:t>рат при эксплуатации (потреблении) продукции. Изобрете</w:t>
        <w:softHyphen/>
        <w:t>ния, созданные в процессе разработки, или заимствован</w:t>
        <w:softHyphen/>
        <w:t>ные и примененные в ней, могут быть представлены в виде патента. В документации на разработанную продукцию дол</w:t>
        <w:softHyphen/>
        <w:t>жны содержаться следующие сведения о примененных изоб</w:t>
        <w:softHyphen/>
        <w:t>ретениях: наименование изобретения, вид охранного доку</w:t>
        <w:softHyphen/>
        <w:t>мента (патент), номер документа, рубрика, дата приорите</w:t>
        <w:softHyphen/>
        <w:t>та, страна (страны) патентования, патентообладатель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научно-техническая политика должна способствовать повышению наукоемкости продукции и услуг российских предприятий. Эта политика проводится путем реализации так называемых "критических технологий" (КТ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личных источниках приводится несколько различаю</w:t>
        <w:softHyphen/>
        <w:t>щихся по формулировкам, но единых по существу определений технологии, из которых следует, что технология это совокупность знаний о способах изготовления изделий и ока</w:t>
        <w:softHyphen/>
        <w:t>зания услуг, отраженных в технической документации, от</w:t>
        <w:softHyphen/>
        <w:t>четах о научно-исследовательских работах, статьях, книгах. Примером такой формулировки может быть формулировка, приведенная в политехническом словаре: технология совокуп</w:t>
        <w:softHyphen/>
        <w:t>ность методов обработки, изготовления, изменения состоя</w:t>
        <w:softHyphen/>
        <w:t>ния, свойств, формы сырья, материала или полуфабриката, применяемых в процессе производства, для получения гото</w:t>
        <w:softHyphen/>
        <w:t>вой продукции; наука о способах воздействия на сырье, ма</w:t>
        <w:softHyphen/>
        <w:t>териалы и полуфабрикаты соответствующими орудиями про</w:t>
        <w:softHyphen/>
        <w:t>извод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Таким образом, на документальном уровне содержание понятия технологии совпадает с отраслью прикладной науч</w:t>
        <w:softHyphen/>
        <w:t xml:space="preserve">ной дисциплины. Понятие </w:t>
      </w:r>
      <w:r>
        <w:rPr>
          <w:b/>
          <w:bCs/>
          <w:color w:val="000000"/>
          <w:sz w:val="28"/>
          <w:szCs w:val="28"/>
        </w:rPr>
        <w:t xml:space="preserve">"критическая </w:t>
      </w:r>
      <w:r>
        <w:rPr>
          <w:color w:val="000000"/>
          <w:sz w:val="28"/>
          <w:szCs w:val="28"/>
        </w:rPr>
        <w:t>технология" в этом случае может трактоваться как отрасль прикладной научной дисциплины, наиболее важная для решения социально-эко</w:t>
        <w:softHyphen/>
        <w:t xml:space="preserve">номических задач текущего периода. Словесная формулировка этого понятия должна отражать это содержа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I.3.ХАРАКТЕРИСТИКА ПРОИЗВОДСТВЕННОЙ СТАД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осуществляется предприятием — заводом, фабрикой, комбинатом, имеющими определенную производ</w:t>
        <w:softHyphen/>
        <w:t>ственную структур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изводственная структура </w:t>
      </w:r>
      <w:r>
        <w:rPr>
          <w:color w:val="000000"/>
          <w:sz w:val="28"/>
          <w:szCs w:val="28"/>
        </w:rPr>
        <w:t>— состав цехов и служб пред</w:t>
        <w:softHyphen/>
        <w:t>приятия с указанием связей между ни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бочее место </w:t>
      </w:r>
      <w:r>
        <w:rPr>
          <w:color w:val="000000"/>
          <w:sz w:val="28"/>
          <w:szCs w:val="28"/>
        </w:rPr>
        <w:t>— элементарная единица структуры предприятия, где размещены исполнители работы, обслуживаемое техническое оборудование (часто конвейера), ос</w:t>
        <w:softHyphen/>
        <w:t>настка и предметы тру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изводственный участок </w:t>
      </w:r>
      <w:r>
        <w:rPr>
          <w:color w:val="000000"/>
          <w:sz w:val="28"/>
          <w:szCs w:val="28"/>
        </w:rPr>
        <w:t>— группа рабочих мест, организованных по предметному или технологическому прин</w:t>
        <w:softHyphen/>
        <w:t>ципу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 — совокупность производственных участ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изводства — классификационная категория производства, выделяемая по признаку применяемого мето</w:t>
        <w:softHyphen/>
        <w:t>да изготовления изделия, например, литейное, сварочно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производства — классификационная категория производства, выделяемая по признакам широты номенкла</w:t>
        <w:softHyphen/>
        <w:t>туры, регулярности, стабильности и объема выпуска про</w:t>
        <w:softHyphen/>
        <w:t>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виды производства: единичное, серийное, мас</w:t>
        <w:softHyphen/>
        <w:t>совое. Единичное производство — производство, характеризуе</w:t>
        <w:softHyphen/>
        <w:t>мое малым объемом выпуска одинаковых изделий, повтор</w:t>
        <w:softHyphen/>
        <w:t>ное изготовление и ремонт которых, как правило, не пре</w:t>
        <w:softHyphen/>
        <w:t>дусматрив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йное производство — производство, характеризуе</w:t>
        <w:softHyphen/>
        <w:t>мое изготовлением или ремонтом изделий периодически по</w:t>
        <w:softHyphen/>
        <w:t>вторяемыми партиями. Может быть мелкосерийное, средне</w:t>
        <w:softHyphen/>
        <w:t>серийное и крупносерийное 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е производство производство, характеризуемое большим объемом выпуска изделий, непрерывно изготовля</w:t>
        <w:softHyphen/>
        <w:t>емых или ремонтируемых продолжительное время, в тече</w:t>
        <w:softHyphen/>
        <w:t>ние которого на большинстве рабочих мест выполняется одна рабочая операц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производственная структура предусматривает сле</w:t>
        <w:softHyphen/>
        <w:t>дующие подразделения и службы: отдел главного конструк</w:t>
        <w:softHyphen/>
        <w:t>тора; отдел главного технолога; планово-экономический от</w:t>
        <w:softHyphen/>
        <w:t>дел; отдел снабжения; отдел главного механика; отдел глав</w:t>
        <w:softHyphen/>
        <w:t>ного энергетика; отдел главного метролога; отдел технического контроля (ОТК); отдел управления качеством; отдел стандар</w:t>
        <w:softHyphen/>
        <w:t>тизации; отдел маркетинга; отдел управления персоналом цех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лавляет структуру директор и технический руково</w:t>
        <w:softHyphen/>
        <w:t>дитель — главный инженер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рабочем месте осуществляются действия, ко</w:t>
        <w:softHyphen/>
        <w:t>торые преобразуют исходные материалы в другую форму, которая должна удовлетворять определенным требованиям. От того, насколько правильно выполняется работа на каж</w:t>
        <w:softHyphen/>
        <w:t>дом рабочем месте, зависит качество конечного проду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— это воздействие на объект, выбранное из множества воздействий, на основании имеющейся для этого информации, улучшающее функционирование или развитие данного объе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емый объект и присоединенное к нему управля</w:t>
        <w:softHyphen/>
        <w:t>ющее устройство образуют систему упра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ах управления решаются четыре типа основных задач управления: стабилизация; выполнение программы; слежение; оптимизация. При управлении качеством могут решаться все эти зада</w:t>
        <w:softHyphen/>
        <w:t>чи. Но на отдельных интервалах времени наиболее типична задача стабилизации. Она заключается в обеспечении соот</w:t>
        <w:softHyphen/>
        <w:t>ветствия показателей качества продукции тем требованиям, которые сформулированы в документации на нее. Гарантией соблюдения требований документации является строгое со</w:t>
        <w:softHyphen/>
        <w:t>блюдение технологической дисциплины, т. е. выполнение тех требований и норм, которые предусмотрены технической документацией на продук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качества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в документации требования контролиру</w:t>
        <w:softHyphen/>
        <w:t>ются в процессе производ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качества и приемки изделий применяются следующие категории контрольных испытаний, предусмат</w:t>
        <w:softHyphen/>
        <w:t>риваемые в ТУ: приемо-сдаточные; периодические; типо</w:t>
        <w:softHyphen/>
        <w:t>вые; сертификационн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емо-сдаточные </w:t>
      </w:r>
      <w:r>
        <w:rPr>
          <w:color w:val="000000"/>
          <w:sz w:val="28"/>
          <w:szCs w:val="28"/>
        </w:rPr>
        <w:t>испытания проводятся с целью контроля изделия (партии) на соответствие требованиям ТУ, установленным для данной категории испыт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оложительных результатов испытаний отдел технического контроля (ОТК) принимает изделия (партии), маркирует их и, если это предусмотрено в ТУ, ставит пломбы и соответствующие клейма на изделиях и таре и в сопроводительной документации. Принятые изделия под</w:t>
        <w:softHyphen/>
        <w:t>лежат отгрузке или сдаче на ответственное хран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делий, при проведении приемо-сдаточных испыта</w:t>
        <w:softHyphen/>
        <w:t>ний которых проверяются не все требования (например, не проверяются требования по надежности), проводятся перио</w:t>
        <w:softHyphen/>
        <w:t>дические испыт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иодические испытания </w:t>
      </w:r>
      <w:r>
        <w:rPr>
          <w:color w:val="000000"/>
          <w:sz w:val="28"/>
          <w:szCs w:val="28"/>
        </w:rPr>
        <w:t>проводят с целью: более глу</w:t>
        <w:softHyphen/>
        <w:t>бокого контроля качества изделий; контроля стабильности технологического процесса в период между предшествующими и очередными периодическими испытаниями; подтверждения возможности продолжения изготовления изделий по дей</w:t>
        <w:softHyphen/>
        <w:t>ствующим конструкторской и технологической документации, ТУ и продолжения их приемки. Периодичность испытаний по времени производства из</w:t>
        <w:softHyphen/>
        <w:t>делий (месяц, квартал, полугодие и т.д.) или по количеству изготовленных изделий или партий устанавливается в ТУ или в договорах на постав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Типов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ания проводят с целью оценки целесооб</w:t>
        <w:softHyphen/>
        <w:t>разности предлагающихся изменений в конструкции изделия или технологии его изготовления, которые могут повлиять на его показатели качества. Испытания проводят на экземплярах изделий, в конструкцию или технологию изготовления кото</w:t>
        <w:softHyphen/>
        <w:t>рых внесены предполагающиеся изме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определения соответствия изделий требованиям государственных стандартов в части обеспечения безопасно</w:t>
        <w:softHyphen/>
        <w:t>сти жизни, здоровья или имущества граждан, охраны окру</w:t>
        <w:softHyphen/>
        <w:t>жающей среды, а также для средств, обеспечивающих безо</w:t>
        <w:softHyphen/>
        <w:t xml:space="preserve">пасность жизни и здоровья граждан, проводят </w:t>
      </w:r>
      <w:r>
        <w:rPr>
          <w:b/>
          <w:i/>
          <w:iCs/>
          <w:color w:val="000000"/>
          <w:sz w:val="28"/>
          <w:szCs w:val="28"/>
        </w:rPr>
        <w:t>сертифика</w:t>
        <w:softHyphen/>
        <w:t>цион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ания, являющиеся обязательными. Для определения соответствия показателей качества нормативам по другим свойствам проводят добровольные сертификаци</w:t>
        <w:softHyphen/>
        <w:t>онные испытания. Сертификационные испытания проводят</w:t>
        <w:softHyphen/>
        <w:t>ся на изделиях, прошедших приемку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испытаний считают положительными, а из</w:t>
        <w:softHyphen/>
        <w:t>делие (партию) выдержавшим испытания, если изделие (партия) испытано в полном объеме и последовательности, которые установлены в ТУ (другом нормативном документе) на изделие для проводимой категории испытаний, и соответ</w:t>
        <w:softHyphen/>
        <w:t>ствует всем требованиям ТУ, проверяемым при этих испы</w:t>
        <w:softHyphen/>
        <w:t>таниях. Результаты испытаний считают отрицательными, а изделие (партию) не выдержавшими испытания, если по результатам испытаний будет обнаружено несоответствие изделия (партии) хотя бы по одному требованию, уста</w:t>
        <w:softHyphen/>
        <w:t>новленному в ТУ на изделие для проводимой категории испы</w:t>
        <w:softHyphen/>
        <w:t>т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о-сдаточные, периодические и типовые испытания на предприятии проводятся отделом технического контроля (ОТК). Отдел (управление) технического контроля является само</w:t>
        <w:softHyphen/>
        <w:t>стоятельным структурным подразделением промышленного предприятия. Все работники цехов и других подразделений предприятия, занятые только техническим контролем, вхо</w:t>
        <w:softHyphen/>
        <w:t>дят в состав ОТК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ОТК являются предотвращение вы</w:t>
        <w:softHyphen/>
        <w:t>пуска (поставки) предприятием продукции, не соответству</w:t>
        <w:softHyphen/>
        <w:t>ющей требованиям стандартов и технических условий, ут</w:t>
        <w:softHyphen/>
        <w:t>вержденным образцам (эталонам), проектно-конструкторской и технологической документации, условиям поставки и дого</w:t>
        <w:softHyphen/>
        <w:t>воров или некомплектной продукции, а также укрепление производственной дисциплины и повышение ответственнос</w:t>
        <w:softHyphen/>
        <w:t>ти всех звеньев производства за качество выпускаемой про</w:t>
        <w:softHyphen/>
        <w:t>дук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может реализовать лишь продукцию, при</w:t>
        <w:softHyphen/>
        <w:t>нятую ОТК или изготовленную лицами, работающими в ус</w:t>
        <w:softHyphen/>
        <w:t>ловиях самоконтроля. На продукцию должны быть оформле</w:t>
        <w:softHyphen/>
        <w:t>ны сертификат, паспорт, формуляр или другой документ, удостоверяющий соответствие этой продукции установлен</w:t>
        <w:softHyphen/>
        <w:t>ным требован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истема технического контроля (объекты контроля, кон</w:t>
        <w:softHyphen/>
        <w:t>трольные операции и их последовательность, техническое оснащение, режимы, методы, средства механизации и авто</w:t>
        <w:softHyphen/>
        <w:t xml:space="preserve">матизации контрольных операций) </w:t>
      </w:r>
      <w:r>
        <w:rPr>
          <w:iCs/>
          <w:color w:val="000000"/>
          <w:sz w:val="28"/>
          <w:szCs w:val="28"/>
        </w:rPr>
        <w:t>является неотъемлемой частью производственного процесс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рабатывается (оп</w:t>
        <w:softHyphen/>
        <w:t>ределяется) одновременно с разработкой технологии произ</w:t>
        <w:softHyphen/>
        <w:t>водства службой главного технолога (главного металлурга, главного химика и т.д.) предприятия или соответствующими проектно-технологическими организациями при участии либо по согласованию с ОТК и в обязательном порядке фиксиру</w:t>
        <w:softHyphen/>
        <w:t>ется в утверждаемых технологических процессах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отдела технического контрол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беспечение развития и совершенствования системы технического контроля как одного из важнейших элементов управления качеством продукции на предприятии, для чего он ведет систематическую работу по анализу эффективности системы технического контроля, устранению причин выпус</w:t>
        <w:softHyphen/>
        <w:t>ка продукции низкого качества, исключению возможности поставки такой продукции потребителям, а также по повы</w:t>
        <w:softHyphen/>
        <w:t>шению производительности труда работников ОТК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внедрения прогрессив</w:t>
        <w:softHyphen/>
        <w:t>ных методов контроля и оценки качества продукции, в том числе неразрушающих, автоматических и статистических методов контроля, а также статистических методов регули</w:t>
        <w:softHyphen/>
        <w:t>рования технологических процессов, анализа и оценки каче</w:t>
        <w:softHyphen/>
        <w:t>ства продукции, средств механизации и автоматизации кон</w:t>
        <w:softHyphen/>
        <w:t>трольных опер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ходного контроля поступивших на пред</w:t>
        <w:softHyphen/>
        <w:t>приятие сырья, материалов, полуфабрикатов, комплектую</w:t>
        <w:softHyphen/>
        <w:t>щих изделий и инструмента, предназначенных для основно</w:t>
        <w:softHyphen/>
        <w:t>го производства, контроль соответствия их установленным требованиям при передаче со склада в производство и из цеха в цех, операционный контроль, приемочный контроль готовой продукции и другие контрольные операции, кото</w:t>
        <w:softHyphen/>
        <w:t>рые предусмотрены утвержденным технологическим процес</w:t>
        <w:softHyphen/>
        <w:t>со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азначение и проведение не предусмотренных утвержден</w:t>
        <w:softHyphen/>
        <w:t>ным технологическим процессом выборочных проверок каче</w:t>
        <w:softHyphen/>
        <w:t>ства готовой продукции, сырья, материалов, полуфабрика</w:t>
        <w:softHyphen/>
        <w:t>тов и комплектующих изделий, качества выполнения отдель</w:t>
        <w:softHyphen/>
        <w:t>ных технологических операций и переходов, качества и состояния технологического оборудования и инструмента, условий производства, упаковки, хранения, загрузки и транс</w:t>
        <w:softHyphen/>
        <w:t>портировки продукции, сырья, материалов, комплектующих изделий и инструмента внутри предприятия, а также дру</w:t>
        <w:softHyphen/>
        <w:t>гих проверок, необходимых для обеспечения выпуска про</w:t>
        <w:softHyphen/>
        <w:t>дукции в соответствии с установленными требова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ыборочного контроля соблюдения технологической дисциплины — соответствия производствен</w:t>
        <w:softHyphen/>
        <w:t>ных операций требованиям утвержденных технологических карт и другой технологической документации. Оформление документов, удостоверяющих соответ</w:t>
        <w:softHyphen/>
        <w:t>ствие принятой готовой продукции установленным требова</w:t>
        <w:softHyphen/>
        <w:t>ниям, а также документов, содержащих техническое обо</w:t>
        <w:softHyphen/>
        <w:t>снование для предъявления претензий поставщикам сырья, материалов, комплектующих изделий и инструмента, заб</w:t>
        <w:softHyphen/>
        <w:t>ракованных при осуществлении входн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аботниками других подразделений предпри</w:t>
        <w:softHyphen/>
        <w:t>ятия (объединения) предъявление готовой продукции представителю заказчика в случаях, предусмотренных усло</w:t>
        <w:softHyphen/>
        <w:t>виями ее поста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спытаниях новых и модернизированных образ</w:t>
        <w:softHyphen/>
        <w:t>цов продукции, а также в согласовании технической доку</w:t>
        <w:softHyphen/>
        <w:t>ментации на эту продукцию с целью обеспечения условий для эффективного контроля ее кач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сбора, проведении анализа и обоб</w:t>
        <w:softHyphen/>
        <w:t>щении статистических и других данных об эксплуатацион</w:t>
        <w:softHyphen/>
        <w:t>ных и потребительских свойствах выпущенной предприяти</w:t>
        <w:softHyphen/>
        <w:t>ем продукции, включая данные гарантийных мастерских и ремонтных предприятий, в анализе причин возникновения дефектов продукции в процессе ее производства, а также в разработке мероприятий по устранению выявленных конст</w:t>
        <w:softHyphen/>
        <w:t>руктивных и производственных недостатков продукции и предупреждению брака, осуществление контроля за реали</w:t>
        <w:softHyphen/>
        <w:t>зацией и эффективностью этих мероприятий и ведение уче</w:t>
        <w:softHyphen/>
        <w:t>та претензий на несоответствие поставленной предприятием продукции, установленным требован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ыполнения работ по изолированию забрако</w:t>
        <w:softHyphen/>
        <w:t>ванной продукции и соответствующей ее маркировк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ериодического выборочного контроля ка</w:t>
        <w:softHyphen/>
        <w:t>чества продукции, выпускаемой цехами, участками, брига</w:t>
        <w:softHyphen/>
        <w:t>дами и отдельными работниками, переведенными на само</w:t>
        <w:softHyphen/>
        <w:t>контроль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договоров на поставку предприя</w:t>
        <w:softHyphen/>
        <w:t>тию предназначенных для основного производства сырья, материалов, полуфабрикатов, комплектующих изделий и инструмента в части согласования условий приемки их по качеству. Отдел технического контроля предприятия возглавляется начальником отдела, который подчиняется непосредственно директору (руководителю) предпри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</w:rPr>
        <w:t xml:space="preserve">формирования технологического </w:t>
      </w:r>
      <w:r>
        <w:rPr>
          <w:b/>
          <w:bCs/>
          <w:color w:val="000000"/>
          <w:sz w:val="28"/>
          <w:szCs w:val="28"/>
        </w:rPr>
        <w:t xml:space="preserve">процесса. </w:t>
      </w:r>
      <w:r>
        <w:rPr>
          <w:color w:val="000000"/>
          <w:sz w:val="28"/>
          <w:szCs w:val="28"/>
        </w:rPr>
        <w:t>Соотно</w:t>
        <w:softHyphen/>
        <w:t>шение рассмотренных в гл. 10.2 понятий, относящихся к техно</w:t>
        <w:softHyphen/>
        <w:t>логическому процессу изготовления продукции, иллюстри</w:t>
        <w:softHyphen/>
        <w:t>руется на рис. 10.2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машиностроительной и многим другим видам продукции схема, изображенная на рис. 10.2, интерпретируется следующим образом. Результатом осуществления научно-исследовательской, опытно-конструкторской или опытно-технологической рабо</w:t>
        <w:softHyphen/>
        <w:t>ты (НИР, ОКР, ОТР) или нескольких таких работ является информационная модель продукции, состоящая из нормативной документации, конструкторской документации и техноло</w:t>
        <w:softHyphen/>
        <w:t>гического метода изготовления продукции, реализованного в виде технологической документации. Для оснащения техноло</w:t>
        <w:softHyphen/>
        <w:t>гического процесса из множества Д орудий труда выбираются необходимые для данного процесса средства технологического оснащения А, включающие технологическое оборудование В и технологическую оснастку С. В результате образуется тех</w:t>
        <w:softHyphen/>
        <w:t>нологический комплекс 2, в котором функциональная взаимо</w:t>
        <w:softHyphen/>
        <w:t>связь средств технологического оснащения обеспечивается с помощью нормативной, конструкторской и технологической документации. В совокупности с предметами труда Е и испол</w:t>
        <w:softHyphen/>
        <w:t>нителями технологический комплекс образует технологическую систему 3, т.е. готовую к выпуску продукции систему, вклю</w:t>
        <w:softHyphen/>
        <w:t>чающую в себя все необходимые для этого элементы. Для приведения в действие этой системы необходима энергия в соответствующих для каждого конкретного случая видах — электрическая, тепловая, физиологическая. После приведе</w:t>
        <w:softHyphen/>
        <w:t>ния в действие технологической системы она превращается в технологический процесс 4, состоящий из последовательно осуществляемых технологических опер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истическое регулирование технологических процессо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ое регулирование технологического процес</w:t>
        <w:softHyphen/>
        <w:t>са — это управление параметрами технологического про</w:t>
        <w:softHyphen/>
        <w:t>цесса по результатам контроля выборочных характеристик параметров производимой продукции. Для осуществления ста</w:t>
        <w:softHyphen/>
        <w:t>тистического регулирования необходимо осуществлять кон</w:t>
        <w:softHyphen/>
        <w:t>трольные измерения значений параметров продукции в кон</w:t>
        <w:softHyphen/>
        <w:t>це технологического процесса (или регулируемой части технологического процесса). Для штучной продукции — это зна</w:t>
        <w:softHyphen/>
        <w:t>чение параметров продукции в выборке, для нештучной — зна</w:t>
        <w:softHyphen/>
        <w:t>чение параметров продукции в проб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статистического регулирования состоит в том, что по результатам этих измерений принимается решение о необходимости корректировки параметров технологического процесса или отсутствии этой необходимости. Результаты измерений параметров продукции и выбороч</w:t>
        <w:softHyphen/>
        <w:t>ные характеристики фиксируются в контрольной карте. Кон</w:t>
        <w:softHyphen/>
        <w:t>трольная карта предназначается для статистического регу</w:t>
        <w:softHyphen/>
        <w:t>лирования по одному параметру продукции и как носитель информации о состоянии технологического процесса может размещаться на специальных бланках, машинных носителях или в памяти вычислительных машин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трольной карте по горизонтальной оси откладыва</w:t>
        <w:softHyphen/>
        <w:t>ется время или номер выборки единиц продукции или про</w:t>
        <w:softHyphen/>
        <w:t>бы, а по вертикали — выборочное значение параметра про</w:t>
        <w:softHyphen/>
        <w:t>дукции для очередной выбор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II.4.УПРАВЛЕНИЕ КАЧЕСТ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az-Latn-AZ"/>
        </w:rPr>
        <w:t xml:space="preserve">ОМ </w:t>
      </w:r>
      <w:r>
        <w:rPr>
          <w:b/>
          <w:sz w:val="32"/>
          <w:szCs w:val="32"/>
        </w:rPr>
        <w:t>ЧЕРЕЗ ОПТИМИЗАЦИЮ УРОВНЯ КАЧЕСТВА ПРОДУК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я определенного назначения может быть разработана в различных вариантах. Эти варианты будут об</w:t>
        <w:softHyphen/>
        <w:t>ладать различными показателями качества и различной эф</w:t>
        <w:softHyphen/>
        <w:t>фективностью. Потому возникает вопрос о таком варианте, который может обеспечить выполнение заданных функций лучше других, будет более эффективным. Иными словами, возникает необходимость оптимизации показателей качества. Задача оптимизации ставится так: изделие (материал, про</w:t>
        <w:softHyphen/>
        <w:t>дукт) должно в процессе эксплуатации (потребления) дать некоторый эффект. Этот эффект достигается за счет затрат на проектирование, изготовление и эксплуатацию (потреб</w:t>
        <w:softHyphen/>
        <w:t>ление) изделия. Необходимо обеспечить максимальную эф</w:t>
        <w:softHyphen/>
        <w:t>фективность этого изделия. Критерием эффективности слу</w:t>
        <w:softHyphen/>
        <w:t>жит целевая функция, которая является функцией эффекта и затра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тематической форме эта задача формулируется следующим образом: имеется целевая функция оптимиза</w:t>
        <w:softHyphen/>
      </w:r>
      <w:r>
        <w:rPr>
          <w:b/>
          <w:bCs/>
          <w:color w:val="000000"/>
          <w:sz w:val="28"/>
          <w:szCs w:val="28"/>
        </w:rPr>
        <w:t xml:space="preserve">ции </w:t>
      </w:r>
      <w:r>
        <w:rPr>
          <w:color w:val="000000"/>
          <w:sz w:val="28"/>
          <w:szCs w:val="28"/>
        </w:rPr>
        <w:t xml:space="preserve">уровня качества данной продукции в виде зависимости от эффекта и затра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дача заключается в том, чтобы путем вычислений определить такие показатели качества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Р 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 кото</w:t>
        <w:softHyphen/>
        <w:t>рых целевая функция достигает своего экстремального (мак</w:t>
        <w:softHyphen/>
        <w:t>симального или минимального в зависимости от вида целе</w:t>
        <w:softHyphen/>
        <w:t>вой функции) зна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используются следующие целевые фун</w:t>
        <w:softHyphen/>
        <w:t>кции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* = Э-2 Ц** = Э-2/2 Ц*** = Э/2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функции связаны между собой соотношениями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структуру критерия оптимизации на приме</w:t>
        <w:softHyphen/>
        <w:t>ре одного из них, а именно Ц"*, применительно к изделию эффект от эксплуатации которого определяется по формул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э = </w:t>
      </w:r>
      <w:r>
        <w:rPr>
          <w:color w:val="000000"/>
          <w:sz w:val="28"/>
          <w:szCs w:val="28"/>
        </w:rPr>
        <w:t>п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 — производительность, ед./ час (единица может из</w:t>
        <w:softHyphen/>
        <w:t>меряться в единицах массы объема, длины, в штуках, и т.п.); Т — средний ресурс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будут определяться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 = 2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+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2</w:t>
      </w:r>
      <w:r>
        <w:rPr>
          <w:color w:val="000000"/>
          <w:sz w:val="28"/>
          <w:szCs w:val="28"/>
          <w:vertAlign w:val="subscript"/>
        </w:rPr>
        <w:t>(</w:t>
      </w:r>
      <w:r>
        <w:rPr>
          <w:color w:val="000000"/>
          <w:sz w:val="28"/>
          <w:szCs w:val="28"/>
        </w:rPr>
        <w:t xml:space="preserve"> — затраты на изготовление; 2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— затраты на эксплуатаци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затраты на эксплуатацию выражаются по формул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2 =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>5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де 2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— затраты на обслуживающий персона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затраты на техническое обслуживание и ремон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— затраты на энерги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целевая функция будет иметь ви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*** = ПТ/2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+2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 xml:space="preserve"> + 2</w:t>
      </w:r>
      <w:r>
        <w:rPr>
          <w:b/>
          <w:bCs/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</w:rPr>
        <w:t xml:space="preserve"> + 2</w:t>
      </w:r>
      <w:r>
        <w:rPr>
          <w:b/>
          <w:bCs/>
          <w:color w:val="000000"/>
          <w:sz w:val="28"/>
          <w:szCs w:val="28"/>
          <w:vertAlign w:val="subscript"/>
        </w:rPr>
        <w:t>5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меются ограничения на затраты, величина кото</w:t>
        <w:softHyphen/>
        <w:t>рых стоит в знаменателе этого выражения, то эффективнее будет то изделие, у которого максимально ПТ, т.е. в данном случае будет целевая функция технического вида. Если за</w:t>
        <w:softHyphen/>
        <w:t>дан эффект, который необходимо достичь за счет эксплуа</w:t>
        <w:softHyphen/>
        <w:t>тации изделия, то эффективнее будет то изделие, у кото</w:t>
        <w:softHyphen/>
        <w:t>рого будут меньшие затраты. В этом случае в качестве кри</w:t>
        <w:softHyphen/>
        <w:t>терия оптимизации используются суммарные затраты на производство и эксплуатацию издел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смотренного критерия могут быть получены и дру</w:t>
        <w:softHyphen/>
        <w:t>гие применимые на практике технические критерии. Напри</w:t>
        <w:softHyphen/>
        <w:t>мер, если требуется, чтобы изделие непрерывно работало с производительностью, равной 1, затраты на изготовление, обслуживающий персонал и энергию не учитываются, а зат</w:t>
        <w:softHyphen/>
        <w:t>раты на ремонт оцениваются временем простоя из-за отка</w:t>
        <w:softHyphen/>
        <w:t>зов, то роль целевой функции будет выполнять коэффици</w:t>
        <w:softHyphen/>
        <w:t>ент готов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смотренного критерия при наличии дополнитель</w:t>
        <w:softHyphen/>
        <w:t>ных условий и ограничений могут быть получены другие кри</w:t>
        <w:softHyphen/>
        <w:t>терии, которые по единицам измерения и характеру обоб</w:t>
        <w:softHyphen/>
        <w:t>щения могут быть отнесены к одному из следующих ви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ид (технический или простейший) критерий, вы</w:t>
        <w:softHyphen/>
        <w:t>раженный единичным или комплексным показателем каче</w:t>
        <w:softHyphen/>
        <w:t>ства или физическими единицами (штуками, весом, объе</w:t>
        <w:softHyphen/>
        <w:t>мом, производительностью и т.п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торой вид (экономическая эффективность с использова</w:t>
        <w:softHyphen/>
        <w:t>нием денежной формы) критерий в виде зависимости между эффектом и затратами, выраженными в деньгах или в виде отношения величины, выраженной в физических единицах, к величине, выраженной в деньгах (эффект в не денежной форме на один рубль затрат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вид (полезность) критерий в условных единицах измерения или даже по факту предпочтения, т.е. в шкале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оптимизации уровня качества проекти</w:t>
        <w:softHyphen/>
        <w:t>руемого изделия осуществляется следующими этапа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яются конкретные виды зависимостей эффекта и затрат от показателей качеств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яется конструктивное решение проектируемо</w:t>
        <w:softHyphen/>
        <w:t>го объекта. Составляется перечень применяемых в нем эле</w:t>
        <w:softHyphen/>
        <w:t>ментов, узлов, блоков, материалов, в котором указываются их основные показатели качества, влияющие на показатели качества объекта. Определяются показатели качества спро</w:t>
        <w:softHyphen/>
        <w:t>ектированного объе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конкретному виду формулы для расчета эффекта рассчитывается эффект от эксплуатации проектируемого объе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читываются затраты, связанные с изготовлением и эксплуатацией спроектированного объе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яется численное значение критерия оптимиза</w:t>
        <w:softHyphen/>
        <w:t>ц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ляется перечень возможных изменений спроектиро</w:t>
        <w:softHyphen/>
        <w:t>ванного изделия, который предусматривает применение дру</w:t>
        <w:softHyphen/>
        <w:t>гих элементов, узлов и блоков, конструкций, материал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 учетом возможных изменений разрабатываются но</w:t>
        <w:softHyphen/>
        <w:t>вые варианты объе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носительно каждого из вариантов выполняется процедура, описанная в пунктах 1—5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авниваются численные значения критериев оптими</w:t>
        <w:softHyphen/>
        <w:t>зации, полученных для каждого из вариан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от вариант объекта, для которого значение критерия максимально (минимально), принимается за основной вари</w:t>
        <w:softHyphen/>
        <w:t xml:space="preserve">ант, подлежащий реализации.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виды продукции выпускаются в виде параметри</w:t>
        <w:softHyphen/>
        <w:t>ческого ряда, т. е. совокупности, элементы которой предназ</w:t>
        <w:softHyphen/>
        <w:t>начены для удовлетворения заданных идентичных потребно</w:t>
        <w:softHyphen/>
        <w:t>стей, но они отличаются друг от друга числовыми значения</w:t>
        <w:softHyphen/>
        <w:t>ми параметров и обладают ограниченной заменяемостью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ниченной заменяемостью понимается возмож</w:t>
        <w:softHyphen/>
        <w:t>ность заменить элемент ряда хотя бы одним другим. Эта за</w:t>
        <w:softHyphen/>
        <w:t>мена связана с некоторыми потерями, обусловленными умень</w:t>
        <w:softHyphen/>
        <w:t>шением эффекта. Производства и эксплуатации данного рада или увеличением парных затрат на разработку, изготовле</w:t>
        <w:softHyphen/>
        <w:t>ние и эксплуатацию (применение) проду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азработка продукции в виде параметрических рядов яв</w:t>
        <w:softHyphen/>
        <w:t>ляется разновидностью унификации деятельности, направ</w:t>
        <w:softHyphen/>
        <w:t>ленной на ведение различных видов продукции и средств ее производства к рациональному минимуму типоразмеров, ма</w:t>
        <w:softHyphen/>
        <w:t xml:space="preserve">рок, форм, свойств. Унификация (от </w:t>
      </w:r>
      <w:r>
        <w:rPr>
          <w:i/>
          <w:iCs/>
          <w:color w:val="000000"/>
          <w:sz w:val="28"/>
          <w:szCs w:val="28"/>
        </w:rPr>
        <w:t xml:space="preserve">у ни... </w:t>
      </w:r>
      <w:r>
        <w:rPr>
          <w:color w:val="000000"/>
          <w:sz w:val="28"/>
          <w:szCs w:val="28"/>
        </w:rPr>
        <w:t>и лат. £асю — де</w:t>
        <w:softHyphen/>
        <w:t>лаю) — приведение к единообразию, к единой форме или систе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ический ряд — ограниченная совокупность дис</w:t>
        <w:softHyphen/>
        <w:t>кретных значений основных параметров, выраженных в оди</w:t>
        <w:softHyphen/>
        <w:t>наковых единицах физических величин и построенных по определенной закономерности. Параметрический ряд опреде</w:t>
        <w:softHyphen/>
        <w:t>ляют основные конструктивные, эксплуатационные или тех</w:t>
        <w:softHyphen/>
        <w:t>нологические характеристики издел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ми параметрического ряда могут быть комп</w:t>
        <w:softHyphen/>
        <w:t>лексы, машины, узлы, детали, например, двигатели авто</w:t>
        <w:softHyphen/>
        <w:t>мобилей, грузовые автомобили, электро- и радиоэлемент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параметрического ряда заключается в на</w:t>
        <w:softHyphen/>
        <w:t>хождении совокупности продукции (изделий) с такими зна</w:t>
        <w:softHyphen/>
        <w:t>чениями параметров, при которых заданные потребности в продукции удовлетворяются с наименьшими суммарными затра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тематическом языке эта задача формулируется сле</w:t>
        <w:softHyphen/>
        <w:t>дующим образо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а множестве X возможных типов изделий зада</w:t>
        <w:softHyphen/>
        <w:t>на функция спроса ф(х) на каждый тип изделия, а: принадлежит множеству X. Функция спроса численно равна требу</w:t>
        <w:softHyphen/>
        <w:t>емому количеству издел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вая сумма представляет затраты на производство и эксплуатацию параметрического ряда. При этом во второй учтены постоянные затраты на разработку и эксплуатацию параметрического ряда. Вторая переменная суммы, второй сомножитель, представляет собой минимальные затраты при удовлетворении спроса на изделие с параметром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с помощью изделий из унифицированного ряда. Это означает, что, например, если имеется потребность в грузовых машинах грузоподъемностью в 2 т, а в унифицированном ряду имеют</w:t>
        <w:softHyphen/>
        <w:t>ся машины грузоподъемностью в 3 т и 5 т, причем трехтон</w:t>
        <w:softHyphen/>
        <w:t>ные дешевле, то спрос в двухтонных машинах необходимо удовлетворять за счет трехтонны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5.УПРАВЛЕНИЕ КАЧЕСТВА НА СТАДИИ ЭКСПЛУАТАЦ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правления качеством на стадии эксплуатации (потре</w:t>
        <w:softHyphen/>
        <w:t>бления) продукции — в максимальной степени использова</w:t>
        <w:softHyphen/>
        <w:t>ние ее свойств в соответствии с назначением и областью при</w:t>
        <w:softHyphen/>
        <w:t>менения. Эти свойства могут утрачиваться под влиянием раз</w:t>
        <w:softHyphen/>
        <w:t>личных причин — объективных и субъективных. К объективным относятся износ и старение материалов и ком</w:t>
        <w:softHyphen/>
        <w:t>плектующих изделий, которые могут интенсифицироваться под влиянием внешних факторов. К субъективным — нару</w:t>
        <w:softHyphen/>
        <w:t>шение правил пользования, невыполнение инструкций по рациональному планово-профилактическому обслуживанию. Утрата одного или нескольких свойств продукции в процессе ее потребления с позиций теории надежности означает отказ. Следовательно, на стадии эксплуатации или потребления продукции необходимо поддерживать ее надеж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ость на стадии эксплуатации поддерживается за счет рациональной организации системы технического обслу</w:t>
        <w:softHyphen/>
        <w:t>живания и ремон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в качестве модели стареющего элемента дублированную пару, последовательно соединенную с треть</w:t>
        <w:softHyphen/>
        <w:t>им элементом. Эта модель может соответствовать дублирован</w:t>
        <w:softHyphen/>
        <w:t>ному электрооборудованию и механической части агрегат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ная пара может находиться в состояниях: 11 — оба элемента работоспособны; 01, 10 — отказал один эле</w:t>
        <w:softHyphen/>
        <w:t xml:space="preserve">мент; 00 — отказали оба элемен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ость влияет на длительность времени пребывания в работоспособном состоя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изделия проявляется в совокупности возмож</w:t>
        <w:softHyphen/>
        <w:t>ных состояний. Например, может не быть предотказового состояния, а следовательно, и профилактики, частичного ремо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тратегией обслуживания понимается совокупность правил проведения работ по техническому обслуживанию и ремонту объекта. Очевидно, что стратегия зависит от надеж</w:t>
        <w:softHyphen/>
        <w:t>ности и специфики издел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четыре примера конкретных стратег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Изделие может находиться в 2 состояниях —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{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. Этот случай соответствует эксплуатации неремонтируемых изделий. Возможна одна последовательность состояний </w:t>
      </w:r>
      <w:r>
        <w:rPr>
          <w:b/>
          <w:bCs/>
          <w:smallCaps/>
          <w:color w:val="000000"/>
          <w:sz w:val="28"/>
          <w:szCs w:val="28"/>
          <w:lang w:val="en-US" w:eastAsia="en-US"/>
        </w:rPr>
        <w:t xml:space="preserve">Еј-Е,, </w:t>
      </w:r>
      <w:r>
        <w:rPr>
          <w:color w:val="000000"/>
          <w:sz w:val="28"/>
          <w:szCs w:val="28"/>
        </w:rPr>
        <w:t>стратегия обслуживания тривиальна — изделие эксплуати</w:t>
        <w:softHyphen/>
        <w:t>ровать до наступления отказ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Возможные состояния Е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Е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что соответствует эксплуатации ремонтируемого изделия. Здесь также возможна одна последовательность состояний, но она повторяется циклически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Е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— Е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— Е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Эта стратегия также проста — изделие эксплуатировать до наступления отказа. После от</w:t>
        <w:softHyphen/>
        <w:t>каза осуществлять полный ремон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рассмотрим схемы, в которых имеются состоя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Изделие эксплуатировать в течение времени Т, затем осуществить принудительную профилактику и продолжить эксплуатацию, запланировав профилактику через время Т. Если отказ произошел до того момента, когда была назначена принудительная профилактика, то осуществить ремонт и про</w:t>
        <w:softHyphen/>
        <w:t>должить эксплуатацию, запланировав профилактику через время Т. Элементами последовательности состояний в этом случае будут 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  <w:vertAlign w:val="subscript"/>
        </w:rPr>
        <w:t>(</w:t>
      </w:r>
      <w:r>
        <w:rPr>
          <w:color w:val="000000"/>
          <w:sz w:val="28"/>
          <w:szCs w:val="28"/>
        </w:rPr>
        <w:t>.-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Е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-Е, 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  <w:vertAlign w:val="subscript"/>
        </w:rPr>
        <w:t>[</w:t>
      </w:r>
      <w:r>
        <w:rPr>
          <w:color w:val="000000"/>
          <w:sz w:val="28"/>
          <w:szCs w:val="28"/>
        </w:rPr>
        <w:t xml:space="preserve"> и Е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Е,-Е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  <w:vertAlign w:val="subscript"/>
        </w:rPr>
        <w:t>Г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атегия 4 отличается от стратегии 3 тем, что после отказа профилактика не переносится. Элементы этой страте</w:t>
        <w:softHyphen/>
        <w:t>гии те же, что и в стратегии 3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Следует отметить, что факт нахождения изделия в работоспособном состоянии не всегда очевиден. Поэтому для таких изделий предусматривается определение работоспо</w:t>
        <w:softHyphen/>
        <w:t xml:space="preserve">собности. Соответствующее состояние изделия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назовем проверкой работоспособ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определения фактическо</w:t>
        <w:softHyphen/>
        <w:t>го состояния изделия и обнаружения элементов, находящихся в предотказовом состоянии, необходимо более глубокое ис</w:t>
        <w:softHyphen/>
        <w:t>следование состояния изделия. Эту работу называют осмот</w:t>
        <w:softHyphen/>
        <w:t>ром состояния, в этот период изделие находится в состоянии Е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. Характерной стратегией с применением этих видов работ является так называемая схема хранения. В этом случае воз</w:t>
        <w:softHyphen/>
        <w:t>никает задача оптимизации стратегии обслужи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если проверки работоспособности произ</w:t>
        <w:softHyphen/>
        <w:t>водить часто, то значительная доля времени будет занята простоями для проведения проверок. Если проверки произво</w:t>
        <w:softHyphen/>
        <w:t>дить редко, то значительная доля времени будет приходить</w:t>
        <w:softHyphen/>
        <w:t>ся на неработоспособное состояние вследствие отказов. По</w:t>
        <w:softHyphen/>
        <w:t>этому возникает вопрос об оптимальным периоде обращения к проверочным и профилактическим работам. Критерием оп</w:t>
        <w:softHyphen/>
        <w:t>тимизации будет коэффициент готов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случае задача оптимизации обслуживания формулируется так: эффективность функционирования из</w:t>
        <w:softHyphen/>
        <w:t>делия оценивается некоторым показателем. Величина этого показателя зависит от стратегии обслуживания. Та страте</w:t>
        <w:softHyphen/>
        <w:t>гия, которая обеспечивает максимальное значение этого по</w:t>
        <w:softHyphen/>
        <w:t>казателя, называется оптимальной. Необходимо определить состав профилактических мер из числа возможных для дан</w:t>
        <w:softHyphen/>
        <w:t>ного изделия и порядок их осуществления, обеспечивающие максимальное значение показ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м этой постановки задачи оптимизации явля</w:t>
        <w:softHyphen/>
        <w:t>ется рассмотрение более общего критерия оптимизации, например, стоимостного, величина которого зависит от по</w:t>
        <w:softHyphen/>
        <w:t>казателя надеж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III. ФАКТОРЫ СОХРАНЯЮЩИЕ КАЧЕСТВО ТОВ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ычном рынке товар определяет судьбу рыночной и всей хозяйственной политики предприятия-производителя. Уже в силу этого обстоятельства вся совокупность мер, свя</w:t>
        <w:softHyphen/>
        <w:t>занных с товаром, т.е. его создания, производство, реализа</w:t>
        <w:softHyphen/>
        <w:t>ция на рынках, сервисное обслуживание, разработка рек</w:t>
        <w:softHyphen/>
        <w:t>ламных мероприятий, а также снятия товара с производ</w:t>
        <w:softHyphen/>
        <w:t>ства, бесспорно, занимает центральное место во всей деятельности товаропроизводителя. А по мере перехода к ци</w:t>
        <w:softHyphen/>
        <w:t>вилизованному внутреннему рынку, развитие конкурентных рыночных отношений и постепенной интеграции внутренне</w:t>
        <w:softHyphen/>
        <w:t>го рынка в мировой рынок потребность в марочных товарах отечественного производителя постепенно возраста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аковка представляет собой продукт промышленного производства, предназначенный для защиты товара от раз</w:t>
        <w:softHyphen/>
        <w:t>личного рода внешних воздействий, от повреждений и по</w:t>
        <w:softHyphen/>
        <w:t>терь, а окружающую среду — от загрязнения. Таким обра</w:t>
        <w:softHyphen/>
        <w:t>зом основная функция упаковки — это хранение, представ</w:t>
        <w:softHyphen/>
        <w:t>ляющий собой этап технологического цикла товародвижения от выпуска готовой продукции до потребителя, цель которого-обеспечение стабильности исходных свойств или их изме</w:t>
        <w:softHyphen/>
        <w:t>нения с минимальными потерями, а конечный результат — сохранения их без потерь или с минимальными потерями в течение заранее обусловленного срока. При хранении прояв</w:t>
        <w:softHyphen/>
        <w:t>ляется одно из важных потребительских свойств товара — сохраняемость, благодаря которой, возможно доведение то</w:t>
        <w:softHyphen/>
        <w:t>варов до потребителя от изготовителя. Вспомогательная же функция упаковки — это носитель маркировки или красоч</w:t>
        <w:softHyphen/>
        <w:t>ного оформления товара, в этом качестве она способствует созданию потребительских предпочтений, так как для поку</w:t>
        <w:softHyphen/>
        <w:t>пателей упаковка — это движущий мотив покупки, подобно красивой одежде, украшающей человека, нарядная упаков</w:t>
        <w:softHyphen/>
        <w:t>ка создает выгодное представление о товаре; напротив, не</w:t>
        <w:softHyphen/>
        <w:t>ряшливая упаковка, каким бы высококачественным ни был товар, вряд ли вызовет у покупателя желание купить 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развивающаяся в настоящее время упаковоч</w:t>
        <w:softHyphen/>
        <w:t>ная отрасль — одна из самых молодых в российской эконо</w:t>
        <w:softHyphen/>
        <w:t>мике. Как самостоятельная отрасль упаковочная индустрия начала формироваться в нашей стране с середины 90-х го</w:t>
        <w:softHyphen/>
        <w:t>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мнению зарубежных экспертов и специалистов. Про</w:t>
        <w:softHyphen/>
        <w:t>изошедшее в Республике за этот короткий период преобразова</w:t>
        <w:softHyphen/>
        <w:t>ния соответствуют тому, что делалось в других, даже раз</w:t>
        <w:softHyphen/>
        <w:t>витых странах в сфере упаковки в течение десятилетий. Воз</w:t>
        <w:softHyphen/>
        <w:t>росло количество предприятий и организаций, занятых в производстве упаковочных материалов, изделий и оборудо</w:t>
        <w:softHyphen/>
        <w:t>вания. Внедрены новые технологии, позволяющие выпускать упаковку требуемого ассортимента и качества, что значи</w:t>
        <w:softHyphen/>
        <w:t>тельно снизило ее импорт. Создана отраслевая инфраструк</w:t>
        <w:softHyphen/>
        <w:t>тура: системы подготовки специалистов, информации, отрас</w:t>
        <w:softHyphen/>
        <w:t>левых выставок и конкурсов. Внутренний рынок предлагает высококачественную продукцию. Однако это производство в значительной степени зависит от применяемых оборудова</w:t>
        <w:softHyphen/>
        <w:t>ния, технологий и сырьевых средств: картона и бумаги, же</w:t>
        <w:softHyphen/>
        <w:t>сти, красок, комплектующих изделий. В этом направлении действует сегодня ряд организаций, координирующих свою работу с органами Азербайджанской законодательной и исполни</w:t>
        <w:softHyphen/>
        <w:t>тельной власти, Торгово-промышленной палатой АзР., веду</w:t>
        <w:softHyphen/>
        <w:t>щими упаковочными, пищевыми и перерабатывающими пред</w:t>
        <w:softHyphen/>
        <w:t>прият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ю упаковки должно предшествовать формирова</w:t>
        <w:softHyphen/>
        <w:t>ние ее концепции, раскрывающей принципы предлагаемой упаковки и ее роль для конкретного товара. Формируя кон</w:t>
        <w:softHyphen/>
        <w:t>цепцию, определяют основные функции упаковки, затем принимают решения о размере упаковки, материале, из ко</w:t>
        <w:softHyphen/>
        <w:t>торого она будет изготовлена, цвете, текстовом оформлении, наличии товарного (марочного, фирменного) зна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разработки конструкции упаковки проводят серию испытаний: технические испытания должны удостоверить, что упаковка отвечает требованиям " нормальной" эксплуа</w:t>
        <w:softHyphen/>
        <w:t>тации; испытания на обзорность и внешний вид — выявить, считают ли посредники, что упаковка удобна при грузообработке; испытания на потребителя — установить их отношение к новинке. На создание упаковки для нового товара местный про</w:t>
        <w:softHyphen/>
        <w:t>изводитель иногда вынужден затрачивать миллионы манаты, а длительность ее создания иногда составляет более года. Однако затраты быстро окупятся за счет увеличения числа покупателей, привлеченных новой упаковкой товара, соот</w:t>
        <w:softHyphen/>
        <w:t>ветствующей их требован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ий Республикаский закон "Об упаковке и упаковоч</w:t>
        <w:softHyphen/>
        <w:t>ных отходах" определяет принципы и регулирует отноше</w:t>
        <w:softHyphen/>
        <w:t>ния, возникающие в процессе производства, транспортиров</w:t>
        <w:softHyphen/>
        <w:t>ки, хранения, потребления и реализации упаковки, а также сбора, транспортировки, переработки, утилизации упаковоч</w:t>
        <w:softHyphen/>
        <w:t>ных отходов в целях обеспечения экологической безопаснос</w:t>
        <w:softHyphen/>
        <w:t>ти и здоровья граждан, ресурсосбережения и предотвраще</w:t>
        <w:softHyphen/>
        <w:t>ния загрязнения окружающе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паковка</w:t>
      </w:r>
      <w:r>
        <w:rPr>
          <w:sz w:val="28"/>
          <w:szCs w:val="28"/>
        </w:rPr>
        <w:t xml:space="preserve"> (транспортная, сервисная или товарная, вклю</w:t>
        <w:softHyphen/>
        <w:t>чая тару) — продукт промышленного производства, пред</w:t>
        <w:softHyphen/>
        <w:t>назначенный для защиты от различного рода внешних воз</w:t>
        <w:softHyphen/>
        <w:t>действий, хранения, транспортировки, погрузки, разгруз</w:t>
        <w:softHyphen/>
        <w:t>ки, доставки и реализации различных товаров, включая сырье и готовую продукцию, во всех областях деятельности чело</w:t>
        <w:softHyphen/>
        <w:t>ве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упаковки — юридические лица и индиви</w:t>
        <w:softHyphen/>
        <w:t>дуальные предприниматели, производящие и (или) реали</w:t>
        <w:softHyphen/>
        <w:t>зующие упаковку на российском рын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отребители упаковки — юридические лица и индивидуальные предприниматели, использующие упаковку для расфасовки про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ользователи упакованной продукции — юридические лица и индивидуальные предприниматели, ис</w:t>
        <w:softHyphen/>
        <w:t>пользующие упакованную продукцию для ее реализации без товарной упаков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ранспортная</w:t>
      </w:r>
      <w:r>
        <w:rPr>
          <w:sz w:val="28"/>
          <w:szCs w:val="28"/>
        </w:rPr>
        <w:t xml:space="preserve"> (в том числе многооборотная) упаковка — упаковка, содержащая определенное количество единиц то</w:t>
        <w:softHyphen/>
        <w:t>вара и не меняющая характеристики товара при извлечении его из этой упаковки, которая передается или не передается конечному пользователю при розничной реализации. Таким образом, транспортная упаковка предохраняет товар от по</w:t>
        <w:softHyphen/>
        <w:t>вреждений и потерь при транспортировании и хранении, при перегрузках, обеспечивая удобство погрузочно-разгрузочных опер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ервисная упаковка</w:t>
      </w:r>
      <w:r>
        <w:rPr>
          <w:sz w:val="28"/>
          <w:szCs w:val="28"/>
        </w:rPr>
        <w:t xml:space="preserve"> — упаковка, применяемая как до</w:t>
        <w:softHyphen/>
        <w:t>полнительная (к товарной) упаковке, так как упаковка — это оболочка товара. Она может быть одно- и многослойной. Внут</w:t>
        <w:softHyphen/>
        <w:t>ренняя упаковка — непосредственное вместилище товаров; внешняя упаковка защищает внутреннюю упаковку и удаля</w:t>
        <w:softHyphen/>
        <w:t>ется при подготовке материала к непосредственному исполь</w:t>
        <w:softHyphen/>
        <w:t>зованию, а также обеспечивает защиту товара от поврежде</w:t>
        <w:softHyphen/>
        <w:t>ний и потерь, защищает окружающую среду от загрязнения и несет в себе основную вспомогательную функции. Функции .упаковки начинают формироваться уже на этапе создания и производства товара и сохраняются на всем пути следования товара от производителя до потребител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паковки: вмещение и замещение то</w:t>
        <w:softHyphen/>
        <w:t>вара; облегчение использования товара; средство коммуни</w:t>
        <w:softHyphen/>
        <w:t>кации с потребителем; содействие сегментации рынка; со</w:t>
        <w:softHyphen/>
        <w:t>действие работе каналов сбыта; средство формирования но</w:t>
        <w:softHyphen/>
        <w:t>вой продукции, ее образц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ая упаковка — упаковка, неотделимая от товара до его потребления, в которой конечный пользователь или потребитель может получить единицу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ковочные отходы —■ утратившая полностью или час</w:t>
        <w:softHyphen/>
        <w:t>тично в процессе обращения свои первоначальные потреби</w:t>
        <w:softHyphen/>
        <w:t>тельские свойства упаков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емые упаковочные отходы — отходы, ко</w:t>
        <w:softHyphen/>
        <w:t>торые могут быть использованы как вторичное сырье или вторичные материальные ресурсы или использованы в энер</w:t>
        <w:softHyphen/>
        <w:t>гетических цел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тилизируемые упаковочные отходы — отходы, ко</w:t>
        <w:softHyphen/>
        <w:t>торые не могут быть использованы как вторичное сырье или вторичные ресурсы или использованы в энергетических це</w:t>
        <w:softHyphen/>
        <w:t>лях; предотвращение загрязнения упаковочными отходами окружающей среды — виды деятельности, направленные на сокращение содержания в упаковке вредных веществ, а так</w:t>
        <w:softHyphen/>
        <w:t>же количества отходов, образующихся и не утилизируемых в процессе проектирования, производства, транспортиров</w:t>
        <w:softHyphen/>
        <w:t>ки, размещения, складирования, обработки, переработки, утилизации и ликвидации упаковочных отх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упаковки — процессы, связанные с документи</w:t>
        <w:softHyphen/>
        <w:t>рованными организационно-технологическими мероприятиями по проведению работ с упаковкой, включая проектирование, производство, транспортировку, хранение, и реал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упаковочных отходов — процессы, связанные с документированными организационно-технологическими ме</w:t>
        <w:softHyphen/>
        <w:t>роприятиями по проведению работ с упаковочными отхода</w:t>
        <w:softHyphen/>
        <w:t>ми, направленные на предупреждение, минимизацию, учет и контроль их образования и накопления и включающие сбор, сортировку, транспортировку, размещение, складирование и обработку упаковочных отхо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упаковочных отходов — деятельность, направ</w:t>
        <w:softHyphen/>
        <w:t>ленная на производство вторичной товарной продукции или получение энергии с учетом материалов — и энергоснабже</w:t>
        <w:softHyphen/>
        <w:t>ния, требований экологии и безопасност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III.1.</w:t>
      </w:r>
      <w:r>
        <w:rPr>
          <w:b/>
          <w:sz w:val="32"/>
          <w:szCs w:val="32"/>
        </w:rPr>
        <w:t>КЛАССИФИКАЦИЯ И ТРЕБОВАНИЯ К УПАКОВКЕ И ХРАНЕНИЮ ТОВАР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упаковки является тара, упаковочные или перевязоч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 — основной элемент упаковки, представляющий со</w:t>
        <w:softHyphen/>
        <w:t>бой изделие для размещения товара. Упаковочные материа</w:t>
        <w:softHyphen/>
        <w:t>лы — дополнительный элемент упаковки, предназначенный для повышения прочности тар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ют упаковку по ряду признаков1: месту упа</w:t>
        <w:softHyphen/>
        <w:t>ковывания, назначению, применяемым материалам, форме, грузоподъемности и габаритам, кратности ис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сту упаковывания различают упаковку производ</w:t>
        <w:softHyphen/>
        <w:t>ственную, эту технологическую операцию осуществляет про</w:t>
        <w:softHyphen/>
        <w:t>изводитель, и торговую — проводит продавец. Эта торговая услуга может быть бесплатной и платной. При этом бесплат</w:t>
        <w:softHyphen/>
        <w:t>ная услуга по упаковыванию включается в издержки обра</w:t>
        <w:softHyphen/>
        <w:t>щения, а платную услугу оплачивает потребител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упаковку подразделяют на потребительс</w:t>
        <w:softHyphen/>
        <w:t>кую и транспортну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упаковка предназначена для сравнитель</w:t>
        <w:softHyphen/>
        <w:t>но небольших расфасовок и сохранения товара у потребителя. Этот вид упаковки предполагает предварительное расфасовы</w:t>
        <w:softHyphen/>
        <w:t>вание товара производителем или продавцом и отпуск потре</w:t>
        <w:softHyphen/>
        <w:t>бителю в расфасованном виде, с заранее обусловленными ко</w:t>
        <w:softHyphen/>
        <w:t>личественными характеристиками (масса, объем или длин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 потребительской таре относятся: коробки разных раз</w:t>
        <w:softHyphen/>
        <w:t>меров, корзинки, лотки, мешки, пакеты из картона, бума</w:t>
        <w:softHyphen/>
        <w:t>ги, фольги, полимерных и комбинированных материалов; стеклянные металлические банки, бутылки, тетрапаки и перпаки; упаковочные материалы — бумага, фольга, перга</w:t>
        <w:softHyphen/>
        <w:t>мент и подпергамент, картон, полимер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 упаковку используют для перевозки това</w:t>
        <w:softHyphen/>
        <w:t>ров и оптовой или мелкооптовой продажи. Приемку товаров в транспортной упаковке проводят двумя способами: с разупа-ковыванием и без разупаковывания. Разупаковывают това</w:t>
        <w:softHyphen/>
        <w:t>ры, если это заранее согласованно получателем и постав</w:t>
        <w:softHyphen/>
        <w:t>щиком. Транспортная упаковка состоит из транспортной тары, упаковочных, перевязочных материалов, а также различ</w:t>
        <w:softHyphen/>
        <w:t>ных приспособлений для предупреждения перемещений то</w:t>
        <w:softHyphen/>
        <w:t>варов в транспортных средств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ранспортной упаковке относятся: грузовые цистерны, бочки, бидоны, предназначенные для жидких товаров; кон</w:t>
        <w:softHyphen/>
        <w:t>тейнеры, ящики, лотки, корзины, коробки, в расфасован</w:t>
        <w:softHyphen/>
        <w:t>ном виде или насыпью; мешки тканевые, полимерные, из крафт-бумаги, предназначенные для сыпучих това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меняемых материалов, их механи</w:t>
        <w:softHyphen/>
        <w:t>ческой устойчивости и прочности, которые обуславливают степень сохраняемости товаров, упаковку подразделяют на следующие группы и вид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сткая упаковк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— банки, тубы, контейнеры, цистерны, перевязочная лен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клянная — банки, бутылки, баллон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— ящики, контейнеры, лотки, корзины, боч</w:t>
        <w:softHyphen/>
        <w:t>ки, кадуш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мерная — ящики, боч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жесткая упаковк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нная — короб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— тетрапаки, перпа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ая упаковк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мерная — паки, мешки, пакеты, шпага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ая — мешки, пакеты, оберточная и иная бума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невая — мешки, перевязочные материалы (шпагат, веревки, ленты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Жесткая упаковка достаточно надежно защищает упа</w:t>
        <w:softHyphen/>
        <w:t>кованные в нее товары от механического воздействий (уда</w:t>
        <w:softHyphen/>
        <w:t>ры, нажимы, проколы), возникающих при перевозках и хра</w:t>
        <w:softHyphen/>
        <w:t xml:space="preserve">нении в таре, в результате чего значительно улучшается сохраняемость товар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и достоинствами жесткая упаковка имеет и определенные недостатки: отно</w:t>
        <w:softHyphen/>
        <w:t>сительно высокий удельный вес и объем тары к массе и объе</w:t>
        <w:softHyphen/>
        <w:t>му брутто, высокую стоимость. Это приводит к повышению затрат на тару и ее оборот, закладываемых в издержки про</w:t>
        <w:softHyphen/>
        <w:t>изводства или обращения, и соответственно снижению при</w:t>
        <w:softHyphen/>
        <w:t>бы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жесткая упаковка отличается от жесткой меньшими массой и объемом. Пустая упаковка легко складывается или вкладывается одна в другую, что облегчает и удешевляет ее перевозку и хранение. В полужесткую упаковку помещают товары, относительно устойчивые к механическим воздей</w:t>
        <w:softHyphen/>
        <w:t>ствиям, что обеспечивает их сохраняемость. Однако полу</w:t>
        <w:softHyphen/>
        <w:t>жесткая упаковка недостаточно механически устойчива, по</w:t>
        <w:softHyphen/>
        <w:t>этому при перевозках и хранении необходимо создавать ус</w:t>
        <w:softHyphen/>
        <w:t>ловия, предотвращающие значительное механическое воздействия (соблюдение минимально допустимой высоты загрузки, применение прокладок и упаковочных материалов). При соблюдении этих условий полужесткая упаковка обеспе</w:t>
        <w:softHyphen/>
        <w:t>чивает надлежащую сохраняемость товаров при минималь</w:t>
        <w:softHyphen/>
        <w:t>ных затратах на не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ая упаковка предназначена для товаров с высокой относительной устойчивостью или требует дополнительного применения жесткой или полужесткой потребительской тары, так как недостаточно защищает товар от внешних механи</w:t>
        <w:softHyphen/>
        <w:t>ческих повреждений. Товары, упакованные в мягкую тару, при механических воздействиях, превышающих их механи</w:t>
        <w:softHyphen/>
        <w:t>ческую устойчивость, могут деформироваться или разрушать</w:t>
        <w:softHyphen/>
        <w:t>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гкая тара отличается самой низкой надежностью по степени защиты от воздействия окружающей среды, поэто</w:t>
        <w:softHyphen/>
        <w:t>му применяется только для определенного перечня товаров. Однако несмотря на это, мягкая тара находит широкое при</w:t>
        <w:softHyphen/>
        <w:t>менение для упаковки многих потребительских товаров бла</w:t>
        <w:softHyphen/>
        <w:t>годаря невысоким затратам на приобретение, хранение, пе</w:t>
        <w:softHyphen/>
        <w:t>ревозку, возврат, что и обуславливает ее преимущества пе</w:t>
        <w:softHyphen/>
        <w:t>ред другими видами упако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 упаковки делят на цистерны, бочки, кадушки, банки, корзины, коробки; по грузоподъемности выделяют большегрузную тару; по габаритам различают тару крупно-, средне- и малогабаритную; по кратности использования — одноразового и многоразового ис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ковка товара решает три 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отвращает порчу товара в процессе транспорти</w:t>
        <w:softHyphen/>
        <w:t>ровки (транспортная тара), хранения и расфасовки на удоб</w:t>
        <w:softHyphen/>
        <w:t>ные для покупателя ча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могает покупателю получить информацию о товар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ужит в качестве рекламы товара и фир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паковке предъявляют следующие требования: безо</w:t>
        <w:softHyphen/>
        <w:t>пасность, экологические свойства, надежность, совмести</w:t>
        <w:softHyphen/>
        <w:t>мость, взаимозаменяемость, экономическая эффектив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упаковки означает, что содержащиеся в ней вредные для организма вещества не могут перейти в товар, непосредственно соприкасающийся с упаковкой. Это не зна</w:t>
        <w:softHyphen/>
        <w:t>чит, что в упаковке полностью отсутствуют вредные веще</w:t>
        <w:softHyphen/>
        <w:t>ства. Такие вещества содержат многие виды упаковки. На</w:t>
        <w:softHyphen/>
        <w:t>пример, в бумаге имеется свинец. В этих случаях безопас</w:t>
        <w:softHyphen/>
        <w:t>ность упаковки обеспечивается путем нанесения на нее защитных покрытий (пищевой лак) или ограничением сроков хранения изделий (полиэтиленовая или полихлорвиниловая упаковки). Наиболее безопасна стеклянная и тканевая тара, наименее — металлическая и полимерна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войства упаковки — способность ее при использовании и утилизации не наносить существенного вреда окружающей среде. Абсолютно безопасных для окружающей среды видов упаковки нет, так как при утилизации разных видов упаковки в окружающую среду выделяются разнооб</w:t>
        <w:softHyphen/>
        <w:t>разные вещества, отличающиеся различной степенью воз</w:t>
        <w:softHyphen/>
        <w:t>действия на не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упаковки — способность сохранять механи</w:t>
        <w:softHyphen/>
        <w:t>ческие свойства и герметичность в течение длительного вре</w:t>
        <w:softHyphen/>
        <w:t>мени. Благодаря этому свойству упаковка обеспечивает над</w:t>
        <w:softHyphen/>
        <w:t>лежащую сохраняемость товаров, причем способность раз</w:t>
        <w:softHyphen/>
        <w:t>ных видов упаковок сохранять упакованные товары не оди</w:t>
        <w:softHyphen/>
        <w:t>накова. Кроме того, упаковка многократного использования должна обладать хорошей сохраняемостью как с товаром, так и без него. Срок сохраняемости одноразовой упаковки может не превышать значительно сроки годности това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упаковки — способность не изменять по</w:t>
        <w:softHyphen/>
        <w:t>требительские свойства упакованных товаров. Для этого упа</w:t>
        <w:softHyphen/>
        <w:t>ковка должна быть чистой, сухой, без признаков плесени и посторонних запахов. Она не должна поглощать отдельные компоненты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заменяемость — способность упаковок одного вида заменить упаковки другого вида при использовании по одно</w:t>
        <w:softHyphen/>
        <w:t>му функциональному назначению. Например, ящики могут быть заменены контейнер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свойства также очень важны для упаков</w:t>
        <w:softHyphen/>
        <w:t>ки, и в первую очередь для потребительской тары. Эстетич</w:t>
        <w:softHyphen/>
        <w:t>ность упаковки достигается путем применения привлекатель</w:t>
        <w:softHyphen/>
        <w:t>ных материалов (фольга, целлофан, полиэтилен, и т.п.), а также красочного оформления (цветовая гамма и рисунк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предопределяют выбор упаковки в зависимости от ее назначения. Наиболее важными крите</w:t>
        <w:softHyphen/>
        <w:t>риями выбора служат безопасность, надежность и совмести</w:t>
        <w:softHyphen/>
        <w:t>мость, а также экономическая эффективность упаковки и сроки хранения упакованных материа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паковки определяется ее стоимостью, а также ценой эксплуатации и ценой утилиза</w:t>
        <w:softHyphen/>
        <w:t>ции. Стоимость упаковки зависит от применяемых материа</w:t>
        <w:softHyphen/>
        <w:t>лов, а также технологичности производства. Одноразовая упаковка дешевле, но требуется больше затрат на ее утили</w:t>
        <w:softHyphen/>
        <w:t>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ажнейшая функция упаковки — сохранение това</w:t>
        <w:softHyphen/>
        <w:t>ров при неблагоприятных внешних воздействиях за счет соб</w:t>
        <w:softHyphen/>
        <w:t>ственной сохраняемости, безопасности для упакованных то</w:t>
        <w:softHyphen/>
        <w:t>варов, а также совместимости упаковки и товаров. В этом заключается функциональное назначение упаков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ПАКОВКА</w:t>
      </w:r>
      <w:r>
        <w:rPr>
          <w:sz w:val="28"/>
          <w:szCs w:val="28"/>
        </w:rPr>
        <w:t xml:space="preserve"> — средство или комплекс средств, обеспе</w:t>
        <w:softHyphen/>
        <w:t>чивающих защиту продукции от повреждений и потерь, а окружающую среду — от загрязнений и способствующих ра</w:t>
        <w:softHyphen/>
        <w:t>циональной организации процесса хранения, реализации и транспортировке продукта. Выделяют следующие основные функции упаковки: вмещение, хранение и защита, практич</w:t>
        <w:softHyphen/>
        <w:t>ность использования и его стимулирование, приспособлен</w:t>
        <w:softHyphen/>
        <w:t>ность к коммуникациям и информационность, способность к сегментации рынка, возможность выделения целевого рын</w:t>
        <w:softHyphen/>
        <w:t>ка, планирование новой продукции. Западный специалист в области маркетинга Дж.Р. Эванс именно на раскрытии дан</w:t>
        <w:softHyphen/>
        <w:t>ной функции строит сущностную характеристику упаков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аковка — это часть планирования продукции, в ходе которого фирма изучает, разрабатывает и производит свою упаковку, включающую саму тару, в которую помещается продукция, этикетку и вкладыши. При этом он выделяет ряд ключевых факторов, определяющих результативность про</w:t>
        <w:softHyphen/>
        <w:t>ектных решений в области упаковки, в том числ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зайн упаковки формирующий представление потре</w:t>
        <w:softHyphen/>
        <w:t>бителя о товаре и фирме, его изготовивш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использования групповой упаков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ндартизацию упаковки и сочетание цветов матери</w:t>
        <w:softHyphen/>
        <w:t>ала при его изготовлен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имость упаковки, как относительную, так и абсо</w:t>
        <w:softHyphen/>
        <w:t>лютну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материала, используемого при изготовлении упаков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ры и форму упаков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оставимость упаковки и маркиров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использования комбинированной упаков</w:t>
        <w:softHyphen/>
        <w:t>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язку упаковки по всем составляющим с маркетинго</w:t>
        <w:softHyphen/>
        <w:t>вой стратегией фирмы на определенном рынке или его сег</w:t>
        <w:softHyphen/>
        <w:t>мен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ологичность упако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ковка — это одежда товара. Она составная и неотъем</w:t>
        <w:softHyphen/>
        <w:t>лемая часть товар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упаковка бывает потребительской и транс</w:t>
        <w:softHyphen/>
        <w:t>портной, по применяемым материалам: гофрокартонной, металлической, полимерной, стеклянной, керамической, по</w:t>
        <w:softHyphen/>
        <w:t>лиметаллической и др. Существует дифференциация упаков</w:t>
        <w:softHyphen/>
        <w:t>ки по типам, стойкости к механическим воз действиям, раз</w:t>
        <w:softHyphen/>
        <w:t>мерам, оборачиваемости, конструкции опор и п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личным видам применяемой в народном хозяйстве упаковки и тары включаю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ту товара от физико-химических и механических воздейств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хранность и транспортабельность всех видов продук</w:t>
        <w:softHyphen/>
        <w:t>ции, — рациональное использование габаритов и грузовмес</w:t>
        <w:softHyphen/>
        <w:t>тимости транспортных средств и складских помещ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применения средств комплексной меха</w:t>
        <w:softHyphen/>
        <w:t>низации при погрузочно-разгрузочных работ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качественного уровня организации торгов</w:t>
        <w:softHyphen/>
        <w:t>л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ксимальную информацию потребителя о свойствах продукта, условиях его применения, особенностях хранения, перевозки и пр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ологическую безопасность и возможность рецирку</w:t>
        <w:softHyphen/>
        <w:t>ляции и регенерации вышедшей из употребления упаков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сификации упаковки предусматрив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аточную перспективную емкость, необходимую пол</w:t>
        <w:softHyphen/>
        <w:t>ноту и экономически оправданную глубину, гарантирующие охват всех объектов как существующих, так и могущих по</w:t>
        <w:softHyphen/>
        <w:t>явиться в будущем новых видов упаков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е комплекса задач учета, движения, контроля и регулирования потребности в упаковке и ее запасов на раз</w:t>
        <w:softHyphen/>
        <w:t>личных уровнях управления логистическими процесс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ряжение с другими группировками упаков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большую эффективность обработки информации. УПАКОВКА характеризуется большим многообразие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лассов, видов, типов, конструктивно-технологических осо</w:t>
        <w:softHyphen/>
        <w:t>бенностей исполнения на основе функционального предназ</w:t>
        <w:softHyphen/>
        <w:t>начения. По этому критерию ее можно подразделить на тару и упаковочные материалы и специальные средства, облегча</w:t>
        <w:softHyphen/>
        <w:t>ющие погрузочно-разгрузочные работы и крепление гру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ара</w:t>
      </w:r>
      <w:r>
        <w:rPr>
          <w:sz w:val="28"/>
          <w:szCs w:val="28"/>
        </w:rPr>
        <w:t xml:space="preserve"> — основной элемент упаковки, представляющий со</w:t>
        <w:softHyphen/>
        <w:t>бой изделие для размещения и пространственного переме</w:t>
        <w:softHyphen/>
        <w:t>щения продукции. Термин "тара" происходит от арабского слова "тарха", что означает вычет и подразумевает соотно</w:t>
        <w:softHyphen/>
        <w:t>шение товара с упаковкой и без нее. Тара бывает потреби</w:t>
        <w:softHyphen/>
        <w:t>тельской, производственной и транспортной. В отдельную группу может быть включена тара — оборудование как спе</w:t>
        <w:softHyphen/>
        <w:t>циальный упаковочный комплек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акой материал использован при изготовлении тары, можно выделить деревянную, картон</w:t>
        <w:softHyphen/>
        <w:t>ную, бумажную, металлическую, полимерную, тканевую, стеклянную, тару из комбинированных материа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тара подразделяется на крупную и мелкую. К первой относится транспортная тара, размеры которой превышают 400x600мм, а ко второй — с размерами менее 400x600мм. В зависимости от кратности использования раз</w:t>
        <w:softHyphen/>
        <w:t>личают разовую, возвратную и многооборотную тар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конструктивного исполнения тара классифи</w:t>
        <w:softHyphen/>
        <w:t>цируется на жесткую, полужесткую и мягкую. К основным видам жесткой тары относятся ящики из древесины, древес</w:t>
        <w:softHyphen/>
        <w:t>новолокнистых материалов, фанеры, шпона, гофрированно</w:t>
        <w:softHyphen/>
        <w:t>го и сплошного картона, а также комбинированные картон</w:t>
        <w:softHyphen/>
        <w:t>ные стенки и планки из древесины, бумажного литья и ме-телла, различные лотки, бочки из цельной древесины, клеено-штампованные, металлические, барабаны фанерные, навивные картонные и бумажные, металлические, фляги, бидоны, бутылки стеклян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ужесткой таре стандарты причисляют все ее виды, сохраняющие свою форму после освобождения из-под про</w:t>
        <w:softHyphen/>
        <w:t>дукта, но обладающие значительно меньшей сопротивляемо</w:t>
        <w:softHyphen/>
        <w:t>стью к механическим воздействиям по сравнению с жесткой потребительской тарой. К мягкой потребительской таре отно</w:t>
        <w:softHyphen/>
        <w:t>сятся такие ее виды, которые теряют свою форму после ос</w:t>
        <w:softHyphen/>
        <w:t>вобождения из-под продукта: тара из бумаги с массовой ха</w:t>
        <w:softHyphen/>
        <w:t>рактеристикой 40—60 г/м2, и из других искусственных мате</w:t>
        <w:softHyphen/>
        <w:t>риалов. В зависимости от способности противодействовать про</w:t>
        <w:softHyphen/>
        <w:t>никновению воздуха и влаги потребительская тара делится на герметичную и негерметичную. К первой принадлежат некото</w:t>
        <w:softHyphen/>
        <w:t>рые виды, применяемые в консервной, рыбной и химической промышленности. Разновидностями герметичной тары являет</w:t>
        <w:softHyphen/>
        <w:t>ся пыле-, свето-, жиро-, газо- и паронепроницаемая т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отребительской тары являются ко</w:t>
        <w:softHyphen/>
        <w:t>робки из картона и металла, банки из стекла и жести, ком</w:t>
        <w:softHyphen/>
        <w:t>бинированные банки из картона и металла, стеклянные бу</w:t>
        <w:softHyphen/>
        <w:t>тылки, флаконы, тубы, пакеты из бумаги, фольги каптиро</w:t>
        <w:softHyphen/>
        <w:t>ванной и некашированной, целлофана, полиэтилена и других пленок. Транспортная тара, часто называемая внешней, пред</w:t>
        <w:softHyphen/>
        <w:t>назначается для транспортирования продукции, упакованной в вышеперечисленные виды потребительской тары или для хранения продукции рос сыпью. Внешняя тара по особеннос</w:t>
        <w:softHyphen/>
        <w:t>тям эксплуатации подразделяется на многооборотную, ин</w:t>
        <w:softHyphen/>
        <w:t>вентарную, разовую и повторную. По конструктивному ис</w:t>
        <w:softHyphen/>
        <w:t>полнению тару подразделяют на неразборную, разборную, складную и разборно-складную. В зависимости от наличия крышки или другого укупорочного средства тара бывает зак</w:t>
        <w:softHyphen/>
        <w:t>рытая и открытая Различают тару плотную, детали которой соединены между собой без просветов, и решетчатую — с заданными просве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 и особенностям конст</w:t>
        <w:softHyphen/>
        <w:t>руктивных исполнений различают изотермическую, изоба</w:t>
        <w:softHyphen/>
        <w:t>рическую и аэрозольную тар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инадлежности и условиям использования тару де</w:t>
        <w:softHyphen/>
        <w:t>лят на производственную, инвентарную и складскую. По со</w:t>
        <w:softHyphen/>
        <w:t>ставному элементу тара подразделяется на каркасную, сто</w:t>
        <w:softHyphen/>
        <w:t>ечную, ящичную, сетчатую, коническую и др. К инвентар</w:t>
        <w:softHyphen/>
        <w:t>ной таре относится многооборотная тара, являющаяся собственностью данного предприятия. К складской таре от</w:t>
        <w:softHyphen/>
        <w:t>носится транспортная оборотная тара, применяемая для при</w:t>
        <w:softHyphen/>
        <w:t>емки, хранения, подсортировки и комплектации продукции на складах. Она является одной из разновидностей складско</w:t>
        <w:softHyphen/>
        <w:t>го обору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родукции от воздействия радиоактивных, отравляющих веществ, а также бактериальных (биологичес</w:t>
        <w:softHyphen/>
        <w:t>ких) средств используется защитная упаков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ортно-импортные операции предприятий и фирм стра</w:t>
        <w:softHyphen/>
        <w:t>ны обусловили введение категории "экспортная и импортная упаковка". По характеру предназначения упаковка бывает универсальная и специализированна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штабелируемая и нештабелируемая упаков</w:t>
        <w:softHyphen/>
        <w:t>ка, а также упаковка, называемая мерной и хозяйственно-бытовой. В соответствии с принятой в стране системой клас</w:t>
        <w:softHyphen/>
        <w:t>сификации и кодификации различные виды упаковки отне</w:t>
        <w:softHyphen/>
        <w:t>сены в соответствующие классы по основному материалу, из которого произведена тара, т.е. по происхожд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и применение на практике классификационных признаков и системы кодификации упаковки позволит пред</w:t>
        <w:softHyphen/>
        <w:t>принимателю более качественно подходить к решению задач товародвижения про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паковке предъявляют следующие основополагающие требования: безопасность, экологические свойства, надеж</w:t>
        <w:softHyphen/>
        <w:t>ность, совместимость, взаимозаменяемость, экономическая эффективность (рис. 8.1). Упаковка — это физическая защита продукта, позволяющая производителю контролировать со</w:t>
        <w:softHyphen/>
        <w:t>держимое и гарантировать стандарт, являясь в то же время носителем индивидуальности проду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а же знакомит людей с упаковкой и обещаниями производител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упаковкой и рекламой кажется вполне по</w:t>
        <w:softHyphen/>
        <w:t>нятной и незыблемой: реклама оповещает о товаре, а упа</w:t>
        <w:softHyphen/>
        <w:t>ковка доносит до покупателя основную идею, продает и час</w:t>
        <w:softHyphen/>
        <w:t>то продолжает продавать товар, пока его используют. Рек</w:t>
        <w:softHyphen/>
        <w:t>ламе всегда требовалось больше денег, больше таланта, больше очарования. Упаковка была связана с производствен</w:t>
        <w:softHyphen/>
        <w:t>ным процессом и самим изделием, а реклама заполняла ок</w:t>
        <w:softHyphen/>
        <w:t>ружающий мир — стены зданий, транспорт, газеты и жур</w:t>
        <w:softHyphen/>
        <w:t>налы, позднее — ради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упаковка — это воплощенный конфликт меж</w:t>
        <w:softHyphen/>
        <w:t>ду здравым смыслом и эмоцией, правительством и бизнесом, словами и цветом формой и содержа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ковки воздействуют на людей так, что сознание это</w:t>
        <w:softHyphen/>
        <w:t>го не воспринимает тут мнения упаковщиков и защитников потребления сходятся. Вопрос в том, принять ли этот факт как ключевую технологию нашего потребительского обще</w:t>
        <w:softHyphen/>
        <w:t>ства или бороться с могуществом упаковки. Упаковки повсю</w:t>
        <w:softHyphen/>
        <w:t>ду, и в силу своей природы все они содержат информацию. Часть этой информации состоит из слов и цифр, адресован</w:t>
        <w:softHyphen/>
        <w:t>ных практическому разуму, а другие аспекты — форма, цвет, графика, минуя здравый смысл, взывают непосредственно к эмоциям. Защитники потребителей сосредоточили внимание на инструкциях, помогающих людям действовать рациональ</w:t>
        <w:softHyphen/>
        <w:t>но. Исследователи и дизайнеры считают этикетки с инструк</w:t>
        <w:softHyphen/>
        <w:t>циями нужными и обязательными. Производителям эти инст</w:t>
        <w:softHyphen/>
        <w:t>рукции помогают показать, что они достойны доверия со сто</w:t>
        <w:softHyphen/>
        <w:t>роны потреб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значение упаковки: защита упакованных това</w:t>
        <w:softHyphen/>
        <w:t>ров от неблагоприятных внешних условий, а также предуп</w:t>
        <w:softHyphen/>
        <w:t>реждение попадания частиц товаров или отдельных экземп</w:t>
        <w:softHyphen/>
        <w:t>ляров в окружающую среду, что уменьшает количествен</w:t>
        <w:softHyphen/>
        <w:t>ные потери самих товаров, а также загрязнение окружающей среды. Вспомогательная функция упаковки: носитель марки</w:t>
        <w:softHyphen/>
        <w:t>ровки или красочного оформления товара, рис. 8.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РАНЕНИЕ</w:t>
      </w:r>
      <w:r>
        <w:rPr>
          <w:sz w:val="28"/>
          <w:szCs w:val="28"/>
        </w:rPr>
        <w:t xml:space="preserve"> — этап технологического цикла товародви</w:t>
        <w:softHyphen/>
        <w:t>жения от выпуска готовой продукции до потребления или утилизации, цель которого — обеспечение стабильности ис</w:t>
        <w:softHyphen/>
        <w:t>ходных свойств или их изменение с минимальными потеря</w:t>
        <w:softHyphen/>
        <w:t>ми. При хранении проявляется одно из важнейших потреби</w:t>
        <w:softHyphen/>
        <w:t>тельских свойств товаров — сохраняемость, благодаря кото</w:t>
        <w:softHyphen/>
        <w:t>рому возможно доведение товаров от изготовителя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3</w:t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2545" cy="561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 Классификация упаков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ее важные логистические требования к упаковке потребителя независимо от их местонахождения, если сроки хранения превышают сроки перевоз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эффективного хранения товаров — сохранение их без потерь или с минимальными потерями в течение заранее обусловленного срока. Показателями сохра</w:t>
        <w:softHyphen/>
        <w:t>няемости служат выход стандартной продукции, размер по</w:t>
        <w:softHyphen/>
        <w:t>терь и сроки хранения. Выход стандартной продукции и по</w:t>
        <w:softHyphen/>
        <w:t>тери связаны обратно пропорциональной зависимостью. Чем выше потери, тем меньше выход стандартной продукции. Оба показателя сохраняемости зависят от условий и сроков хра</w:t>
        <w:softHyphen/>
        <w:t>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СЛОВИЯ ХРАНЕНИЯ</w:t>
      </w:r>
      <w:r>
        <w:rPr>
          <w:sz w:val="28"/>
          <w:szCs w:val="28"/>
        </w:rPr>
        <w:t xml:space="preserve"> — совокупность внешних воздей</w:t>
        <w:softHyphen/>
        <w:t>ствий окружающей среды, обусловленных режимом хране</w:t>
        <w:softHyphen/>
        <w:t>ния и размещением товаров в хранилищ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>РЕЖИМ ХРАНЕНИЯ</w:t>
      </w:r>
      <w:r>
        <w:rPr>
          <w:sz w:val="28"/>
          <w:szCs w:val="28"/>
        </w:rPr>
        <w:t xml:space="preserve"> — совокупность климатических и санитарно-гигиенических требований, обеспечивающих сохра</w:t>
        <w:softHyphen/>
        <w:t>няемость товаров. Можно выделить климатический и сани</w:t>
        <w:softHyphen/>
        <w:t>тарно-гигиенический режимы хранения. Требования к кли</w:t>
        <w:softHyphen/>
        <w:t>матическому режиму хранения включают требования к температуре, относительной влажности воздуха, воздухообмену, газовому составу и освещенности. Температура хранения — температура воздуха в хранилище. Это один из наиболее значимых показателей режима хранения. С повышением тем</w:t>
        <w:softHyphen/>
        <w:t>пературы усиливаются химические, физико-химические, биохимические и микробиологические процессы. Для замо</w:t>
        <w:softHyphen/>
        <w:t>роженных продуктов не существует столь выраженного ог</w:t>
        <w:softHyphen/>
        <w:t>раничения нижнего предела температур. Товары, не содер</w:t>
        <w:softHyphen/>
        <w:t>жащие свободной воды, могут храниться без порчи при очень низких температурах (ткани, кожа, меха и изделия из них, бакалейные товары). Единой оптимальной температуры хра</w:t>
        <w:softHyphen/>
        <w:t>нения всех потребительских товаров не существует из-за многообразия свойств, обеспечивающих их сохраняемость. В связи с этим все потребительские товары подразделяются по термическому состоянию и требованиям к оптимальному температурному режиму на шесть груп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(ОВВ) — показатель, характеризующий степень насыщенности воздуха водяными парами. ОВВ определяется как отношение действительного содержания водяных паров в определенном объеме воздуха к тому их количеству, которое необходимо для насыщения того же объема воздуха при одинаковой температуре. Испа</w:t>
        <w:softHyphen/>
        <w:t>рение воды из товаров привод приводит к количественным и качественным потерям, в частности к естественной убыли за счет усушки и увядания (усыхания), вследствие чего увели</w:t>
        <w:softHyphen/>
        <w:t>чиваются отходы. Чем выше влажность товаров и ниже ОВВ, тем больше их потер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товары с повышенной влажностью рекомендует</w:t>
        <w:softHyphen/>
        <w:t>ся хранить при высокой ОВВ. Выбор оптимальной ОВВ опре</w:t>
        <w:softHyphen/>
        <w:t>деляется прежде всего химическим составом товаров, их гигроскопичностью, температурой хранения и наличием за</w:t>
        <w:softHyphen/>
        <w:t>щитных оболочек. В зависимости от требований к оптималь</w:t>
        <w:softHyphen/>
        <w:t>ному влажностному режиму все потребительские товары можно разделить на четыре группы. ОВВ, как и температу</w:t>
        <w:softHyphen/>
        <w:t>ра, — наиболее значимый показатель режима хранения. Регла</w:t>
        <w:softHyphen/>
        <w:t>ментируется ГОСТами и СанПиНами. Воздухообмен (В/об) —показатель режима, характеризующий интенсивность и крат</w:t>
        <w:softHyphen/>
        <w:t>ность обмена воздуха в окружающей товары среде. Воздухо</w:t>
        <w:softHyphen/>
        <w:t>обмен характеризуется скоростью движения воздуха в скла</w:t>
        <w:softHyphen/>
        <w:t>де и кратностью его обмена. Он может быть с подачей возду</w:t>
        <w:softHyphen/>
        <w:t>ха извне и в этом случае называется вентиляцией, воздухообмен без подачи наружного воздуха за счет переме</w:t>
        <w:softHyphen/>
        <w:t>щения воздуха в складе — это циркуляция. В зависимости от способа побуждения различают два вида воздухообмена: естественный и принудительны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воздухообмен осуществляется за счет раз</w:t>
        <w:softHyphen/>
        <w:t>ницы удельного веса холодного и теплого воздуха. Принуди</w:t>
        <w:softHyphen/>
        <w:t>тельный воздухообмен осуществляется путем подачи и/или обмена воздуха в складе вентиляторами. Активный воздухо</w:t>
        <w:softHyphen/>
        <w:t>обмен — обмен воздуха путем его побудительной подачи че</w:t>
        <w:softHyphen/>
        <w:t>рез товарную массу. На практике активный воздухообмен при</w:t>
        <w:softHyphen/>
        <w:t>меняют при хранении зерна, картофеля, корнеплодов, бело</w:t>
        <w:softHyphen/>
        <w:t>кочанной капусты. Газовый состав воздуха — показатель режима, характеризующий состав газов в окружающей сре</w:t>
        <w:softHyphen/>
        <w:t>де. Он обусловлен тремя группами компон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азы — кислород, азот и углекислый газ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ертные газы — водород, гелий, аргон и др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ные газообразные примеси — окислы азота, серы, озон, аммиак, фреон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храняемость товаров наибольшее влияние оказыва</w:t>
        <w:softHyphen/>
        <w:t>ют кислород, углекислый газ и газообразные примеси. Уп</w:t>
        <w:softHyphen/>
        <w:t>равлять сохраняемостью некоторых видов и сортов плодов и овощей можно путем регулирования газового состава воз</w:t>
        <w:softHyphen/>
        <w:t>духа в хранилище: концентрация 02 уменьшается, но не ниже 2%, а концентрация С0г повышается до 2—5%, но не более 8%. Метод называется газовым хранением и имеет две разновидности: с регулируемой газовой средой (РГС) и моди</w:t>
        <w:softHyphen/>
        <w:t>фицированной газовой средой (МГС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СВЕЩЕННОСТЬ</w:t>
      </w:r>
      <w:r>
        <w:rPr>
          <w:sz w:val="28"/>
          <w:szCs w:val="28"/>
        </w:rPr>
        <w:t xml:space="preserve"> — показатель режима хранения, ха</w:t>
        <w:softHyphen/>
        <w:t>рактеризующийся интенсивностью света в складе. На сохра</w:t>
        <w:softHyphen/>
        <w:t>няемость большинства товаров свет, особенно солнечный, ока</w:t>
        <w:softHyphen/>
        <w:t>зывает отрицательное воздействие, так как активизирует окислительные процессы, вследствие чего отмечаются прогорание жиров, разрушение красящих веществ, витаминов и других ценных веществ. В результате многие товары утра</w:t>
        <w:softHyphen/>
        <w:t>чивают свойственную им окраску (выцветают), подвергаются порч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анитарно-гигиеническому режиму хране</w:t>
        <w:softHyphen/>
        <w:t>ния характеризуются комплексным показателем чистоты, включающим ряд единичных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ота — состояние объектов хранения и окружающей среды, которое характеризуется загрязнениями, не превы</w:t>
        <w:softHyphen/>
        <w:t>шающими установленных нор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та определяется двумя группами показателей. К пер</w:t>
        <w:softHyphen/>
        <w:t>вой группе относятся показатели чистоты, различающиеся природой загрязнения: минерального, органического, микро</w:t>
        <w:softHyphen/>
        <w:t>биологического или биологического. Вторая группа показате</w:t>
        <w:softHyphen/>
        <w:t>лей чистоты характеризует местонахождение загрязнения: воздух, пол, стены, потолок, оборудование, механизмы, то</w:t>
        <w:softHyphen/>
        <w:t>вары, тара в хранилищах или транспортных средств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ЗМЕЩЕНИЕ</w:t>
      </w:r>
      <w:r>
        <w:rPr>
          <w:sz w:val="28"/>
          <w:szCs w:val="28"/>
        </w:rPr>
        <w:t xml:space="preserve"> товаров относится к наиболее значимым фактором определяющим условия хранения. Характеризует</w:t>
        <w:softHyphen/>
        <w:t>ся показателями загрузки складов: площадью и коэффици</w:t>
        <w:softHyphen/>
        <w:t>ентом загрузки, высотой размещения. При размещении това</w:t>
        <w:softHyphen/>
        <w:t>ров на хранение необходимо руководствоваться определен</w:t>
        <w:softHyphen/>
        <w:t>ными правилами, основанными на принципах совместимости, безопасности и эффектив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о товарного соседства устанавливает требования к совместному хранению товаров с одинаковым режимом хра</w:t>
        <w:softHyphen/>
        <w:t>нения, а также с приемлемыми друг для друга сорбционными свойствами. Это правило основано на принципе совмес</w:t>
        <w:softHyphen/>
        <w:t>тимости разных товаров, при хранении товары не оказыва</w:t>
        <w:softHyphen/>
        <w:t>ют друг на друга вредного воздейств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товарного соседства нельзя хранить совместно товары, требования к температурно-влажностному режиму хранения которых, а также газовому со</w:t>
        <w:softHyphen/>
        <w:t>ставу среды и воздухообмену, различ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складских площадей пред</w:t>
        <w:softHyphen/>
        <w:t>полагает оптимальную их загрузку с учетом минимально до</w:t>
        <w:softHyphen/>
        <w:t>пустимых расстояний товаров от стен, потолка, охлаждаю</w:t>
        <w:softHyphen/>
        <w:t>щих и отопительных приборов. Загрузка складов определяет</w:t>
        <w:softHyphen/>
        <w:t>ся площадью, объемом или коэффициентом загруз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загрузки — полезная площадь склада, занятая товар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загрузки — объем склада, который занимает то</w:t>
        <w:softHyphen/>
        <w:t>вар. В складе имеется еще свободное от груза пространство— аэро пространство скла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— относительный показатель, ко</w:t>
        <w:softHyphen/>
        <w:t>торый рассчитывается как отношение объема загрузки к об</w:t>
        <w:softHyphen/>
        <w:t>щему объему скла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рациональной эксплуатации складов основыва</w:t>
        <w:softHyphen/>
        <w:t>ется на принципах совместимости, безопасности и эффек</w:t>
        <w:softHyphen/>
        <w:t>тивности, при этом имеется в виду эффективность — эконо</w:t>
        <w:softHyphen/>
        <w:t>мическая и социальна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ПРИНЦИПЫ ХРА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прерывность соблюдения условий хран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та, от неблагоприятных внешних воздейств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онное обеспеч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тичность контрол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ономическая эффектив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МЕТОД ХРАНЕНИЯ</w:t>
      </w:r>
      <w:r>
        <w:rPr>
          <w:sz w:val="28"/>
          <w:szCs w:val="28"/>
        </w:rPr>
        <w:t xml:space="preserve"> — совокупность технологических опе</w:t>
        <w:softHyphen/>
        <w:t>раций, обеспечивающих сохраняемость товаров путем созда</w:t>
        <w:softHyphen/>
        <w:t>ния и поддержания заданных климатического и санитарно-гигиенического режимов (рис. 8.3), а также способов их раз</w:t>
        <w:softHyphen/>
        <w:t>мещения и обработки (рис. 8.4). Назначением методов хранения является сохранение потребительских свойств товаров без потерь или с минимальными потерями в течение обусловлен</w:t>
        <w:softHyphen/>
        <w:t>ных сроков. В зависимости от характера и направленности технологических операций различают три группы методов хра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оды, основанные на регулировании различных по</w:t>
        <w:softHyphen/>
        <w:t>казателей климатического режима хран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тоды, основанные на разных способах размещения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4945" cy="269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 Классификация метода хранения по регулированию показателей климатического режи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УХОДА ЗА ТОВАРАМИ ПО СПОСОБАМ ИХ ОБРАБОТКИ — составная часть методов хранения, в основ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х положены технологические операции разных видов товарной обработки. Эту группу методов подразделяют по двум классификационным признакам: по видам и по времени об</w:t>
        <w:softHyphen/>
        <w:t>работки. Различают следующие виды обработки: санитарно-гигиеническая, защитная и специальна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анитарно-гигиеническая обработка предназначена для создания и поддержания установленного санитарно-гигиени</w:t>
        <w:softHyphen/>
        <w:t>ческого режима Разновидностями этой подгруппы методов ухода за товарами являются дезинфекция, дезинсекция, де</w:t>
        <w:softHyphen/>
        <w:t>ратизация, дезактивация, дезодорациядегазац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ая обработка — обработка, предназначенная для защиты товаров от неблагоприятных внешних условий (кис</w:t>
        <w:softHyphen/>
        <w:t>лорода, микроорганизмов, водяных паров, механических воз</w:t>
        <w:softHyphen/>
        <w:t>действий). Такая обработка достигается двумя путями: нане</w:t>
        <w:softHyphen/>
        <w:t>сением защитных покрытий на поверхность товаров или упа</w:t>
        <w:softHyphen/>
        <w:t>ковыванием. В качестве защитных средств применяю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тикоррозийные покрытия (лаки, краски и т.д.) для бытовой техники, транспортных средств, оборуд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азочные материалы (минеральные масла, нефтепро</w:t>
        <w:softHyphen/>
        <w:t>дукты и т.д.) для металлических товаров, отдельных деталей и узлов транспортных средств, консервов в металлических банках, предназначенных для длительного хранения, и др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рафинирование — для головок сыра, чесно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год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     прогнозируем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товаров по срокам год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портящие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го        длительного хран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ужение — для внутренней поверхности металличес</w:t>
        <w:softHyphen/>
        <w:t>ких консервных банок, ведер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акирование — для кожи кожзаменителей, металли</w:t>
        <w:softHyphen/>
        <w:t>ческих консервных бано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моусадочные полимерные пленки— для некоторых плодов и овощей, полуфабрикатов, хлебобулочных изделий, сыров, птицы, колбас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дяная глазурь — для мороженой рыбы (защищает от испарения воды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бработку применяют для отдельных това</w:t>
        <w:softHyphen/>
        <w:t>ров с учетом их биологической природы. Это биообъекты, обработка которых связана с регулированием физиолого-био-химических процессов, происходящих в них при хранении или в течение жизни. По времени обработки методы ухода за товарами подразделяют на профилактические и текущ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тоды предназначены для предуп</w:t>
        <w:softHyphen/>
        <w:t>реждения неблагоприятных воздействий окружающей среды и связаны с обработкой складов, тары и товаров до начала хранения. Текущие методы применяют для ухода за товара</w:t>
        <w:softHyphen/>
        <w:t>ми в процессе хра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РОКИ ГОДНОСТИ И ЭКСПЛУАТАЦИИ</w:t>
      </w:r>
      <w:r>
        <w:rPr>
          <w:sz w:val="28"/>
          <w:szCs w:val="28"/>
        </w:rPr>
        <w:t xml:space="preserve"> являются со</w:t>
        <w:softHyphen/>
        <w:t>ставным элементом хранения и эксплуатации товаров. В за</w:t>
        <w:softHyphen/>
        <w:t>висимости от продолжительности и особенностей товаров сроки годности подразделяют на предельные, гарантийные и про</w:t>
        <w:softHyphen/>
        <w:t>гнозируемые. Каждой группе сроков годности соответствует определенная классификационная группировка товаров по признаку срока годности или хранения (рис. 8.5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сроки годности — максимально допустимые сроки, в течение которых товар имеет гарантированную бе</w:t>
        <w:softHyphen/>
        <w:t>зопасность. Они устанавливаются чаще всего на скоропортя</w:t>
        <w:softHyphen/>
        <w:t>щиеся товары, на весь период от их изготовления до потреб</w:t>
        <w:softHyphen/>
        <w:t>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 скоропортящимся товарам относятся товары со сроком годности от нескольких часов до нескольких суток. Продол</w:t>
        <w:softHyphen/>
        <w:t>жительность этих сроков регламентируется СанПиН 42-123-4117-86 "Условия и сроки хранения особо скоропортящихся продуктов" и колеблется в пределах от 6 часов до 96 часов. Сроки годности не могут продлеваться, что регламентирует</w:t>
        <w:softHyphen/>
        <w:t>ся Федерального закона "О защите прав потреби</w:t>
        <w:softHyphen/>
        <w:t>телей". Все скоропортящиеся товары относятся только к клас</w:t>
        <w:softHyphen/>
        <w:t>су продовольственных това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 хранящиеся товары — это товары со сро</w:t>
        <w:softHyphen/>
        <w:t>ком годности от 0,5 до 30 суток. Все они также относятся к пищевым продукт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о хранящиеся товары подразделяют на товары с ограничением и без ограничения сроков годности. Товары дли</w:t>
        <w:softHyphen/>
        <w:t>тельного хранения с ограниченным сроком могут храниться от одного месяца до года и более, но срок их хранения обя</w:t>
        <w:softHyphen/>
        <w:t>зательно нормиру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у группу входят продовольственные и непродоволь</w:t>
        <w:softHyphen/>
        <w:t>ственные товары, для которых характерно замедленное про</w:t>
        <w:softHyphen/>
        <w:t>текание процессов, ухудшающих качество. В этой группе товаров наиболее распространенными процессами, ограни</w:t>
        <w:softHyphen/>
        <w:t>чивающими сроки хранения, являются прогоркание жиров, старение (чай), частичная утрата ароматических ве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ы длительного хранения без ограничения срока мо</w:t>
        <w:softHyphen/>
        <w:t>гут сохраняться в течение нескольких лет без утраты основ</w:t>
        <w:softHyphen/>
        <w:t>ных потребительских свойств. К ним относятся отдельные виды пищевых продуктов и большинство непродовольствен</w:t>
        <w:softHyphen/>
        <w:t>ных това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— продолжительность использова</w:t>
        <w:softHyphen/>
        <w:t>ния непродовольственных товаров в соответствии с назначе</w:t>
        <w:softHyphen/>
        <w:t>нием без существенной утраты потребительских свойств. Су</w:t>
        <w:softHyphen/>
        <w:t>ществуют также гарантийные сроки эксплуатации, в тече</w:t>
        <w:softHyphen/>
        <w:t>ние которых изготовитель или продавец обязан безвозмездно устранить выявленные технологические дефек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ТРОЛЬ ЗА СОБЛЮДЕНИЕМ УСЛОВИЙ И СРОКОВ ГОДНОСТИ (ХРАНЕНИЯ</w:t>
      </w:r>
      <w:r>
        <w:rPr>
          <w:sz w:val="28"/>
          <w:szCs w:val="28"/>
        </w:rPr>
        <w:t>) в торговых организациях осуще</w:t>
        <w:softHyphen/>
        <w:t>ствляют товароведы. Периодичность контроля за сроками хранения определяется для каждой партии индивидуально в зависимости от особенностей товаров, условий их хранения и остаточных сроков год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 xml:space="preserve">III.2. </w:t>
      </w:r>
      <w:r>
        <w:rPr>
          <w:b/>
          <w:sz w:val="32"/>
          <w:szCs w:val="32"/>
        </w:rPr>
        <w:t>ПРИЕМКА ТОВАР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операций приемки, осуществляемых торцовыми организациями, является контроль количества и качества поступающих в торговлю товар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поставки товаров имеют своей целью обеспечить выполнение плана снабжения промышленными товарами, поставку в соответствии с заказами торгующих организаций промышленных товаров высокого качества в количестве и ассортименте, наиболее полно удовлетворяю</w:t>
        <w:softHyphen/>
        <w:t>щем потребности населения, равномерную и своевременную поставку товаров по краям, областям и городам с учетом се</w:t>
        <w:softHyphen/>
        <w:t>зонного опроса, национальных и бытовых особенностей насе</w:t>
        <w:softHyphen/>
        <w:t>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инструкциях, прилагаемых к основным условиям поставки, производится порядок приемки товаров по количеству и качест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приемке лесопродукции от органов транс</w:t>
        <w:softHyphen/>
        <w:t>порта предприятие-получатель в соответствии с действую</w:t>
        <w:softHyphen/>
        <w:t>щими на транспорте правилами перевозок грузов обязано проверить, обеспечена ли сохранность грузов при перевозке, в частно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верить наличие на транспортных средствах (вагоне, барже, трюме судна, автофургоне и т.д.) или на контейнерах пломб отправителя или пункта отправления (станции, при</w:t>
        <w:softHyphen/>
        <w:t>стани, порта), исправность пломб, оттиски на них, состоя</w:t>
        <w:softHyphen/>
        <w:t>ние вагона, иных транспортных средств или контейнера, наличие защитной маркировки груза, проверить высоту по</w:t>
        <w:softHyphen/>
        <w:t>грузки вагона, наличие в суженной части габарита полуваго</w:t>
        <w:softHyphen/>
        <w:t>на, платформы "шапки", их количество и размеры, а также отметки о наличии "шапки" в железнодорожной накладной, не нарушена ли увязка лесоматериалов в вагоне, на плат</w:t>
        <w:softHyphen/>
        <w:t>форм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верить соответствие наименования груза и транс</w:t>
        <w:softHyphen/>
        <w:t>портной маркировки по всем данным, указанным в транс</w:t>
        <w:softHyphen/>
        <w:t>портном докумен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по количественной приемке определяются сроки и порядок сдачи-приемки товаров по количеству, со</w:t>
        <w:softHyphen/>
        <w:t>ставлению актов и предъявлению претензий. Приемка про</w:t>
        <w:softHyphen/>
        <w:t>дукции по количеству производится по транспортным и со</w:t>
        <w:softHyphen/>
        <w:t>проводительным документам (счету-фактуре, спецификации, описи) отправителя (изготовителя). Отсутствие указанных документов или некоторых из них не приостанавливает при</w:t>
        <w:softHyphen/>
        <w:t>емки продукции. В этом случае составляется акт первона</w:t>
        <w:softHyphen/>
        <w:t>чальной приемки (приложение № 1) о фактическом наличии продукции и в акте указывается, какие документы отсут</w:t>
        <w:softHyphen/>
        <w:t>ствую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количественной приемки при получении на станции (пристани, порту) являются проверка исправности упаковки, соответствия транспортным документам количе</w:t>
        <w:softHyphen/>
        <w:t>ства мест, веса, а при неисправности упаковки или марки</w:t>
        <w:softHyphen/>
        <w:t>ровки — проверка содержимого этих мест. В случае обнару</w:t>
        <w:softHyphen/>
        <w:t>жения недостачи или повреждения (порчи) товара составля</w:t>
        <w:softHyphen/>
        <w:t>ется коммерческий ак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количественной приемке товара на складе по</w:t>
        <w:softHyphen/>
        <w:t>лучателя (торговой организации) обнаружится несоответствие веса товара или его количества данным, указанным в сопро</w:t>
        <w:softHyphen/>
        <w:t>водительных документах, вскрытие остальных мест приос</w:t>
        <w:softHyphen/>
        <w:t>танавливается, вызывается представитель поставщика, о чем составляется акт лицами, производившими приемк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аль</w:t>
        <w:softHyphen/>
        <w:t>нейшей приемке товара этой партии составляется двусто</w:t>
        <w:softHyphen/>
        <w:t>ронний акт, в котором отмечается фактическое наличие то</w:t>
        <w:softHyphen/>
        <w:t>вара по документам и другие данные, способствующие вы</w:t>
        <w:softHyphen/>
        <w:t>яснению причин недостачи товара (условия хранения товара на складе получателя до составления акта, состояние тары и упаковки, время отправки товара со станции отправления, прибытия на станцию назначения и на склад получателя и др.). Претензии в связи с недостачей или излишками товара в срок по договору с момента составления акта направляются поставщику (отправителю) с приложением установленных инструкцией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ка промышленных товаров по качеству производится на складе получателя в определенные сроки после поступ</w:t>
        <w:softHyphen/>
        <w:t>ления товаров на склад торговой организации. Основными руководящими документами при приемке товаров по каче</w:t>
        <w:softHyphen/>
        <w:t>ству являются государственные стандарты на данный товар (ГОСТы), или ОСТы, или технические условия (ТУ, РТУ), а также договоры торговых предприятий на поставку товаров. Вспомогательными материалами могут служить прейскуран</w:t>
        <w:softHyphen/>
        <w:t>ты, технические описания, справочники, ведомственные инструкции и др., но заключение по качеству товара состав</w:t>
        <w:softHyphen/>
        <w:t>ляется по данным основной докумен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емкой товаров по качеству произво</w:t>
        <w:softHyphen/>
        <w:t>дится проверка комплектности, а также соответствие тары, упаковки, маркировки и уборки требованиям ГОСТов и ТУ. Качественная приемка различных товаров имеет свои осо</w:t>
        <w:softHyphen/>
        <w:t>бенности. Так, например, при приемке тканей наряду с кон</w:t>
        <w:softHyphen/>
        <w:t>тролем качества ткани по внешним признакам (ровнота кра</w:t>
        <w:softHyphen/>
        <w:t>шения, наличие производственных дефектов, качество внеш</w:t>
        <w:softHyphen/>
        <w:t>ней отделки и др.). Во многих случаях проверяются и физико-химические показатели ткани: ширина, прочность крашения, плотность, прочность на разрыв, усадка при ув</w:t>
        <w:softHyphen/>
        <w:t>лажнении и стирке, количество шерсти в полушерстяных тканях и д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 приемке готового платья основное внимание обра</w:t>
        <w:softHyphen/>
        <w:t>щается на правильность конструкции и качество пошива из</w:t>
        <w:softHyphen/>
        <w:t>делия, современность фасона, качество материала по органолептической оценке (соответствие артикула ткани, его рас</w:t>
        <w:softHyphen/>
        <w:t>цветки фасону и виду изделия, качество внешней отделки, наличие дефектов к ткани и др.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, что качество ткани по физи</w:t>
        <w:softHyphen/>
        <w:t>ко-механическим показателям гарантируется швейными пред</w:t>
        <w:softHyphen/>
        <w:t>приятиями. В некоторых торговых организациях при прием</w:t>
        <w:softHyphen/>
        <w:t>ке товаров наибольшее внимание уделяется лишь контролю сортности товаров. Однако такой контроль при качественной приемке товаров оказывается недостаточным, он не способ</w:t>
        <w:softHyphen/>
        <w:t>ствует полному удовлетворению спроса потребителя на това</w:t>
        <w:softHyphen/>
        <w:t>ры нового ассортимента, отличного внешнего оформления, надежные в эксплуатации и т.д. Полное соответствие изде</w:t>
        <w:softHyphen/>
        <w:t>лия своему основному назначению, безукоризненное внеш</w:t>
        <w:softHyphen/>
        <w:t>нее оформление, прочность, надежность в эксплуатации, соответствие требованиям гигиены — эти моменты должны быть руководящими при проведении качественной приемки промышленных това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ка товаров по качеству может быть сплошной, ког</w:t>
        <w:softHyphen/>
        <w:t>да проверяется каждое изделие, и выборочной, когда прове</w:t>
        <w:softHyphen/>
        <w:t>ряется лишь некоторая часть товара. Например, шерстяные, шелковые ткани подвергаются сплошной проверке, хлопча</w:t>
        <w:softHyphen/>
        <w:t>тобумажные — выборочной. Особое внимание уделяется про</w:t>
        <w:softHyphen/>
        <w:t>верке качества товаров с установленным гарантированным сроком эксплуатации — часы, машины, обувь, радиотовары и др. Для этих товаров проверка качества каждого изделия обязатель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екоторых товаров контроль качества, проверка дей</w:t>
        <w:softHyphen/>
        <w:t>ствия производится в момент отпуска покупателю, такая про</w:t>
        <w:softHyphen/>
        <w:t>верка может быть первичной (электролампы, грампластинки и др.) или дополнительной, демонстрационной (телевизоры, аудио- и видеотехника, машины, игрушки-механизмы и др.). Приемка товаров по качеству в крупных торговых предприя</w:t>
        <w:softHyphen/>
        <w:t>тиях производится контролерами качества (браковщиками, сортировщиками), однако каждый продавец должен уметь определить доброкачественность товара или несоответствие его установленным требован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соответствия качества или комплект</w:t>
        <w:softHyphen/>
        <w:t>ности товара, его маркировки, а также тары, упаковки и уборки требованиям ГОСТов или технических условий состав</w:t>
        <w:softHyphen/>
        <w:t>ляется акт с участием представителя поставщика (изготови</w:t>
        <w:softHyphen/>
        <w:t>теля) или представителя промышленности данной отрасли, либо эксперта бюро товарных экспертиз, а также компетен</w:t>
        <w:softHyphen/>
        <w:t>тного представителя незаинтересованной организации, что определяется предоставляющимися возможност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 количество, полное наименование и перечисление предъявленного к осмотру и фактически про</w:t>
        <w:softHyphen/>
        <w:t>веренного и разбракованного товара с выделением забрако</w:t>
        <w:softHyphen/>
        <w:t>ванного товара, подлежащего исправлению или пе</w:t>
        <w:softHyphen/>
        <w:t>ределке, и товара, сорт которого не соответствует сорту, указанному в документе, удостоверяющем его качество. В акте приводится точное описание недостатков качества то</w:t>
        <w:softHyphen/>
        <w:t>вара, характера недостатков и причин, вызвавших их, пере</w:t>
        <w:softHyphen/>
        <w:t>чень недостающих до комплекта частей, номера ГОСТов, технических условий и договора. По которым проводилась проверка, описание недостатков маркировки, упаковки и уборки товара с точным указанием количества товара, к ко</w:t>
        <w:softHyphen/>
        <w:t>торому относятся каждый из установленных недостатков: номер браковщика предприятия — изготовителя товара, цена товара после перевода его в более низкий сорт с обосновани</w:t>
        <w:softHyphen/>
        <w:t>ем и ссылкой на ГОСТ, технические условия и соответству</w:t>
        <w:softHyphen/>
        <w:t>ющий прейскурант, выводы и предложения в отношении дан</w:t>
        <w:softHyphen/>
        <w:t xml:space="preserve">ной партии товара. В акте указывается, в какой мере товар не соответствует ГОСТам техническим условиям и договору, результаты анализа, если анализы образцов проводились в лаборатории, прилагаются к акту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дан</w:t>
        <w:softHyphen/>
        <w:t>ных, в акте, как и при количественной приемке, приводятся и другие данные, в частности сведения, способствующие выяснению причин неудовлетворительного качества товара (дата вскрытия тары и упаковки, их состояние, условия хра</w:t>
        <w:softHyphen/>
        <w:t>нения товара до составления акта, сведения о наличии ком</w:t>
        <w:softHyphen/>
        <w:t>мерческого акт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зии, вытекающие из поставки товаров ненадлежа</w:t>
        <w:softHyphen/>
        <w:t>щего качества, получатель обязан предъявить поставщику не позднее 10 дней, считая со дня составления акта, с при</w:t>
        <w:softHyphen/>
        <w:t>ложением установленных документов. Торговым организаци</w:t>
        <w:softHyphen/>
        <w:t>ям предоставлено право, независимо от проверки качества, проведенной при приемке по качеству, актировать бесспор</w:t>
        <w:softHyphen/>
        <w:t>ные производственные недостатки, которые могут быть об</w:t>
        <w:softHyphen/>
        <w:t>наружены при подготовке товара к розничной продаже или при самой розничной продаже, и предъявлять соответствую</w:t>
        <w:softHyphen/>
        <w:t xml:space="preserve">щие претензии поставщикам или изготовителям (в течение 3 месяцев, считая с момента получения товара розничной торговой организацией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имеет право возврата из</w:t>
        <w:softHyphen/>
        <w:t>делия в случаях обнаружения дефектов в товаре после его покупки в розничном торговом предприятии. В случае обо</w:t>
        <w:softHyphen/>
        <w:t>снованности претензия потребителя должна быть удовлетво</w:t>
        <w:softHyphen/>
        <w:t>рена (исправление товара, обмен, возврат денег за недобро</w:t>
        <w:softHyphen/>
        <w:t>качественный товар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ногласий между поставщиком и получателем (торговой организацией) по вопросам качества товаров окон</w:t>
        <w:softHyphen/>
        <w:t>чательное решение выносит Государственный арбитраж по месту получения товара. Имеющиеся недостатки в работе промышленных предприятий вызывают необходимость иметь в системе торговли большой аппарат по контролю качества поступающих в торговую сеть това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>III.3.</w:t>
      </w:r>
      <w:r>
        <w:rPr>
          <w:b/>
          <w:sz w:val="28"/>
          <w:szCs w:val="28"/>
        </w:rPr>
        <w:t>ТРАНСПОРТИРОВ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спублика располагает мощной транспортной системой, в ко</w:t>
        <w:softHyphen/>
        <w:t>торую входят железнодорожный, морской, речной, автомо</w:t>
        <w:softHyphen/>
        <w:t>бильный, воздушный и трубопроводный транспор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ми частями транспортной сети являются же</w:t>
        <w:softHyphen/>
        <w:t>лезные дороги, морские и судоходные речные пути, авто</w:t>
        <w:softHyphen/>
        <w:t>мобильные дороги, трубопроводы для транспортировки не</w:t>
        <w:softHyphen/>
        <w:t>фти и газа, сеть воздушных линий. Помимо путей сообще</w:t>
        <w:softHyphen/>
        <w:t>ния, транспорт располагает и средствами для перемещения продукции — это автомобили, локомотивы, вагоны, суда и другой подвижной состав. К техническим устройствам и со</w:t>
        <w:softHyphen/>
        <w:t>оружениям транспорта относят станции, депо, мастерские, ремонтные заводы, предприятия технического обслужива</w:t>
        <w:softHyphen/>
        <w:t>ния и т.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ратегии и задач компании осуществ</w:t>
        <w:softHyphen/>
        <w:t>ляется выбор транспорта для доставки продукции. При этом учитываются размещение производства, технико-экономи</w:t>
        <w:softHyphen/>
        <w:t>ческие особенности различных видов транспорта, определя</w:t>
        <w:softHyphen/>
        <w:t>ющие сферы их рационального ис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ЖЕЛЕЗНОДОРОЖНОГО ТРАНСПОРТА относятся: сооружение путей сообщения на любой сухопут</w:t>
        <w:softHyphen/>
        <w:t>ной территории (наличие подъездных путей дает возмож</w:t>
        <w:softHyphen/>
        <w:t>ность осуществлять связь с большим количеством промыш</w:t>
        <w:softHyphen/>
        <w:t>ленных и сельскохозяйственных предприятий), высокая про</w:t>
        <w:softHyphen/>
        <w:t>возная и пропускная способность, регулярность перевозок не</w:t>
        <w:softHyphen/>
        <w:t>зависимо от климатических условий, времени года и суток, невысокая себестоимость перевозок грузов, более высокая скорость доставки грузов и более короткий по сравнению с речным транспортом путь, высокие показатели использова</w:t>
        <w:softHyphen/>
        <w:t>ния пути и подвижного со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следует отнести большие капитальные вложения на сооружение постоянных устройств и затраты металла на 1 километр пу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СКОЙ ТРАНСПОРТ обеспечивает межконтиненталь</w:t>
        <w:softHyphen/>
        <w:t>ные перевозки грузов, имеет низкую себестоимость перево</w:t>
        <w:softHyphen/>
        <w:t>зок на дальние расстояния, практически неограниченную пропускную и высокую провозную способность, более высо</w:t>
        <w:softHyphen/>
        <w:t>кую, чем на речном транспорте, скорость движения, неболь</w:t>
        <w:softHyphen/>
        <w:t>шие капитальные вложения в устройства пу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относятся: зависимость от географических и навигационных условий, необходимость создания на морс</w:t>
        <w:softHyphen/>
        <w:t>ких побережьях большого портового хозяй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ЧНОЙ ТРАНСПОРТ</w:t>
      </w:r>
      <w:r>
        <w:rPr>
          <w:sz w:val="28"/>
          <w:szCs w:val="28"/>
        </w:rPr>
        <w:t xml:space="preserve"> имеет высокую провозную способ</w:t>
        <w:softHyphen/>
        <w:t>ность на глубоководных реках, невысокую себестоимость пе</w:t>
        <w:softHyphen/>
        <w:t>ревозок, небольшие капитальные затраты на организацию судоходства по водным пут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 НЕДОСТАТКАМ</w:t>
      </w:r>
      <w:r>
        <w:rPr>
          <w:sz w:val="28"/>
          <w:szCs w:val="28"/>
        </w:rPr>
        <w:t xml:space="preserve"> относятся неравномерность глубин рек, сезонность работы, небольшая скорость перевоз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АВТОМОБИЛЬНОГО ТРАНСПОРТА от</w:t>
        <w:softHyphen/>
        <w:t>носятся: большая маневренность и подвижность, высокая ско</w:t>
        <w:softHyphen/>
        <w:t>рость доставки грузов, доставка продукции без промежуточ</w:t>
        <w:softHyphen/>
        <w:t>ных перегрузок и непосредственно со склада отправителя до склада получателя, небольшие капитальные вложения в освоение малого грузооборота на короткие расстоя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НЕДОСТАТКАМ</w:t>
      </w:r>
      <w:r>
        <w:rPr>
          <w:sz w:val="28"/>
          <w:szCs w:val="28"/>
        </w:rPr>
        <w:t xml:space="preserve"> относятся низкие производительность труда, уровень эксплутационных показателей и состояние дорожной се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РУБОПРОВОДНЫЙ ТРАНСПОРТ</w:t>
      </w:r>
      <w:r>
        <w:rPr>
          <w:sz w:val="28"/>
          <w:szCs w:val="28"/>
        </w:rPr>
        <w:t xml:space="preserve"> (нефтепродукто проводы, газопроводы и др.) обладает тем преимуществом, что прокладка трубопроводов и перекачка нефтепродуктов в боль</w:t>
        <w:softHyphen/>
        <w:t>ших объемах возможны повсеместно. При этом обеспечива</w:t>
        <w:softHyphen/>
        <w:t>ются низкая себестоимость и полная герметизация транспор</w:t>
        <w:softHyphen/>
        <w:t>тировки, автоматизация операций налива, перекачки и сли</w:t>
        <w:softHyphen/>
        <w:t>ва. Этот вид транспорта требует меньших по сравнению с другими видами транспорта капитальных вложений и расхо</w:t>
        <w:softHyphen/>
        <w:t>да металл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следует отнести его узкую специали</w:t>
        <w:softHyphen/>
        <w:t>з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ОЗДУШНЫЙ ТРАНСПОРТ</w:t>
      </w:r>
      <w:r>
        <w:rPr>
          <w:sz w:val="28"/>
          <w:szCs w:val="28"/>
        </w:rPr>
        <w:t xml:space="preserve"> имеет высокую скорость доставки груза, большую дальность беспосадочного полета, более короткие по сравнению с другими видами транспорта маршруты след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ЕДОСТАТКОМ</w:t>
      </w:r>
      <w:r>
        <w:rPr>
          <w:sz w:val="28"/>
          <w:szCs w:val="28"/>
        </w:rPr>
        <w:t xml:space="preserve"> является высокая себестоимость пере</w:t>
        <w:softHyphen/>
        <w:t>возки грузов, поэтому он используется в основном для пере</w:t>
        <w:softHyphen/>
        <w:t>возки пассажиров. На практике для транспортировки про</w:t>
        <w:softHyphen/>
        <w:t>дукции можно применять не только один вид транспорта, а несколько. Проблема смены видов транспорта решается с по</w:t>
        <w:softHyphen/>
        <w:t>мощью интегрирующих сист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СТАВКА ТОВАРОВ</w:t>
      </w:r>
      <w:r>
        <w:rPr>
          <w:sz w:val="28"/>
          <w:szCs w:val="28"/>
        </w:rPr>
        <w:t xml:space="preserve"> — торговая услуга по транспор</w:t>
        <w:softHyphen/>
        <w:t>тированию приобретенных товаров по адресу, указанному потребителем. Назначением ее является обеспечение сохра</w:t>
        <w:softHyphen/>
        <w:t>няемости товаров в процессе транспортирования. Для этого товары или дополнительно упаковывают в транспортную тару, или используют специальные приспособления, транспорт и обученных для этих целей работников. При доставке товаров транспортные организации несут ответственность за сохра</w:t>
        <w:softHyphen/>
        <w:t>няемость товаров при погрузочно-разгрузочных работах и в пути, а продавец — за отпуск товаров надлежащего каче</w:t>
        <w:softHyphen/>
        <w:t>ства, количества и комплектности. Доставка товаров может осуществляться от изготовителя посредникам (оптовым и роз</w:t>
        <w:softHyphen/>
        <w:t>ничным продавцам) или непосредственно конечным потреби</w:t>
        <w:softHyphen/>
        <w:t>телям. При транспортировании товары независимо от сроков перевозки хранятся, поэтому условия и сроки доставки должны соответствовать условиям и срокам хранения конкрет</w:t>
        <w:softHyphen/>
        <w:t>ных товаров. Не допускается перевозка товаров, если сроки доставки больше сроков год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мплексного управления товародвиже</w:t>
        <w:softHyphen/>
        <w:t>нием в закупочно-торговой деятельности большое значение имеет определение эффективности отдельных видов транс</w:t>
        <w:softHyphen/>
        <w:t>порта. Рациональное распределение перевозок между раз</w:t>
        <w:softHyphen/>
        <w:t>личными видами транспорта может быть достигнуто именно на первоначальной стадии формирования планов перевозок, т.е. при определении потребности в них субъектами товарно</w:t>
        <w:softHyphen/>
        <w:t>го рынка (коммерческо-посредническими организациями и грузоотправителями). В настоящее время для выполнения расчетов по эффективности видов транспорта рекомендует</w:t>
        <w:softHyphen/>
        <w:t xml:space="preserve">ся использовать различные показател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о</w:t>
        <w:softHyphen/>
        <w:t>ответствующих расчетов в коммерческих службах целесооб</w:t>
        <w:softHyphen/>
        <w:t>разнее всего применять тарифы за перевозки. Связано это с тем, что, во-первых, показатели затрат, исчисленные по тарифам, непосредственно касаются интересов предприятий и организаций, использующих транспорт, включаются в за</w:t>
        <w:softHyphen/>
        <w:t>готовительные и реализационные расходы. Во-вторых, по тарифам производятся расчеты за перевозки и обеспечива</w:t>
        <w:softHyphen/>
        <w:t>ется экономическая заинтересованность в сокращении транспортных расхо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Качество – </w:t>
      </w:r>
      <w:r>
        <w:rPr>
          <w:sz w:val="28"/>
          <w:szCs w:val="28"/>
        </w:rPr>
        <w:t>совокупность характеристик объекта, относящихся к его способности удовлетворять установленные и предполагаемые потребности (МС ИСО 8402: 1994 г. П. 2.1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потребности выражаются через определённые характеристики на основе установленных критериев, которые формулируются виде требований к качеств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вым исследователем категории качества считается греческий фи</w:t>
        <w:softHyphen/>
        <w:t xml:space="preserve">лософ Аристотель.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ще в IV в. до н. э. в своем труде «Метафизика» он дал определение качества: «Качеством, с одной стороны, называ</w:t>
        <w:softHyphen/>
        <w:t>ется видовое отличие сущности, как, например, человек есть некото</w:t>
        <w:softHyphen/>
        <w:t>рое качественно определенное животное, потому что это животное двуногое, а конь — четвероногое; и круг — некоторая качественно определенная фигура, ибо эта фигура без углов, так что качеством является относящееся к сущности видовое отличие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изделия — это количественное выражение од</w:t>
        <w:softHyphen/>
        <w:t>ного или нескольких свойств изделия применительно к определен</w:t>
        <w:softHyphen/>
        <w:t>ным условиям создания и эксплуатации этого издел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характеризуемых свойств показатели качества делятся па единичные, комплексные (групповые) и интегральны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ичные показатели качества характеризуют одно свойство продукции и определяются как процентное соотношение величины параметра оцениваемого изделия к величине параметра базового об</w:t>
        <w:softHyphen/>
        <w:t>разц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качества характеризует совокупность нескольких свойств продукции и рассчитывается на основе единич</w:t>
        <w:softHyphen/>
        <w:t>ных показателей как сводный параметрический индекс методом сред</w:t>
        <w:softHyphen/>
        <w:t>невзвешенног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качества определяется как соотно</w:t>
        <w:softHyphen/>
        <w:t>шение суммарного полезного эффекта от эксплуатации или потреб</w:t>
        <w:softHyphen/>
        <w:t>ления продукции к суммарным затратам на приобретение и исполь</w:t>
        <w:softHyphen/>
        <w:t>зование этой прод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численных значений показателей качества продукции подразделяются па две группы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 способам получения информации (инструментальный, расчет</w:t>
        <w:softHyphen/>
        <w:t>ный, органолептический, регистрационный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 источникам получения информации (традиционный, эксперт</w:t>
        <w:softHyphen/>
        <w:t>ный, социологически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численных значений показателей каче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получения информ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получения информ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ервой предпроизводстнной стадии жизненного цик</w:t>
        <w:softHyphen/>
        <w:t>ла продукции исследования и обоснование разработки являет</w:t>
        <w:softHyphen/>
        <w:t>ся разработка требований к проектируемой продукции. Эти требования должны быть такими, чтобы обеспечивался высо</w:t>
        <w:softHyphen/>
        <w:t>кий уровень конкурентоспособности разрабатываемой про</w:t>
        <w:softHyphen/>
        <w:t>дукции, и при этом были учтены возможности разработчика и изготовителя. Исходные данные для решения данной задачи получаются в результате маркетингов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етодом управления качеством понимается совокупность приемов и правил воздействия на объекты управления, направлен</w:t>
        <w:softHyphen/>
        <w:t>ных па достижение требуемого кач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методы управления качество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(административные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спорядительные (директивы, приказы и т. д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егламентирующие (нормы, нормативы, положе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исциплинарные (ответственность и поощрение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циалыю-психологическ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ые (воспитание и мотивац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ие (создание психологического климата в кол</w:t>
        <w:softHyphen/>
        <w:t>лективе, психологическое воздействие положительными при</w:t>
        <w:softHyphen/>
        <w:t>мерам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техпико-техиологическ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е методы контроля каче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етоды технологического регулирования качества продукции и процес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етоды экономического стимулирования и материальной за</w:t>
        <w:softHyphen/>
        <w:t>интересован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ценообразование с учетом уровня каче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инансирование деятельности в области кач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ычном рынке товар определяет судьбу рыночной и всей хозяйственной политики предприятия-производителя. Уже в силу этого обстоятельства вся совокупность мер, свя</w:t>
        <w:softHyphen/>
        <w:t>занных с товаром, т.е. его создания, производство, реализа</w:t>
        <w:softHyphen/>
        <w:t>ция на рынках, сервисное обслуживание, разработка рек</w:t>
        <w:softHyphen/>
        <w:t>ламных мероприятий, а также снятия товара с производ</w:t>
        <w:softHyphen/>
        <w:t>ства, бесспорно, занимает центральное место во всей деятельности товаропроизводителя. А по мере перехода к ци</w:t>
        <w:softHyphen/>
        <w:t>вилизованному внутреннему рынку, развитие конкурентных рыночных отношений и постепенной интеграции внутренне</w:t>
        <w:softHyphen/>
        <w:t>го рынка в мировой рынок потребность в марочных товарах отечественного производителя постепенно возрастае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аркировка по безопасности обращению с товарами предусматривает наличие на производственных и потребительских упаковках товаров этикеток с указанием видов степени опасности, мер предосторожности и средств защиты, действий первой помощи при поражениях (например «взрывоопасно», «вредна», «ядовита» и др.)  что иногда не всегда встречается на некоторых товаров не понятного производителя. Такой товар не должен допускаются в торговую се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штрихового кодирования дает возможность автоматизации процесса ввода и обработки информации о продукции (товаре) в ЭВМ для последующего быстрого решения задач, связанных с фиксацией факта поступления, получения, отгрузки, продажи, передачи на последующие этапы продукции (товара). Учитывая эти превосходства кодирования не должен допускается товар в торговую сеть не имеющие штрих код. К сожалению часто встречается товар без штрих к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rFonts w:cs="Times Roman AzLat" w:ascii="Times Roman AzLat" w:hAnsi="Times Roman AzLat"/>
          <w:sz w:val="32"/>
          <w:szCs w:val="32"/>
        </w:rPr>
        <w:t>Я.П.Щясянов, Ж.М.Вялимяммядов. Стандартлашдырма вя мящсулун кейфиййятинин гиймятляндирилмяси. Бакы. Ишыг. 198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Е.А.Горбашко. «Управление качеством», Учебное пособие, - СПб; Питер,2008 – 384с: ил – 2008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Ф.А.Петрище. Теоретические основы товароведения и экспертизы непродовольственных товаров; Учебник – М: «Дашков» и К»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чик. А.М.Товароведение и экспертиза товаров культурно –бытового назначения, Учебник-М: Издательско-торговая корпорация «Дашков И К», 2004-535 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4.Бразовский Д.И. Товароведение непродовольственных товаров 4 Т. 198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Бразовский Д.И. Товароведение непродовольственных товаров в 4 Т. Т.3/Д.И. Бразовский М.198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лексеев Н.С «Товароведение хозяйственных товаров в 2Т.195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.С.Остановский. Товароведение культтоваров. Москва. Экономика. 1966. 486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.С. Малышева. И.В. Нарышкина, Б.П Ермоков «Кулъттовары, Товароведение» Москва «Экономика» 1982. стр 27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йбеков Ш.С. «Товароведение культтоваров» М, «Экономика», 1983г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Roman AzL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1:00Z</dcterms:created>
  <dc:creator>Customer</dc:creator>
  <dc:description/>
  <cp:keywords/>
  <dc:language>en-US</dc:language>
  <cp:lastModifiedBy>qeyriarzaq</cp:lastModifiedBy>
  <cp:lastPrinted>2012-06-27T10:46:00Z</cp:lastPrinted>
  <dcterms:modified xsi:type="dcterms:W3CDTF">2015-12-29T10:25:00Z</dcterms:modified>
  <cp:revision>68</cp:revision>
  <dc:subject/>
  <dc:title>ПЛАН</dc:title>
</cp:coreProperties>
</file>