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ркетинговый контрол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троля в маркетинг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ни контроля применительно к маркетинг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ревизия маркетингов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оценки и контроля в маркетинг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данной темы прежде нужно дать определение такого понятия как «контроль», и выяснить какую функцию он выполняет в маркетинге. Затем рассмотреть уровни контроля, используемые в маркетинге: организационный (на уровне компании или СКП) и товар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характеризовать особенности, присущие внутренней и внешней ревизии (маркетинговый аудит). Следует также поэтапно, детально  рассмотреть модель оценки и контроля в маркетинг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олее глубокого освоения материала целесообразно предложить несколько практических ситуаций с целью изучения контроля в маркетингов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-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) ежегодное определение соответствия результатов поставленным цел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целей вышестоящего уровня способствует достижению целей нижестоящего уров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управление и корректировка действий компании для достижения поставленных ц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менительно к маркетингу контроль быв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) функциональны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товарны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региональным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недостаточного контроля за созданием новой продукции может ст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) плановый каннибализ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внеплановый каннибализ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проведение рекламной камп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контроль –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) определение соответствия результатов поставленным цел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попытка обеспечить соответствие всех элементов стратегического маркетингового плана поставленным целям и корректировку в случае отклонения от ц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управление и корректировка действий компании для достижения поставленных ц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пытка обеспечить соответствие всех элементов плана маркетинга товара поставленным целя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маркетинга тов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) определение соответствия результатов поставленным цел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попытка обеспечить соответствие всех элементов стратегического маркетингового плана поставленным целям и корректировку в случае отклонения от ц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управление и корректировка действий компании для достижения поставленных ц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пытка обеспечить соответствие всех элементов плана маркетинга товара поставленным целя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между системами контроля после осуществления плана, управляющего и адаптивного контроля? Можно ли сказать, что адаптивный контроль является скорее упреждающим, а системы контроля после осуществления плана и управляющего контроля реагируют на уже случившееся? В каких случаях наиболее приемлема система адаптивного контрол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20:00Z</dcterms:created>
  <dc:creator>kml</dc:creator>
  <dc:description/>
  <dc:language>en-US</dc:language>
  <cp:lastModifiedBy>kml</cp:lastModifiedBy>
  <dcterms:modified xsi:type="dcterms:W3CDTF">2007-02-03T20:59:00Z</dcterms:modified>
  <cp:revision>15</cp:revision>
  <dc:subject/>
  <dc:title>10</dc:title>
</cp:coreProperties>
</file>