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ркетинг как рыночная концепция, направленная на сбы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маркетинга. Базисные категории маркетинг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маркетинг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функции и принципы маркетинг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и социальные аспекты маркетинг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маркетинг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еобходимо определить понятие, сущность маркетинга, его роль в рыночной экономике, подчеркивая важность ориентации производственной деятельности фирмы на требования рынка и запросы конечных потреб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одвергнуть разбору пять основных подходов (концепций маркетинга), на основе которых компании ведут свою маркетинговую деятельность: производственно-ориентированная концепция, продукто-ориентированная концепция, концепция интенсификации коммерческих усилий, концепция маркетинга, концепция социально-этического маркетинга.  Так же необходимо  составить схему последовательности маркетинговых действий, наглядно демонстрирующих содержание маркетинга и его функций, принципов, а также рассмотреть роль социальной и этической ответственности  компаний перед своими покупателями и обществом в це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уделить внимание роли маркетинга в более широком понимании, т.е. производственному, международному маркетингу, маркетингу в сфере услуг, бесприбыльных организаций, в промышленном и торговом секторах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практического задания рекомендуется предложить студентам тесты для самостоятель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маркетинга связ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 техническим прогресс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 обострением конкуренции товаропроизв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 расширением торговых связ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 обострением конкуренции покупателей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зародилась научная идея маркетин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нд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Герм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Япони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из определений наиболее правильно отражает маркетинговое понятие рын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Рынок-это население данной стра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Рынок-это совокупность существующих и потенциальных покупателей това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Рынок-это средний объем реализации за истекшие пять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ынок-это группа потребителей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ос на товар (услугу) как категория маркетинга — эт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нужда в конкретном виде продукци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отребность в товаре (услуге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отребность в товаре, которая может быть оплачена потребителе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все ответы верны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 маркетинга, реализуемый при негативном состоянии спрос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оддерживающ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конверсионны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развивающий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аркетинг целесообразно реализовывать пр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отсутствии спрос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чрезмерном состоянии спрос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негативном состоянии спроса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желательное отношение потребителей к широко распространенным и доступным по цене товарам (услугам) — это основание для реализации маркетинговой концепц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совершенствования товар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интенсификации коммерческих усилий (реклам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я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, построенная на предположении, что потребители будут покупать товары (услуги) только наивысшего качества, соответствует маркетинговой концеп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я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временного маркетин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я товара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тенсификации коммерческих усилий определяет цель маркетинговой деятельности — увеличение продаж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я интенсивных технологий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тимулирования сбы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ения потребностей потребителей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—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енег, которое потребитель может использовать для удовлетворения своих нуж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ужда, воплощенная в какую-то конкретную фор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овар, который способен удовлетворить нужду потреби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 как категория маркетинга представляет соб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дукт или услугу, предлагаемую для приобретения и 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се, что используется для удовлетворения потреб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родукт или услугу, предлагаемую для потреб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аркетинг св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 негативным (отрицательным) спрос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 снижающимся спрос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 иррациональным спросом (спросом-заблуждение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 чрезмерным спросом (сверхспросом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из указанных действий не входит в маркетинговую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аркетинговые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рекламного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бор технологии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заимоувязки колебаний спроса и предложения целесообразно использ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емаркетин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инхромаркетин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емаркетин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рекла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Предприятие продает один вид товара по единой цене, реклама товара обращена на рынок в целом. Какую стратегию охвата рынка использует производ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ифференцированный маркетин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едифференцированный маркетин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нцентрированный маркетин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правильного ответа нет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16.С каким видом спроса связан развивающийся маркетинг: </w:t>
        <w:br/>
        <w:t xml:space="preserve">а) снижающимся; </w:t>
        <w:br/>
        <w:t xml:space="preserve">б) отсутствующим; </w:t>
        <w:br/>
        <w:t>в) скрытый;</w:t>
        <w:br/>
        <w:t>г) отрицательны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Если спрос на определенном рынке на какой-то товар чрезмерен, то какой вид маркетинга целесообразно применить в этом случае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) ремаркетинг;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емаркетинг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поддерживающий маркетинг;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синхромаркетин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Рынок, соответствующий положению, при котором спрос превышает предложение, -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рыночного равновес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рынок продавц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ынок покуп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остояние кризи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Маркетинговая концепция предполагает, что планирование коммерческой деятельности начин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 разработки новых товаров и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 анализа данных о спросе на товары (услуг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 планирования мероприятий по организации производственной базы предприятия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Какая из концепций маркетинга отвечает заинтересованности предприятия и общества: </w:t>
        <w:br/>
        <w:t xml:space="preserve">а) товарная; </w:t>
        <w:br/>
        <w:t>б) ценовая;</w:t>
        <w:br/>
        <w:t xml:space="preserve">в) социально-этическая; </w:t>
        <w:br/>
        <w:t xml:space="preserve">г) все перечисленные.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06:00Z</dcterms:created>
  <dc:creator>kml</dc:creator>
  <dc:description/>
  <dc:language>en-US</dc:language>
  <cp:lastModifiedBy>kml</cp:lastModifiedBy>
  <dcterms:modified xsi:type="dcterms:W3CDTF">2007-02-03T14:28:00Z</dcterms:modified>
  <cp:revision>17</cp:revision>
  <dc:subject/>
  <dc:title>1</dc:title>
</cp:coreProperties>
</file>