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II kollekvium dos.Qurbanov N. </w:t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ab/>
        <w:t>Qida mühəndisliyinin müasir problemləri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əkər əvəzedicilərinin növləri və işlətmə normalar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ləşdiricilər və onların qida məhsullarında istifadəs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Təbii şirinləşdiricilərin növlə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Şirinləşdiricilərin təsnifat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intetik şirinləşdiricilər və onların tədbiq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teviya təbii şirinləşdirici kim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Azərbaycanda biyan kökündən təbii şirinləşdirici kimi istifadə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Azərbaycanda biyan kökünün tədarükü tarixinnə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rbit, ksilit və digər şəkərəvəzedicilərinin istifadə şərtlə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ntensiv şəkərəvəzedicilər və onların təbii şirinləşdiricilərdən fərqləndirici xüsusiyyətlə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alla zəngin yerli bitki xammallarının qısa xarakteristikası (nar toxumu, pambıq çiyidi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Bitki zülallarının keyfiyyətinin xarakterizə edən əsas göstəricilə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alların qiymətləndirilməsində amin turşusunun rol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al preparatlarının istifadəsində hidratlaşma və denaturasiyanın (istilik) rolu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al preparatlarının tərkibində əvəzolunmaz amin turşular və onların əhəmiyyət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Zülal preparatlarının istehsalında tədbiq edilən metodlar və bioloji dəyərlilik haqqında anlayış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al konsentratları istehsalı və onların əsas xammal mənbələr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Zülal izolyatorları istehsalı və onların əsas xammal mənbələri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 xml:space="preserve">Zülal preparatlarının əsas tiplərinin ümumi xarakteristikası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ya istehsalının texnoloji sxeminin izah etməl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ya unundan zülal konsentratının alınması texnologiyasını izah etməl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oya izolyatı alınmasının texnoloji sxemini izah etməli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Zülal istehsalını həyata keçirən əsas ölkələr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üd və süd məhsullarından zülal istehsalı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Süd zərdabından (kəsmik, pendir və s.) zülal istehsalı</w:t>
      </w:r>
    </w:p>
    <w:p>
      <w:pPr>
        <w:pStyle w:val="Normal"/>
        <w:ind w:left="720" w:hanging="0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2:00Z</dcterms:created>
  <dc:creator>Default</dc:creator>
  <dc:description/>
  <cp:keywords/>
  <dc:language>en-US</dc:language>
  <cp:lastModifiedBy>M.A</cp:lastModifiedBy>
  <dcterms:modified xsi:type="dcterms:W3CDTF">2015-11-20T14:20:00Z</dcterms:modified>
  <cp:revision>5</cp:revision>
  <dc:subject/>
  <dc:title/>
</cp:coreProperties>
</file>