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qrar sənaye komplekslərinin əsas xüsusiyyətləri.</w:t>
      </w:r>
    </w:p>
    <w:p>
      <w:pPr>
        <w:pStyle w:val="Normal"/>
        <w:bidi w:val="0"/>
        <w:spacing w:lineRule="auto" w:line="276"/>
        <w:ind w:left="1080" w:right="0" w:hanging="108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ın vahid aqrar siyasətinin əsas məzmununu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Qafqaz və Xəzər regionunda strateji geosiyasi və geoiqtisadi maraqlarını şərh edin.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nın innovasiya siyasətinin prioritetlərini, əsas mexanizmi və alətlərini şərh edi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Böyük Britaniya Krallığının Avropa valyuta ittifaqına daxil olmaması və vahid avropa valyutasına keçməkdə istəkli olmamasının səbəblərini şərh edi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2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İttifaqında  kənd təsərrüfatında kontraktasiya siyasətinin əhəmiyəti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Avropa İttifaqının aqrar-sənaye kompleksi, onun strukturu, məqsəd və vəzifələrini açıqlayın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enerji sektorunda Azərbaycanla reallaşdırılmış əməkdaşlıq layihələrini sada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 Avropa İttifaqının enerji siyasətinin başlanğıcını qoymuş müqavilələri sadalayın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28"/>
          <w:szCs w:val="28"/>
          <w:lang w:val="az-Latn-AZ"/>
        </w:rPr>
        <w:t>5. İspaniya və Portuqaliyanın Avropa İttifaqına daxil olmaqla əldə etdikləri üstünlükləri müəyyənləşdirin</w:t>
      </w:r>
      <w:r>
        <w:rPr>
          <w:lang w:val="az-Latn-AZ"/>
        </w:rPr>
        <w:t>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 3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İttifaqında  kənd təsərrüfatında  kooperativlərin rolunu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ın sənaye siyasətinin prinsiplərini və modellərini sadalayın, bu modellərin əsas xüsusiyyətlərini xarakterizə ed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enerji siyasətinin mahiyyətini və məqsədlərini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 çərçivəsində enerji resurslarının əsas ixracatçı, idxalatçı və tranzit ölkələrini müəyyənləşdir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5. Avropa polad  və kömür birliyi  Avroatomun Avropa İttifaqının enerji siyasətində rolu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4</w:t>
      </w:r>
    </w:p>
    <w:p>
      <w:pPr>
        <w:pStyle w:val="ListParagraph"/>
        <w:bidi w:val="0"/>
        <w:spacing w:lineRule="auto" w:line="360" w:before="0" w:after="0"/>
        <w:ind w:left="2880" w:right="0" w:hanging="2738"/>
        <w:contextualSpacing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FEOQA-nın (kənd təsərrüfatına  zəmanət və himayəçilik fondunun) AI-nin kənd təsərrüfatı siyasətində rolu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ın Lissabon strategiyasının başlıca prioritetlərini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kənd təsərrüfatı modelinin fərqləndirici özəlliklərini xarakterizə edin.</w:t>
      </w:r>
    </w:p>
    <w:p>
      <w:pPr>
        <w:pStyle w:val="Normal"/>
        <w:bidi w:val="0"/>
        <w:spacing w:lineRule="auto" w:line="360" w:before="0" w:after="0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nın enerji siyasətinin mahiyyətini və məqsədlərini açıqlayı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 İttifaqında  Beynəlxalq Sənaye Agentliyinin yaranma məqsədi nədir?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5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1. Avropa polad  və kömür birliyi  Avroatomun Avropa İttifaqının enerji siyasətində rolu. 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ın enerji siyasətinin başlanğıcını qoymuş müqavilələri sada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Benilüks Gömrük İttifaqının fəaliyyətini şərh ed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İspaniya və Portuqaliyanın Avropa İttifaqına daxil olmaqla əldə etdikləri üstünlükləri müəyyənləşdirin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28"/>
          <w:szCs w:val="28"/>
          <w:lang w:val="az-Latn-AZ"/>
        </w:rPr>
        <w:t>5. Avropa İttifaqının innovasiya siyasətinin formalaşdırılmasında təşkilati və institusional özəlliklərini xarakterizə edi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6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 İttifaqının təsisçi ölkələrini və İttifaqın quruluş məqsədlərini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 çərçivəsində enerji resurslarının əsas ixracatçı, idxalatçı və tranzit ölkələrini müəyyənləşdir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</w:t>
      </w:r>
      <w:r>
        <w:rPr>
          <w:rFonts w:ascii="Times New Roman" w:hAnsi="Times New Roman"/>
          <w:sz w:val="28"/>
          <w:szCs w:val="28"/>
          <w:lang w:val="en-US"/>
        </w:rPr>
        <w:t>tifaqının pul-kredit siyasətini şərh edin.</w:t>
      </w:r>
    </w:p>
    <w:p>
      <w:pPr>
        <w:pStyle w:val="Normal"/>
        <w:bidi w:val="0"/>
        <w:spacing w:lineRule="auto" w:line="276"/>
        <w:ind w:left="360" w:right="0" w:hanging="0"/>
        <w:rPr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4. Avropanın enerji təhlükəsizliyinin təmin olunmasında potensial təchizatçı kimi Azərbaycanın rolunu şərh ed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da  kənd təsərrüfatında  kooperativlərin rolunu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7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 İttifaqında  Beynəlxalq Sənaye Agentliyinin yaranma məqsədi nədir?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ın innovasiya siyasətinin formalaşdırılmasında təşkilati və institusional özəlliklərini xarakterizə ed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əsas ticarət tərəfdaşlarını müəyyənləşdir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nın Qafqaz və Xəzər regionunda strateji geosiyasi və geoiqtisadi maraqlarını şərh ed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Böyük Britaniya Krallığının Avropa valyuta ittifaqına daxil olmaması və vahid avropa valyutasına keçməkdə istəkli olmamasının səbəblərini şərh edi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8</w:t>
      </w:r>
    </w:p>
    <w:p>
      <w:pPr>
        <w:pStyle w:val="Normal"/>
        <w:bidi w:val="0"/>
        <w:spacing w:lineRule="auto" w:line="360" w:before="0" w:after="0"/>
        <w:ind w:left="709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İttifaqının innovasiya siyasətinin prioritetlərini, əsas mexanizmi və alətlərini şərh ed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2. Avropa polad  və kömür birliyi  Avroatomun Avropa İttifaqının enerji siyasətində rolu. 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kənd təsərrüfatı modelinin fərqləndirici özəlliklərini xarakterizə ed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 çərçivəsində enerji resurslarının əsas ixracatçı, idxalatçı və tranzit ölkələrini müəyyənləşdirin.</w:t>
      </w:r>
    </w:p>
    <w:p>
      <w:pPr>
        <w:pStyle w:val="ListParagraph"/>
        <w:bidi w:val="0"/>
        <w:spacing w:lineRule="auto" w:line="360" w:before="0" w:after="0"/>
        <w:ind w:left="360" w:right="0" w:hanging="72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         </w:t>
      </w:r>
      <w:r>
        <w:rPr>
          <w:rFonts w:ascii="Times New Roman" w:hAnsi="Times New Roman"/>
          <w:sz w:val="28"/>
          <w:szCs w:val="28"/>
          <w:lang w:val="az-Latn-AZ"/>
        </w:rPr>
        <w:t>5. Avropa  İttifaqının təsisçi ölkələrini və İttifaqın quruluş məqsədlərini açıqlayı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9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İttifaqının əsas ticarət tərəfdaşlarını müəyyənləşdir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 İttifaqında  Beynəlxalq Sənaye Agentliyinin yaranma məqsədi nədir?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 çərçivəsində enerji resurslarının əsas ixracatçı, idxalatçı və tranzit ölkələrini müəyyənləşdir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nda  kənd təsərrüfatında  kooperativlərin rolunu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vahid aqrar siyasətinin əsas məzmununu açıqlayı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0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Böyük Britaniya Krallığının Avropa valyuta ittifaqına daxil olmaması və vahid avropa valyutasına keçməkdə istəkli olmamasının səbəblərini şərh ed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Aqrar sənaye komplekslərinin əsas xüsusiyyətlə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Vilynusda keçirilmiş III Şərq Tərəfdaşlığı Sammitinin əsas nəticələr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Avropa İttifaqında  kənd təsərrüfatında kontraktasiya siyasətinin əhəmiyə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Avropa İttifaqının enerji siyasətinin mahiyyətini və məqsədlərini açıqlayı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1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İspaniya və Portuqaliyanın Avropa İttifaqına daxil olmaqla əldə etdikləri üstünlükləri müəyyənləşdir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qrar sənaye komplekslərinin əsas xüsusiyyətləri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innovasiya siyasətinin prioritetlərini, əsas mexanizmi və alətlərini şərh edi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nın enerji təhlükəsizliyinin təmin olunmasında potensial təchizatçı kimi Azərbaycanın rolunu şərh ed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enerji sektorunda Azərbaycanla reallaşdırılmış əməkdaşlıq layihələrini sadalayı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2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Benilüks Gömrük İttifaqının fəaliyyətini şərh edin.</w:t>
      </w:r>
    </w:p>
    <w:p>
      <w:pPr>
        <w:pStyle w:val="ListParagraph"/>
        <w:bidi w:val="0"/>
        <w:spacing w:lineRule="auto" w:line="360" w:before="0" w:after="0"/>
        <w:ind w:left="36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da  kənd təsərrüfatında  kooperativlərin rolunu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əsas ticarət tərəfdaşlarını müəyyənləşdirin.</w:t>
      </w:r>
    </w:p>
    <w:p>
      <w:pPr>
        <w:pStyle w:val="ListParagraph"/>
        <w:bidi w:val="0"/>
        <w:spacing w:lineRule="auto" w:line="360" w:before="0" w:after="0"/>
        <w:ind w:left="360" w:right="0" w:hanging="72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          </w:t>
      </w:r>
      <w:r>
        <w:rPr>
          <w:rFonts w:ascii="Times New Roman" w:hAnsi="Times New Roman"/>
          <w:sz w:val="28"/>
          <w:szCs w:val="28"/>
          <w:lang w:val="az-Latn-AZ"/>
        </w:rPr>
        <w:t>4. Avropa  İttifaqının təsisçi ölkələrini və İttifaqın quruluş məqsədlərini açıqlayın.</w:t>
      </w:r>
    </w:p>
    <w:p>
      <w:pPr>
        <w:pStyle w:val="Normal"/>
        <w:bidi w:val="0"/>
        <w:spacing w:lineRule="auto" w:line="276"/>
        <w:ind w:left="36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Lissabon strategiyasının başlıca prioritetlərini açıqlayın.</w:t>
      </w:r>
    </w:p>
    <w:p>
      <w:pPr>
        <w:pStyle w:val="ListParagraph"/>
        <w:bidi w:val="0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 xml:space="preserve"> 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3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İttifaqının pul-kredit siyasətini şər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2. Avropa polad  və kömür birliyi  Avroatomun Avropa İttifaqının enerji siyasətində rolu. 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nın enerji təhlükəsizliyinin təmin olunmasında potensial təchizatçı kimi Azərbaycanın rolunu şərh edi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kənd təsərrüfatı modelinin fərqləndirici özəlliklərini xarakterizə edi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Qafqaz və Xəzər regionunda strateji geosiyasi və geoiqtisadi maraqlarını şərh edin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4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Lissabon müqaviləsinin Avropa İttifaqının inkişafındakı əhəmiyyətini iza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Avropa  İttifaqında  Beynəlxalq Sənaye Agentliyinin yaranma məqsədi nədir?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aqrar-sənaye kompleksi, onun strukturu, məqsəd və vəzifələrini açıqlayı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4. Avropa polad  və kömür birliyi  Avroatomun Avropa İttifaqının enerji siyasətində rolu. </w:t>
      </w:r>
    </w:p>
    <w:p>
      <w:pPr>
        <w:pStyle w:val="ListParagraph"/>
        <w:bidi w:val="0"/>
        <w:spacing w:lineRule="auto" w:line="360" w:before="0" w:after="0"/>
        <w:ind w:left="-426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      </w:t>
      </w:r>
      <w:r>
        <w:rPr>
          <w:rFonts w:ascii="Times New Roman" w:hAnsi="Times New Roman"/>
          <w:sz w:val="28"/>
          <w:szCs w:val="28"/>
          <w:lang w:val="az-Latn-AZ"/>
        </w:rPr>
        <w:t>5. Avropa İttifaqında  kənd təsərrüfatında  kooperativlərin rolunu açıqlayı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 xml:space="preserve"> 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5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 kənd təsərrüfatı modelinin fərqləndirici özəlliklərini xarakterizə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 Avropa İttifaqında  kənd təsərrüfatında  kooperativlərin rolunu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vahid aqrar siyasətinin əsas məzmununu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vropa İttifaqının pul-kredit siyasətini şər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 İttifaqında  Beynəlxalq Sənaye Agentliyinin yaranma məqsədi nədir?</w:t>
      </w:r>
    </w:p>
    <w:p>
      <w:pPr>
        <w:pStyle w:val="ListParagraph"/>
        <w:bidi w:val="0"/>
        <w:spacing w:lineRule="auto" w:line="360" w:before="0" w:after="0"/>
        <w:ind w:left="-426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6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 Avropanın enerji təhlükəsizliyinin təmin olunmasında potensial təchizatçı kimi Azərbaycanın rolunu şər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Avropa İttifaqında  kənd təsərrüfatında kontraktasiya siyasətinin əhəmiyəti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Avropa İttifaqının sənaye siyasətinin prinsiplərini və modellərini sadalayın, bu modellərin əsas xüsusiyyətlərini xarakterizə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 xml:space="preserve">4. Avropa İttifaqında  kənd təsərrüfatında kontraktasiya siyasətinin əhəmiyəti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enerji sektorunda Azərbaycanla reallaşdırılmış əməkdaşlıq layihələrini sadalayı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 xml:space="preserve"> 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7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Vilynusda keçirilmiş III Şərq Tərəfdaşlığı Sammitinin əsas nəticələri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Aqrar sənaye komplekslərinin əsas xüsusiyyətləri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Böyük Britaniya Krallığının Avropa valyuta ittifaqına daxil olmaması və vahid avropa valyutasına keçməkdə istəkli olmamasının səbəblərini şər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Lissabon müqaviləsinin Avropa İttifaqının inkişafındakı əhəmiyyətini izah edi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 İttifaqının təsisçi ölkələrini və İttifaqın quruluş məqsədlərini açıqlayın.</w:t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 xml:space="preserve"> “</w:t>
      </w:r>
      <w:r>
        <w:rPr>
          <w:rFonts w:ascii="Times New Roman" w:hAnsi="Times New Roman"/>
          <w:b/>
          <w:sz w:val="28"/>
          <w:szCs w:val="28"/>
          <w:lang w:val="az-Latn-AZ"/>
        </w:rPr>
        <w:t xml:space="preserve">Avropa İttifaqının iqtisadiyyatı” fənni üzrə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II kollokium sualları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  <w:t>BİLET 18</w:t>
      </w:r>
    </w:p>
    <w:p>
      <w:pPr>
        <w:pStyle w:val="Normal"/>
        <w:bidi w:val="0"/>
        <w:spacing w:lineRule="auto" w:line="360" w:before="0" w:after="0"/>
        <w:ind w:left="360" w:right="0" w:hanging="0"/>
        <w:jc w:val="center"/>
        <w:rPr>
          <w:rFonts w:ascii="Times New Roman" w:hAnsi="Times New Roman"/>
          <w:b/>
          <w:b/>
          <w:sz w:val="28"/>
          <w:szCs w:val="28"/>
          <w:lang w:val="az-Latn-AZ"/>
        </w:rPr>
      </w:pPr>
      <w:r>
        <w:rPr>
          <w:rFonts w:ascii="Times New Roman" w:hAnsi="Times New Roman"/>
          <w:b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1.Avropa  İttifaqında  Beynəlxalq Sənaye Agentliyinin yaranma məqsədi nədir?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2.Avropa İttifaqının enerji siyasətinin mahiyyətini və məqsədlərini açıqlayın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3.   Avropa İttifaqının enerji sektorunda Azərbaycanla reallaşdırılmış əməkdaşlıq layihələrini sadalayı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4. Aqrar sənaye komplekslərinin əsas xüsusiyyətləri.</w:t>
      </w:r>
    </w:p>
    <w:p>
      <w:pPr>
        <w:pStyle w:val="Normal"/>
        <w:bidi w:val="0"/>
        <w:spacing w:lineRule="auto" w:line="276"/>
        <w:ind w:left="0" w:right="0" w:hanging="0"/>
        <w:rPr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  <w:t>5. Avropa İttifaqının Lissabon strategiyasının başlıca prioritetlərini açıqlayın.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>
          <w:rFonts w:ascii="Times New Roman" w:hAnsi="Times New Roman"/>
          <w:sz w:val="28"/>
          <w:szCs w:val="28"/>
          <w:lang w:val="az-Latn-AZ"/>
        </w:rPr>
      </w:pPr>
      <w:r>
        <w:rPr>
          <w:rFonts w:ascii="Times New Roman" w:hAnsi="Times New Roman"/>
          <w:sz w:val="28"/>
          <w:szCs w:val="28"/>
          <w:lang w:val="az-Latn-AZ"/>
        </w:rPr>
      </w:r>
    </w:p>
    <w:p>
      <w:pPr>
        <w:pStyle w:val="ListParagraph"/>
        <w:bidi w:val="0"/>
        <w:spacing w:lineRule="auto" w:line="360" w:before="0" w:after="0"/>
        <w:ind w:left="720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</Words>
  <Characters>9575</Characters>
  <CharactersWithSpaces>8163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8:00Z</dcterms:created>
  <dc:creator>HP&amp;Co</dc:creator>
  <dc:description/>
  <dc:language>en-US</dc:language>
  <cp:lastModifiedBy/>
  <cp:lastPrinted>2014-01-08T10:49:00Z</cp:lastPrinted>
  <dcterms:modified xsi:type="dcterms:W3CDTF">2015-11-19T16:28:00Z</dcterms:modified>
  <cp:revision>2</cp:revision>
  <dc:subject/>
  <dc:title>“Avropa İttifaqının iqtisadiyyatı” fənni üzr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