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аркетинговые исследовани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объекты и содержание маркетинговых исследован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цесс и этапы маркетинговых исследований. План маркетинговых исследован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чники данных исследований. Методы сбора информац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маркетинг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ль маркетинговой информационной системы в разработке планов маркетинг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поведения потребителе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акторы, определяющие поведение покупателя.</w:t>
      </w:r>
    </w:p>
    <w:p>
      <w:pPr>
        <w:pStyle w:val="21"/>
        <w:numPr>
          <w:ilvl w:val="0"/>
          <w:numId w:val="3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Процесс покупки и типы покупательского поведения</w:t>
      </w:r>
    </w:p>
    <w:p>
      <w:pPr>
        <w:pStyle w:val="21"/>
        <w:numPr>
          <w:ilvl w:val="0"/>
          <w:numId w:val="3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Основные факторы, определяющие  поведение делового покупателя</w:t>
      </w:r>
    </w:p>
    <w:p>
      <w:pPr>
        <w:pStyle w:val="21"/>
        <w:numPr>
          <w:ilvl w:val="0"/>
          <w:numId w:val="3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Сложный процесс покупки и типы покупательского поведения делового покупател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выбор рыночных сегмент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терии сегментац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ор целевых рынк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актического зад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указания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занятиям студентам рекомендуется ознакомиться с литературой по данной теме и получить представление о содержание маркетинговой информационной системы, которая обеспечивается наличием трех подсистем: внутренней системы отчетности, системы слежения за внешней средой и системы маркетинговых исследований. На занятие следует также обратить внимание на основные объекты исследования рынка, рассмотреть этапы маркетинговых исследований, а также содержание плана их проведения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ное внимание следует уделить источникам маркетинговых данных (первичные, вторичные), методам сбора информации, в частности опросу, эксперименту, проектированию, наблюдению и т.д. Следует обратить внимание на информационное обеспечение маркетинга и маркетинговых исследований, роль ЭВМ, сканера, гальвонометра, аудиометра и т.д., в накоплении информации, ускорении процесса ее обработки и создании специализированных и общих банков данных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нятиях необходимо рассмотреть сходство и различие между покупательским поведением организации и конечного потребителя, факторов, влияющих на их решения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ледует также особо подчеркнуть значение информации о потребительских свойствах товара в маркетинговом исследовании, а именно возможности удовлетворять конкретные запросы конечных потребителей при выборе целевого рынка. При определении сегментации рынка и классификации ее основных критериев необходимо рассмотреть основные виды сегментации, применяемые фирмой при выходе на рынок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Основная цель маркетинговых исследований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получение первичной маркетинговой информ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проведения маркетингового анализ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в) получение информации об изменениях во внешней среде любой организ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для накопления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кие методы маркетинговых исследований  не относятся к общенаучным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программно-целевое планировани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системный анализ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комплексный подход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линейное программир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цели маркетинговые исследования могут бы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экспериментальным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поисковым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аналитико-прогностическим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оправдательны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ркетинговая информационная система — это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комплекс мер по сбору, переработке и распределению инфор</w:t>
        <w:softHyphen/>
        <w:t>м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система мер по анализу информации для принятия маркетинговых реше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совокупность персонала, оборудования, процедур и методов, предназначенных для регулярного, планомерного сбора, анализа и распределения информации, необходимой для подготовки и принятия маркетинговых решений;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совокупность форм для сбора информации.</w:t>
      </w:r>
      <w:r>
        <w:rPr>
          <w:bCs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 первичным источникам маркетинговой информации относятся: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базы данных;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опросы;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в) статистические данные;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г) информация с выставок и ярмарок.</w:t>
      </w:r>
      <w:r>
        <w:rPr>
          <w:bCs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Референтная группа — это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а) группа покупателей, имеющих один и тот же мотив для покупк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овара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группа людей с общей системой ценност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группа покупателей, имеющих одни и те же убежд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) группа, по которой личность осуществляет сравнение при формировании своей линии поведения на рын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 опросам не относятся: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а)  личные интервью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ения эксклюзивной информации о деятельности фирмы, позволяющей решить некоторую проблему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в) телефонные опросы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г) опросы по поч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сведений об объекте, перемещающихся в устойчивом направлении, представляет собой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базу данных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онный поток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маркетинговую информационную систему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все ответы вер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внутренней маркетинговой информации предназначена дл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а) сбора и обработки информации из источников, находящихся вне исследуемого объект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ения текущей информации о деятельности фирмы, позволяющей более эффективно обслуживать запросы клиен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в) предоставления эксклюзивной информации о деятельности фирм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г) все ответы вер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ркетинговое наблюдение, или разведка, представляет собой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источник внешней маркетинговой информ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систему сбора и обработки внешней текущей информ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метод сбора маркетинговой информации — наблюде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все ответы вер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ркетинговая информация в зависимости от стадии переработки может быть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внешн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внутренн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первично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все ответы вер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идам используемых измерителей информация может быть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качественно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цифрово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электронно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г) все ответы вер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социальные факторы оказывают существенное влияние на покупательское поведение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референтные группы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образ жизни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семья;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4)социальные роли и статусы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а) первый, второй и третий факторы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б) первый, третий и четвертый факторы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в) первый, второй и четвертый факторы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г) все четыре социальных факт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представляет собой анализ потребителей как метод маркетинговой деятельности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изучение культурных, социальных, личных и психологических факторов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изучение и стимулирование спроса на товары повседневного спрос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планирование выпуска будущих товаров на рынок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г) проведение контрольных продаж новых тов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м заключается специфика целевого маркетинга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производитель товара разрабатывает несколько различных марок товара, предназначенных для каждого сегмента уже освоенного рынк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сосредоточение усилий производители на одном единственном сегменте рынк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целевой маркетинг нацелен на стимулирование экспортных операций предприятия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г) разграничение сегментов рынка, выбор одного или нескольких, разработка товаров и комплекса маркетинга в расчете на каждый из отобранных сег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 виды процессов принятия решения о покупке  потребителями вам известн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сложный процесс принятия решений, ограниченный процесс принятия решений, приверженность марке, инерц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новая закупка, приверженность марке, инерция, ограниченный процесс принятия реш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модифицированная повторная закупка, сложный процесс принятия решения, новая закупка, приверженность марке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неизменная повторная закупка, новая закупка, приверженность марке, ограниченный процесс принятия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из указанных видов процессов принятия решения о покупке потребителями относятся к покупкам с сильной вовлечённостью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сложный процесс принятия решений, новая закупк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ограниченный процесс принятия решения, инерц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сложный процесс принятия решения, инерц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сложный</w:t>
        <w:tab/>
        <w:t xml:space="preserve"> процесс принятия решений, приверженность мар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из указанных видов процессов принятия решения о покупке потребителями относятся к покупкам со слабой вовлечённостью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сложный процесс принятия решений, новая закупк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ограниченный процесс принятия решения, инерц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сложный процесс принятия решения, инерц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ограниченный процесс принятия решения, приверженность мар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покупки  у многих потребителей возникают сомнения относительно правильности принятого ими решения. Как называется данный процесс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каннибализм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кейретцу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диссонанс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сегмент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егментация рынка — это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деление конкурентов на однородные групп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деление потребителей на однородные групп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деление товара на однородные групп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все ответы вер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сли покупатель, считает покупку несущественной и постоянно выбирает одну и ту же марку товара без какой-либо обработки информации и оценки марок – это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приверженность марк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сложный процесс принятия реше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инерц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г) все ответы невер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ритерии оценки сегментов рынка необходимы дл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определения емкости рынк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обоснования целевого рынк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в) исследования конкурен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се ответы верн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из признаков сегментирования, приведенные ниже, являются демографическими: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а) страна, город, муниципальный округ;</w:t>
      </w: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социальный слой, образ жизни;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фаза жизненного цикла семьи, пол, возраст;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использование това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 производителя есть две возможности на рынке. Можно выйти с новой продукцией на сегмент А с емкостью 240 млн шт. изделий, где представлены 3 ведущих производителя в отрасли, и на сегмент Б, емкость которого 60 млн шт. изделий, где представлены 15 предприятий с общей рыночной долей на рынке около 1%. Какую возможность следует использовать производителю, если прочие условия равн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сегмент 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сегмент Б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оба сегмента одновременно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искать совершенно свободный сегмен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гментирование рынков товаров промышленного назнач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проводится по тем же характеристикам, что и потребительских рынк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может использовать только свои характеристик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может использовать отдельные признаки сегментирования потребительского рынк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не используется производителями совс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гментирование рынка по параметрам продукции использу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при выпуске новой продук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при отсутствии информации о потребителях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для позиционирования товара на рынке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все ответы вер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чем связано понятие «рыночная ниша»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а) с узко определенной группой потребителей, обычно получаемой в результате разделения сегмента на подсегмент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с целевым рынком, на который ориентируется фирм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в) с сегментом, для которого предлагаемая услуга (товар), опыт фирмы и ее маркетинговые возможности подходят лучше всего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все ответы вер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ентоспособность — эт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самый высокий в регионе уровень каче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способность товара или услуги продавать себ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в) способность товара или услуги продавать себя в сравнении с аналогичными товарами и услугами в регионе, определяемая в конкретный период времен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все ответы вер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рма сегментирует потребителей по психографическому принципу. Ей можно использовать следующие признак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род заняти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тип лич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статус пользовател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все ответы вер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2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Укажите последовательность действий потребителя при принятие решения о покупки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осознание потребности в товаре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принятие решения о покупке товара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ознакомление и предварительная оценка товара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>
          <w:sz w:val="28"/>
          <w:szCs w:val="28"/>
        </w:rPr>
        <w:t>г) оценка после покуп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какого вида сегментации рынка характерно разделение покупателей в зависимости от уровня их знаний, характера использования товара и реакции на этот товар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а) для сегментации по демографическому признаку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б) для сегментации по производственному признаку.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в) для сегментации по поведенческому признаку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г) для сегментации по психографическому призна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стратегия  отбора целевых сегментов, при которой для каждого сегмента используется отдельно разработанная маркетинговая программа и товар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дифференцированная сегментац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расширение сегментов рынк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концентрированная сегментац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ассортиментная сегмент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стратегия  отбора целевых сегментов, при которой один товар предлагается нескольким сегментам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дифференцированная сегментац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расширение сегментов рынк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концентрированная сегментац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недифференцированная сегментация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lang w:val="nl-NL"/>
        </w:rPr>
        <w:t xml:space="preserve">Какая из перечисленных ниже групп обладает следующими характеристиками: высокое социальное положение, они являются лидерами мнений для других групп и </w:t>
      </w:r>
      <w:r>
        <w:rPr>
          <w:sz w:val="28"/>
          <w:szCs w:val="28"/>
        </w:rPr>
        <w:t xml:space="preserve">являются первыми потребителями нового товара: </w:t>
      </w:r>
    </w:p>
    <w:p>
      <w:pPr>
        <w:pStyle w:val="Normal1"/>
        <w:tabs>
          <w:tab w:val="clear" w:pos="708"/>
          <w:tab w:val="left" w:pos="36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nl-NL"/>
        </w:rPr>
        <w:t xml:space="preserve">новаторы; </w:t>
      </w:r>
    </w:p>
    <w:p>
      <w:pPr>
        <w:pStyle w:val="Normal1"/>
        <w:tabs>
          <w:tab w:val="clear" w:pos="708"/>
          <w:tab w:val="left" w:pos="36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) консерваторы</w:t>
      </w:r>
      <w:r>
        <w:rPr>
          <w:bCs/>
          <w:sz w:val="28"/>
          <w:szCs w:val="28"/>
          <w:lang w:val="nl-NL"/>
        </w:rPr>
        <w:t xml:space="preserve">; </w:t>
      </w:r>
    </w:p>
    <w:p>
      <w:pPr>
        <w:pStyle w:val="Normal1"/>
        <w:tabs>
          <w:tab w:val="clear" w:pos="708"/>
          <w:tab w:val="left" w:pos="36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суперноваторы</w:t>
      </w:r>
      <w:r>
        <w:rPr>
          <w:sz w:val="28"/>
          <w:szCs w:val="28"/>
          <w:lang w:val="nl-NL"/>
        </w:rPr>
        <w:t xml:space="preserve">; </w:t>
      </w:r>
    </w:p>
    <w:p>
      <w:pPr>
        <w:pStyle w:val="Normal1"/>
        <w:tabs>
          <w:tab w:val="clear" w:pos="708"/>
          <w:tab w:val="left" w:pos="36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г) суперконсерваторы</w:t>
      </w:r>
      <w:r>
        <w:rPr>
          <w:sz w:val="28"/>
          <w:szCs w:val="28"/>
          <w:lang w:val="nl-NL"/>
        </w:rPr>
        <w:t xml:space="preserve">.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rPr/>
      </w:pPr>
      <w:r>
        <w:rPr>
          <w:sz w:val="28"/>
          <w:szCs w:val="28"/>
        </w:rPr>
        <w:t>Мотивация является результатом</w:t>
      </w:r>
      <w:r>
        <w:rPr>
          <w:b/>
          <w:sz w:val="28"/>
          <w:szCs w:val="28"/>
        </w:rPr>
        <w:t>:</w:t>
      </w:r>
    </w:p>
    <w:p>
      <w:pPr>
        <w:pStyle w:val="Normal1"/>
        <w:tabs>
          <w:tab w:val="clear" w:pos="708"/>
          <w:tab w:val="left" w:pos="360" w:leader="none"/>
        </w:tabs>
        <w:spacing w:lineRule="auto" w:line="360" w:before="0" w:after="0"/>
        <w:rPr/>
      </w:pPr>
      <w:r>
        <w:rPr>
          <w:sz w:val="28"/>
          <w:szCs w:val="28"/>
        </w:rPr>
        <w:t>а) восприятия товаров потребителями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взаимодействия действительных и абсолютных потребностей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доминирующих целей поведения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взаимодействия сознательного и бессознательн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4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Главной предопределенностью покупателя на рынке являютс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его мотивация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его стимулы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вся система потребностей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состояние его платежеспособной потреб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4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ключительный этап моделирования — это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исследование конъюнктуры рынка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рационализация товарного ассортимента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>
          <w:sz w:val="28"/>
          <w:szCs w:val="28"/>
        </w:rPr>
        <w:t>в) оценка правильности выбора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оценка информации о това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2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Какой из перечисленных факторов оказывает влияние на рыночное поведение физических лиц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технологический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культурный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бюрократический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>
          <w:sz w:val="28"/>
          <w:szCs w:val="28"/>
        </w:rPr>
        <w:t>г) производствен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2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Маркетолог может моделировать рыночное поведение физических лиц с помощью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мотивов и стимулов принятия решения потребителем о покупке конкретного товара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снижения издержек обращения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товарной политики на рынке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мотивов нововведений в товарном ассортимен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8:12:00Z</dcterms:created>
  <dc:creator>kml</dc:creator>
  <dc:description/>
  <dc:language>en-US</dc:language>
  <cp:lastModifiedBy>kml</cp:lastModifiedBy>
  <dcterms:modified xsi:type="dcterms:W3CDTF">2007-05-09T07:21:00Z</dcterms:modified>
  <cp:revision>20</cp:revision>
  <dc:subject/>
  <dc:title>3</dc:title>
</cp:coreProperties>
</file>