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варная политика в системе маркетинг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, его характеристика и классификац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варной полити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товара. Позиционирование товар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ового товара в системе маркетинг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нового товар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аспекты разработки новой продукц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работки товарных марок и упаков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ом занятие прежде нужно дать определение сущности товара с точки зрения маркетинга, рассмотреть характеристики (качество, дизайн, стиль и т.д.) и основные виды классификации товаров по долговечности, материальной осязаемости, в зависимости от вида предполагаемого потребител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рассмотреть товарную политику в системе маркетинга по ее основным направлениям: анализ конкурентоспособности товара, маркетинговая политика и жизненный цикл товара, ассортиментная политика и задача оптимизации товарной номенклатуры и т.д. При рассмотрение четвертого  и пятого вопросов, надо рассмотреть отличия между такими понятиями как «нововведение», «новый товар», «модификация товара», а также необходимо  детально изучить основные этапы разработки нового товар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ссмотрении седьмого вопроса прежде нужно дать определение таким понятиям как марка товара, рыночный каннибализм, капитал марки, также  обратить внимание на методы идентификации марок. Этические и правовые аспекты разработки новой продукции контролируется со стороны государственных органов, и являются, в свою очередь, необходимыми для изучения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освоения материала целесообразно предложить тест-контрол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как категория маркетинга представляет собой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дукт или услугу, предлагаемую для приобретения и потреб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се, что используется для удовлетворения потребност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дукт или услугу, предлагаемую для потреб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) правильного ответа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дного и того же товара являютс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нкурентами-желаниям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оварно-родовыми конкурентам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оварно-видовыми конкурентам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арками-конкур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товаров потребительского назначения состоит из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мпаний, которые приобретают товары для их последующей реализ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купателей, приобретающих товары для личного польз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юдей, приобретающих товар для продаж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фирм-производителей товаров потребитель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 повседневного спроса характеризуютс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пространением через сеть специальных магазин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м на большую сумму денег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в) отсутствием необходимости в дополнительных консультациях с продавц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ей товарной политики являетс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а) формирование товарного ассортимента и управление  конкурентоспособностью това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иск потребителей, желающих приобрести товар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ь как можно больше това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стадия в процессе создания нового продукта — это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й анализ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нструирование това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иде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жите признаки не относящиеся к сервису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демонстрация товара, исследования рынка 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катка, регулировани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кламирование товар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) методы стим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жите последовательность этапов разработки товара-новинки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, отбор идей и разработка замысл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стратегии маркетинг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звертывание коммерческого производств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испытание в рыноч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является новым, есл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его так оценивает рынок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ель по-новому рекламирует товар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ель использует современную технологию его изготов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ая марка предназначена для того, чтобы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мпенсировать недостающее товару качество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ть перед потребителем более высокую цену на товар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ифференцировать товар на рынке среди себе подобных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тличие ассортимента от номенклатуры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оменклатура входит в состав ассортимен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ссортимент более узкое понятие, входит в состав номенклатур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ссортимент и номенклатура не используются одновременно для характеристики одного и того же множества това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) правильного ответа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ассортимента означа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характеристик товара в сторону улучшения их парамет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характеристик товара в сторону снижения их парамет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общего числа товар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та номенклатуры товаров отража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ариантов и сортов отдельного товара в рамках ассортиментной групп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щую численность ассортиментных групп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прибыли предприят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этап жизненного цикла товара обычно характеризуется максимально низкой ценой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ведение на рынок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ост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релость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п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овары широкого потребления с уникальными характеристиками или определенной марки, ради приобретения которыхзначительная часть покупателей готова затратить дополнительные усилия – это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а) товары предварительного выбо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б) товары повседневного спрос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в) товары особого спрос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Дайте ответ, на каком этапе ЖЦТ используется преимущественно информационная реклама. </w:t>
        <w:br/>
        <w:t xml:space="preserve">а) на этапе роста; </w:t>
        <w:br/>
        <w:t xml:space="preserve">б) на этапе проникновения товара на рынок; </w:t>
        <w:br/>
        <w:t>в) на всех этапах;</w:t>
        <w:br/>
        <w:t xml:space="preserve">г) </w:t>
      </w:r>
      <w:r>
        <w:rPr>
          <w:color w:val="000000"/>
          <w:sz w:val="28"/>
          <w:szCs w:val="28"/>
        </w:rPr>
        <w:t xml:space="preserve">на протяжении которого товар находится в сфере потребл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Проникновение нового товара на рынок - это: </w:t>
        <w:br/>
        <w:t xml:space="preserve">а) формирование спроса </w:t>
        <w:br/>
        <w:t xml:space="preserve">б) рекламная компания </w:t>
        <w:br/>
        <w:t xml:space="preserve">в) этап ЖЦТ </w:t>
        <w:br/>
        <w:t>г) стимулирование сбы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Товародвижение - это: </w:t>
        <w:br/>
        <w:t xml:space="preserve">а) маркетинговые мероприятия </w:t>
        <w:br/>
        <w:t xml:space="preserve">б) процесс перемещения товара от производителя к потребителю </w:t>
        <w:br/>
        <w:t xml:space="preserve">в) тактика маркетинга </w:t>
        <w:br/>
        <w:t xml:space="preserve">г) совокупность заказов клиентов и транспортные средства доставки това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чему относится послегарантийный сервис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продажному сервису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епродажному сервису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ервису в процессе продаж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ообще не относится к серв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то представляет собой позиционирование товара на рынке: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выявление наиболее привлекательных сегментов рынка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) завоевание значительной доли на рынке определенного товара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обеспечение товару конкурентоспособного положения на рынке и разработка соответствующего комплекса маркетинга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проникновение на новые ры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основная характеристика этапа зрелости как этапа жизненного цикла товара на рынке: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ъем продаж незначителен, расходы на рекламу и маркетинговые исследования уменьшаются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ъем реализации товара растет, расходы на рекламу стабилизируются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емпы роста объема продаж товара падают, увеличиваются расходы на маркетинговые мероприятия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цены на товар снижаются, использование других мер стимулирования покупательского спроса не дает должного эффекта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этап жизненного цикла товара характеризуется ситуацией, когда снижение цен и использование других мер воздействия на покупателей не дают увеличения объема продаж: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тап внедрения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ап роста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этап зрелости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этап упа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кого этапа жизненного цикла товара характерен чрезвычайно медленный рост сбыта товара: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для этапа роста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) для этапа упадка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для этапа зрелости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для этапа выхода на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которые компании идентифицируют товары, присваивая им свои названия. Укажите правильный вариант идентификации марок в данном случа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) наименование товарного ассортимента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рпоративное марочное наименова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наименования марок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единое корпоративное наимен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атегию, при которой  наименование марки увязано с названием корпора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ые наименования марок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единое корпоративное наименова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рпоративное марочное наименова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ете правильный вариант стратегии, при которой  происходит сокращение маркетинговых расходов почти до нуля и продолжение продаж марки по инерции, полагаясь на покупки приверженных покупателей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рынк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я признания марк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жатва»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тратегия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«</w:t>
      </w:r>
      <w:r>
        <w:rPr>
          <w:sz w:val="28"/>
          <w:szCs w:val="28"/>
          <w:lang w:val="en-US"/>
        </w:rPr>
        <w:t>Lincoln</w:t>
      </w:r>
      <w:r>
        <w:rPr>
          <w:sz w:val="28"/>
          <w:szCs w:val="28"/>
        </w:rPr>
        <w:t>» рекламирует свой автомобиль «</w:t>
      </w:r>
      <w:r>
        <w:rPr>
          <w:sz w:val="28"/>
          <w:szCs w:val="28"/>
          <w:lang w:val="en-US"/>
        </w:rPr>
        <w:t>Continental</w:t>
      </w:r>
      <w:r>
        <w:rPr>
          <w:sz w:val="28"/>
          <w:szCs w:val="28"/>
        </w:rPr>
        <w:t>», который позиционируется как оптимальный семейный автомобиль с перечислением конкретных достоинств тормозного устройства и двигателя. Какая стратегия потребительского позиционирования используется в данном случае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зиционирование путём создания образ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ое позиционирова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ное позиционирова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пания «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>» рекламирует свой автомобиль «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>». В рекламе  содержится утверждение «Более 15 млн. счастливых воспоминаний», которое можно истолковать по-разному. Какая стратегия потребительского позиционирования используется в данном случае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зиционирование путём создания образ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ое позиционирова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ное позиционирова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ратегиями относительно товарного ассортимента являютс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глубление ассортимента, сокращение ассортимента, поддержка марки, сужение ассортимен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ужение ассортимента, ассортиментная сегментация, углубление ассортимента, сокращение ассортимен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ддержка марки, углубление ассортимента, сокращение ассортимен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элементы включает структура торговой марки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рыночной среды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ловесная часть торговой марк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) визуальный образ, сформированный в сознании покупател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акому виду товара относится цветной телевизор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седневного спроса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варительного спроса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) особого спрос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пассивного с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е свойство товара с позиции маркетинга является главны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;</w:t>
        <w:tab/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потребительские свойства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конкурентоспособность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конфигурация и дизай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зненный цикл товара - э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нтервал времени от момента приобретения до момента утилизации, прекращения существования товар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совокупность фаз внедрения товара на рынок, роста продаж, </w:t>
      </w:r>
      <w:r>
        <w:rPr>
          <w:b/>
          <w:sz w:val="28"/>
          <w:szCs w:val="28"/>
        </w:rPr>
        <w:t xml:space="preserve">зрелости </w:t>
      </w:r>
      <w:r>
        <w:rPr>
          <w:sz w:val="28"/>
          <w:szCs w:val="28"/>
        </w:rPr>
        <w:t>товара и спада продаж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) интервал времени, в котором спрос на сезонный товар проходит все возможные фазы и возвращается к исходной точк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цесс развития продаж товара и получения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аком этапе жизненного цикла товара возникает наиболее острая конкуренция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ост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релость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п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введения информации в ЭВМ, с помощью которого объект можно быстро распознать и передать о нем в компьютер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сканер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б) штриховой код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80" w:after="280"/>
      <w:ind w:firstLine="567"/>
      <w:jc w:val="both"/>
      <w:outlineLvl w:val="4"/>
    </w:pPr>
    <w:rPr>
      <w:rFonts w:cs="Arial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exam">
    <w:name w:val="stexam"/>
    <w:basedOn w:val="Normal"/>
    <w:qFormat/>
    <w:pPr>
      <w:spacing w:before="280" w:after="280"/>
    </w:pPr>
    <w:rPr/>
  </w:style>
  <w:style w:type="paragraph" w:styleId="FR1">
    <w:name w:val="FR1"/>
    <w:qFormat/>
    <w:pPr>
      <w:widowControl/>
      <w:autoSpaceDE w:val="false"/>
      <w:bidi w:val="0"/>
      <w:spacing w:before="100" w:after="0"/>
      <w:ind w:left="4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300" w:before="20" w:after="0"/>
      <w:ind w:left="160" w:firstLine="34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29:00Z</dcterms:created>
  <dc:creator>kml</dc:creator>
  <dc:description/>
  <dc:language>en-US</dc:language>
  <cp:lastModifiedBy>kml</cp:lastModifiedBy>
  <dcterms:modified xsi:type="dcterms:W3CDTF">2007-05-09T07:12:00Z</dcterms:modified>
  <cp:revision>21</cp:revision>
  <dc:subject/>
  <dc:title>18</dc:title>
</cp:coreProperties>
</file>