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муникационная система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коммуникационной системы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процесса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, как элемент коммуникацио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, как элемент коммуникационн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личные продажи в коммуникационной пол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нятиях необходимо определить понятие и цели коммуникационной системы маркетинга и его роли в комплексе маркетинга и маркетинговой деятельности в целом. </w:t>
      </w:r>
    </w:p>
    <w:p>
      <w:pPr>
        <w:pStyle w:val="Web"/>
        <w:spacing w:lineRule="auto" w:line="360" w:before="0" w:after="0"/>
        <w:ind w:firstLine="708"/>
        <w:jc w:val="both"/>
        <w:rPr>
          <w:iCs/>
          <w:lang w:val="ru-RU"/>
        </w:rPr>
      </w:pPr>
      <w:r>
        <w:rPr>
          <w:sz w:val="28"/>
          <w:szCs w:val="28"/>
          <w:lang w:val="ru-RU"/>
        </w:rPr>
        <w:t>Так же следует  охарактеризовать стадии процесса коммуникации,</w:t>
      </w:r>
      <w:r>
        <w:rPr>
          <w:iCs/>
          <w:sz w:val="28"/>
          <w:szCs w:val="28"/>
          <w:lang w:val="ru-RU"/>
        </w:rPr>
        <w:t xml:space="preserve"> модели коммуникаций  (м</w:t>
      </w:r>
      <w:r>
        <w:rPr>
          <w:sz w:val="28"/>
          <w:szCs w:val="28"/>
          <w:lang w:val="ru-RU"/>
        </w:rPr>
        <w:t>одель  межличностной коммуникации, модель массовой коммуникации</w:t>
      </w:r>
      <w:r>
        <w:rPr>
          <w:iCs/>
          <w:lang w:val="ru-RU"/>
        </w:rPr>
        <w:t>)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  <w:lang w:val="ru-RU"/>
        </w:rPr>
        <w:t>В следующих вопросах рекомендуется рассмотреть основные элементы маркетинговых коммуникаций (реклама, стимулирование сбыта, паблик рилейшнз, личная продажа), присущие им особенности,  их преимущества и недостатки и т.п. Также следует дать определение такому понятию как «интегрированная маркетинговая  система», условий ее использования в современных условиях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качестве закрепления пройденного материала, на занятии, рекомендуется проведение теста-контроля. А в качестве домашнего задания предлагается решить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у маркетинговых коммуникаций входя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связи с общественност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ценообраз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просы с анкетиров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транзитные поставки товар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цель рекла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наблю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ценообраз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убе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рас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Что входит в комплекс инструментов и форм </w:t>
      </w:r>
      <w:r>
        <w:rPr>
          <w:bCs/>
          <w:sz w:val="28"/>
          <w:szCs w:val="28"/>
          <w:lang w:val="en-US"/>
        </w:rPr>
        <w:t>PR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аудиторные и личные контак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благотвор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занятие ниши на рын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антимонопо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предприятию маркетинговые коммуник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для успешной продажи товарной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для снижения издержек произ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для защиты от недобросовестной конкурен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для национализации товарного ассорт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означает термин «дирекмэйл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каз нового това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образца товара на проб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сылка проспектов, товарных образц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лементы рекламы, помещенные внутри упа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из элементов не включает в себя процесс коммуник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отпра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б) часть реакций целевой аудитории, передаваемая получателем отпра</w:t>
        <w:softHyphen/>
        <w:t>в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ручение ценных подар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) искажения, возникающие в процессе коммуникации (помех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действия осуществляются при формировании общественного м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рациональных коммерческих связ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б) платный рассказ о деятельности фирмы в С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лаготвор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риемлемого для покупателей товарного ассор</w:t>
        <w:softHyphen/>
        <w:t>т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жите мероприятия стимулирования сбыта по отношению к по</w:t>
        <w:softHyphen/>
        <w:t>требител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идка за регулярные поку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нкурсы с соответствующим вознаграждением побед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календарей, записных книжек с товарным зна</w:t>
        <w:softHyphen/>
        <w:t>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тбор отдельных лиц для участия в реклам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каким средствам прибегают при формировании спрос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зент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ямая почтовая рассыл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кспери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есс-конфер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инструмент маркетинговых коммуникаций отличается от паблик рилейшнз тем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еклама имеет коммерческий характер коммун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еклама - это способ платной коммун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) паблик рилейшнз позволяет быстрее повлиять на объем продаж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коммуникационной политики не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та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понсорство политически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овую информационную сист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правильного ответа нет.</w: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—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личная коммуник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массовая коммуник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вусторонняя коммуник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достатка прямого канала распространения рекламы можно указ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нфиденциальность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ую стоимость обращения в расчете на один контак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сервативность ауд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стоинством рекламы в газетах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ость раз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ногочисленная вторичная  аудитор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широкий выбор рекламных средств и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) правильного ответа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в местах продажи товара обладает таким преимуществом перед другими каналами распространения,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невысокая частота повтор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ссовость ауд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ив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отличается от других инструментов коммуникационной политики тем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дополнительную мотивацию покуп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ладает коммерческой направленностью коммун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меет массовый харак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коммуникациями стимулирования сбыта и персональных  продаж есть некоторое сходство,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миджа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риентация на долговременные отно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увеличению объема продаж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движения — это: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а) к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нкретное сочетание мероприятий различных инструментов коммуникационной поли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нализ, планирование, реализация и контроль маркетинговых коммуник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се ответы вер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ичный характер маркетинговой коммуникации озна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имени фирмы, организующей коммуник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б) обращение к большой аудитории с одним предлож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фирмы «общественного лиц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Выберите правильный ответ. Слоган - это: </w:t>
        <w:br/>
        <w:t>а) лозунг фирмы;</w:t>
        <w:br/>
        <w:t xml:space="preserve">б) сокращенное название фирмы; </w:t>
        <w:br/>
        <w:t xml:space="preserve">в) музыкальное оформление рекламы; </w:t>
        <w:br/>
        <w:t xml:space="preserve">г) товарный знак фирм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Фирма-производитель хочет довести осведомленность о своей товарной марке до 50% в выбранной целевой группе. Фирма пытается достичь этого результата с помощью организации публикаций в еженедельнике, который читает вся целевая группа. Было установлено также, что читатели обращают внимание на 25% рекламных объявлений в этом журнале. А запоминание торговой марки и воспроизведение ее названия без подсказок наблюдается, если читатель видел не менее 5 рекламных сообщений от одного поставщика. Цена рекламного сообщения 12 500 долл. за каждую публикацию. Какой рекламный бюджет необходим данной фирме для достижения поставленных целей?</w:t>
        <w:br/>
        <w:t xml:space="preserve">а) 250000 долл. </w:t>
        <w:br/>
        <w:t xml:space="preserve">б) 125 000 долл. </w:t>
        <w:br/>
        <w:t xml:space="preserve">в) 500 000 долл. </w:t>
        <w:br/>
        <w:t xml:space="preserve">г) 62 500 дол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иско-клуб «Гавана» выдает посетителям специальные дисконтные карты. Владелец карты при каждом пятом посещении имеет право на 25% скидку с цены входного билета. Какова цель такого нововведения: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/>
          <w:szCs w:val="28"/>
        </w:rPr>
        <w:t xml:space="preserve">а) увеличить степень проникнов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увеличить число посещ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увеличить среднюю продолжительность визи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высить степень узнаваемости ма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К функциям торгового персонала при личной продаже не относится: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/>
          <w:szCs w:val="28"/>
        </w:rPr>
        <w:t xml:space="preserve">а) поиск новых покупате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продаж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сбор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ол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4. Для кого обычно предназначается комплекс мероприятий по стимулированию сбыт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ля покупателей, незнакомых с потребительскими свойствами нового това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лько для предприятий оптовой торговл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ля покупателей, которые на личном опыте ознакомились с потребительскими свойствами данного това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для организаций, специализирующихся на коммерческой рекла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целесообразно отдать предпочтение личной продаже по сравнению с рекламой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если продукцию трудно дифференцировать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если стоимость единицы товара высока (дорогостоящие товар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если реализуются технически сложные това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если предприятие недостаточно известно на рын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6. Какой из перечисленных ниже инструментов стимулирования сбыта является наиболее подходящим для того, чтобы обеспечить повторные покупки потребительского товара, который приобретают регулярно: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а) специальные купоны на упаков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бесплатные образц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)  распространение бесплатных (подарочных) купонов в каждую двер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)  демонстрация (образцов товар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6:00Z</dcterms:created>
  <dc:creator>kml</dc:creator>
  <dc:description/>
  <dc:language>en-US</dc:language>
  <cp:lastModifiedBy>kml</cp:lastModifiedBy>
  <dcterms:modified xsi:type="dcterms:W3CDTF">2007-05-09T10:05:00Z</dcterms:modified>
  <cp:revision>21</cp:revision>
  <dc:subject/>
  <dc:title>107</dc:title>
</cp:coreProperties>
</file>