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7.</w:t>
      </w:r>
      <w:r>
        <w:rPr>
          <w:b/>
          <w:sz w:val="28"/>
          <w:szCs w:val="28"/>
        </w:rPr>
        <w:t>Ценовая политика в системе маркетинг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ценовой политики в системе маркетинг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цен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установления цен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формирующие уровень цен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ценовых стратегий и условия их применени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ценообраз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мотрение данной темы следует начать с определения места и роли ценовой политики в системе маркетинга или значения цены как важного элемента комплекса маркетинга. Также необходимо рассмотреть основные функции цены, которые являются внешним проявлением ее внутреннего содержания, такие как учетная, стимулирующая, распределительная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смотрении третьего вопроса следует поэтапно проанализировать процесс установления цены. Здесь важно правильно сформулировать цель ценообразования, учесть многочисленные факторы, влияющие на уровень цен (конкуренция, рынки, поведение покупателей, эластичность спроса и т.п.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обое внимание следует обратить на стратегии ценообразования: стратегия высоких цен, стратегия низких цен, стратегия средних цен, стратегия целевой прибыли, стратегия гибких цен, стратегия ценового лидера и т.д., и использования комбинированных стратегий в практики компаний в рыночных услов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комендуется также подробно дать анализ преимуществ и недостатков основных методов цено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ктического задания  и для закрепления теоретической части предлагается дать студентам тест-контроль и задачи для реш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Цена — это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а) представление покупателей и заказчиков о престиже фирмы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б) денежное выражение стоимости това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) денежная единица той или иной страны, используемая в расче</w:t>
        <w:softHyphen/>
        <w:t>тах международных финансовых организаций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Выделите подход к установлению цены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а) творческий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б) затратны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омплексный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Какие цены не используются в системе маркетинга: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справочная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монопольна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) скользящая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косвенная.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В каком случае используют скользящие цены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абильная внешняя среда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зменчивая внешняя сред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цена на товар более низкая, чем на внутреннем или на мировом рынке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Цена покупателя — это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цена, по которой покупатель готов, согласен и способен приоб</w:t>
        <w:softHyphen/>
        <w:t>рести товар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цена, которая устанавливается производителями по специаль</w:t>
        <w:softHyphen/>
        <w:t>ной заказной продукции без согласования с потребителя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цена, по которой продавец желает, готов, согласен (позиционировать) свой товар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Ценовой маркетинг — это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на из форм общей стратегии маркетинга, при реализации которой происходит управление ценой товара в интересах обеспечения роста доходности при систематическом учете издержек производства, уровня полезности и необходимости товара для потребителей, реакции конкурентов на изменение цены и др.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б) системная совокупность процессов рыночной устойчивости лидирующих позиций ведущих конкурентов в целях повышения работы фирм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авильного ответа нет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Образование цены по затратному методу состоит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в исчислении суммы расходов на весь ассортимент выпускаемой продукции с последующим подразделениям по вида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добавлении к совокупным затратам продукта определенной величины, соответствующей заданному проценту прибыл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авильного ответа нет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Факторы, влияющие на политику цен пред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конкурен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поведение покуп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затраты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форма дифференцирования цен используется производителем в случаях, ког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грузка на производство имеет неравномерный характ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уют другие производители на данный период време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едприятие имеет ограниченные производственные мощности и не может увеличить предложение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тличие скидок от распродажи товаров по низким цен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и распродаже снижение цены больш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спродажа имеет меньший период 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спродажа помогает сбыть неходовой това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 предприятия не включает в себ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базисных це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счет лизинговых платеж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цен с учетом условий поставки това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ос можно считать эластичным, ес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и несущественном снижении цены значительно увеличивается спро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при существенном снижении цены спрос увеличивается незначитель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 изменении цены спрос не изменяется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изменится объем спроса, если известно, что коэффициент эластичности равен - 1, а цена увеличится на 10%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низится на 10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величится на 10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низится на 1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увеличится на 1%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ы «франко» дают возмож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ить скидку клиен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читывать разные условия поставки това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олучить дополнительную прибыль с каждой единицы товара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а безубыточности —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цена, при которой предприятие начинает получать прибы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бъем производства, при котором производитель работает без убы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уровень затрат, необходимый для производства прод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конкурентной структуре рынка ограничено использование метода определения цены на основе цен конкур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 рынке чистой конкурен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на рынке частичной монопол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 рынке монополистической конкурен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ценовая дискримин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государственном ценообразов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предоставлении товаров одинакового характера по различным цен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использовании системы скид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 контроле большой доли рынка производител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товара ведет к увелич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проса на взаимодополняющие това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бщей выручки продавца, если спрос на товар является эластичным по це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проса на этот това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проса на взаимозаменяемые товар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тратегия ценообразования, при которой на товар устанавливают цену ниже той, которую данный товар заслуж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ценовая дискримин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тратегия ценообразования для «снятия сливок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тратегии изменения це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стратегия низких цен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шлого года падали как цена товара, так и объем его продаж. Какой из нижеприведенных факторов обусловливал эти измен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предло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увеличение спр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</w:rPr>
        <w:t>) уменьшение спр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а на рынке, где предложение превышает спрос - это: </w:t>
        <w:br/>
        <w:t xml:space="preserve">а) цена продавца; </w:t>
        <w:br/>
        <w:t xml:space="preserve">б) рыночная цена; </w:t>
        <w:br/>
        <w:t xml:space="preserve">в) цена покупателя; </w:t>
        <w:br/>
        <w:t>г) равновесная цен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реционный доход -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оход, остающийся после приобретения предметов первой необходимости и уплаты налог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ежемесячный доход, приходящийся в среднем на одну семь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оход, остающийся после приобретения предметов первой необходимост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Продажа на иностранных рынках товаров по ценам, которые ниже их себестоимости - это: </w:t>
        <w:br/>
        <w:t xml:space="preserve">а) бартер; </w:t>
        <w:br/>
        <w:t xml:space="preserve">б) лизинг; </w:t>
        <w:br/>
        <w:t xml:space="preserve">в) клиринг; </w:t>
        <w:br/>
        <w:t>г) демпинг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8"/>
        </w:rPr>
        <w:t xml:space="preserve">Цена равновесия - это: </w:t>
        <w:br/>
        <w:t xml:space="preserve">а) цена спроса; </w:t>
        <w:br/>
        <w:t xml:space="preserve">б) цена предложения; </w:t>
        <w:br/>
        <w:t xml:space="preserve">в) справочная цена; </w:t>
        <w:br/>
        <w:t xml:space="preserve">г) цена, при которой спрос равен предложению. 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Методы ценообразования ориентированные на спрос это-: </w:t>
        <w:br/>
        <w:t xml:space="preserve">а) предельное ценообразование; </w:t>
        <w:br/>
        <w:t xml:space="preserve">б) ценообразование на основе целевой прибыли; </w:t>
        <w:br/>
        <w:t xml:space="preserve">в) ценообразование на основе накидки к себестоимости; </w:t>
        <w:br/>
        <w:t>г) все ответы верн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рассматривает перспективы выведения на рынок нового товара. Оценки показывают, что постоянные издержки составят 2,4 млн. долл. в год. При продажной цене 20 долл. за одно изделие точка безубыточности по оценкам будет достигнута при годовом объёме продаж в 400 000 изделий. Чему равны переменные издержки на одно изделие для объёма продаж, соответствующего точке безубыточности?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а) 2 долл.; </w:t>
        <w:tab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б) 14 долл.; 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>в) 16 долл.;</w:t>
      </w: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) 8 долл..  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метод ценообразования, при котором цену устанавливают на Х% выше издержек производства? </w:t>
      </w:r>
    </w:p>
    <w:p>
      <w:pPr>
        <w:pStyle w:val="Normal1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ц</w:t>
      </w:r>
      <w:r>
        <w:rPr>
          <w:sz w:val="28"/>
          <w:szCs w:val="28"/>
          <w:lang w:val="nl-NL"/>
        </w:rPr>
        <w:t>елевое ценообразование</w:t>
      </w:r>
      <w:r>
        <w:rPr>
          <w:sz w:val="28"/>
          <w:szCs w:val="28"/>
        </w:rPr>
        <w:t>;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1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ц</w:t>
      </w:r>
      <w:r>
        <w:rPr>
          <w:sz w:val="28"/>
          <w:szCs w:val="28"/>
          <w:lang w:val="nl-NL"/>
        </w:rPr>
        <w:t>еновая дискриминация</w:t>
      </w:r>
      <w:r>
        <w:rPr>
          <w:sz w:val="28"/>
          <w:szCs w:val="28"/>
        </w:rPr>
        <w:t>;</w:t>
      </w:r>
    </w:p>
    <w:p>
      <w:pPr>
        <w:pStyle w:val="Normal1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ц</w:t>
      </w:r>
      <w:r>
        <w:rPr>
          <w:sz w:val="28"/>
          <w:szCs w:val="28"/>
          <w:lang w:val="nl-NL"/>
        </w:rPr>
        <w:t>енообразование на базе спроса</w:t>
      </w:r>
      <w:r>
        <w:rPr>
          <w:sz w:val="28"/>
          <w:szCs w:val="28"/>
        </w:rPr>
        <w:t>;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1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ц</w:t>
      </w:r>
      <w:r>
        <w:rPr>
          <w:sz w:val="28"/>
          <w:szCs w:val="28"/>
          <w:lang w:val="nl-NL"/>
        </w:rPr>
        <w:t>енообразование «издержки плюс надбавка»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8. Стратегия следования за ценовым лидером предусматривает установление цены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иже нормальной цены или даже ниже себестоимости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) на товар или услугу и инициирующая изменения цен, за которыми приходится следовать конкурентам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овар в соответствии с имеющимся в настоящий момент спросом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cs="Arial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exam">
    <w:name w:val="stexa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22:00Z</dcterms:created>
  <dc:creator>kml</dc:creator>
  <dc:description/>
  <dc:language>en-US</dc:language>
  <cp:lastModifiedBy>kml</cp:lastModifiedBy>
  <dcterms:modified xsi:type="dcterms:W3CDTF">2007-02-03T21:05:00Z</dcterms:modified>
  <cp:revision>22</cp:revision>
  <dc:subject/>
  <dc:title>58</dc:title>
</cp:coreProperties>
</file>