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маркетинг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управления маркетингом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цесса управления маркетин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службы маркетин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функции службы маркетинга на предпри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следует рассмотреть роль маркетинга в системе управления предприятиями. Так же следует детально охарактеризовать все четыре этапа процесса управления: анализ рыночных возможностей, отбор целевых рынков, разработка комплекса маркетинга, претворение в жизнь маркетинговых меропри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рганизационной структуры управления службы маркетинга следует дать анализ ее основных схем и обсудить преимущества и недостатки одних структур по отношению к друг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рекомендуетмя рассмотреть основные задачи и функции, которые являются необходимыми для эффективной работы службы маркетинга на предприят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ктического задания студентам предлагается проанализировать организационную структуру управления службы маркетинга на каком либо предприятии Азербайджанской Республики и ответить на тес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правление маркетингом на предприятии — это: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рговая деятельность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) исследование рынка;</w:t>
        <w:tab/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составная часть корпоративной системы управления;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сбытовая деятельност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Третий   этап (уровень) системы управления маркетингом на предприятии нацелен: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) на формирование философии социально-этического маркетин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отбор целевых рынков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на разработку комплекса маркетинга;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) на осуществление реализации маркетинговых програ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 Первый этап модели управления маркетингом на предприятии осуществляет: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нализ рыночных возможн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маркетинговой деятельности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оценку результатов корпоративного маркетинга;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отивацию и контрол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Миссия фирмы — это: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) предназначение фирмы и направление ее 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маркетинг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истема механизмов оперативной реализации маркетинговой</w:t>
        <w:tab/>
        <w:t>программы; г) решение проблем антикризисного управления в трудовом коллектив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ыделите правильное определение структуры управления маркетин</w:t>
        <w:softHyphen/>
        <w:t>гом на предприят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нтеграция различных предприятий, каждое из которых мож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независимым бизнесом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в собственность более слабого конкурен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ногогранная деятельность, отражающая производственную, финансовую и научную деятельность предприят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целостная совокупность взаимосвязанных подразделений, функционирующая как единый механизм для эффективного рыночного участия в целях максимального удовлетворения потреби</w:t>
        <w:softHyphen/>
        <w:t>телей и коммерческого успех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ите последовательность этапов организационного построения службы маркетинг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системы целей службы маркетинга с учетом крите</w:t>
        <w:softHyphen/>
        <w:t>риев ограничения по ее создан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набора документов, регламентирующих организационную деятельность службы маркетинг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и штатное расписа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типа маркетинговой структур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Функциональный тип структуры имеет управляющих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товарной номенклатуре А, В, С и т.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лужбам планирования, сбыта, товарным подразделения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о службам: маркетинговых исследований, планирования, рекламы, паблик рилейшн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рынкам А, В,С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В чём заключается основная задача управления маркетингом согласно теории Ф. Котлера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в стимулировании сбыта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спросом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минимизации издержек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организации рационального товародвиже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каких случаях наиболее целесообразно применение "товарного" принципа построения службы маркетинга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тех случаях, когда выпускаемые изделия отличаются друг от друга с выделением групп, марок и т. д. При этом производится широкий ассортимент различных товаров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тех случаях, когда производство, реализация и сбыт готовой продукции находятся в зависимости от близости источников сырья или предприятий - поставщиков сырья или предприятий, поставляющих комплектующие изделия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тех случаях, когда производство товара объединено на предприятии в единую технологическую цепочку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в тех случаях, когда предприятие-производитель пользуется услугами дилерских фирм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 каких случаях наиболее эффективно построение службы маркетинга "по рыночному" принципу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тех случаях, когда предприятие выпускает широкий ассортимент продукции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тех случаях, когда предприятие реализует производимую продукцию на различных региональных рынках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тех случаях, когда разные рынки характеризуются различными покупательскими привычками и товарными предпочтениями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в тех случаях, когда предприятие ориентируется на различные сегменты одного и того же товарного рынка.            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аких задач должна обеспечить служба маркетинга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бор и анализ информации о формировании рыночной стратег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маркетинговых операций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ое обеспечение отношений между поставщиками, заказчиками и потребителями.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ая работа по формированию спроса и стимулированию сбыт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вую, вторую и четвертую задачи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вую, третью и четвертую задачи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вую, вторую и третью задачи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четыр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3:00Z</dcterms:created>
  <dc:creator>kml</dc:creator>
  <dc:description/>
  <dc:language>en-US</dc:language>
  <cp:lastModifiedBy>kml</cp:lastModifiedBy>
  <dcterms:modified xsi:type="dcterms:W3CDTF">2006-02-23T21:02:00Z</dcterms:modified>
  <cp:revision>20</cp:revision>
  <dc:subject/>
  <dc:title>4</dc:title>
</cp:coreProperties>
</file>