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атегическое планирование маркетин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стратегического маркетингового планир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ровня маркетингового планир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тратегического коммерческого подразделения (СКП) в процессе стратегического маркетингового план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план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бизнес-портф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еминарском занятие прежде нужно дать определение сущности стратегического маркетингового планирования. Также необходимо рассмотреть на каких трех уровнях может осуществляться  маркетинговое планирование (компании в целом, СКП и отдельного товар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апно подвергая разбору процесс стратегического маркетингового планирования, нужно особое внимание уделить анализу бизнес портфеля: анализ «рост/доля» по методу «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 и анализ «привлекательности рынка/положения фирмы» по методу «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зуя типы маркетинговых стратегий, следует также обратить внимание на эффект синергизма, иногда используемый компаниями при разработке стратегий ро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го задания и для более глубокого освоения теоретического материала целесообразно провести тес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лительности срока действия разли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краткосрочные пл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реднесрочные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лгосрочные 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Какие товары фирма в первую очередь выведет с рынка: </w:t>
        <w:br/>
        <w:t xml:space="preserve">а) товары "Звезды"; </w:t>
        <w:br/>
        <w:t xml:space="preserve">б) товары "Дойные коровы"; </w:t>
        <w:br/>
        <w:t xml:space="preserve">в) товары "Собаки"; </w:t>
        <w:br/>
        <w:t>г) товары "Трудные дети"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Cs w:val="28"/>
        </w:rPr>
      </w:pPr>
      <w:r>
        <w:rPr/>
        <w:t xml:space="preserve">Какие товары приносят устойчивые прибыли и являются хорошим источником наличности для предприятия: </w:t>
        <w:br/>
        <w:t>а) товары "Дойные коровы";</w:t>
        <w:br/>
        <w:t xml:space="preserve">б) товары "Звезды"; </w:t>
        <w:br/>
        <w:t xml:space="preserve">в) товары "Дикие кошки"; </w:t>
        <w:br/>
        <w:t xml:space="preserve">г) товары "Знаки вопроса". </w:t>
        <w:br/>
        <w:t xml:space="preserve">4. Какая группа товаров не включена в матрицу Бостонской группы: </w:t>
        <w:br/>
        <w:t xml:space="preserve">а) товары "Собаки"; </w:t>
        <w:br/>
        <w:t xml:space="preserve">б) товары "Знаки вопроса"; </w:t>
        <w:br/>
        <w:t xml:space="preserve">в) товары "Золотые плоды"; </w:t>
        <w:br/>
        <w:t xml:space="preserve">г) товары "Дойные коровы". </w:t>
        <w:br/>
        <w:t>5. Поставщик персональных компьютеров продает компьютеры только для применения в бизнесе. Он принимает решение начать </w:t>
        <w:tab/>
        <w:t xml:space="preserve">продажу этих компьютеров также и конечным пользователям (индивидуальным потребите-лям). Как можно назвать эту стратегию? </w:t>
      </w:r>
    </w:p>
    <w:p>
      <w:pPr>
        <w:pStyle w:val="TextBody"/>
        <w:spacing w:lineRule="auto" w:line="360"/>
        <w:rPr/>
      </w:pPr>
      <w:r>
        <w:rPr>
          <w:szCs w:val="28"/>
        </w:rPr>
        <w:t>а)</w:t>
        <w:tab/>
        <w:t xml:space="preserve">проникновение на рынок;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развитие рынка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иверсифик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</w:t>
        <w:tab/>
        <w:t xml:space="preserve">развитие продук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6. Автомобильный дилер рассматривает возможность расширения своей деятельности. Он должен сделать выбор между включением автомобильных аксессуаров в спектр своих товаров. а также оценить возможность продажи цветов, безалкогольных напитков и сигарет. Дилер должен сделать выбор между: </w:t>
      </w:r>
    </w:p>
    <w:p>
      <w:pPr>
        <w:pStyle w:val="Heading6"/>
        <w:widowControl w:val="false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развитием продукта и диверсификаци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б)  проникновением на рынок и развитием продукта;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)  интеграцией и развитием рынк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)  проникновением на рынок и развитием ры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Согласно годовому маркетинговому плану Отдел Сбыта должен увеличить продажи на 40%. При росте прибыли компании на 10%.  Это может быть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тегия увеличения прибы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я увеличения продаж;</w:t>
      </w:r>
    </w:p>
    <w:p>
      <w:pPr>
        <w:pStyle w:val="Heading6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в) стратегия максимального роста;</w:t>
      </w:r>
    </w:p>
    <w:p>
      <w:pPr>
        <w:pStyle w:val="Heading6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г)  проникновением на рынок и развитием рынка.</w:t>
        <w:tab/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 Компания Макдональдс решила открыть свой ресторан в Екатеринбурге, помимо уже существующих в Москве и Санкт-Петербурге. Для того чтобы соответствовать местной культуре, в Екатеринбурге будет предлагаться специальный бургер - МакУрал. Это является примером следующих двух стратег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развитие рынка и проникновение на рынок; 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) развитие продукта и горизонтальная интеграц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горизонтальная интеграция и диверсификация;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г) развитие рынка и развитие продукта.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В течение долгого времени компания различала ряд сегментов своего рынка, тем не менее, она всегда применяла стратегию недифференцированного маркетинга. Такой стратегический выбор вполне оправдан в случае: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) если компания сама находится в ситуации, в которой рынок переживает    период спада;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) когда отдельные сегменты слишком малы по размеру;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) если компания не была способна создать варианты физического продукта; </w:t>
      </w:r>
    </w:p>
    <w:p>
      <w:pPr>
        <w:pStyle w:val="Stexam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все варианты верны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0. Компания с небольшой рыночной долей, располагающая достаточным капиталом и имеющая хорошую репутацию, находится на растущем рынке. Какую стратегию роста выберет для себя эта компания?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) развитие рынка; </w:t>
      </w:r>
    </w:p>
    <w:p>
      <w:pPr>
        <w:pStyle w:val="Stexam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 рыночное проникновение;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) развитие продукта;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) диверсифик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акие активные стратегии применяются лидерами рынка для обеспечения конкурентных преимуще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еагирование на вызов конкурентов, статус-кво, обход конкур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рынка, защита доли рынка, окру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ход конкурентов, упреждающие меры, ниша на ры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сширение рынка, защита доли рынка, упреждающие меры.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2.Этапы стратегического маркетингового планирования не включают: </w:t>
      </w:r>
    </w:p>
    <w:p>
      <w:pPr>
        <w:pStyle w:val="Stexam"/>
        <w:tabs>
          <w:tab w:val="clear" w:pos="708"/>
          <w:tab w:val="left" w:pos="141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)  развитие рынка; </w:t>
      </w:r>
    </w:p>
    <w:p>
      <w:pPr>
        <w:pStyle w:val="Stexam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 рыночное проникновение; </w:t>
      </w:r>
    </w:p>
    <w:p>
      <w:pPr>
        <w:pStyle w:val="Stexam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)  развитие продукта; </w:t>
      </w:r>
    </w:p>
    <w:p>
      <w:pPr>
        <w:pStyle w:val="Stexam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 ценообраз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3. Какие показатели имеет матрица Маккинс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иверсификация, интеграц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проникновение на рынок, развитие рынка;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вертикальная интеграция, горизонтальная интеграц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ельность рынка, стратегическое положени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аркетинговая стратегия - эт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диверсификация, интеграц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выявление целевого рынка, позиционирование това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вертикальная интеграция, горизонтальная интегр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ельность рынка, стратегическое полож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Какие цели преследует стратегия обоснования целевого рынка сбы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воение нового выгодного сегмента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репление корпоративного влияния в целевом сегмент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позитивного общественного мне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отка системы мотивации труд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Маркетинговая стратегическая матрица — эт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ланово-управленческие решения по перераспределению корпоративных ресур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целевой подход, направленный на выявление недостатков и преимуществ лидирующего конкурента;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пространственная модель выбора конкретной стратегии рыноч</w:t>
      </w:r>
      <w:r>
        <w:rPr>
          <w:bCs/>
          <w:sz w:val="28"/>
          <w:szCs w:val="28"/>
        </w:rPr>
        <w:t>ного учас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ранжирование стратегических задач с выделением приоритетны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7. Какой признак относится  к стратегии диверсифика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старый товар на старом рынк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старый товар на новом рынке;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новый товар на старом рынк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овый товар на новом рынк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ущность портфельных стратегий маркетинга — это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планово-управленческие решения по обоснованию рыночного</w:t>
        <w:tab/>
        <w:t xml:space="preserve"> участия каждой хозяйственной единицы корпораци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ценка неудовлетворенного спроса в целевом сегмен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ормы и методы воздействия на покупат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эффективных коммуника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Что отражает диверсификационный рост фир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рынок выведен новый товар, рассчитанный на прежних потребит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ый товар внешне напоминает старый, но имеет новые функциональные характеристики;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ый товар выведен в новый сегмент сбыта и рассчитан на новых потребит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пускается новый товар на новом рынк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чем недостаток квадранта «Звезды» в матрице БКГ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ебует постоянных денежных инъекций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уждается в поддержании популяризации компании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ы усилия по модернизации товара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расходов на маркетинговые коммуникации.</w:t>
        <w:tab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Какой недостаток имеет матрица БКГ в целом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отражена рыночная доля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учтена интенсивность спроса; 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учтены элементы диверсифик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ость круга показа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Вертикальная интеграция - это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планово-управленческие решения по разработке товарной, ценовой, коммуникационной и сервисной стратег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приобретение компанией новых мощностей на предыдущих или последующих ступенях технологической цепоч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компаний в том же виде деятельности с целью повышения качества управления и расширения ресурсной баз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гнозирование рыночного участия с учетом тенденций и закономер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. Какие координаты имеет матрица Бостонской консалтинговой группы (БКГ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е положение, привлекательность ры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товар рынок;</w:t>
        <w:tab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тип стратегии, область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темпы спроса, рыночная дол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exam">
    <w:name w:val="stexam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18:00Z</dcterms:created>
  <dc:creator>kml</dc:creator>
  <dc:description/>
  <dc:language>en-US</dc:language>
  <cp:lastModifiedBy>kml</cp:lastModifiedBy>
  <dcterms:modified xsi:type="dcterms:W3CDTF">2006-02-28T19:33:00Z</dcterms:modified>
  <cp:revision>23</cp:revision>
  <dc:subject/>
  <dc:title>28</dc:title>
</cp:coreProperties>
</file>