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 w:val="false"/>
        <w:tabs>
          <w:tab w:val="clear" w:pos="720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  <w:t>Mövzu</w:t>
      </w:r>
      <w:r>
        <w:rPr>
          <w:rFonts w:cs="Times New Roman" w:ascii="Times New Roman" w:hAnsi="Times New Roman"/>
          <w:b/>
          <w:sz w:val="28"/>
          <w:szCs w:val="28"/>
        </w:rPr>
        <w:t>: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NƏQLİYYA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LOGİSTİKASI</w:t>
      </w:r>
    </w:p>
    <w:p>
      <w:pPr>
        <w:pStyle w:val="2"/>
        <w:widowControl w:val="false"/>
        <w:tabs>
          <w:tab w:val="clear" w:pos="720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  <w:lang w:val="az-Latn-AZ"/>
        </w:rPr>
        <w:t>Plan</w:t>
      </w:r>
      <w:r>
        <w:rPr>
          <w:b/>
          <w:sz w:val="28"/>
          <w:szCs w:val="28"/>
        </w:rPr>
        <w:t>:</w:t>
      </w:r>
    </w:p>
    <w:p>
      <w:pPr>
        <w:pStyle w:val="2"/>
        <w:widowControl w:val="false"/>
        <w:tabs>
          <w:tab w:val="clear" w:pos="720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az-Latn-AZ"/>
        </w:rPr>
        <w:t>1.LOGİSTİKANI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az-Latn-AZ"/>
        </w:rPr>
        <w:t>NƏQLİYYAT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az-Latn-AZ"/>
        </w:rPr>
        <w:t>TƏSİRİ</w:t>
      </w:r>
    </w:p>
    <w:p>
      <w:pPr>
        <w:pStyle w:val="2"/>
        <w:widowControl w:val="false"/>
        <w:tabs>
          <w:tab w:val="clear" w:pos="720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az-Latn-AZ"/>
        </w:rPr>
        <w:t>2.NƏQLİYYA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az-Latn-AZ"/>
        </w:rPr>
        <w:t>NÖVLƏRİNİ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az-Latn-AZ"/>
        </w:rPr>
        <w:t>TƏSNİFATI</w:t>
      </w:r>
    </w:p>
    <w:p>
      <w:pPr>
        <w:pStyle w:val="2"/>
        <w:widowControl w:val="false"/>
        <w:tabs>
          <w:tab w:val="clear" w:pos="720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az-Latn-AZ"/>
        </w:rPr>
        <w:t>3.MƏHSULGÖNDƏRMƏNİ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az-Latn-AZ"/>
        </w:rPr>
        <w:t>BAZİ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az-Latn-AZ"/>
        </w:rPr>
        <w:t>ŞƏRTLƏRİ</w:t>
      </w:r>
    </w:p>
    <w:p>
      <w:pPr>
        <w:pStyle w:val="2"/>
        <w:widowControl w:val="false"/>
        <w:tabs>
          <w:tab w:val="clear" w:pos="720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az-Latn-AZ"/>
        </w:rPr>
        <w:t>4.LOGİSTİK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az-Latn-AZ"/>
        </w:rPr>
        <w:t>SİSTEMLƏRD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az-Latn-AZ"/>
        </w:rPr>
        <w:t>NƏQLİYYAT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az-Latn-AZ"/>
        </w:rPr>
        <w:t>TARİFLƏRİ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2"/>
        <w:widowControl w:val="false"/>
        <w:tabs>
          <w:tab w:val="clear" w:pos="720"/>
        </w:tabs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widowControl w:val="false"/>
        <w:tabs>
          <w:tab w:val="clear" w:pos="720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az-Latn-AZ"/>
        </w:rPr>
        <w:t>1.LOGİSTİKANI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az-Latn-AZ"/>
        </w:rPr>
        <w:t>NƏQLİYYAT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az-Latn-AZ"/>
        </w:rPr>
        <w:t>TƏSİRİ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mil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qtisadiyyat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ctima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ehsal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stəq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ah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u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ərnişin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ogist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az-Latn-AZ"/>
        </w:rPr>
        <w:t>daşınmasını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az-Latn-AZ"/>
        </w:rPr>
        <w:t>həyat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az-Latn-AZ"/>
        </w:rPr>
        <w:t>keçirir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i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az-Latn-AZ"/>
        </w:rPr>
        <w:t>ictima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az-Latn-AZ"/>
        </w:rPr>
        <w:t>istehsal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az-Latn-AZ"/>
        </w:rPr>
        <w:t>prosesini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az-Latn-AZ"/>
        </w:rPr>
        <w:t>davamı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az-Latn-AZ"/>
        </w:rPr>
        <w:t>olaraq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az-Latn-AZ"/>
        </w:rPr>
        <w:t>məhsulları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az-Latn-AZ"/>
        </w:rPr>
        <w:t>istehsal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az-Latn-AZ"/>
        </w:rPr>
        <w:t>yerlərində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az-Latn-AZ"/>
        </w:rPr>
        <w:t>so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az-Latn-AZ"/>
        </w:rPr>
        <w:t>təyina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az-Latn-AZ"/>
        </w:rPr>
        <w:t>məntəqələrinə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az-Latn-AZ"/>
        </w:rPr>
        <w:t>çatdırmaq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hsullar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yər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ormalaşmasın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lavasit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ştira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məhsullar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ehsal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rosesi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va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tdir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n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davü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rose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çərçivəsin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ş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çatdırı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Deməl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cəmiyyət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add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az-Latn-AZ"/>
        </w:rPr>
        <w:t>texnik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zası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hü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rki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iss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hü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ad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ehs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ahələrin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u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ad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idmətl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stərmək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şğuldu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Bunun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e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ı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üsusiyyət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şq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ad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ehs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ahələrin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ərqlən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Əvvəl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d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ifa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rosesin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hsu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ranmı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etm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rosesin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hsulu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ass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ormasın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e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yişiklik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az-Latn-AZ"/>
        </w:rPr>
        <w:t>norm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şəraitdə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az-Latn-AZ"/>
        </w:rPr>
        <w:t>ba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erm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İctima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ehsal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trukturu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ehs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ferası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i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lir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"/>
        <w:widowControl w:val="false"/>
        <w:tabs>
          <w:tab w:val="clear" w:pos="720"/>
        </w:tabs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366395</wp:posOffset>
                </wp:positionV>
                <wp:extent cx="5815330" cy="125730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5440" cy="1257480"/>
                          <a:chOff x="0" y="0"/>
                          <a:chExt cx="5815440" cy="1257480"/>
                        </a:xfrm>
                      </wpg:grpSpPr>
                      <wps:wsp>
                        <wps:cNvSpPr txBox="1"/>
                        <wps:spPr>
                          <a:xfrm>
                            <a:off x="1850400" y="0"/>
                            <a:ext cx="21146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Roman (Azeri Lat)" w:hAnsi="Times Roman (Azeri Lat)" w:eastAsia="Times New Roman" w:cs="Times Roman (Azeri Lat)"/>
                                  <w:color w:val="auto"/>
                                  <w:lang w:val="ru-RU" w:bidi="ar-SA"/>
                                </w:rPr>
                                <w:t xml:space="preserve">Иътимаи истещса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0" y="335160"/>
                            <a:ext cx="21146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Roman (Azeri Lat)" w:hAnsi="Times Roman (Azeri Lat)" w:eastAsia="Times New Roman" w:cs="Times Roman (Azeri Lat)"/>
                                  <w:color w:val="auto"/>
                                  <w:lang w:val="ru-RU" w:bidi="ar-SA"/>
                                </w:rPr>
                                <w:t xml:space="preserve">Гейри-мадди истещсал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5160"/>
                            <a:ext cx="21146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Roman (Azeri Lat)" w:hAnsi="Times Roman (Azeri Lat)" w:eastAsia="Times New Roman" w:cs="Times Roman (Azeri Lat)"/>
                                  <w:color w:val="auto"/>
                                  <w:lang w:val="ru-RU" w:bidi="ar-SA"/>
                                </w:rPr>
                                <w:t xml:space="preserve">Мадди истещсал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0" y="670680"/>
                            <a:ext cx="21146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Roman (Azeri Lat)" w:hAnsi="Times Roman (Azeri Lat)" w:eastAsia="Times New Roman" w:cs="Times Roman (Azeri Lat)"/>
                                  <w:color w:val="auto"/>
                                  <w:lang w:val="ru-RU" w:bidi="ar-SA"/>
                                </w:rPr>
                                <w:t>Мадди хидмятля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Roman (Azeri Lat)" w:hAnsi="Times Roman (Azeri Lat)" w:eastAsia="Times New Roman" w:cs="Times Roman (Azeri Lat)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Roman (Azeri Lat)" w:hAnsi="Times Roman (Azeri Lat)" w:eastAsia="Times New Roman" w:cs="Times Roman (Azeri Lat)"/>
                                  <w:color w:val="auto"/>
                                  <w:lang w:val="ru-RU" w:bidi="ar-SA"/>
                                </w:rPr>
                                <w:t>истещса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0680"/>
                            <a:ext cx="21146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Roman (Azeri Lat)" w:hAnsi="Times Roman (Azeri Lat)" w:eastAsia="Times New Roman" w:cs="Times Roman (Azeri Lat)"/>
                                  <w:color w:val="auto"/>
                                  <w:lang w:val="ru-RU" w:bidi="ar-SA"/>
                                </w:rPr>
                                <w:t xml:space="preserve">Мадди немятляр истещсал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0" y="1005840"/>
                            <a:ext cx="21146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Roman (Azeri Lat)" w:hAnsi="Times Roman (Azeri Lat)" w:eastAsia="Times New Roman" w:cs="Times Roman (Azeri Lat)"/>
                                  <w:color w:val="auto"/>
                                  <w:lang w:val="ru-RU" w:bidi="ar-SA"/>
                                </w:rPr>
                                <w:t>Няглиййат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Roman (Azeri Lat)" w:hAnsi="Times Roman (Azeri Lat)" w:eastAsia="Times New Roman" w:cs="Times Roman (Azeri Lat)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4640" y="419040"/>
                            <a:ext cx="26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502920"/>
                            <a:ext cx="26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6560" y="419040"/>
                            <a:ext cx="26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754560"/>
                            <a:ext cx="132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8880" y="25164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6560" y="25164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50292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8.85pt;width:457.9pt;height:99pt" coordorigin="-180,577" coordsize="9158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34;top:577;width:332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Roman (Azeri Lat)" w:hAnsi="Times Roman (Azeri Lat)" w:eastAsia="Times New Roman" w:cs="Times Roman (Azeri Lat)"/>
                            <w:color w:val="auto"/>
                            <w:lang w:val="ru-RU" w:bidi="ar-SA"/>
                          </w:rPr>
                          <w:t xml:space="preserve">Иътимаи истещса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648;top:1105;width:332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Roman (Azeri Lat)" w:hAnsi="Times Roman (Azeri Lat)" w:eastAsia="Times New Roman" w:cs="Times Roman (Azeri Lat)"/>
                            <w:color w:val="auto"/>
                            <w:lang w:val="ru-RU" w:bidi="ar-SA"/>
                          </w:rPr>
                          <w:t xml:space="preserve">Гейри-мадди истещсал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180;top:1105;width:332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Roman (Azeri Lat)" w:hAnsi="Times Roman (Azeri Lat)" w:eastAsia="Times New Roman" w:cs="Times Roman (Azeri Lat)"/>
                            <w:color w:val="auto"/>
                            <w:lang w:val="ru-RU" w:bidi="ar-SA"/>
                          </w:rPr>
                          <w:t xml:space="preserve">Мадди истещсал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648;top:1633;width:332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Roman (Azeri Lat)" w:hAnsi="Times Roman (Azeri Lat)" w:eastAsia="Times New Roman" w:cs="Times Roman (Azeri Lat)"/>
                            <w:color w:val="auto"/>
                            <w:lang w:val="ru-RU" w:bidi="ar-SA"/>
                          </w:rPr>
                          <w:t>Мадди хидмятля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Roman (Azeri Lat)" w:hAnsi="Times Roman (Azeri Lat)" w:eastAsia="Times New Roman" w:cs="Times Roman (Azeri Lat)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Roman (Azeri Lat)" w:hAnsi="Times Roman (Azeri Lat)" w:eastAsia="Times New Roman" w:cs="Times Roman (Azeri Lat)"/>
                            <w:color w:val="auto"/>
                            <w:lang w:val="ru-RU" w:bidi="ar-SA"/>
                          </w:rPr>
                          <w:t>истещса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180;top:1633;width:332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Roman (Azeri Lat)" w:hAnsi="Times Roman (Azeri Lat)" w:eastAsia="Times New Roman" w:cs="Times Roman (Azeri Lat)"/>
                            <w:color w:val="auto"/>
                            <w:lang w:val="ru-RU" w:bidi="ar-SA"/>
                          </w:rPr>
                          <w:t xml:space="preserve">Мадди немятляр истещсал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648;top:2161;width:332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Roman (Azeri Lat)" w:hAnsi="Times Roman (Azeri Lat)" w:eastAsia="Times New Roman" w:cs="Times Roman (Azeri Lat)"/>
                            <w:color w:val="auto"/>
                            <w:lang w:val="ru-RU" w:bidi="ar-SA"/>
                          </w:rPr>
                          <w:t>Няглиййат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Roman (Azeri Lat)" w:hAnsi="Times Roman (Azeri Lat)" w:eastAsia="Times New Roman" w:cs="Times Roman (Azeri Lat)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3150,1237" to="3565,123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150,1369" to="3565,136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232,1237" to="5647,123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566,1765" to="5646,176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566,973" to="3566,1236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5232,973" to="5232,1236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3566,1369" to="3566,176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2"/>
        <w:widowControl w:val="false"/>
        <w:tabs>
          <w:tab w:val="clear" w:pos="720"/>
        </w:tabs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az-Latn-AZ"/>
        </w:rPr>
        <w:t>Şəkil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1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az-Latn-AZ"/>
        </w:rPr>
        <w:t>3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.1.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az-Latn-AZ"/>
        </w:rPr>
        <w:t>İctimai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az-Latn-AZ"/>
        </w:rPr>
        <w:t>istehsalın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az-Latn-AZ"/>
        </w:rPr>
        <w:t>strukturunda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az-Latn-AZ"/>
        </w:rPr>
        <w:t>nəqliyyatın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az-Latn-AZ"/>
        </w:rPr>
        <w:t>yeri</w:t>
      </w:r>
    </w:p>
    <w:p>
      <w:pPr>
        <w:pStyle w:val="2"/>
        <w:widowControl w:val="false"/>
        <w:tabs>
          <w:tab w:val="clear" w:pos="720"/>
        </w:tabs>
        <w:ind w:firstLine="567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Materi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xınları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k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ranm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nbəyin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ehla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rlər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əd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rəkə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zaman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ogist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məliyyatlar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öyü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ks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iss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h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xtəli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övlər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ştirak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ya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eçiril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B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xımd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ogistika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unksio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ahə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rasın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laqələndiric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ro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ynayı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Sə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övlə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nzimlənməsin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eyr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az-Latn-AZ"/>
        </w:rPr>
        <w:t>tari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nzimlənməs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eçid</w:t>
      </w:r>
      <w:r>
        <w:rPr>
          <w:rFonts w:cs="Times New Roman" w:ascii="Times New Roman" w:hAnsi="Times New Roman"/>
          <w:sz w:val="28"/>
          <w:szCs w:val="28"/>
        </w:rPr>
        <w:t xml:space="preserve"> 1970 – </w:t>
      </w:r>
      <w:r>
        <w:rPr>
          <w:rFonts w:cs="Times New Roman" w:ascii="Times New Roman" w:hAnsi="Times New Roman"/>
          <w:sz w:val="28"/>
          <w:szCs w:val="28"/>
          <w:lang w:val="az-Latn-AZ"/>
        </w:rPr>
        <w:t>c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onlarınd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şland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B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ahə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sasl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eyfiyyə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yişiklik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BŞ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az-Latn-AZ"/>
        </w:rPr>
        <w:t>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üsu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şahi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und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Əvvəlcə</w:t>
      </w:r>
      <w:r>
        <w:rPr>
          <w:rFonts w:cs="Times New Roman" w:ascii="Times New Roman" w:hAnsi="Times New Roman"/>
          <w:sz w:val="28"/>
          <w:szCs w:val="28"/>
        </w:rPr>
        <w:t xml:space="preserve"> 1977 - </w:t>
      </w:r>
      <w:r>
        <w:rPr>
          <w:rFonts w:cs="Times New Roman" w:ascii="Times New Roman" w:hAnsi="Times New Roman"/>
          <w:sz w:val="28"/>
          <w:szCs w:val="28"/>
          <w:lang w:val="az-Latn-AZ"/>
        </w:rPr>
        <w:t>c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av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ı</w:t>
      </w:r>
      <w:r>
        <w:rPr>
          <w:rFonts w:cs="Times New Roman" w:ascii="Times New Roman" w:hAnsi="Times New Roman"/>
          <w:sz w:val="28"/>
          <w:szCs w:val="28"/>
        </w:rPr>
        <w:t xml:space="preserve">, 1980 – </w:t>
      </w:r>
      <w:r>
        <w:rPr>
          <w:rFonts w:cs="Times New Roman" w:ascii="Times New Roman" w:hAnsi="Times New Roman"/>
          <w:sz w:val="28"/>
          <w:szCs w:val="28"/>
          <w:lang w:val="az-Latn-AZ"/>
        </w:rPr>
        <w:t>c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vtomob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m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ol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hayət</w:t>
      </w:r>
      <w:r>
        <w:rPr>
          <w:rFonts w:cs="Times New Roman" w:ascii="Times New Roman" w:hAnsi="Times New Roman"/>
          <w:sz w:val="28"/>
          <w:szCs w:val="28"/>
        </w:rPr>
        <w:t xml:space="preserve"> 1984 – </w:t>
      </w:r>
      <w:r>
        <w:rPr>
          <w:rFonts w:cs="Times New Roman" w:ascii="Times New Roman" w:hAnsi="Times New Roman"/>
          <w:sz w:val="28"/>
          <w:szCs w:val="28"/>
          <w:lang w:val="az-Latn-AZ"/>
        </w:rPr>
        <w:t>c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eyr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az-Latn-AZ"/>
        </w:rPr>
        <w:t>tari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nzimlənməs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eçd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Qəbu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l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anunl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ormati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üquq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ənədlər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üt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ö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sitə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z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ompaniyalar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radıl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şərt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zər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utuld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Təb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b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şirkət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kli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tdik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idmə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övlər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z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ləbin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sıl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ara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stəq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orma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arifl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əyyənləşdirdilə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Bund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şq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av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ın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viasiy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kspedit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gentlər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üsu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lkiyyətç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im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av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əmi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axlama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n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ism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tmə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üquq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erild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Avtomob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gent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ç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mum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ifadə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şirkətləri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g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liy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urmaq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onlar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ştərə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əaliyyə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stərmə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mkanlar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rand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Ekspedit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gent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şirkətlər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aric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icarə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ahəsin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xtisaslaşmı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irmalar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g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əssisəl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ratma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ç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əaliyyə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mkanlar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enişlənd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Yaponiya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ferasın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rəqabə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h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ücləndirmə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qsədi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m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olunu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a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orma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özəlləşdirilm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ya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eçirild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Böyü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ritaniya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yrı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az-Latn-AZ"/>
        </w:rPr>
        <w:t>ayr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omenk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  <w:lang w:val="az-Latn-AZ"/>
        </w:rPr>
        <w:t>laturala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hə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urşaql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z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hsuldaşımaların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r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tir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vtomobil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  <w:lang w:val="az-Latn-AZ"/>
        </w:rPr>
        <w:t>lər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ifadə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hdudlaşdır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isenziyal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əğ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ld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Respublikamız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al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duğ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ark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sərrüfat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ahəsin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ə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s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z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qtisadiyyatı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ləblərin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rə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əl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lahatl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parılı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ahə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r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tiril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şl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eynəlxal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crübədək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tərəqq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eyllə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uyğunlaşdırılı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Müas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qtisa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şərait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idmət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kc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hsullar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ehsalçılarda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az-Latn-AZ"/>
        </w:rPr>
        <w:t>məhsulgöndərə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az-Latn-AZ"/>
        </w:rPr>
        <w:t>lərdə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az-Latn-AZ"/>
        </w:rPr>
        <w:t>istehlakçıla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zəru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əmiyyət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xt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nmasın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eyi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ey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zaman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çoxl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ay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kspedito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informasiy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ranssaksiy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məliyyatlar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r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tirilməsin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mal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z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idmət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stərilməsin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sığor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məliyyatları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parılmasın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etm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zaman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hafiz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unmasın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zər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utu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552575</wp:posOffset>
                </wp:positionV>
                <wp:extent cx="6490970" cy="368173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800" cy="3681720"/>
                          <a:chOff x="0" y="0"/>
                          <a:chExt cx="6490800" cy="3681720"/>
                        </a:xfrm>
                      </wpg:grpSpPr>
                      <wps:wsp>
                        <wps:cNvSpPr txBox="1"/>
                        <wps:spPr>
                          <a:xfrm>
                            <a:off x="1469520" y="0"/>
                            <a:ext cx="35514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Roman (Azeri Lat)" w:hAnsi="Times Roman (Azeri Lat)" w:eastAsia="Times New Roman" w:cs="Times Roman (Azeri Lat)"/>
                                  <w:color w:val="auto"/>
                                  <w:lang w:val="ru-RU" w:bidi="ar-SA"/>
                                </w:rPr>
                                <w:t>Няглиййат хидмятинин</w:t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iCs/>
                                  <w:sz w:val="24"/>
                                  <w:rFonts w:ascii="Times Roman (Azeri Lat)" w:hAnsi="Times Roman (Azeri Lat)" w:eastAsia="Times New Roman" w:cs="Times Roman (Azeri Lat)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iCs/>
                                  <w:sz w:val="18"/>
                                  <w:rFonts w:ascii="Times Roman (Azeri Lat)" w:hAnsi="Times Roman (Azeri Lat)" w:eastAsia="Times New Roman" w:cs="Times Roman (Azeri Lat)"/>
                                  <w:color w:val="auto"/>
                                  <w:lang w:val="ru-RU" w:bidi="ar-SA"/>
                                </w:rPr>
                                <w:t>стратеэийа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1400" y="438120"/>
                            <a:ext cx="29394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Roman (Azeri Lat)" w:hAnsi="Times Roman (Azeri Lat)" w:eastAsia="Times New Roman" w:cs="Times Roman (Azeri Lat)"/>
                                  <w:color w:val="auto"/>
                                  <w:lang w:val="ru-RU" w:bidi="ar-SA"/>
                                </w:rPr>
                                <w:t>Коммуникасийа вя информатика сащясиндя йени наилиййятля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8120"/>
                            <a:ext cx="29394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Roman (Azeri Lat)" w:hAnsi="Times Roman (Azeri Lat)" w:eastAsia="Times New Roman" w:cs="Times Roman (Azeri Lat)"/>
                                  <w:color w:val="auto"/>
                                  <w:lang w:val="ru-RU" w:bidi="ar-SA"/>
                                </w:rPr>
                                <w:t xml:space="preserve">Ялавя вя гейри-яняняв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Roman (Azeri Lat)" w:hAnsi="Times Roman (Azeri Lat)" w:eastAsia="Times New Roman" w:cs="Times Roman (Azeri Lat)"/>
                                  <w:color w:val="auto"/>
                                  <w:lang w:val="ru-RU" w:bidi="ar-SA"/>
                                </w:rPr>
                                <w:t>хидмятля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6240"/>
                            <a:ext cx="134676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Roman (Azeri Lat)" w:hAnsi="Times Roman (Azeri Lat)" w:eastAsia="Times New Roman" w:cs="Times Roman (Azeri Lat)"/>
                                  <w:color w:val="auto"/>
                                  <w:lang w:val="ru-RU" w:bidi="ar-SA"/>
                                </w:rPr>
                                <w:t>Фяалиййятин диверсификасийа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920" y="876240"/>
                            <a:ext cx="134676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Roman (Azeri Lat)" w:hAnsi="Times Roman (Azeri Lat)" w:eastAsia="Times New Roman" w:cs="Times Roman (Azeri Lat)"/>
                                  <w:color w:val="auto"/>
                                  <w:lang w:val="ru-RU" w:bidi="ar-SA"/>
                                </w:rPr>
                                <w:t>Йолда олан йцк</w:t>
                                <w:softHyphen/>
                                <w:t>ляря нязаря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1400" y="876240"/>
                            <a:ext cx="134676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Roman (Azeri Lat)" w:hAnsi="Times Roman (Azeri Lat)" w:eastAsia="Times New Roman" w:cs="Times Roman (Azeri Lat)"/>
                                  <w:color w:val="auto"/>
                                  <w:lang w:val="ru-RU" w:bidi="ar-SA"/>
                                </w:rPr>
                                <w:t>Тяклиф едилян хид</w:t>
                                <w:softHyphen/>
                                <w:t>мят щаггында ин</w:t>
                                <w:softHyphen/>
                                <w:t>формасийа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Roman (Azeri Lat)" w:hAnsi="Times Roman (Azeri Lat)" w:eastAsia="Times New Roman" w:cs="Times Roman (Azeri Lat)"/>
                                  <w:color w:val="auto"/>
                                  <w:lang w:val="ru-RU" w:bidi="ar-SA"/>
                                </w:rPr>
                                <w:t xml:space="preserve"> вермя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040" y="876240"/>
                            <a:ext cx="134676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Roman (Azeri Lat)" w:hAnsi="Times Roman (Azeri Lat)" w:eastAsia="Times New Roman" w:cs="Times Roman (Azeri Lat)"/>
                                  <w:color w:val="auto"/>
                                  <w:lang w:val="ru-RU" w:bidi="ar-SA"/>
                                </w:rPr>
                                <w:t>Йцк ахынла</w:t>
                                <w:softHyphen/>
                                <w:t>ры</w:t>
                                <w:softHyphen/>
                                <w:t>нын тяшкили цзря тяклифля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9880" y="788760"/>
                            <a:ext cx="0" cy="254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360" y="788760"/>
                            <a:ext cx="0" cy="254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1051560"/>
                            <a:ext cx="24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9600" y="1139760"/>
                            <a:ext cx="24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02560"/>
                            <a:ext cx="134676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Roman (Azeri Lat)" w:hAnsi="Times Roman (Azeri Lat)" w:eastAsia="Times New Roman" w:cs="Times Roman (Azeri Lat)"/>
                                  <w:color w:val="auto"/>
                                  <w:lang w:val="ru-RU" w:bidi="ar-SA"/>
                                </w:rPr>
                                <w:t>Йцк дашымалара эюря щесаблаш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920" y="1402560"/>
                            <a:ext cx="134676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Roman (Azeri Lat)" w:hAnsi="Times Roman (Azeri Lat)" w:eastAsia="Times New Roman" w:cs="Times Roman (Azeri Lat)"/>
                                  <w:color w:val="auto"/>
                                  <w:lang w:val="ru-RU" w:bidi="ar-SA"/>
                                </w:rPr>
                                <w:t>Бцтцн мялумат мцбадиляс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7480" y="1665720"/>
                            <a:ext cx="24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28520"/>
                            <a:ext cx="134676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Roman (Azeri Lat)" w:hAnsi="Times Roman (Azeri Lat)" w:eastAsia="Times New Roman" w:cs="Times Roman (Azeri Lat)"/>
                                  <w:color w:val="auto"/>
                                  <w:lang w:val="ru-RU" w:bidi="ar-SA"/>
                                </w:rPr>
                                <w:t>Йцкдашымалар цчцн тарифлярин мцяййянляшдирил</w:t>
                                <w:softHyphen/>
                                <w:t>мяс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920" y="2016000"/>
                            <a:ext cx="134676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Roman (Azeri Lat)" w:hAnsi="Times Roman (Azeri Lat)" w:eastAsia="Times New Roman" w:cs="Times Roman (Azeri Lat)"/>
                                  <w:color w:val="auto"/>
                                  <w:lang w:val="ru-RU" w:bidi="ar-SA"/>
                                </w:rPr>
                                <w:t>Ещтийатлара нязаря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7480" y="2191320"/>
                            <a:ext cx="24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30160"/>
                            <a:ext cx="134676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Roman (Azeri Lat)" w:hAnsi="Times Roman (Azeri Lat)" w:eastAsia="Times New Roman" w:cs="Times Roman (Azeri Lat)"/>
                                  <w:color w:val="auto"/>
                                  <w:lang w:val="ru-RU" w:bidi="ar-SA"/>
                                </w:rPr>
                                <w:t>Анбар ямялий</w:t>
                                <w:softHyphen/>
                                <w:t>йат</w:t>
                                <w:softHyphen/>
                                <w:softHyphen/>
                                <w:t>ларынын идаря едилмяс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920" y="2630160"/>
                            <a:ext cx="134676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Roman (Azeri Lat)" w:hAnsi="Times Roman (Azeri Lat)" w:eastAsia="Times New Roman" w:cs="Times Roman (Azeri Lat)"/>
                                  <w:color w:val="auto"/>
                                  <w:lang w:val="ru-RU" w:bidi="ar-SA"/>
                                </w:rPr>
                                <w:t>Сифаришлярин йе</w:t>
                                <w:softHyphen/>
                                <w:t>ри</w:t>
                                <w:softHyphen/>
                                <w:t xml:space="preserve">ня йетирилмясиня нязаря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7480" y="2717640"/>
                            <a:ext cx="24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31080"/>
                            <a:ext cx="29394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Roman (Azeri Lat)" w:hAnsi="Times Roman (Azeri Lat)" w:eastAsia="Times New Roman" w:cs="Times Roman (Azeri Lat)"/>
                                  <w:color w:val="auto"/>
                                  <w:lang w:val="ru-RU" w:bidi="ar-SA"/>
                                </w:rPr>
                                <w:t xml:space="preserve">Оптимал няглетмя маршрутларынын сечилмяс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1400" y="1577880"/>
                            <a:ext cx="134676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Roman (Azeri Lat)" w:hAnsi="Times Roman (Azeri Lat)" w:eastAsia="Times New Roman" w:cs="Times Roman (Azeri Lat)"/>
                                  <w:color w:val="auto"/>
                                  <w:lang w:val="ru-RU" w:bidi="ar-SA"/>
                                </w:rPr>
                                <w:t>Йени маршрутун реклам едилмяс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040" y="1490400"/>
                            <a:ext cx="134676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Roman (Azeri Lat)" w:hAnsi="Times Roman (Azeri Lat)" w:eastAsia="Times New Roman" w:cs="Times Roman (Azeri Lat)"/>
                                  <w:color w:val="auto"/>
                                  <w:lang w:val="ru-RU" w:bidi="ar-SA"/>
                                </w:rPr>
                                <w:t xml:space="preserve">Бцтцн дювря цзря експедисийа фяалиййят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1400" y="2103840"/>
                            <a:ext cx="134676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Roman (Azeri Lat)" w:hAnsi="Times Roman (Azeri Lat)" w:eastAsia="Times New Roman" w:cs="Times Roman (Azeri Lat)"/>
                                  <w:color w:val="auto"/>
                                  <w:lang w:val="ru-RU" w:bidi="ar-SA"/>
                                </w:rPr>
                                <w:t>Мцштярилярин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Roman (Azeri Lat)" w:hAnsi="Times Roman (Azeri Lat)" w:eastAsia="Times New Roman" w:cs="Times Roman (Azeri Lat)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Roman (Azeri Lat)" w:hAnsi="Times Roman (Azeri Lat)" w:eastAsia="Times New Roman" w:cs="Times Roman (Azeri Lat)"/>
                                  <w:color w:val="auto"/>
                                  <w:lang w:val="ru-RU" w:bidi="ar-SA"/>
                                </w:rPr>
                                <w:t>тяля</w:t>
                                <w:softHyphen/>
                                <w:t>батынын юйрянил</w:t>
                                <w:softHyphen/>
                                <w:t>мяс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040" y="2103840"/>
                            <a:ext cx="134676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Roman (Azeri Lat)" w:hAnsi="Times Roman (Azeri Lat)" w:eastAsia="Times New Roman" w:cs="Times Roman (Azeri Lat)"/>
                                  <w:color w:val="auto"/>
                                  <w:lang w:val="ru-RU" w:bidi="ar-SA"/>
                                </w:rPr>
                                <w:t>Эюмрцк ряс</w:t>
                                <w:softHyphen/>
                                <w:t>ми</w:t>
                                <w:softHyphen/>
                                <w:t xml:space="preserve">ляшдирмяляринин апарылмас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1400" y="2717640"/>
                            <a:ext cx="134676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Roman (Azeri Lat)" w:hAnsi="Times Roman (Azeri Lat)" w:eastAsia="Times New Roman" w:cs="Times Roman (Azeri Lat)"/>
                                  <w:color w:val="auto"/>
                                  <w:lang w:val="ru-RU" w:bidi="ar-SA"/>
                                </w:rPr>
                                <w:t>Йцк ахынларынын тяшки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040" y="2717640"/>
                            <a:ext cx="134676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Roman (Azeri Lat)" w:hAnsi="Times Roman (Azeri Lat)" w:eastAsia="Times New Roman" w:cs="Times Roman (Azeri Lat)"/>
                                  <w:color w:val="auto"/>
                                  <w:lang w:val="ru-RU" w:bidi="ar-SA"/>
                                </w:rPr>
                                <w:t>Сянядляшдирмя</w:t>
                                <w:softHyphen/>
                                <w:t>лярин компц</w:t>
                                <w:softHyphen/>
                                <w:t>терля апарыл</w:t>
                                <w:softHyphen/>
                                <w:t>ма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1400" y="3331080"/>
                            <a:ext cx="29394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Roman (Azeri Lat)" w:hAnsi="Times Roman (Azeri Lat)" w:eastAsia="Times New Roman" w:cs="Times Roman (Azeri Lat)"/>
                                  <w:color w:val="auto"/>
                                  <w:lang w:val="ru-RU" w:bidi="ar-SA"/>
                                </w:rPr>
                                <w:t xml:space="preserve">Компйцтер информасийа шябякяляринин гурулмас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9600" y="1753200"/>
                            <a:ext cx="24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9600" y="2367360"/>
                            <a:ext cx="24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9600" y="2892960"/>
                            <a:ext cx="24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360" y="87480"/>
                            <a:ext cx="36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87480"/>
                            <a:ext cx="36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87480"/>
                            <a:ext cx="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200" y="87480"/>
                            <a:ext cx="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22.25pt;width:511.05pt;height:289.9pt" coordorigin="-180,2445" coordsize="10221,5798">
                <v:shape id="shape_0" fillcolor="white" stroked="t" o:allowincell="f" style="position:absolute;left:2134;top:2445;width:5592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Roman (Azeri Lat)" w:hAnsi="Times Roman (Azeri Lat)" w:eastAsia="Times New Roman" w:cs="Times Roman (Azeri Lat)"/>
                            <w:color w:val="auto"/>
                            <w:lang w:val="ru-RU" w:bidi="ar-SA"/>
                          </w:rPr>
                          <w:t>Няглиййат хидмятинин</w:t>
                        </w:r>
                        <w:r>
                          <w:rPr>
                            <w:kern w:val="2"/>
                            <w:i/>
                            <w:szCs w:val="24"/>
                            <w:iCs/>
                            <w:sz w:val="24"/>
                            <w:rFonts w:ascii="Times Roman (Azeri Lat)" w:hAnsi="Times Roman (Azeri Lat)" w:eastAsia="Times New Roman" w:cs="Times Roman (Azeri Lat)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Cs w:val="24"/>
                            <w:iCs/>
                            <w:sz w:val="18"/>
                            <w:rFonts w:ascii="Times Roman (Azeri Lat)" w:hAnsi="Times Roman (Azeri Lat)" w:eastAsia="Times New Roman" w:cs="Times Roman (Azeri Lat)"/>
                            <w:color w:val="auto"/>
                            <w:lang w:val="ru-RU" w:bidi="ar-SA"/>
                          </w:rPr>
                          <w:t>стратеэийа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412;top:3135;width:4628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Roman (Azeri Lat)" w:hAnsi="Times Roman (Azeri Lat)" w:eastAsia="Times New Roman" w:cs="Times Roman (Azeri Lat)"/>
                            <w:color w:val="auto"/>
                            <w:lang w:val="ru-RU" w:bidi="ar-SA"/>
                          </w:rPr>
                          <w:t>Коммуникасийа вя информатика сащясиндя йени наилиййятля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180;top:3135;width:4628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Roman (Azeri Lat)" w:hAnsi="Times Roman (Azeri Lat)" w:eastAsia="Times New Roman" w:cs="Times Roman (Azeri Lat)"/>
                            <w:color w:val="auto"/>
                            <w:lang w:val="ru-RU" w:bidi="ar-SA"/>
                          </w:rPr>
                          <w:t xml:space="preserve">Ялавя вя гейри-яняняв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Roman (Azeri Lat)" w:hAnsi="Times Roman (Azeri Lat)" w:eastAsia="Times New Roman" w:cs="Times Roman (Azeri Lat)"/>
                            <w:color w:val="auto"/>
                            <w:lang w:val="ru-RU" w:bidi="ar-SA"/>
                          </w:rPr>
                          <w:t>хидмятля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180;top:3825;width:2120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Roman (Azeri Lat)" w:hAnsi="Times Roman (Azeri Lat)" w:eastAsia="Times New Roman" w:cs="Times Roman (Azeri Lat)"/>
                            <w:color w:val="auto"/>
                            <w:lang w:val="ru-RU" w:bidi="ar-SA"/>
                          </w:rPr>
                          <w:t>Фяалиййятин диверсификасийа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327;top:3825;width:2120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Roman (Azeri Lat)" w:hAnsi="Times Roman (Azeri Lat)" w:eastAsia="Times New Roman" w:cs="Times Roman (Azeri Lat)"/>
                            <w:color w:val="auto"/>
                            <w:lang w:val="ru-RU" w:bidi="ar-SA"/>
                          </w:rPr>
                          <w:t>Йолда олан йцк</w:t>
                          <w:softHyphen/>
                          <w:t>ляря нязаря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412;top:3825;width:2120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Roman (Azeri Lat)" w:hAnsi="Times Roman (Azeri Lat)" w:eastAsia="Times New Roman" w:cs="Times Roman (Azeri Lat)"/>
                            <w:color w:val="auto"/>
                            <w:lang w:val="ru-RU" w:bidi="ar-SA"/>
                          </w:rPr>
                          <w:t>Тяклиф едилян хид</w:t>
                          <w:softHyphen/>
                          <w:t>мят щаггында ин</w:t>
                          <w:softHyphen/>
                          <w:t>формасийа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Roman (Azeri Lat)" w:hAnsi="Times Roman (Azeri Lat)" w:eastAsia="Times New Roman" w:cs="Times Roman (Azeri Lat)"/>
                            <w:color w:val="auto"/>
                            <w:lang w:val="ru-RU" w:bidi="ar-SA"/>
                          </w:rPr>
                          <w:t xml:space="preserve"> вермя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921;top:3825;width:2120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Roman (Azeri Lat)" w:hAnsi="Times Roman (Azeri Lat)" w:eastAsia="Times New Roman" w:cs="Times Roman (Azeri Lat)"/>
                            <w:color w:val="auto"/>
                            <w:lang w:val="ru-RU" w:bidi="ar-SA"/>
                          </w:rPr>
                          <w:t>Йцк ахынла</w:t>
                          <w:softHyphen/>
                          <w:t>ры</w:t>
                          <w:softHyphen/>
                          <w:t>нын тяшкили цзря тяклифля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134,3687" to="2134,769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729,3687" to="7729,769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942,4101" to="2326,410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536,4240" to="7920,424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-180;top:4654;width:2120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Roman (Azeri Lat)" w:hAnsi="Times Roman (Azeri Lat)" w:eastAsia="Times New Roman" w:cs="Times Roman (Azeri Lat)"/>
                            <w:color w:val="auto"/>
                            <w:lang w:val="ru-RU" w:bidi="ar-SA"/>
                          </w:rPr>
                          <w:t>Йцк дашымалара эюря щесаблаш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327;top:4654;width:2120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Roman (Azeri Lat)" w:hAnsi="Times Roman (Azeri Lat)" w:eastAsia="Times New Roman" w:cs="Times Roman (Azeri Lat)"/>
                            <w:color w:val="auto"/>
                            <w:lang w:val="ru-RU" w:bidi="ar-SA"/>
                          </w:rPr>
                          <w:t>Бцтцн мялумат мцбадиляс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1942,5068" to="2326,506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-180;top:5482;width:2120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Roman (Azeri Lat)" w:hAnsi="Times Roman (Azeri Lat)" w:eastAsia="Times New Roman" w:cs="Times Roman (Azeri Lat)"/>
                            <w:color w:val="auto"/>
                            <w:lang w:val="ru-RU" w:bidi="ar-SA"/>
                          </w:rPr>
                          <w:t>Йцкдашымалар цчцн тарифлярин мцяййянляшдирил</w:t>
                          <w:softHyphen/>
                          <w:t>мяс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327;top:5620;width:2120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Roman (Azeri Lat)" w:hAnsi="Times Roman (Azeri Lat)" w:eastAsia="Times New Roman" w:cs="Times Roman (Azeri Lat)"/>
                            <w:color w:val="auto"/>
                            <w:lang w:val="ru-RU" w:bidi="ar-SA"/>
                          </w:rPr>
                          <w:t>Ещтийатлара нязаря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1942,5896" to="2326,589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-180;top:6587;width:2120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Roman (Azeri Lat)" w:hAnsi="Times Roman (Azeri Lat)" w:eastAsia="Times New Roman" w:cs="Times Roman (Azeri Lat)"/>
                            <w:color w:val="auto"/>
                            <w:lang w:val="ru-RU" w:bidi="ar-SA"/>
                          </w:rPr>
                          <w:t>Анбар ямялий</w:t>
                          <w:softHyphen/>
                          <w:t>йат</w:t>
                          <w:softHyphen/>
                          <w:softHyphen/>
                          <w:t>ларынын идаря едилмяс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327;top:6587;width:2120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Roman (Azeri Lat)" w:hAnsi="Times Roman (Azeri Lat)" w:eastAsia="Times New Roman" w:cs="Times Roman (Azeri Lat)"/>
                            <w:color w:val="auto"/>
                            <w:lang w:val="ru-RU" w:bidi="ar-SA"/>
                          </w:rPr>
                          <w:t>Сифаришлярин йе</w:t>
                          <w:softHyphen/>
                          <w:t>ри</w:t>
                          <w:softHyphen/>
                          <w:t xml:space="preserve">ня йетирилмясиня нязаря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1942,6725" to="2326,672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-180;top:7691;width:4628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Roman (Azeri Lat)" w:hAnsi="Times Roman (Azeri Lat)" w:eastAsia="Times New Roman" w:cs="Times Roman (Azeri Lat)"/>
                            <w:color w:val="auto"/>
                            <w:lang w:val="ru-RU" w:bidi="ar-SA"/>
                          </w:rPr>
                          <w:t xml:space="preserve">Оптимал няглетмя маршрутларынын сечилмяс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412;top:4930;width:2120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Roman (Azeri Lat)" w:hAnsi="Times Roman (Azeri Lat)" w:eastAsia="Times New Roman" w:cs="Times Roman (Azeri Lat)"/>
                            <w:color w:val="auto"/>
                            <w:lang w:val="ru-RU" w:bidi="ar-SA"/>
                          </w:rPr>
                          <w:t>Йени маршрутун реклам едилмяс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921;top:4792;width:2120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Roman (Azeri Lat)" w:hAnsi="Times Roman (Azeri Lat)" w:eastAsia="Times New Roman" w:cs="Times Roman (Azeri Lat)"/>
                            <w:color w:val="auto"/>
                            <w:lang w:val="ru-RU" w:bidi="ar-SA"/>
                          </w:rPr>
                          <w:t xml:space="preserve">Бцтцн дювря цзря експедисийа фяалиййят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412;top:5758;width:2120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Roman (Azeri Lat)" w:hAnsi="Times Roman (Azeri Lat)" w:eastAsia="Times New Roman" w:cs="Times Roman (Azeri Lat)"/>
                            <w:color w:val="auto"/>
                            <w:lang w:val="ru-RU" w:bidi="ar-SA"/>
                          </w:rPr>
                          <w:t>Мцштярилярин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Roman (Azeri Lat)" w:hAnsi="Times Roman (Azeri Lat)" w:eastAsia="Times New Roman" w:cs="Times Roman (Azeri Lat)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Roman (Azeri Lat)" w:hAnsi="Times Roman (Azeri Lat)" w:eastAsia="Times New Roman" w:cs="Times Roman (Azeri Lat)"/>
                            <w:color w:val="auto"/>
                            <w:lang w:val="ru-RU" w:bidi="ar-SA"/>
                          </w:rPr>
                          <w:t>тяля</w:t>
                          <w:softHyphen/>
                          <w:t>батынын юйрянил</w:t>
                          <w:softHyphen/>
                          <w:t>мяс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921;top:5758;width:2120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Roman (Azeri Lat)" w:hAnsi="Times Roman (Azeri Lat)" w:eastAsia="Times New Roman" w:cs="Times Roman (Azeri Lat)"/>
                            <w:color w:val="auto"/>
                            <w:lang w:val="ru-RU" w:bidi="ar-SA"/>
                          </w:rPr>
                          <w:t>Эюмрцк ряс</w:t>
                          <w:softHyphen/>
                          <w:t>ми</w:t>
                          <w:softHyphen/>
                          <w:t xml:space="preserve">ляшдирмяляринин апарылмас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412;top:6725;width:2120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Roman (Azeri Lat)" w:hAnsi="Times Roman (Azeri Lat)" w:eastAsia="Times New Roman" w:cs="Times Roman (Azeri Lat)"/>
                            <w:color w:val="auto"/>
                            <w:lang w:val="ru-RU" w:bidi="ar-SA"/>
                          </w:rPr>
                          <w:t>Йцк ахынларынын тяшки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921;top:6725;width:2120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Roman (Azeri Lat)" w:hAnsi="Times Roman (Azeri Lat)" w:eastAsia="Times New Roman" w:cs="Times Roman (Azeri Lat)"/>
                            <w:color w:val="auto"/>
                            <w:lang w:val="ru-RU" w:bidi="ar-SA"/>
                          </w:rPr>
                          <w:t>Сянядляшдирмя</w:t>
                          <w:softHyphen/>
                          <w:t>лярин компц</w:t>
                          <w:softHyphen/>
                          <w:t>терля апарыл</w:t>
                          <w:softHyphen/>
                          <w:t>ма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412;top:7691;width:4628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Roman (Azeri Lat)" w:hAnsi="Times Roman (Azeri Lat)" w:eastAsia="Times New Roman" w:cs="Times Roman (Azeri Lat)"/>
                            <w:color w:val="auto"/>
                            <w:lang w:val="ru-RU" w:bidi="ar-SA"/>
                          </w:rPr>
                          <w:t xml:space="preserve">Компйцтер информасийа шябякяляринин гурулмас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7536,5206" to="7920,520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536,6173" to="7920,617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536,7001" to="7920,700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729,2583" to="8306,258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556,2583" to="2133,258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556,2583" to="1556,313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307,2583" to="8307,313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az-Latn-AZ"/>
        </w:rPr>
        <w:t>Məhsullar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ölüşdürülm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rosesin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ştira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əssisə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irmalar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etm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roses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çəkil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xt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zaldılmasın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erv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idmət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əviyyəs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səldilməsi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tratej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qsə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eçirlə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B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şey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vvə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ehlakçıla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nənəv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may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idmət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stərilm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ç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nlar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abaqlama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nla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rə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etmə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eməkd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Be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onkr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ara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ommunikasiy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nformasiy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exnologiyalar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ahəsin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ailiyyət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eni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iqyas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ifa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unmasın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zahü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Bu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z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qtisadiyyat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şəraitin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ogist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istem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ləb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xımınd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irmalar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əssisə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özlər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trategiyaların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şləyi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azırlamalıdırla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Bu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ümu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ara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şəkil</w:t>
      </w:r>
      <w:r>
        <w:rPr>
          <w:rFonts w:cs="Times New Roman" w:ascii="Times New Roman" w:hAnsi="Times New Roman"/>
          <w:sz w:val="28"/>
          <w:szCs w:val="28"/>
        </w:rPr>
        <w:t xml:space="preserve"> 10.3-</w:t>
      </w:r>
      <w:r>
        <w:rPr>
          <w:rFonts w:cs="Times New Roman" w:ascii="Times New Roman" w:hAnsi="Times New Roman"/>
          <w:sz w:val="28"/>
          <w:szCs w:val="28"/>
          <w:lang w:val="az-Latn-AZ"/>
        </w:rPr>
        <w:t>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eril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trategiyan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stərmə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a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widowControl w:val="false"/>
        <w:tabs>
          <w:tab w:val="clear" w:pos="720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20"/>
        </w:tabs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az-Latn-AZ"/>
        </w:rPr>
        <w:t>Şəkil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az-Latn-AZ"/>
        </w:rPr>
        <w:t>3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.2.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az-Latn-AZ"/>
        </w:rPr>
        <w:t>xidmətinin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az-Latn-AZ"/>
        </w:rPr>
        <w:t>yeni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az-Latn-AZ"/>
        </w:rPr>
        <w:t>strateci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az-Latn-AZ"/>
        </w:rPr>
        <w:t>komponentləri</w:t>
      </w:r>
    </w:p>
    <w:p>
      <w:pPr>
        <w:pStyle w:val="2"/>
        <w:widowControl w:val="false"/>
        <w:tabs>
          <w:tab w:val="clear" w:pos="720"/>
        </w:tabs>
        <w:ind w:firstLine="567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2"/>
        <w:widowControl w:val="false"/>
        <w:tabs>
          <w:tab w:val="clear" w:pos="720"/>
        </w:tabs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Strategiya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şləni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azırlan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zaman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s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iqqə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la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eyr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az-Latn-AZ"/>
        </w:rPr>
        <w:t>ənənəv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idmət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stərilməs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önəldil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Kommunikasiy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nformasiy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exnologiyalar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ahəsin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irmaları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trategiy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ifariş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eyda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əlməsinə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yoruc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krarlan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ş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rad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aldırılmasın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ye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ənə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övriyyəs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ündəl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raktika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tbiqinə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uço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lumatları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üzg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ığılma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hli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laqəd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əhv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əğ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lməs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mk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radı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S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ticə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irmaları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trategiyasın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adalan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k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iqamə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stəril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idmətlər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ifa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irm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şirkət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üt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ehsal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az-Latn-AZ"/>
        </w:rPr>
        <w:t>satı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əaliyyət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qtisa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əmərəliliy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səldilməs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byekti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şərai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ormalaşdırı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Mövcu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ziyyət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uyğu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ara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idmə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z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trategiya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şlənm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övün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r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tirdiy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ş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qtisa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əmərəliliyi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əyyənləşdirmə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ç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hidləri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k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nbə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yin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ntəqəs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əd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nmasın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ya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eçir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övün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pesif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üsusiyyətlərinə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az-Latn-AZ"/>
        </w:rPr>
        <w:t>məsələ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b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m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ol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tansiyasınd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igərinə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limand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iman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terminald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ermina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) </w:t>
      </w:r>
      <w:r>
        <w:rPr>
          <w:rFonts w:cs="Times New Roman" w:ascii="Times New Roman" w:hAnsi="Times New Roman"/>
          <w:sz w:val="28"/>
          <w:szCs w:val="28"/>
          <w:lang w:val="az-Latn-AZ"/>
        </w:rPr>
        <w:t>xüsu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iqqə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önəldilməlid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Beləliklə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ogistika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rol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kc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mumlogist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ərc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rkibin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ərclər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üsu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çəkis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sə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eyi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şlıc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ogistika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l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istemin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ifa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tmə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eynəlxal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mə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ölgüsün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övcu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duğ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ndik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şərait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ateri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xınları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rəkəti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şk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tməy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eyr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az-Latn-AZ"/>
        </w:rPr>
        <w:t>mümkünlüy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əyyənləş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Təsadüf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ey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əks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ər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az-Latn-AZ"/>
        </w:rPr>
        <w:t>ekspedisiy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irmalar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özləri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ogist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irmal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dlandırıla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Logist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hidlər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nmasın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rol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ço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öyü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duğund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ç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arakter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omplek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ogis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  <w:lang w:val="az-Latn-AZ"/>
        </w:rPr>
        <w:t>t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ktivliy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i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l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sələ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hat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ir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ogistikası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öyrənilməsi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h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ktuallaşdırı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Logist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istem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snifatı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xil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az-Latn-AZ"/>
        </w:rPr>
        <w:t>istehsaldaxil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texnoloj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aric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az-Latn-AZ"/>
        </w:rPr>
        <w:t>təchizat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az-Latn-AZ"/>
        </w:rPr>
        <w:t>satış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ğl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ogist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anallard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etmə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ərqləndirirlə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widowControl w:val="false"/>
        <w:tabs>
          <w:tab w:val="clear" w:pos="720"/>
        </w:tabs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Firma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darəetm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parat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xınları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laqəd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roseslə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ogist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eto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rinsip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tbi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lm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aqqın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ərarl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əbu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zam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övbə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irma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az-Latn-AZ"/>
        </w:rPr>
        <w:t>şəbəkəsini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az-Latn-AZ"/>
        </w:rPr>
        <w:t>yaratma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zəruriyyə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arşılaşı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raktik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stər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büt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çətinliklə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xmayara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ogist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fəkkü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nkişa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tdikc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ogist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eto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rinsip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ateri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xınları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lm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roses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tbiq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h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ntensi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arakt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lı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B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ö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övbəsində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xınları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sitə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rəkə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aqqın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perati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nformasiyalar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əbu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m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lektr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esablam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aşınlarını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az-Latn-AZ"/>
        </w:rPr>
        <w:t>EHM</w:t>
      </w:r>
      <w:r>
        <w:rPr>
          <w:rFonts w:cs="Times New Roman" w:ascii="Times New Roman" w:hAnsi="Times New Roman"/>
          <w:sz w:val="28"/>
          <w:szCs w:val="28"/>
        </w:rPr>
        <w:t xml:space="preserve"> ) </w:t>
      </w:r>
      <w:r>
        <w:rPr>
          <w:rFonts w:cs="Times New Roman" w:ascii="Times New Roman" w:hAnsi="Times New Roman"/>
          <w:sz w:val="28"/>
          <w:szCs w:val="28"/>
          <w:lang w:val="az-Latn-AZ"/>
        </w:rPr>
        <w:t>lok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şəbəkələrin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ifadən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ateri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iymətlilər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nalit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intet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uçotunu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parıl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ç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hasib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uçotun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etodlar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tbiqin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əbu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un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ptim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ərarlar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eyfiyyət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səldilm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z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dbirl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aket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şləni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azırlanmasın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xınlar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nlar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əaliyyə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roses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uyğu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əl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çoxl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ay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nformasiy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xınları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radılmasın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zər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utu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Yük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lməsi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laqəd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qtisa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roseslə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ogistika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tbiq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ticəsin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l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un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oziti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rəliləyişl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lər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respub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  <w:lang w:val="az-Latn-AZ"/>
        </w:rPr>
        <w:t>likamız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z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qtisadiyyatı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ləb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xımınd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parıl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sasl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trukt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iyasə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öhkəmlən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ogistik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ahəsin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emək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  <w:lang w:val="az-Latn-AZ"/>
        </w:rPr>
        <w:t>d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baz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qtisa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fəkkürü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ahi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maq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özlər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əaliyyə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trategi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  <w:lang w:val="az-Latn-AZ"/>
        </w:rPr>
        <w:t>yaların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h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iqamət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urmaq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logist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istem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stünlük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  <w:lang w:val="az-Latn-AZ"/>
        </w:rPr>
        <w:t>lərin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raktik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xımd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əhrələnmə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xtisaslaşmı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əssisə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epartament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ç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duqc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çətind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Təb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b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talət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əssisələr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sərrüf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əaliyyətin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eqati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all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radı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yə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hidlər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n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ç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çev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arkı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al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maq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istehlakç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ifarişləri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xtın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əbu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tmə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nu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olğu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ödənilm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ç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şgüz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əy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stərilməsi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lə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Beləliklə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firmalar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ogist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enecer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əviyyəsin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ateri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resursları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lm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roses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da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lm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ı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rhələlər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barətdir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"/>
        <w:widowControl w:val="false"/>
        <w:numPr>
          <w:ilvl w:val="0"/>
          <w:numId w:val="8"/>
        </w:numPr>
        <w:tabs>
          <w:tab w:val="clear" w:pos="720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etm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etodlar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sulları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eçilməs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8"/>
        </w:numPr>
        <w:tabs>
          <w:tab w:val="clear" w:pos="720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övlər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eçilməs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8"/>
        </w:numPr>
        <w:tabs>
          <w:tab w:val="clear" w:pos="720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sitəs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eçilməs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etm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z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ogist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rəfdaşlar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daşıyanlar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eçilməs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8"/>
        </w:numPr>
        <w:tabs>
          <w:tab w:val="clear" w:pos="720"/>
          <w:tab w:val="left" w:pos="0" w:leader="none"/>
          <w:tab w:val="left" w:pos="540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etm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rosesin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arakteriz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ə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arametrlər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ptimallaşdırıl</w:t>
      </w:r>
      <w:r>
        <w:rPr>
          <w:rFonts w:cs="Times New Roman" w:ascii="Times New Roman" w:hAnsi="Times New Roman"/>
          <w:sz w:val="28"/>
          <w:szCs w:val="28"/>
          <w:lang w:val="en-US"/>
        </w:rPr>
        <w:softHyphen/>
      </w:r>
      <w:r>
        <w:rPr>
          <w:rFonts w:cs="Times New Roman" w:ascii="Times New Roman" w:hAnsi="Times New Roman"/>
          <w:sz w:val="28"/>
          <w:szCs w:val="28"/>
          <w:lang w:val="az-Latn-AZ"/>
        </w:rPr>
        <w:t>ması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2"/>
        <w:widowControl w:val="false"/>
        <w:tabs>
          <w:tab w:val="clear" w:pos="720"/>
        </w:tabs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"/>
        <w:widowControl w:val="false"/>
        <w:tabs>
          <w:tab w:val="clear" w:pos="720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NƏQLİYYA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NÖVLƏRİNİ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TƏSNİFATI</w:t>
      </w:r>
    </w:p>
    <w:p>
      <w:pPr>
        <w:pStyle w:val="2"/>
        <w:widowControl w:val="false"/>
        <w:tabs>
          <w:tab w:val="clear" w:pos="720"/>
        </w:tabs>
        <w:ind w:firstLine="567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Logisti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hidlərin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nmasınd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ifad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un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sitələr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ır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lamətlər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az-Latn-AZ"/>
        </w:rPr>
        <w:t>təyinat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növlər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əhat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iqyasın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r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ruplaşdırılır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Növlərin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r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sasə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şağıdakılar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ölünür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2"/>
        <w:widowControl w:val="false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dəm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ol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dəniz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avtomobil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hava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s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bo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əmə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Sadalan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övlər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özün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ranm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nkişa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arix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tətbi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iqy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ogist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hidlər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n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z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exnologiyay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alikd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Müxtəli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öv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ompleksi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şk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Azərbayc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Respublikası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omplek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üt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ö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sitələrin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m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etm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az-Latn-AZ"/>
        </w:rPr>
        <w:t>ekspedisiy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əaliyyəti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ya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eçirə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avtomob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m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ollar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eləc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nla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idmə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urğular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ayihələşdirilməs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tikilməs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təmi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axlan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şğu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a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az-Latn-AZ"/>
        </w:rPr>
        <w:t>bo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əm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z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idrotexnik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urğula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idmə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stərilm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laqəd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ş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r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tirə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sitə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ehs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ə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əssisə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istemin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k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eşək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adrl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azırlay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lm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az-Latn-AZ"/>
        </w:rPr>
        <w:t>tədqiq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ş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para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habe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rose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ğl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a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ş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r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tirilməsi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şk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ahibkarlardan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az-Latn-AZ"/>
        </w:rPr>
        <w:t>b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razi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eydiyya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lınmış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fizik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üquq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şəxslər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barətd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Bund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şq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qtisadiyyat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ekto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nlayışınd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ifa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unu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Respublik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tatistik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omitəs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əyy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tdiy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snif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lamət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uyğu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ara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ekto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d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ltında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az-Latn-AZ"/>
        </w:rPr>
        <w:t>mülkiyyə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şkilat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az-Latn-AZ"/>
        </w:rPr>
        <w:t>hüquq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ormasınd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sıl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mayara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s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əaliyyə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öv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ş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üquq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şəxslərin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az-Latn-AZ"/>
        </w:rPr>
        <w:t>müəssisələri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habe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vtomob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ahəsin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əaliyyə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stər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izik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şəxs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əaliyyə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ş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üşülü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Azərbayc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Respublikasın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qtisa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reformalar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parılmas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əmtə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zarı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kti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ormalaşmas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iqtisadiyyat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ni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urul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özəlləşdirm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roses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ya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eçirilməs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habe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ölkəmiz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ranzi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otensialı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erdiy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mkanlard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ifa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lməs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yen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müas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pə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olunu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ərp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idmə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zarı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ormalaşmasın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ferasın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arşılıql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əaliyyət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eyfiyyə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arakteristikaları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erilməsinə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mə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ölgüs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ahəsin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yişiklik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mə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əlməs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ari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iyasət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sasl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şəkil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ni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urulması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ətiri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çıxard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B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iste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im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k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l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istemdə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az-Latn-AZ"/>
        </w:rPr>
        <w:t>ümumi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az-Latn-AZ"/>
        </w:rPr>
        <w:t>istifadədə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az-Latn-AZ"/>
        </w:rPr>
        <w:t>olan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az-Latn-AZ"/>
        </w:rPr>
        <w:t>ümumi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az-Latn-AZ"/>
        </w:rPr>
        <w:t>istifadədə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az-Latn-AZ"/>
        </w:rPr>
        <w:t>olmayan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istemlər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ölünü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az-Latn-AZ"/>
        </w:rPr>
        <w:t>Ümum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az-Latn-AZ"/>
        </w:rPr>
        <w:t>istifadədə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az-Latn-AZ"/>
        </w:rPr>
        <w:t>olan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az-Latn-AZ"/>
        </w:rPr>
        <w:t>mil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qtisadiyyat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stəq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ah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maq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yrı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az-Latn-AZ"/>
        </w:rPr>
        <w:t>ayr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sərrüf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ahələr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hal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ərniş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malar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ğl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ləbatı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olğu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ödənilməs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idmə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stər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B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l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istem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xs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sitə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badi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ferası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haliy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idmət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az-Latn-AZ"/>
        </w:rPr>
        <w:t>gös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  <w:lang w:val="az-Latn-AZ"/>
        </w:rPr>
        <w:t>tər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B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arakter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üsusiyyət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n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ks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allar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agistr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dlandırırla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Magistr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nlayış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m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ol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su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az-Latn-AZ"/>
        </w:rPr>
        <w:t>dəni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çay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az-Latn-AZ"/>
        </w:rPr>
        <w:t>avtomobi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hav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o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əm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ın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hat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Yük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mum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ifadə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nması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şki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ğl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sələl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ogistikası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redmetid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Onu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şlıc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zifəsinə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2"/>
        <w:widowControl w:val="false"/>
        <w:numPr>
          <w:ilvl w:val="0"/>
          <w:numId w:val="4"/>
        </w:numPr>
        <w:tabs>
          <w:tab w:val="clear" w:pos="720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övün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rəkə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sitələr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eçilməs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ehsa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nb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ogist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roses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omplek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orma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yrı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az-Latn-AZ"/>
        </w:rPr>
        <w:t>ayr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övlər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hi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qsə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xımınd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laqə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əaliyyət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lanlaşdırılmas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az-Latn-AZ"/>
        </w:rPr>
        <w:t>anb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şlər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r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tirilməs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hi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exnoloj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ayihəs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azırlanmas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əmərə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m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arşrutları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y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lm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eçilməsin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barətdi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B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xımd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övün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qtisa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cəhət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əmərə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əaliyyə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ferasın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y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tmə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ç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mummil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qtisa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millər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hə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ğl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pesif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aktorlar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zə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lma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lə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unu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B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mill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yrı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az-Latn-AZ"/>
        </w:rPr>
        <w:t>ayrılıq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övlər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exnik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az-Latn-AZ"/>
        </w:rPr>
        <w:t>iqtisa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arametrlərinə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il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övbədə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nma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ay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yərinə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əmə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hsuldar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  <w:lang w:val="az-Latn-AZ"/>
        </w:rPr>
        <w:t>lığı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əviyyəsinə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əsasl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sai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oyuluşunu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cm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s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stər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az-Latn-AZ"/>
        </w:rPr>
        <w:t>Ümum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az-Latn-AZ"/>
        </w:rPr>
        <w:t>istifadədə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az-Latn-AZ"/>
        </w:rPr>
        <w:t>olmayan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az-Latn-AZ"/>
        </w:rPr>
        <w:t>sisteminə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az-Latn-AZ"/>
        </w:rPr>
        <w:t>ixtiya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ehs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roses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rki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iss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esa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l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ehsaldaxi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sitə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əssisələr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nsu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may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üt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ö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sitə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x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l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B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ig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lamətlə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ruplaşdırıl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övlər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hdə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şk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tm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nlar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arşısın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ur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şlıc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ci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zifəd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il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qtisadiyyatı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habe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ölk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halis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daşımalar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ğl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ca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otensi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ləbi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xtın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a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srəfl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esabı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ödəmək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barətd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Müxtəli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övlər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ərniş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malar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ştirak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az-Latn-AZ"/>
        </w:rPr>
        <w:t>birin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əsk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urət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ərqlən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B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yrı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az-Latn-AZ"/>
        </w:rPr>
        <w:t>ayr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övlər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exnik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az-Latn-AZ"/>
        </w:rPr>
        <w:t>iqtisa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üsusiyyətlərində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hə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l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ndər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əssis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şkilatlar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razic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rləşdirilməsində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m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roses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şki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aydasında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i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şəraitin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asılıdı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H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öv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çoxsahə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rəkkə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sərrüf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maq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naş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özün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raz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z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rləşm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üsusiyyətlərinə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texnik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əviyyəsinə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spesif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ism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şərtlər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alikd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Bunlar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amı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daşım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az-Latn-AZ"/>
        </w:rPr>
        <w:t>lar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ya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eçirilməs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ər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l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mə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srəflər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cmi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əyyənləşdir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Dah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oğrus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h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övün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srəflər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əyyənləşdiril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əmərə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ifa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fer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övcuddu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Materi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xı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az-Latn-AZ"/>
        </w:rPr>
        <w:t>ları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k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amm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nbəyin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ehla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rlər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əd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rəkə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oy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parıl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ogist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məliyyatlar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ksəriyyə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adalan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övlər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ştirak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ya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eçiril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vvə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ey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unduğ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im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məliyyatlar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ya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eçirilməs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çəkil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ərcl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mum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ogist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ərclərin</w:t>
      </w:r>
      <w:r>
        <w:rPr>
          <w:rFonts w:cs="Times New Roman" w:ascii="Times New Roman" w:hAnsi="Times New Roman"/>
          <w:sz w:val="28"/>
          <w:szCs w:val="28"/>
        </w:rPr>
        <w:t xml:space="preserve"> 50% - </w:t>
      </w:r>
      <w:r>
        <w:rPr>
          <w:rFonts w:cs="Times New Roman" w:ascii="Times New Roman" w:hAnsi="Times New Roman"/>
          <w:sz w:val="28"/>
          <w:szCs w:val="28"/>
          <w:lang w:val="az-Latn-AZ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şk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Lak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ərc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an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issəs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ehsaldaxi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ogistika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ifa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un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sitələr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al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ig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issəs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agistr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i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masın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əyyənləşdirmə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üsu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esablam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şlər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parılmasın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lə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  <w:t>Dəmi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yol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nəqliyyatı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m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ol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mum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övriyyəs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r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tirilməsin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lledic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ro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ynayı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Təkcə</w:t>
      </w:r>
      <w:r>
        <w:rPr>
          <w:rFonts w:cs="Times New Roman" w:ascii="Times New Roman" w:hAnsi="Times New Roman"/>
          <w:sz w:val="28"/>
          <w:szCs w:val="28"/>
        </w:rPr>
        <w:t xml:space="preserve"> 2003 – </w:t>
      </w:r>
      <w:r>
        <w:rPr>
          <w:rFonts w:cs="Times New Roman" w:ascii="Times New Roman" w:hAnsi="Times New Roman"/>
          <w:sz w:val="28"/>
          <w:szCs w:val="28"/>
          <w:lang w:val="az-Latn-AZ"/>
        </w:rPr>
        <w:t>c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mum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övriyyəsinin</w:t>
      </w:r>
      <w:r>
        <w:rPr>
          <w:rFonts w:cs="Times New Roman" w:ascii="Times New Roman" w:hAnsi="Times New Roman"/>
          <w:sz w:val="28"/>
          <w:szCs w:val="28"/>
        </w:rPr>
        <w:t xml:space="preserve"> 28,5% - </w:t>
      </w:r>
      <w:r>
        <w:rPr>
          <w:rFonts w:cs="Times New Roman" w:ascii="Times New Roman" w:hAnsi="Times New Roman"/>
          <w:sz w:val="28"/>
          <w:szCs w:val="28"/>
          <w:lang w:val="az-Latn-AZ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h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övün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ayı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üşmüşdü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əsas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şağıdak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exnik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az-Latn-AZ"/>
        </w:rPr>
        <w:t>iqtisa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stünlüklə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alikdir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540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ço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sərrüf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ubyektlər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cm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əbu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lm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ndərilm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ç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özlər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iriş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az-Latn-AZ"/>
        </w:rPr>
        <w:t>çıxı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m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ollar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sitəsi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agistr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m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ol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şəbəkələr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ləşmə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mkanı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övcudluğ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540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ütləv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şəkil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nmas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540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coğraf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relyefi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az-Latn-AZ"/>
        </w:rPr>
        <w:t>şəraiti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az-Latn-AZ"/>
        </w:rPr>
        <w:t>imk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erdiy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razilər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m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olunu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alın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mkünlüy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540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öyü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uraxılıcılı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abiliyyət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al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Qey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tmə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azımdı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h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qonu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inim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götürm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abiliyyəti</w:t>
      </w:r>
      <w:r>
        <w:rPr>
          <w:rFonts w:cs="Times New Roman" w:ascii="Times New Roman" w:hAnsi="Times New Roman"/>
          <w:sz w:val="28"/>
          <w:szCs w:val="28"/>
        </w:rPr>
        <w:t xml:space="preserve"> 40 - 60 </w:t>
      </w:r>
      <w:r>
        <w:rPr>
          <w:rFonts w:cs="Times New Roman" w:ascii="Times New Roman" w:hAnsi="Times New Roman"/>
          <w:sz w:val="28"/>
          <w:szCs w:val="28"/>
          <w:lang w:val="az-Latn-AZ"/>
        </w:rPr>
        <w:t>to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h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atar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rut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çəki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ə</w:t>
      </w:r>
      <w:r>
        <w:rPr>
          <w:rFonts w:cs="Times New Roman" w:ascii="Times New Roman" w:hAnsi="Times New Roman"/>
          <w:sz w:val="28"/>
          <w:szCs w:val="28"/>
        </w:rPr>
        <w:t xml:space="preserve"> 3 </w:t>
      </w:r>
      <w:r>
        <w:rPr>
          <w:rFonts w:cs="Times New Roman" w:ascii="Times New Roman" w:hAnsi="Times New Roman"/>
          <w:sz w:val="28"/>
          <w:szCs w:val="28"/>
          <w:lang w:val="az-Latn-AZ"/>
        </w:rPr>
        <w:t>to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qatarlar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r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exnik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ürə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ə</w:t>
      </w:r>
      <w:r>
        <w:rPr>
          <w:rFonts w:cs="Times New Roman" w:ascii="Times New Roman" w:hAnsi="Times New Roman"/>
          <w:sz w:val="28"/>
          <w:szCs w:val="28"/>
        </w:rPr>
        <w:t xml:space="preserve"> 45 – 50 </w:t>
      </w:r>
      <w:r>
        <w:rPr>
          <w:rFonts w:cs="Times New Roman" w:ascii="Times New Roman" w:hAnsi="Times New Roman"/>
          <w:sz w:val="28"/>
          <w:szCs w:val="28"/>
          <w:lang w:val="az-Latn-AZ"/>
        </w:rPr>
        <w:t>km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az-Latn-AZ"/>
        </w:rPr>
        <w:t>saatdı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Dəm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ol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ı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hü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stünlüklərin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rəkət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ntəzə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üt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əsillərin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ma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sas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ərar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ya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eçirilməsid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B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öv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r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uza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safələ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n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ç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lverişlid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Dəm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ol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ı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q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ark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az-Latn-AZ"/>
        </w:rPr>
        <w:t>sərnişin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az-Latn-AZ"/>
        </w:rPr>
        <w:t>yük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qonlarınd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barətd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Yü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qonlar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ö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övbəsin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az-Latn-AZ"/>
        </w:rPr>
        <w:t>universal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az-Latn-AZ"/>
        </w:rPr>
        <w:t>bağl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yarımvaqo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platform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sistern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onkr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ö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hsullar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n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ç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zər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utul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az-Latn-AZ"/>
        </w:rPr>
        <w:t>xüsusi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qonlara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az-Latn-AZ"/>
        </w:rPr>
        <w:t>izotermi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sem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e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hsullar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müxtəli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urş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urş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ləşmələri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</w:t>
      </w:r>
      <w:r>
        <w:rPr>
          <w:rFonts w:cs="Times New Roman" w:ascii="Times New Roman" w:hAnsi="Times New Roman"/>
          <w:sz w:val="28"/>
          <w:szCs w:val="28"/>
        </w:rPr>
        <w:t>.-</w:t>
      </w:r>
      <w:r>
        <w:rPr>
          <w:rFonts w:cs="Times New Roman" w:ascii="Times New Roman" w:hAnsi="Times New Roman"/>
          <w:sz w:val="28"/>
          <w:szCs w:val="28"/>
          <w:lang w:val="az-Latn-AZ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ya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az-Latn-AZ"/>
        </w:rPr>
        <w:t>bölünü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az-Latn-AZ"/>
        </w:rPr>
        <w:t>Bağlı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az-Latn-AZ"/>
        </w:rPr>
        <w:t>vaqonlard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iymət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tmosf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sirlərin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orun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i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az-Latn-AZ"/>
        </w:rPr>
        <w:t>yarımvaqonlardan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az-Latn-AZ"/>
        </w:rPr>
        <w:t>meş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ateriallar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absı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n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hsulları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az-Latn-AZ"/>
        </w:rPr>
        <w:t>sisternalardan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ay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ormal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hsulları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az-Latn-AZ"/>
        </w:rPr>
        <w:t>benzi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kerosi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sü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)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n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ç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ifa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unu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"/>
        <w:widowControl w:val="false"/>
        <w:tabs>
          <w:tab w:val="clear" w:pos="720"/>
        </w:tabs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Ağı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çəki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abarit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götürm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abiliyyəti</w:t>
      </w:r>
      <w:r>
        <w:rPr>
          <w:rFonts w:cs="Times New Roman" w:ascii="Times New Roman" w:hAnsi="Times New Roman"/>
          <w:sz w:val="28"/>
          <w:szCs w:val="28"/>
        </w:rPr>
        <w:t xml:space="preserve"> 400 </w:t>
      </w:r>
      <w:r>
        <w:rPr>
          <w:rFonts w:cs="Times New Roman" w:ascii="Times New Roman" w:hAnsi="Times New Roman"/>
          <w:sz w:val="28"/>
          <w:szCs w:val="28"/>
          <w:lang w:val="az-Latn-AZ"/>
        </w:rPr>
        <w:t>t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ransporterlər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nı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Qey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un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q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özün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götürm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abiliyyət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tutum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vaq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arası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çəki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ig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stəricilər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arakteriz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unu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Vaqonu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götürm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abiliyyə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qonu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utumu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sas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esablanı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az-Latn-AZ"/>
        </w:rPr>
        <w:t>Dəniz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az-Latn-AZ"/>
        </w:rPr>
        <w:t>çay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az-Latn-AZ"/>
        </w:rPr>
        <w:t>nəqliyyatı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Respublikamız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övriyyəs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cm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  <w:lang w:val="az-Latn-AZ"/>
        </w:rPr>
        <w:t>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ni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m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ol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o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əm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ınd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on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çünc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utu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Dəni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n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zaman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xi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eynəlxal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n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aydalarınd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ahə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övcu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sasnamələr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ifa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unu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Dəni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ı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nkişafın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ah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övzəs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uzunluğu</w:t>
      </w:r>
      <w:r>
        <w:rPr>
          <w:rFonts w:cs="Times New Roman" w:ascii="Times New Roman" w:hAnsi="Times New Roman"/>
          <w:sz w:val="28"/>
          <w:szCs w:val="28"/>
        </w:rPr>
        <w:t xml:space="preserve"> 7 </w:t>
      </w:r>
      <w:r>
        <w:rPr>
          <w:rFonts w:cs="Times New Roman" w:ascii="Times New Roman" w:hAnsi="Times New Roman"/>
          <w:sz w:val="28"/>
          <w:szCs w:val="28"/>
          <w:lang w:val="az-Latn-AZ"/>
        </w:rPr>
        <w:t>m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ilomet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əz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niz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öyü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ro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ynayı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B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öv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malar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şağıdak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öv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övcuddur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ortlarar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ma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az-Latn-AZ"/>
        </w:rPr>
        <w:t>kiç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abotaj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B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niz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k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ort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rasın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ya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eçiril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mal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ortlarar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mal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esa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unu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Məsələ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Bakı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az-Latn-AZ"/>
        </w:rPr>
        <w:t>Türkmənbaşı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8"/>
          <w:szCs w:val="28"/>
          <w:lang w:val="az-Latn-AZ"/>
        </w:rPr>
        <w:t>Bakı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az-Latn-AZ"/>
        </w:rPr>
        <w:t>Mahaçqa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kı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az-Latn-AZ"/>
        </w:rPr>
        <w:t>Həştərxa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baş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ma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az-Latn-AZ"/>
        </w:rPr>
        <w:t>böyü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abotaj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Müxtəli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nizlər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respublik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imanlar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rasındak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mal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baş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mal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dlanı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Məsələ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Bakı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az-Latn-AZ"/>
        </w:rPr>
        <w:t>Həştərxan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az-Latn-AZ"/>
        </w:rPr>
        <w:t>Volqoqrad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az-Latn-AZ"/>
        </w:rPr>
        <w:t>Rostov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az-Latn-AZ"/>
        </w:rPr>
        <w:t>Novorossiysk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arışı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mala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Dəniz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az-Latn-AZ"/>
        </w:rPr>
        <w:t>çay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az-Latn-AZ"/>
        </w:rPr>
        <w:t>dəm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olu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az-Latn-AZ"/>
        </w:rPr>
        <w:t>avtomob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mala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arışı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mal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eyil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Məsələ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Rostov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az-Latn-AZ"/>
        </w:rPr>
        <w:t>Bakı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az-Latn-AZ"/>
        </w:rPr>
        <w:t>Volq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çayı</w:t>
      </w:r>
      <w:r>
        <w:rPr>
          <w:rFonts w:cs="Times New Roman" w:ascii="Times New Roman" w:hAnsi="Times New Roman"/>
          <w:sz w:val="28"/>
          <w:szCs w:val="28"/>
        </w:rPr>
        <w:t xml:space="preserve">) – </w:t>
      </w:r>
      <w:r>
        <w:rPr>
          <w:rFonts w:cs="Times New Roman" w:ascii="Times New Roman" w:hAnsi="Times New Roman"/>
          <w:sz w:val="28"/>
          <w:szCs w:val="28"/>
          <w:lang w:val="az-Latn-AZ"/>
        </w:rPr>
        <w:t>Türkmənbaşı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az-Latn-AZ"/>
        </w:rPr>
        <w:t>Xəz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nizi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2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aric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mala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Xəz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niz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ahilindək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imanlar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aric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ölkə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ni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imanlar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rasındak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daşımal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aric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daşımal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dlanı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Dəni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ı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stünlüklə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alikd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B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öv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isbət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sai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utumludu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n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ç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b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ollard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ifa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un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la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ism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ərc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lə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tm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Dəni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olları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uraxıcılı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abiliyyət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demə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tükənməzdi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xüsu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naca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nerj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ərf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zlı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şk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Bunu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s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əbəb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ni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olları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aneəsi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ticəsin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əm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götürm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abiliyyət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sə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masıdı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Dəni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ı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öqs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cəhətlə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alikd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B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şey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vvə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ni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ahilin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öyü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im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sərrüfatını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az-Latn-AZ"/>
        </w:rPr>
        <w:t>infrastrukturu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az-Latn-AZ"/>
        </w:rPr>
        <w:t>yaradıl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ğlıdı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Dəni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sitəsi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n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zaman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ima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ətirilm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imand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yin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ntəqəs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lm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im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k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məliyyatl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vtomob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sit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r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tiril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az-Latn-AZ"/>
        </w:rPr>
        <w:t>onu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ig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öv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qayisə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ism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ürə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ço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şağıdır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az-Latn-AZ"/>
        </w:rPr>
        <w:t>təqrib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aat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r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esabla</w:t>
      </w:r>
      <w:r>
        <w:rPr>
          <w:rFonts w:cs="Times New Roman" w:ascii="Times New Roman" w:hAnsi="Times New Roman"/>
          <w:sz w:val="28"/>
          <w:szCs w:val="28"/>
        </w:rPr>
        <w:t xml:space="preserve"> 22 – 23 </w:t>
      </w:r>
      <w:r>
        <w:rPr>
          <w:rFonts w:cs="Times New Roman" w:ascii="Times New Roman" w:hAnsi="Times New Roman"/>
          <w:sz w:val="28"/>
          <w:szCs w:val="28"/>
          <w:lang w:val="az-Latn-AZ"/>
        </w:rPr>
        <w:t>k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az-Latn-AZ"/>
        </w:rPr>
        <w:t>saat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Göründüy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im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ni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ma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ay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yər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şağ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yükgötürm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abiliyyət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sə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ollar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aneəsiz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keçil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ması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st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cəhətlə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alikdirsə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məhsulların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az-Latn-AZ"/>
        </w:rPr>
        <w:t>dəqi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xtında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az-Latn-AZ"/>
        </w:rPr>
        <w:t>kanban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az-Latn-AZ"/>
        </w:rPr>
        <w:t>metod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yin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ntəqələr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çatdırılma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malar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hdudluğ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im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nf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cəhətlər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arakteriz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l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Od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b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sitələrin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ifa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zam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ogist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istem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ştirakçılar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ig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cəhətlə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nl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ç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lveriş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riantlar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əyyə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az-Latn-AZ"/>
        </w:rPr>
        <w:t>ləşdir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eçirlə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Dah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oğrus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bunu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ç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vafi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exnik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az-Latn-AZ"/>
        </w:rPr>
        <w:t>iqtisa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saslandırmal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parmaq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rəkə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oy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qtisa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azancl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ziyanl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qayisə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hl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un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qtisa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ompromisl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sasın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ni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ınd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ifadə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lverişliliy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aqqın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ogist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ərarl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əbu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li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Dəni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ı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add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az-Latn-AZ"/>
        </w:rPr>
        <w:t>texnik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zasın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onanm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lim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örpül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şk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Dəni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onan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xtəli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ö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ölç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yinatl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əmilər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barətd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B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övün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arakteriz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tmə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ç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əm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ubasım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yükgö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  <w:lang w:val="az-Latn-AZ"/>
        </w:rPr>
        <w:t>türm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abiliyyət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tutum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ölçüsü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az-Latn-AZ"/>
        </w:rPr>
        <w:t>uzunluğ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eni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8"/>
          <w:szCs w:val="28"/>
          <w:lang w:val="az-Latn-AZ"/>
        </w:rPr>
        <w:t>bortunu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ündürlüyü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az-Latn-AZ"/>
        </w:rPr>
        <w:t>yüksü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uy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turm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rinliy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im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s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stəricilər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ifa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unu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Bəz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ni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övlərin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h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eni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ifa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unu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Gəm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ubasım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nu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u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issəsini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az-Latn-AZ"/>
        </w:rPr>
        <w:t>s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ətt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ədər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az-Latn-AZ"/>
        </w:rPr>
        <w:t>sıxışdırı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çıxardığ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ayeni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az-Latn-AZ"/>
        </w:rPr>
        <w:t>suyu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az-Latn-AZ"/>
        </w:rPr>
        <w:t>kütləs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ərabərdi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Yükləmə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az-Latn-AZ"/>
        </w:rPr>
        <w:t>boşaltm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məliyyatları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r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tirilməs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habe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  <w:lang w:val="az-Latn-AZ"/>
        </w:rPr>
        <w:t>daşı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az-Latn-AZ"/>
        </w:rPr>
        <w:t>malar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şki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onanmay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idmə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stərilm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ç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övcu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ni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ça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imanlarında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az-Latn-AZ"/>
        </w:rPr>
        <w:t>körpülərində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az-Latn-AZ"/>
        </w:rPr>
        <w:t>istifa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unu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az-Latn-AZ"/>
        </w:rPr>
        <w:t>Liman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az-Latn-AZ"/>
        </w:rPr>
        <w:t>dedikdə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iCs/>
          <w:sz w:val="28"/>
          <w:szCs w:val="28"/>
          <w:lang w:val="az-Latn-AZ"/>
        </w:rPr>
        <w:t>gəminin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az-Latn-AZ"/>
        </w:rPr>
        <w:t>yaxınlaşması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az-Latn-AZ"/>
        </w:rPr>
        <w:t>üçün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az-Latn-AZ"/>
        </w:rPr>
        <w:t>əlverişl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az-Latn-AZ"/>
        </w:rPr>
        <w:t>su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az-Latn-AZ"/>
        </w:rPr>
        <w:t>girişinə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az-Latn-AZ"/>
        </w:rPr>
        <w:t>malik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  <w:lang w:val="az-Latn-AZ"/>
        </w:rPr>
        <w:t>sahil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az-Latn-AZ"/>
        </w:rPr>
        <w:t>ərazilər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az-Latn-AZ"/>
        </w:rPr>
        <w:t>dəmir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az-Latn-AZ"/>
        </w:rPr>
        <w:t>yolu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az-Latn-AZ"/>
        </w:rPr>
        <w:t>avtomobil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az-Latn-AZ"/>
        </w:rPr>
        <w:t>nəqliyyatı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az-Latn-AZ"/>
        </w:rPr>
        <w:t>vasitələrilə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az-Latn-AZ"/>
        </w:rPr>
        <w:t>əlaqədar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az-Latn-AZ"/>
        </w:rPr>
        <w:t>olan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  <w:lang w:val="az-Latn-AZ"/>
        </w:rPr>
        <w:t>gəmilər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  <w:lang w:val="az-Latn-AZ"/>
        </w:rPr>
        <w:t>vaqonlar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az-Latn-AZ"/>
        </w:rPr>
        <w:t>avtomobillərdə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az-Latn-AZ"/>
        </w:rPr>
        <w:t>yükləmə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iCs/>
          <w:sz w:val="28"/>
          <w:szCs w:val="28"/>
          <w:lang w:val="az-Latn-AZ"/>
        </w:rPr>
        <w:t>boşaltma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az-Latn-AZ"/>
        </w:rPr>
        <w:t>işlərinin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az-Latn-AZ"/>
        </w:rPr>
        <w:t>operativ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az-Latn-AZ"/>
        </w:rPr>
        <w:t>yerinə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az-Latn-AZ"/>
        </w:rPr>
        <w:t>yetirilməsin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az-Latn-AZ"/>
        </w:rPr>
        <w:t>təmin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az-Latn-AZ"/>
        </w:rPr>
        <w:t>edən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  <w:lang w:val="az-Latn-AZ"/>
        </w:rPr>
        <w:t>gəmilərə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az-Latn-AZ"/>
        </w:rPr>
        <w:t>texnik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az-Latn-AZ"/>
        </w:rPr>
        <w:t>mədən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az-Latn-AZ"/>
        </w:rPr>
        <w:t>xidmət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az-Latn-AZ"/>
        </w:rPr>
        <w:t>göstərən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az-Latn-AZ"/>
        </w:rPr>
        <w:t>müvafiq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az-Latn-AZ"/>
        </w:rPr>
        <w:t>qurğu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az-Latn-AZ"/>
        </w:rPr>
        <w:t>avadanlıqlarla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az-Latn-AZ"/>
        </w:rPr>
        <w:t>təchiz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az-Latn-AZ"/>
        </w:rPr>
        <w:t>edilmiş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az-Latn-AZ"/>
        </w:rPr>
        <w:t>məntəqə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az-Latn-AZ"/>
        </w:rPr>
        <w:t>başa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az-Latn-AZ"/>
        </w:rPr>
        <w:t>düşülür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Limanlar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lə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un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əviyyə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uraşdırıl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chi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lm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ni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daşımalar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eyfiyyəti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səld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Baz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qtisadiyyatı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eçid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laqəd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il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ahibkarlar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eynəlxal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zarla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çıxış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b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zarlar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darük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şlər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ya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eçirilm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exanizm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ni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ınd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ifadə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ntensivliyi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rtırı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sitələr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idmə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stər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nfrastrukt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ahələr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ləbl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xımınd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ormalaş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zəruriyyəti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radı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"/>
        <w:widowControl w:val="false"/>
        <w:tabs>
          <w:tab w:val="clear" w:pos="720"/>
          <w:tab w:val="left" w:pos="8280" w:leader="none"/>
        </w:tabs>
        <w:ind w:firstLine="567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az-Latn-AZ"/>
        </w:rPr>
        <w:t>Hava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az-Latn-AZ"/>
        </w:rPr>
        <w:t>nəqliyyatı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Respublikamız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av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mum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övriyyə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  <w:lang w:val="az-Latn-AZ"/>
        </w:rPr>
        <w:t>sinin</w:t>
      </w:r>
      <w:r>
        <w:rPr>
          <w:rFonts w:cs="Times New Roman" w:ascii="Times New Roman" w:hAnsi="Times New Roman"/>
          <w:sz w:val="28"/>
          <w:szCs w:val="28"/>
        </w:rPr>
        <w:t xml:space="preserve"> 0,5%-</w:t>
      </w:r>
      <w:r>
        <w:rPr>
          <w:rFonts w:cs="Times New Roman" w:ascii="Times New Roman" w:hAnsi="Times New Roman"/>
          <w:sz w:val="28"/>
          <w:szCs w:val="28"/>
          <w:lang w:val="az-Latn-AZ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şk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Ölk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qtisadiyyatı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av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ı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az-Latn-AZ"/>
        </w:rPr>
        <w:t>mülk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viasiy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laqəd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may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ah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oxdu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B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öv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xtəli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  <w:lang w:val="az-Latn-AZ"/>
        </w:rPr>
        <w:t>sərrüf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ubyektlər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xs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sərniş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ratlar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oç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zışmalar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ndə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  <w:lang w:val="az-Latn-AZ"/>
        </w:rPr>
        <w:t>ril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S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övrlər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ərniş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aldırm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abiliyyə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h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sə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av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əmilərin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ehla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allar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ə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sərrüfat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hsulları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n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  <w:lang w:val="az-Latn-AZ"/>
        </w:rPr>
        <w:t>masın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ntensi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ifa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unu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Hav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ı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s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qsə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ərniş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malar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ya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eçiril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  <w:lang w:val="az-Latn-AZ"/>
        </w:rPr>
        <w:t>məsin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barətd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n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öv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ç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la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esa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unu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Məsələ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təkcə</w:t>
      </w:r>
      <w:r>
        <w:rPr>
          <w:rFonts w:cs="Times New Roman" w:ascii="Times New Roman" w:hAnsi="Times New Roman"/>
          <w:sz w:val="28"/>
          <w:szCs w:val="28"/>
        </w:rPr>
        <w:t xml:space="preserve"> 2003 – </w:t>
      </w:r>
      <w:r>
        <w:rPr>
          <w:rFonts w:cs="Times New Roman" w:ascii="Times New Roman" w:hAnsi="Times New Roman"/>
          <w:sz w:val="28"/>
          <w:szCs w:val="28"/>
          <w:lang w:val="az-Latn-AZ"/>
        </w:rPr>
        <w:t>c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mum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övriyyəsi</w:t>
      </w:r>
      <w:r>
        <w:rPr>
          <w:rFonts w:cs="Times New Roman" w:ascii="Times New Roman" w:hAnsi="Times New Roman"/>
          <w:sz w:val="28"/>
          <w:szCs w:val="28"/>
        </w:rPr>
        <w:t xml:space="preserve"> 102 </w:t>
      </w:r>
      <w:r>
        <w:rPr>
          <w:rFonts w:cs="Times New Roman" w:ascii="Times New Roman" w:hAnsi="Times New Roman"/>
          <w:sz w:val="28"/>
          <w:szCs w:val="28"/>
          <w:lang w:val="az-Latn-AZ"/>
        </w:rPr>
        <w:t>m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az-Latn-AZ"/>
        </w:rPr>
        <w:t>ton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az-Latn-AZ"/>
        </w:rPr>
        <w:t>k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şk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av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əmi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ə</w:t>
      </w:r>
      <w:r>
        <w:rPr>
          <w:rFonts w:cs="Times New Roman" w:ascii="Times New Roman" w:hAnsi="Times New Roman"/>
          <w:sz w:val="28"/>
          <w:szCs w:val="28"/>
        </w:rPr>
        <w:t xml:space="preserve"> 37 </w:t>
      </w:r>
      <w:r>
        <w:rPr>
          <w:rFonts w:cs="Times New Roman" w:ascii="Times New Roman" w:hAnsi="Times New Roman"/>
          <w:sz w:val="28"/>
          <w:szCs w:val="28"/>
          <w:lang w:val="az-Latn-AZ"/>
        </w:rPr>
        <w:t>m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xtəli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yinatl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hsu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ndığ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ald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həm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də</w:t>
      </w:r>
      <w:r>
        <w:rPr>
          <w:rFonts w:cs="Times New Roman" w:ascii="Times New Roman" w:hAnsi="Times New Roman"/>
          <w:sz w:val="28"/>
          <w:szCs w:val="28"/>
        </w:rPr>
        <w:t xml:space="preserve"> 701 </w:t>
      </w:r>
      <w:r>
        <w:rPr>
          <w:rFonts w:cs="Times New Roman" w:ascii="Times New Roman" w:hAnsi="Times New Roman"/>
          <w:sz w:val="28"/>
          <w:szCs w:val="28"/>
          <w:lang w:val="az-Latn-AZ"/>
        </w:rPr>
        <w:t>m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ərniş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av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ınd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ifa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tmi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ərniş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övriyyəsi</w:t>
      </w:r>
      <w:r>
        <w:rPr>
          <w:rFonts w:cs="Times New Roman" w:ascii="Times New Roman" w:hAnsi="Times New Roman"/>
          <w:sz w:val="28"/>
          <w:szCs w:val="28"/>
        </w:rPr>
        <w:t xml:space="preserve"> 798 </w:t>
      </w:r>
      <w:r>
        <w:rPr>
          <w:rFonts w:cs="Times New Roman" w:ascii="Times New Roman" w:hAnsi="Times New Roman"/>
          <w:sz w:val="28"/>
          <w:szCs w:val="28"/>
          <w:lang w:val="az-Latn-AZ"/>
        </w:rPr>
        <w:t>mil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  <w:lang w:val="az-Latn-AZ"/>
        </w:rPr>
        <w:t>y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az-Latn-AZ"/>
        </w:rPr>
        <w:t>sərnişin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az-Latn-AZ"/>
        </w:rPr>
        <w:t>k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muşdu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Lak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ntəzə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reysl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ya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eçir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ı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v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şirkətl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onkr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zarl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ç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üt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ö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nması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mk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er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av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əmilər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alikdi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Ümumiyyətlə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hav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daşımal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arakter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rə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2"/>
        <w:widowControl w:val="false"/>
        <w:numPr>
          <w:ilvl w:val="0"/>
          <w:numId w:val="2"/>
        </w:numPr>
        <w:tabs>
          <w:tab w:val="clear" w:pos="720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çart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reyslər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2"/>
        </w:numPr>
        <w:tabs>
          <w:tab w:val="clear" w:pos="720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cədvəll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z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reyslər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2"/>
        </w:numPr>
        <w:tabs>
          <w:tab w:val="clear" w:pos="720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vafi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hsu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artiyaları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n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z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xtisaslaşmı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omplek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reyslərlə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az-Latn-AZ"/>
        </w:rPr>
        <w:t>məhsull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z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ifferensiasiy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mala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ölünü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az-Latn-AZ"/>
        </w:rPr>
        <w:t>Çarter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az-Latn-AZ"/>
        </w:rPr>
        <w:t>reys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ər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utuml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duqlarınd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hsul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  <w:lang w:val="az-Latn-AZ"/>
        </w:rPr>
        <w:t>göndərənl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ç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duqc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h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ş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əl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Prakt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crüb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stər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b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ərcl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dət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mala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ər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l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x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xımınd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özün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ödəy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Çart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reyslərin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ay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ara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eleksiy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qsədi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uynuzl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al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az-Latn-AZ"/>
        </w:rPr>
        <w:t>qaranı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ne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taqları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mal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ç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öyü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ölçül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yər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vadanlıqları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Afrik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ölkələrin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clıqd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ziyyə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çəkənlə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rza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hsullarını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kvo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ddə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urtar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hsullar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eynəlxal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əviyyə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n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zaman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ifa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unu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Beynəlxal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av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kanın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daşımalar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ya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eçir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reysl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ç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cədvəl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rəkə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arşrutları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əyyənləşdirilm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ştirakç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ölkəl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rəfin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r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tiril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B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mala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arif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sas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eynəlxal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av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ssosiasiyası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IAT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az-Latn-AZ"/>
        </w:rPr>
        <w:t>təy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Assosiasiyay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z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av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  <w:lang w:val="az-Latn-AZ"/>
        </w:rPr>
        <w:t>liy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  <w:lang w:val="az-Latn-AZ"/>
        </w:rPr>
        <w:t>yat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şirkət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nl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ç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əyy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lmi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cədvəll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z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ntəzə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əaliyyə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stərirlə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Beynəlxal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av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şirkətlər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s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unksiy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ərniş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maqd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barətd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Bura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n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nl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ç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la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esa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unu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İl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f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üny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raktikasın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lmaniyay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xs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Lufthans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v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şirkə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oinq</w:t>
      </w:r>
      <w:r>
        <w:rPr>
          <w:rFonts w:cs="Times New Roman" w:ascii="Times New Roman" w:hAnsi="Times New Roman"/>
          <w:sz w:val="28"/>
          <w:szCs w:val="28"/>
        </w:rPr>
        <w:t xml:space="preserve"> – 747 </w:t>
      </w:r>
      <w:r>
        <w:rPr>
          <w:rFonts w:cs="Times New Roman" w:ascii="Times New Roman" w:hAnsi="Times New Roman"/>
          <w:sz w:val="28"/>
          <w:szCs w:val="28"/>
          <w:lang w:val="az-Latn-AZ"/>
        </w:rPr>
        <w:t>hav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əmisin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xtiyar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n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ç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ifa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tmişd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B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av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əmi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lmaniyan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BŞ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az-Latn-AZ"/>
        </w:rPr>
        <w:t>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şimal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az-Latn-AZ"/>
        </w:rPr>
        <w:t>qərb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ləşdir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ransatlant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reys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ya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eçirilm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ç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tbi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lird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Ha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az-Latn-AZ"/>
        </w:rPr>
        <w:t>hazır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şirkə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av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əmilərin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şq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xtəli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yinatl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n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ç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oinq</w:t>
      </w:r>
      <w:r>
        <w:rPr>
          <w:rFonts w:cs="Times New Roman" w:ascii="Times New Roman" w:hAnsi="Times New Roman"/>
          <w:sz w:val="28"/>
          <w:szCs w:val="28"/>
        </w:rPr>
        <w:t xml:space="preserve"> – 737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ərniş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y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erobus</w:t>
      </w:r>
      <w:r>
        <w:rPr>
          <w:rFonts w:cs="Times New Roman" w:ascii="Times New Roman" w:hAnsi="Times New Roman"/>
          <w:sz w:val="28"/>
          <w:szCs w:val="28"/>
        </w:rPr>
        <w:t xml:space="preserve"> – 320, 321, </w:t>
      </w:r>
      <w:r>
        <w:rPr>
          <w:rFonts w:cs="Times New Roman" w:ascii="Times New Roman" w:hAnsi="Times New Roman"/>
          <w:sz w:val="28"/>
          <w:szCs w:val="28"/>
          <w:lang w:val="az-Latn-AZ"/>
        </w:rPr>
        <w:t>habe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oinq</w:t>
      </w:r>
      <w:r>
        <w:rPr>
          <w:rFonts w:cs="Times New Roman" w:ascii="Times New Roman" w:hAnsi="Times New Roman"/>
          <w:sz w:val="28"/>
          <w:szCs w:val="28"/>
        </w:rPr>
        <w:t xml:space="preserve"> - 747 </w:t>
      </w:r>
      <w:r>
        <w:rPr>
          <w:rFonts w:cs="Times New Roman" w:ascii="Times New Roman" w:hAnsi="Times New Roman"/>
          <w:sz w:val="28"/>
          <w:szCs w:val="28"/>
          <w:lang w:val="az-Latn-AZ"/>
        </w:rPr>
        <w:t>tip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av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əmis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ö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xtəli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odifikasiyasınd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ifa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Şəkil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nması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idmə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eç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öv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az-Latn-AZ"/>
        </w:rPr>
        <w:t>hav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əmisin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rtı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respublikamız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ifa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unmuşdu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Respublikamız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B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ölkələr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av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kan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rasın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Rusiy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ederasi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  <w:lang w:val="az-Latn-AZ"/>
        </w:rPr>
        <w:t>ya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  <w:lang w:val="az-Latn-AZ"/>
        </w:rPr>
        <w:t>sı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  <w:lang w:val="az-Latn-AZ"/>
        </w:rPr>
        <w:t>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xs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U</w:t>
      </w:r>
      <w:r>
        <w:rPr>
          <w:rFonts w:cs="Times New Roman" w:ascii="Times New Roman" w:hAnsi="Times New Roman"/>
          <w:sz w:val="28"/>
          <w:szCs w:val="28"/>
        </w:rPr>
        <w:t xml:space="preserve"> – 144; </w:t>
      </w:r>
      <w:r>
        <w:rPr>
          <w:rFonts w:cs="Times New Roman" w:ascii="Times New Roman" w:hAnsi="Times New Roman"/>
          <w:sz w:val="28"/>
          <w:szCs w:val="28"/>
          <w:lang w:val="az-Latn-AZ"/>
        </w:rPr>
        <w:t>TU</w:t>
      </w:r>
      <w:r>
        <w:rPr>
          <w:rFonts w:cs="Times New Roman" w:ascii="Times New Roman" w:hAnsi="Times New Roman"/>
          <w:sz w:val="28"/>
          <w:szCs w:val="28"/>
        </w:rPr>
        <w:t xml:space="preserve"> – 154; </w:t>
      </w:r>
      <w:r>
        <w:rPr>
          <w:rFonts w:cs="Times New Roman" w:ascii="Times New Roman" w:hAnsi="Times New Roman"/>
          <w:sz w:val="28"/>
          <w:szCs w:val="28"/>
          <w:lang w:val="az-Latn-AZ"/>
        </w:rPr>
        <w:t>TU</w:t>
      </w:r>
      <w:r>
        <w:rPr>
          <w:rFonts w:cs="Times New Roman" w:ascii="Times New Roman" w:hAnsi="Times New Roman"/>
          <w:sz w:val="28"/>
          <w:szCs w:val="28"/>
        </w:rPr>
        <w:t xml:space="preserve"> – 134; </w:t>
      </w:r>
      <w:r>
        <w:rPr>
          <w:rFonts w:cs="Times New Roman" w:ascii="Times New Roman" w:hAnsi="Times New Roman"/>
          <w:sz w:val="28"/>
          <w:szCs w:val="28"/>
          <w:lang w:val="az-Latn-AZ"/>
        </w:rPr>
        <w:t>İL</w:t>
      </w:r>
      <w:r>
        <w:rPr>
          <w:rFonts w:cs="Times New Roman" w:ascii="Times New Roman" w:hAnsi="Times New Roman"/>
          <w:sz w:val="28"/>
          <w:szCs w:val="28"/>
        </w:rPr>
        <w:t xml:space="preserve"> – 86; </w:t>
      </w:r>
      <w:r>
        <w:rPr>
          <w:rFonts w:cs="Times New Roman" w:ascii="Times New Roman" w:hAnsi="Times New Roman"/>
          <w:sz w:val="28"/>
          <w:szCs w:val="28"/>
          <w:lang w:val="az-Latn-AZ"/>
        </w:rPr>
        <w:t>AN</w:t>
      </w:r>
      <w:r>
        <w:rPr>
          <w:rFonts w:cs="Times New Roman" w:ascii="Times New Roman" w:hAnsi="Times New Roman"/>
          <w:sz w:val="28"/>
          <w:szCs w:val="28"/>
        </w:rPr>
        <w:t xml:space="preserve"> – 10; </w:t>
      </w:r>
      <w:r>
        <w:rPr>
          <w:rFonts w:cs="Times New Roman" w:ascii="Times New Roman" w:hAnsi="Times New Roman"/>
          <w:sz w:val="28"/>
          <w:szCs w:val="28"/>
          <w:lang w:val="az-Latn-AZ"/>
        </w:rPr>
        <w:t>AN</w:t>
      </w:r>
      <w:r>
        <w:rPr>
          <w:rFonts w:cs="Times New Roman" w:ascii="Times New Roman" w:hAnsi="Times New Roman"/>
          <w:sz w:val="28"/>
          <w:szCs w:val="28"/>
        </w:rPr>
        <w:t xml:space="preserve"> – 22; </w:t>
      </w:r>
      <w:r>
        <w:rPr>
          <w:rFonts w:cs="Times New Roman" w:ascii="Times New Roman" w:hAnsi="Times New Roman"/>
          <w:sz w:val="28"/>
          <w:szCs w:val="28"/>
          <w:lang w:val="az-Latn-AZ"/>
        </w:rPr>
        <w:t>AN</w:t>
      </w:r>
      <w:r>
        <w:rPr>
          <w:rFonts w:cs="Times New Roman" w:ascii="Times New Roman" w:hAnsi="Times New Roman"/>
          <w:sz w:val="28"/>
          <w:szCs w:val="28"/>
        </w:rPr>
        <w:t xml:space="preserve"> – 28; </w:t>
      </w:r>
      <w:r>
        <w:rPr>
          <w:rFonts w:cs="Times New Roman" w:ascii="Times New Roman" w:hAnsi="Times New Roman"/>
          <w:sz w:val="28"/>
          <w:szCs w:val="28"/>
          <w:lang w:val="az-Latn-AZ"/>
        </w:rPr>
        <w:t>YAK</w:t>
      </w:r>
      <w:r>
        <w:rPr>
          <w:rFonts w:cs="Times New Roman" w:ascii="Times New Roman" w:hAnsi="Times New Roman"/>
          <w:sz w:val="28"/>
          <w:szCs w:val="28"/>
        </w:rPr>
        <w:t xml:space="preserve"> – 42; </w:t>
      </w:r>
      <w:r>
        <w:rPr>
          <w:rFonts w:cs="Times New Roman" w:ascii="Times New Roman" w:hAnsi="Times New Roman"/>
          <w:sz w:val="28"/>
          <w:szCs w:val="28"/>
          <w:lang w:val="az-Latn-AZ"/>
        </w:rPr>
        <w:t>Mİ</w:t>
      </w:r>
      <w:r>
        <w:rPr>
          <w:rFonts w:cs="Times New Roman" w:ascii="Times New Roman" w:hAnsi="Times New Roman"/>
          <w:sz w:val="28"/>
          <w:szCs w:val="28"/>
        </w:rPr>
        <w:t xml:space="preserve"> – 6; </w:t>
      </w:r>
      <w:r>
        <w:rPr>
          <w:rFonts w:cs="Times New Roman" w:ascii="Times New Roman" w:hAnsi="Times New Roman"/>
          <w:sz w:val="28"/>
          <w:szCs w:val="28"/>
          <w:lang w:val="az-Latn-AZ"/>
        </w:rPr>
        <w:t>Mİ</w:t>
      </w:r>
      <w:r>
        <w:rPr>
          <w:rFonts w:cs="Times New Roman" w:ascii="Times New Roman" w:hAnsi="Times New Roman"/>
          <w:sz w:val="28"/>
          <w:szCs w:val="28"/>
        </w:rPr>
        <w:t xml:space="preserve"> – 8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hav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əmilərin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ifa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unu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Coğraf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xımd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lveriş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esa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lməy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rləri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məsələn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az-Latn-AZ"/>
        </w:rPr>
        <w:t>Uza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ibir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şay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hal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rza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minat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h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av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esabı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ödənil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Beynəlxal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av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daşımaların</w:t>
      </w:r>
      <w:r>
        <w:rPr>
          <w:rFonts w:cs="Times New Roman" w:ascii="Times New Roman" w:hAnsi="Times New Roman"/>
          <w:sz w:val="28"/>
          <w:szCs w:val="28"/>
        </w:rPr>
        <w:t xml:space="preserve"> 3/4 </w:t>
      </w:r>
      <w:r>
        <w:rPr>
          <w:rFonts w:cs="Times New Roman" w:ascii="Times New Roman" w:hAnsi="Times New Roman"/>
          <w:sz w:val="28"/>
          <w:szCs w:val="28"/>
          <w:lang w:val="az-Latn-AZ"/>
        </w:rPr>
        <w:t>hiss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övlətləri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az-Latn-AZ"/>
        </w:rPr>
        <w:t>məsələ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Almaniya</w:t>
      </w:r>
      <w:r>
        <w:rPr>
          <w:rFonts w:cs="Times New Roman" w:ascii="Times New Roman" w:hAnsi="Times New Roman"/>
          <w:sz w:val="28"/>
          <w:szCs w:val="28"/>
        </w:rPr>
        <w:t xml:space="preserve"> – 2,69; </w:t>
      </w:r>
      <w:r>
        <w:rPr>
          <w:rFonts w:cs="Times New Roman" w:ascii="Times New Roman" w:hAnsi="Times New Roman"/>
          <w:sz w:val="28"/>
          <w:szCs w:val="28"/>
          <w:lang w:val="az-Latn-AZ"/>
        </w:rPr>
        <w:t>ABŞ</w:t>
      </w:r>
      <w:r>
        <w:rPr>
          <w:rFonts w:cs="Times New Roman" w:ascii="Times New Roman" w:hAnsi="Times New Roman"/>
          <w:sz w:val="28"/>
          <w:szCs w:val="28"/>
        </w:rPr>
        <w:t xml:space="preserve"> – 2,22; </w:t>
      </w:r>
      <w:r>
        <w:rPr>
          <w:rFonts w:cs="Times New Roman" w:ascii="Times New Roman" w:hAnsi="Times New Roman"/>
          <w:sz w:val="28"/>
          <w:szCs w:val="28"/>
          <w:lang w:val="az-Latn-AZ"/>
        </w:rPr>
        <w:t>Fransa</w:t>
      </w:r>
      <w:r>
        <w:rPr>
          <w:rFonts w:cs="Times New Roman" w:ascii="Times New Roman" w:hAnsi="Times New Roman"/>
          <w:sz w:val="28"/>
          <w:szCs w:val="28"/>
        </w:rPr>
        <w:t xml:space="preserve"> – 1,83; </w:t>
      </w:r>
      <w:r>
        <w:rPr>
          <w:rFonts w:cs="Times New Roman" w:ascii="Times New Roman" w:hAnsi="Times New Roman"/>
          <w:sz w:val="28"/>
          <w:szCs w:val="28"/>
          <w:lang w:val="az-Latn-AZ"/>
        </w:rPr>
        <w:t>İtaliya</w:t>
      </w:r>
      <w:r>
        <w:rPr>
          <w:rFonts w:cs="Times New Roman" w:ascii="Times New Roman" w:hAnsi="Times New Roman"/>
          <w:sz w:val="28"/>
          <w:szCs w:val="28"/>
        </w:rPr>
        <w:t xml:space="preserve"> – 1,76; </w:t>
      </w:r>
      <w:r>
        <w:rPr>
          <w:rFonts w:cs="Times New Roman" w:ascii="Times New Roman" w:hAnsi="Times New Roman"/>
          <w:sz w:val="28"/>
          <w:szCs w:val="28"/>
          <w:lang w:val="az-Latn-AZ"/>
        </w:rPr>
        <w:t>Böyü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ritaniya</w:t>
      </w:r>
      <w:r>
        <w:rPr>
          <w:rFonts w:cs="Times New Roman" w:ascii="Times New Roman" w:hAnsi="Times New Roman"/>
          <w:sz w:val="28"/>
          <w:szCs w:val="28"/>
        </w:rPr>
        <w:t xml:space="preserve"> – 1,39; </w:t>
      </w:r>
      <w:r>
        <w:rPr>
          <w:rFonts w:cs="Times New Roman" w:ascii="Times New Roman" w:hAnsi="Times New Roman"/>
          <w:sz w:val="28"/>
          <w:szCs w:val="28"/>
          <w:lang w:val="az-Latn-AZ"/>
        </w:rPr>
        <w:t>Niderland</w:t>
      </w:r>
      <w:r>
        <w:rPr>
          <w:rFonts w:cs="Times New Roman" w:ascii="Times New Roman" w:hAnsi="Times New Roman"/>
          <w:sz w:val="28"/>
          <w:szCs w:val="28"/>
        </w:rPr>
        <w:t xml:space="preserve"> – 1,15; </w:t>
      </w:r>
      <w:r>
        <w:rPr>
          <w:rFonts w:cs="Times New Roman" w:ascii="Times New Roman" w:hAnsi="Times New Roman"/>
          <w:sz w:val="28"/>
          <w:szCs w:val="28"/>
          <w:lang w:val="az-Latn-AZ"/>
        </w:rPr>
        <w:t>Honkonq</w:t>
      </w:r>
      <w:r>
        <w:rPr>
          <w:rFonts w:cs="Times New Roman" w:ascii="Times New Roman" w:hAnsi="Times New Roman"/>
          <w:sz w:val="28"/>
          <w:szCs w:val="28"/>
        </w:rPr>
        <w:t xml:space="preserve"> – 1,15; </w:t>
      </w:r>
      <w:r>
        <w:rPr>
          <w:rFonts w:cs="Times New Roman" w:ascii="Times New Roman" w:hAnsi="Times New Roman"/>
          <w:sz w:val="28"/>
          <w:szCs w:val="28"/>
          <w:lang w:val="az-Latn-AZ"/>
        </w:rPr>
        <w:t>Yapo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  <w:lang w:val="az-Latn-AZ"/>
        </w:rPr>
        <w:t>niya</w:t>
      </w:r>
      <w:r>
        <w:rPr>
          <w:rFonts w:cs="Times New Roman" w:ascii="Times New Roman" w:hAnsi="Times New Roman"/>
          <w:sz w:val="28"/>
          <w:szCs w:val="28"/>
        </w:rPr>
        <w:t xml:space="preserve"> – 0,50; </w:t>
      </w:r>
      <w:r>
        <w:rPr>
          <w:rFonts w:cs="Times New Roman" w:ascii="Times New Roman" w:hAnsi="Times New Roman"/>
          <w:sz w:val="28"/>
          <w:szCs w:val="28"/>
          <w:lang w:val="az-Latn-AZ"/>
        </w:rPr>
        <w:t>İspaniya</w:t>
      </w:r>
      <w:r>
        <w:rPr>
          <w:rFonts w:cs="Times New Roman" w:ascii="Times New Roman" w:hAnsi="Times New Roman"/>
          <w:sz w:val="28"/>
          <w:szCs w:val="28"/>
        </w:rPr>
        <w:t xml:space="preserve"> – 0,41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Çin</w:t>
      </w:r>
      <w:r>
        <w:rPr>
          <w:rFonts w:cs="Times New Roman" w:ascii="Times New Roman" w:hAnsi="Times New Roman"/>
          <w:sz w:val="28"/>
          <w:szCs w:val="28"/>
        </w:rPr>
        <w:t xml:space="preserve"> – 0,41 </w:t>
      </w:r>
      <w:r>
        <w:rPr>
          <w:rFonts w:cs="Times New Roman" w:ascii="Times New Roman" w:hAnsi="Times New Roman"/>
          <w:sz w:val="28"/>
          <w:szCs w:val="28"/>
          <w:lang w:val="az-Latn-AZ"/>
        </w:rPr>
        <w:t>mily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o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az-Latn-AZ"/>
        </w:rPr>
        <w:t>payı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üşü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Beynəlxal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daşımalar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nkişafın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rhə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BŞ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az-Latn-AZ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xs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URS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FEDEX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EMERY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WORLDWIDE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URLINGTON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AIR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EXPRESS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AIRBOME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EXPRESS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DH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NTER</w:t>
      </w:r>
      <w:r>
        <w:rPr>
          <w:rFonts w:cs="Times New Roman" w:ascii="Times New Roman" w:hAnsi="Times New Roman"/>
          <w:iCs/>
          <w:sz w:val="28"/>
          <w:szCs w:val="28"/>
          <w:lang w:val="az-Latn-AZ"/>
        </w:rPr>
        <w:t>N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ATIONAL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dl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az-Latn-AZ"/>
        </w:rPr>
        <w:t>göndər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irmalar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arsel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az-Latn-AZ"/>
        </w:rPr>
        <w:t>kiçik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mal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z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eynəlxal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idmətl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kli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tm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rhəl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esa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unur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ərargahı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az-Latn-AZ"/>
        </w:rPr>
        <w:t>şta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vartirası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az-Latn-AZ"/>
        </w:rPr>
        <w:t>Avstraliya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rləş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h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NT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EXPRES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ir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ahə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əaliyyə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stərmək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ənəd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  <w:lang w:val="az-Latn-AZ"/>
        </w:rPr>
        <w:t>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n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öyü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may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ğlamalarının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az-Latn-AZ"/>
        </w:rPr>
        <w:t>bandrollar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ndə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  <w:lang w:val="az-Latn-AZ"/>
        </w:rPr>
        <w:t>rilməsi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ya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eçir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B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irmal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üt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zəru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sitələrinə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oşaldıl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nm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ç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vafi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nfrastrukt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byekt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  <w:lang w:val="az-Latn-AZ"/>
        </w:rPr>
        <w:t>lər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al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duqlarınd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nlar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az-Latn-AZ"/>
        </w:rPr>
        <w:t>kompleks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az-Latn-AZ"/>
        </w:rPr>
        <w:t>yükgöndərənlər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az-Latn-AZ"/>
        </w:rPr>
        <w:t>adlandırırlar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ey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l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irmal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rəfin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stəril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idmətl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eynəlxal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ogistika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red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  <w:lang w:val="az-Latn-AZ"/>
        </w:rPr>
        <w:t>meti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şk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Dah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oğrus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onl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eynəlxal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zarla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çıxarıl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h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  <w:lang w:val="az-Latn-AZ"/>
        </w:rPr>
        <w:t>sullar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şahi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ənəd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n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şğuldurla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widowControl w:val="false"/>
        <w:tabs>
          <w:tab w:val="clear" w:pos="720"/>
        </w:tabs>
        <w:spacing w:lineRule="auto" w:line="228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Hav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ig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öv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im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ı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stünlüklə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çatışmazlıqla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alikd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e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çatdırıl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etmə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tibarlılığ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övün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stünlüy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esa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ls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malar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ay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y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ənil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çatdırıl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mkanları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hdudluğ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nu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çatış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az-Latn-AZ"/>
        </w:rPr>
        <w:t>may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cəhət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ayı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lə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Hav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ga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övüdü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nması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çəkil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srəfl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vtomob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qayisədə</w:t>
      </w:r>
      <w:r>
        <w:rPr>
          <w:rFonts w:cs="Times New Roman" w:ascii="Times New Roman" w:hAnsi="Times New Roman"/>
          <w:sz w:val="28"/>
          <w:szCs w:val="28"/>
        </w:rPr>
        <w:t xml:space="preserve"> 2-3 </w:t>
      </w:r>
      <w:r>
        <w:rPr>
          <w:rFonts w:cs="Times New Roman" w:ascii="Times New Roman" w:hAnsi="Times New Roman"/>
          <w:sz w:val="28"/>
          <w:szCs w:val="28"/>
          <w:lang w:val="az-Latn-AZ"/>
        </w:rPr>
        <w:t>dəf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h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ş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əli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widowControl w:val="false"/>
        <w:tabs>
          <w:tab w:val="clear" w:pos="720"/>
        </w:tabs>
        <w:spacing w:lineRule="auto" w:line="228"/>
        <w:ind w:firstLine="567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az-Latn-AZ"/>
        </w:rPr>
        <w:t>Avtomobil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az-Latn-AZ"/>
        </w:rPr>
        <w:t>nəqliyyatı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vtomob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tərəqq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öv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  <w:lang w:val="az-Latn-AZ"/>
        </w:rPr>
        <w:t>lərin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id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B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öv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yrı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az-Latn-AZ"/>
        </w:rPr>
        <w:t>ayr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öv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  <w:lang w:val="az-Latn-AZ"/>
        </w:rPr>
        <w:t>n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k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məliyyatların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hə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x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safəy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ütləv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urət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nmasın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ya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eçirdiyin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daşımalar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lledic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ro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ynayı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Avtomob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rəf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lverişliliy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perativliy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xımında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dig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rəf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vtomob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ollarını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xüsusi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ər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örtükl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ollar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uzunluğunu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etdikc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rt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laqəd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ara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urət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nkişa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B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öv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ig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övlər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isbət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sə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əfərb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çevikdi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yə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ə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az-Latn-AZ"/>
        </w:rPr>
        <w:t>nil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x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istənil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iqamətə</w:t>
      </w:r>
      <w:r>
        <w:rPr>
          <w:rFonts w:cs="Times New Roman" w:ascii="Times New Roman" w:hAnsi="Times New Roman"/>
          <w:sz w:val="28"/>
          <w:szCs w:val="28"/>
        </w:rPr>
        <w:t xml:space="preserve"> 15 </w:t>
      </w:r>
      <w:r>
        <w:rPr>
          <w:rFonts w:cs="Times New Roman" w:ascii="Times New Roman" w:hAnsi="Times New Roman"/>
          <w:sz w:val="28"/>
          <w:szCs w:val="28"/>
          <w:lang w:val="az-Latn-AZ"/>
        </w:rPr>
        <w:t>tond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rtı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mamaq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nmasın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ya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eçir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Dah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oğrus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avtomob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atıc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əssis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irma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nbarınd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yin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ntəqəsinə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yə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az-Latn-AZ"/>
        </w:rPr>
        <w:t>qapıda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az-Latn-AZ"/>
        </w:rPr>
        <w:t>qapıy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par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  <w:lang w:val="az-Latn-AZ"/>
        </w:rPr>
        <w:t>ma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mkanları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alikdi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widowControl w:val="false"/>
        <w:tabs>
          <w:tab w:val="clear" w:pos="720"/>
        </w:tabs>
        <w:spacing w:lineRule="auto" w:line="228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Avtomob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ı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hü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st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cəhətlərin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h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iç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artiyal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x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s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az-Latn-AZ"/>
        </w:rPr>
        <w:t>fələ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sə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ürət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n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ç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lveriş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masınd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barətd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Lak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övün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öqs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cəhət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ey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az-Latn-AZ"/>
        </w:rPr>
        <w:t>Yükgötürm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abiliyyət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zəi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ticəsin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m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ərclər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rt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tra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hi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ig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öv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qayisə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h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ço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çirkləndirm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nu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öqs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cəhətlər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az-Latn-AZ"/>
        </w:rPr>
        <w:t>dəndi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widowControl w:val="false"/>
        <w:tabs>
          <w:tab w:val="clear" w:pos="720"/>
        </w:tabs>
        <w:spacing w:lineRule="auto" w:line="228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Avtomob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ı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add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az-Latn-AZ"/>
        </w:rPr>
        <w:t>texnik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z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vtomob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  <w:lang w:val="az-Latn-AZ"/>
        </w:rPr>
        <w:t>sitələrində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az-Latn-AZ"/>
        </w:rPr>
        <w:t>avtomobillə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qoşqula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az-Latn-AZ"/>
        </w:rPr>
        <w:t>yarımqoşqula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az-Latn-AZ"/>
        </w:rPr>
        <w:t>yedə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əh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rtıcıları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az-Latn-AZ"/>
        </w:rPr>
        <w:t>avtomob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əssisələr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az-Latn-AZ"/>
        </w:rPr>
        <w:t>firmaları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vtomob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ollarınd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barətdi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2"/>
        <w:widowControl w:val="false"/>
        <w:tabs>
          <w:tab w:val="clear" w:pos="720"/>
        </w:tabs>
        <w:spacing w:lineRule="auto" w:line="228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Dəm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ol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im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vtomob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ərniş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vto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  <w:lang w:val="az-Latn-AZ"/>
        </w:rPr>
        <w:t>mobillər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ölünü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Yü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vtomobilləri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götürm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abiliyyət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nları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uruluşu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ərqləndirirlə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"/>
        <w:widowControl w:val="false"/>
        <w:tabs>
          <w:tab w:val="clear" w:pos="720"/>
        </w:tabs>
        <w:spacing w:lineRule="auto" w:line="228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Dartıc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vtomobill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oşqular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dəy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lma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qsə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yı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Təsərrüf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</w:t>
      </w:r>
      <w:r>
        <w:rPr>
          <w:rFonts w:cs="Times New Roman" w:ascii="Times New Roman" w:hAnsi="Times New Roman"/>
          <w:sz w:val="28"/>
          <w:szCs w:val="28"/>
        </w:rPr>
        <w:softHyphen/>
        <w:softHyphen/>
      </w:r>
      <w:r>
        <w:rPr>
          <w:rFonts w:cs="Times New Roman" w:ascii="Times New Roman" w:hAnsi="Times New Roman"/>
          <w:sz w:val="28"/>
          <w:szCs w:val="28"/>
          <w:lang w:val="az-Latn-AZ"/>
        </w:rPr>
        <w:t>yatın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ifa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un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əz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vtomobil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ip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ümunəsi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respublikamız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ez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az-Latn-AZ"/>
        </w:rPr>
        <w:t>te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ra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əlmə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mkündü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"/>
        <w:widowControl w:val="false"/>
        <w:tabs>
          <w:tab w:val="clear" w:pos="720"/>
        </w:tabs>
        <w:spacing w:lineRule="auto" w:line="228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Yü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vtomobil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götürm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abiliyyət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şağıdak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im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sni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unur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2"/>
        <w:widowControl w:val="false"/>
        <w:tabs>
          <w:tab w:val="clear" w:pos="720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20"/>
        </w:tabs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416675" cy="31711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6640" cy="3171240"/>
                          <a:chOff x="0" y="0"/>
                          <a:chExt cx="6416640" cy="3171240"/>
                        </a:xfrm>
                      </wpg:grpSpPr>
                      <wps:wsp>
                        <wps:cNvSpPr txBox="1"/>
                        <wps:spPr>
                          <a:xfrm>
                            <a:off x="7560" y="634320"/>
                            <a:ext cx="9784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Roman (Azeri Lat)" w:hAnsi="Times Roman (Azeri Lat)" w:eastAsia="Times New Roman" w:cs="Times Roman (Azeri Lat)"/>
                                  <w:color w:val="auto"/>
                                  <w:lang w:val="ru-RU" w:bidi="ar-SA"/>
                                </w:rPr>
                                <w:t>Сянайе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Roman (Azeri Lat)" w:hAnsi="Times Roman (Azeri Lat)" w:eastAsia="Times New Roman" w:cs="Times Roman (Azeri Lat)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520" y="634320"/>
                            <a:ext cx="11836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Roman (Azeri Lat)" w:hAnsi="Times Roman (Azeri Lat)" w:eastAsia="Times New Roman" w:cs="Times Roman (Azeri Lat)"/>
                                  <w:color w:val="auto"/>
                                  <w:lang w:val="ru-RU" w:bidi="ar-SA"/>
                                </w:rPr>
                                <w:t xml:space="preserve">Кянд/тяс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5440" y="634320"/>
                            <a:ext cx="9799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Roman (Azeri Lat)" w:hAnsi="Times Roman (Azeri Lat)" w:eastAsia="Times New Roman" w:cs="Times Roman (Azeri Lat)"/>
                                  <w:color w:val="auto"/>
                                  <w:lang w:val="ru-RU" w:bidi="ar-SA"/>
                                </w:rPr>
                                <w:t>Тиъарят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Roman (Azeri Lat)" w:hAnsi="Times Roman (Azeri Lat)" w:eastAsia="Times New Roman" w:cs="Times Roman (Azeri Lat)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640" y="634320"/>
                            <a:ext cx="9784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Roman (Azeri Lat)" w:hAnsi="Times Roman (Azeri Lat)" w:eastAsia="Times New Roman" w:cs="Times Roman (Azeri Lat)"/>
                                  <w:color w:val="auto"/>
                                  <w:lang w:val="ru-RU" w:bidi="ar-SA"/>
                                </w:rPr>
                                <w:t>Тикинти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Roman (Azeri Lat)" w:hAnsi="Times Roman (Azeri Lat)" w:eastAsia="Times New Roman" w:cs="Times Roman (Azeri Lat)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0" y="634320"/>
                            <a:ext cx="11203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Roman (Azeri Lat)" w:hAnsi="Times Roman (Azeri Lat)" w:eastAsia="Times New Roman" w:cs="Times Roman (Azeri Lat)"/>
                                  <w:color w:val="auto"/>
                                  <w:lang w:val="ru-RU" w:bidi="ar-SA"/>
                                </w:rPr>
                                <w:t>Коммунал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Roman (Azeri Lat)" w:hAnsi="Times Roman (Azeri Lat)" w:eastAsia="Times New Roman" w:cs="Times Roman (Azeri Lat)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5640" y="634320"/>
                            <a:ext cx="9799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Roman (Azeri Lat)" w:hAnsi="Times Roman (Azeri Lat)" w:eastAsia="Times New Roman" w:cs="Times Roman (Azeri Lat)"/>
                                  <w:color w:val="auto"/>
                                  <w:lang w:val="ru-RU" w:bidi="ar-SA"/>
                                </w:rPr>
                                <w:t>Почт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Roman (Azeri Lat)" w:hAnsi="Times Roman (Azeri Lat)" w:eastAsia="Times New Roman" w:cs="Times Roman (Azeri Lat)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840" y="105480"/>
                            <a:ext cx="363780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Roman (Azeri Lat)" w:hAnsi="Times Roman (Azeri Lat)" w:eastAsia="Times New Roman" w:cs="Times Roman (Azeri Lat)"/>
                                  <w:color w:val="auto"/>
                                  <w:lang w:val="ru-RU" w:bidi="ar-SA"/>
                                </w:rPr>
                                <w:t xml:space="preserve">Йцк автомобили иля дашымалар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8800" y="0"/>
                            <a:ext cx="3358440" cy="423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9320" y="528840"/>
                            <a:ext cx="72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87080" y="528840"/>
                            <a:ext cx="72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960" y="528840"/>
                            <a:ext cx="72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00" y="528840"/>
                            <a:ext cx="72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6880" y="528840"/>
                            <a:ext cx="72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6320" y="528840"/>
                            <a:ext cx="72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528480"/>
                            <a:ext cx="5297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8560" y="422280"/>
                            <a:ext cx="72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3520" y="1162800"/>
                            <a:ext cx="181980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Roman (Azeri Lat)" w:hAnsi="Times Roman (Azeri Lat)" w:eastAsia="Times New Roman" w:cs="Times Roman (Azeri Lat)"/>
                                  <w:color w:val="auto"/>
                                  <w:lang w:val="ru-RU" w:bidi="ar-SA"/>
                                </w:rPr>
                                <w:t>Кцтляви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Roman (Azeri Lat)" w:hAnsi="Times Roman (Azeri Lat)" w:eastAsia="Times New Roman" w:cs="Times Roman (Azeri Lat)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5880" y="1162800"/>
                            <a:ext cx="181872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Roman (Azeri Lat)" w:hAnsi="Times Roman (Azeri Lat)" w:eastAsia="Times New Roman" w:cs="Times Roman (Azeri Lat)"/>
                                  <w:color w:val="auto"/>
                                  <w:lang w:val="ru-RU" w:bidi="ar-SA"/>
                                </w:rPr>
                                <w:t>Кичик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Roman (Azeri Lat)" w:hAnsi="Times Roman (Azeri Lat)" w:eastAsia="Times New Roman" w:cs="Times Roman (Azeri Lat)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Roman (Azeri Lat)" w:hAnsi="Times Roman (Azeri Lat)" w:eastAsia="Times New Roman" w:cs="Times Roman (Azeri Lat)"/>
                                  <w:color w:val="auto"/>
                                  <w:lang w:val="ru-RU" w:bidi="ar-SA"/>
                                </w:rPr>
                                <w:t>партийаларла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Roman (Azeri Lat)" w:hAnsi="Times Roman (Azeri Lat)" w:eastAsia="Times New Roman" w:cs="Times Roman (Azeri Lat)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49880" y="1056600"/>
                            <a:ext cx="72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0080" y="1056600"/>
                            <a:ext cx="72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9320" y="951840"/>
                            <a:ext cx="72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87080" y="951840"/>
                            <a:ext cx="72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960" y="951840"/>
                            <a:ext cx="72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00" y="951840"/>
                            <a:ext cx="72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6880" y="951840"/>
                            <a:ext cx="72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6320" y="951840"/>
                            <a:ext cx="72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057320"/>
                            <a:ext cx="5297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20" y="1691640"/>
                            <a:ext cx="6998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Roman (Azeri Lat)" w:hAnsi="Times Roman (Azeri Lat)" w:eastAsia="Times New Roman" w:cs="Times Roman (Azeri Lat)"/>
                                  <w:color w:val="auto"/>
                                  <w:lang w:val="ru-RU" w:bidi="ar-SA"/>
                                </w:rPr>
                                <w:t>Шящяр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Roman (Azeri Lat)" w:hAnsi="Times Roman (Azeri Lat)" w:eastAsia="Times New Roman" w:cs="Times Roman (Azeri Lat)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880" y="1691640"/>
                            <a:ext cx="10306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Roman (Azeri Lat)" w:hAnsi="Times Roman (Azeri Lat)" w:eastAsia="Times New Roman" w:cs="Times Roman (Azeri Lat)"/>
                                  <w:color w:val="auto"/>
                                  <w:lang w:val="ru-RU" w:bidi="ar-SA"/>
                                </w:rPr>
                                <w:t xml:space="preserve">Шящярйаны 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080" y="1691640"/>
                            <a:ext cx="75240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Roman (Azeri Lat)" w:hAnsi="Times Roman (Azeri Lat)" w:eastAsia="Times New Roman" w:cs="Times Roman (Azeri Lat)"/>
                                  <w:color w:val="auto"/>
                                  <w:lang w:val="ru-RU" w:bidi="ar-SA"/>
                                </w:rPr>
                                <w:t>Ра-йон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Roman (Azeri Lat)" w:hAnsi="Times Roman (Azeri Lat)" w:eastAsia="Times New Roman" w:cs="Times Roman (Azeri Lat)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0960" y="1691640"/>
                            <a:ext cx="12520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Roman (Azeri Lat)" w:hAnsi="Times Roman (Azeri Lat)" w:eastAsia="Times New Roman" w:cs="Times Roman (Azeri Lat)"/>
                                  <w:color w:val="auto"/>
                                  <w:lang w:val="ru-RU" w:bidi="ar-SA"/>
                                </w:rPr>
                                <w:t>Районлар-арасы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Roman (Azeri Lat)" w:hAnsi="Times Roman (Azeri Lat)" w:eastAsia="Times New Roman" w:cs="Times Roman (Azeri Lat)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040" y="1691640"/>
                            <a:ext cx="12686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Roman (Azeri Lat)" w:hAnsi="Times Roman (Azeri Lat)" w:eastAsia="Times New Roman" w:cs="Times Roman (Azeri Lat)"/>
                                  <w:color w:val="auto"/>
                                  <w:lang w:val="ru-RU" w:bidi="ar-SA"/>
                                </w:rPr>
                                <w:t>Шящярлярарасы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Roman (Azeri Lat)" w:hAnsi="Times Roman (Azeri Lat)" w:eastAsia="Times New Roman" w:cs="Times Roman (Azeri Lat)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6680" y="1691640"/>
                            <a:ext cx="11203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Roman (Azeri Lat)" w:hAnsi="Times Roman (Azeri Lat)" w:eastAsia="Times New Roman" w:cs="Times Roman (Azeri Lat)"/>
                                  <w:color w:val="auto"/>
                                  <w:lang w:val="ru-RU" w:bidi="ar-SA"/>
                                </w:rPr>
                                <w:t>Бейнялхалг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Roman (Azeri Lat)" w:hAnsi="Times Roman (Azeri Lat)" w:eastAsia="Times New Roman" w:cs="Times Roman (Azeri Lat)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89320" y="1586160"/>
                            <a:ext cx="72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87080" y="1586160"/>
                            <a:ext cx="72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5120" y="1586160"/>
                            <a:ext cx="72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9960" y="1586160"/>
                            <a:ext cx="72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0840" y="1586160"/>
                            <a:ext cx="72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4920" y="1586160"/>
                            <a:ext cx="72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586160"/>
                            <a:ext cx="5297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9320" y="2009160"/>
                            <a:ext cx="72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87080" y="2009160"/>
                            <a:ext cx="72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5120" y="2009160"/>
                            <a:ext cx="72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9960" y="2009160"/>
                            <a:ext cx="72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0840" y="2009160"/>
                            <a:ext cx="72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4920" y="2009160"/>
                            <a:ext cx="72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114640"/>
                            <a:ext cx="5297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1480320"/>
                            <a:ext cx="72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080" y="1480320"/>
                            <a:ext cx="72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25960"/>
                            <a:ext cx="11203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Roman (Azeri Lat)" w:hAnsi="Times Roman (Azeri Lat)" w:eastAsia="Times New Roman" w:cs="Times Roman (Azeri Lat)"/>
                                  <w:color w:val="auto"/>
                                  <w:lang w:val="ru-RU" w:bidi="ar-SA"/>
                                </w:rPr>
                                <w:t>Йерли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Roman (Azeri Lat)" w:hAnsi="Times Roman (Azeri Lat)" w:eastAsia="Times New Roman" w:cs="Times Roman (Azeri Lat)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2325960"/>
                            <a:ext cx="11203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Roman (Azeri Lat)" w:hAnsi="Times Roman (Azeri Lat)" w:eastAsia="Times New Roman" w:cs="Times Roman (Azeri Lat)"/>
                                  <w:color w:val="auto"/>
                                  <w:lang w:val="ru-RU" w:bidi="ar-SA"/>
                                </w:rPr>
                                <w:t>Бирбаша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Roman (Azeri Lat)" w:hAnsi="Times Roman (Azeri Lat)" w:eastAsia="Times New Roman" w:cs="Times Roman (Azeri Lat)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3480" y="2325960"/>
                            <a:ext cx="11203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Roman (Azeri Lat)" w:hAnsi="Times Roman (Azeri Lat)" w:eastAsia="Times New Roman" w:cs="Times Roman (Azeri Lat)"/>
                                  <w:color w:val="auto"/>
                                  <w:lang w:val="ru-RU" w:bidi="ar-SA"/>
                                </w:rPr>
                                <w:t>Гарышыг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Roman (Azeri Lat)" w:hAnsi="Times Roman (Azeri Lat)" w:eastAsia="Times New Roman" w:cs="Times Roman (Azeri Lat)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7480" y="2325960"/>
                            <a:ext cx="209916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Roman (Azeri Lat)" w:hAnsi="Times Roman (Azeri Lat)" w:eastAsia="Times New Roman" w:cs="Times Roman (Azeri Lat)"/>
                                  <w:color w:val="auto"/>
                                  <w:lang w:val="ru-RU" w:bidi="ar-SA"/>
                                </w:rPr>
                                <w:t>Комбиняляшдирилмиш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Roman (Azeri Lat)" w:hAnsi="Times Roman (Azeri Lat)" w:eastAsia="Times New Roman" w:cs="Times Roman (Azeri Lat)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89320" y="2220480"/>
                            <a:ext cx="72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87080" y="2220480"/>
                            <a:ext cx="72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9960" y="2220480"/>
                            <a:ext cx="72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7320" y="2220480"/>
                            <a:ext cx="72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2220480"/>
                            <a:ext cx="5297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9320" y="2643480"/>
                            <a:ext cx="72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87080" y="2643480"/>
                            <a:ext cx="72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9960" y="2643480"/>
                            <a:ext cx="72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7320" y="2643480"/>
                            <a:ext cx="72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2739960"/>
                            <a:ext cx="5297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440" y="2854440"/>
                            <a:ext cx="223848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Roman (Azeri Lat)" w:hAnsi="Times Roman (Azeri Lat)" w:eastAsia="Times New Roman" w:cs="Times Roman (Azeri Lat)"/>
                                  <w:color w:val="auto"/>
                                  <w:lang w:val="ru-RU" w:bidi="ar-SA"/>
                                </w:rPr>
                                <w:t>Мяркязляшдирилмиш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Roman (Azeri Lat)" w:hAnsi="Times Roman (Azeri Lat)" w:eastAsia="Times New Roman" w:cs="Times Roman (Azeri Lat)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7520" y="2854440"/>
                            <a:ext cx="223848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Roman (Azeri Lat)" w:hAnsi="Times Roman (Azeri Lat)" w:eastAsia="Times New Roman" w:cs="Times Roman (Azeri Lat)"/>
                                  <w:color w:val="auto"/>
                                  <w:lang w:val="ru-RU" w:bidi="ar-SA"/>
                                </w:rPr>
                                <w:t>Гейри-мяркязляшдирилми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49880" y="2748240"/>
                            <a:ext cx="72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960" y="2748240"/>
                            <a:ext cx="72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1pt;width:505.25pt;height:249.75pt" coordorigin="0,82" coordsize="10105,4995">
                <v:shape id="shape_0" fillcolor="white" stroked="t" o:allowincell="f" style="position:absolute;left:12;top:1081;width:1540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Roman (Azeri Lat)" w:hAnsi="Times Roman (Azeri Lat)" w:eastAsia="Times New Roman" w:cs="Times Roman (Azeri Lat)"/>
                            <w:color w:val="auto"/>
                            <w:lang w:val="ru-RU" w:bidi="ar-SA"/>
                          </w:rPr>
                          <w:t>Сянайе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Roman (Azeri Lat)" w:hAnsi="Times Roman (Azeri Lat)" w:eastAsia="Times New Roman" w:cs="Times Roman (Azeri Lat)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62;top:1081;width:1863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Roman (Azeri Lat)" w:hAnsi="Times Roman (Azeri Lat)" w:eastAsia="Times New Roman" w:cs="Times Roman (Azeri Lat)"/>
                            <w:color w:val="auto"/>
                            <w:lang w:val="ru-RU" w:bidi="ar-SA"/>
                          </w:rPr>
                          <w:t xml:space="preserve">Кянд/тяс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7;top:1081;width:1542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Roman (Azeri Lat)" w:hAnsi="Times Roman (Azeri Lat)" w:eastAsia="Times New Roman" w:cs="Times Roman (Azeri Lat)"/>
                            <w:color w:val="auto"/>
                            <w:lang w:val="ru-RU" w:bidi="ar-SA"/>
                          </w:rPr>
                          <w:t>Тиъарят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Roman (Azeri Lat)" w:hAnsi="Times Roman (Azeri Lat)" w:eastAsia="Times New Roman" w:cs="Times Roman (Azeri Lat)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7;top:1081;width:1540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Roman (Azeri Lat)" w:hAnsi="Times Roman (Azeri Lat)" w:eastAsia="Times New Roman" w:cs="Times Roman (Azeri Lat)"/>
                            <w:color w:val="auto"/>
                            <w:lang w:val="ru-RU" w:bidi="ar-SA"/>
                          </w:rPr>
                          <w:t>Тикинти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Roman (Azeri Lat)" w:hAnsi="Times Roman (Azeri Lat)" w:eastAsia="Times New Roman" w:cs="Times Roman (Azeri Lat)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3;top:1081;width:1763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Roman (Azeri Lat)" w:hAnsi="Times Roman (Azeri Lat)" w:eastAsia="Times New Roman" w:cs="Times Roman (Azeri Lat)"/>
                            <w:color w:val="auto"/>
                            <w:lang w:val="ru-RU" w:bidi="ar-SA"/>
                          </w:rPr>
                          <w:t>Коммунал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Roman (Azeri Lat)" w:hAnsi="Times Roman (Azeri Lat)" w:eastAsia="Times New Roman" w:cs="Times Roman (Azeri Lat)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60;top:1081;width:1542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Roman (Azeri Lat)" w:hAnsi="Times Roman (Azeri Lat)" w:eastAsia="Times New Roman" w:cs="Times Roman (Azeri Lat)"/>
                            <w:color w:val="auto"/>
                            <w:lang w:val="ru-RU" w:bidi="ar-SA"/>
                          </w:rPr>
                          <w:t>Почт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Roman (Azeri Lat)" w:hAnsi="Times Roman (Azeri Lat)" w:eastAsia="Times New Roman" w:cs="Times Roman (Azeri Lat)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80;top:248;width:5728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Roman (Azeri Lat)" w:hAnsi="Times Roman (Azeri Lat)" w:eastAsia="Times New Roman" w:cs="Times Roman (Azeri Lat)"/>
                            <w:color w:val="auto"/>
                            <w:lang w:val="ru-RU" w:bidi="ar-SA"/>
                          </w:rPr>
                          <w:t xml:space="preserve">Йцк автомобили иля дашымалар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313;top:82;width:5288;height:66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928,915" to="928,10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71,915" to="9271,10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03,915" to="7603,10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26,915" to="5726,10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58,915" to="4058,10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88,915" to="2388,10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7,914" to="9268,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0,747" to="5100,9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82;top:1913;width:286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Roman (Azeri Lat)" w:hAnsi="Times Roman (Azeri Lat)" w:eastAsia="Times New Roman" w:cs="Times Roman (Azeri Lat)"/>
                            <w:color w:val="auto"/>
                            <w:lang w:val="ru-RU" w:bidi="ar-SA"/>
                          </w:rPr>
                          <w:t>Кцтляви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Roman (Azeri Lat)" w:hAnsi="Times Roman (Azeri Lat)" w:eastAsia="Times New Roman" w:cs="Times Roman (Azeri Lat)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8;top:1913;width:2863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Roman (Azeri Lat)" w:hAnsi="Times Roman (Azeri Lat)" w:eastAsia="Times New Roman" w:cs="Times Roman (Azeri Lat)"/>
                            <w:color w:val="auto"/>
                            <w:lang w:val="ru-RU" w:bidi="ar-SA"/>
                          </w:rPr>
                          <w:t>Кичик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Roman (Azeri Lat)" w:hAnsi="Times Roman (Azeri Lat)" w:eastAsia="Times New Roman" w:cs="Times Roman (Azeri Lat)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Roman (Azeri Lat)" w:hAnsi="Times Roman (Azeri Lat)" w:eastAsia="Times New Roman" w:cs="Times Roman (Azeri Lat)"/>
                            <w:color w:val="auto"/>
                            <w:lang w:val="ru-RU" w:bidi="ar-SA"/>
                          </w:rPr>
                          <w:t>партийаларла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Roman (Azeri Lat)" w:hAnsi="Times Roman (Azeri Lat)" w:eastAsia="Times New Roman" w:cs="Times Roman (Azeri Lat)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98,1746" to="2598,19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11,1746" to="7811,19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8,1581" to="928,17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71,1581" to="9271,17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03,1581" to="7603,17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26,1581" to="5726,17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58,1581" to="4058,17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88,1581" to="2388,17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2,1747" to="9253,1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;top:2746;width:1101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Roman (Azeri Lat)" w:hAnsi="Times Roman (Azeri Lat)" w:eastAsia="Times New Roman" w:cs="Times Roman (Azeri Lat)"/>
                            <w:color w:val="auto"/>
                            <w:lang w:val="ru-RU" w:bidi="ar-SA"/>
                          </w:rPr>
                          <w:t>Шящяр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Roman (Azeri Lat)" w:hAnsi="Times Roman (Azeri Lat)" w:eastAsia="Times New Roman" w:cs="Times Roman (Azeri Lat)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1;top:2746;width:1622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Roman (Azeri Lat)" w:hAnsi="Times Roman (Azeri Lat)" w:eastAsia="Times New Roman" w:cs="Times Roman (Azeri Lat)"/>
                            <w:color w:val="auto"/>
                            <w:lang w:val="ru-RU" w:bidi="ar-SA"/>
                          </w:rPr>
                          <w:t xml:space="preserve">Шящярйаны 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0;top:2746;width:1184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Roman (Azeri Lat)" w:hAnsi="Times Roman (Azeri Lat)" w:eastAsia="Times New Roman" w:cs="Times Roman (Azeri Lat)"/>
                            <w:color w:val="auto"/>
                            <w:lang w:val="ru-RU" w:bidi="ar-SA"/>
                          </w:rPr>
                          <w:t>Ра-йон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Roman (Azeri Lat)" w:hAnsi="Times Roman (Azeri Lat)" w:eastAsia="Times New Roman" w:cs="Times Roman (Azeri Lat)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9;top:2746;width:1971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Roman (Azeri Lat)" w:hAnsi="Times Roman (Azeri Lat)" w:eastAsia="Times New Roman" w:cs="Times Roman (Azeri Lat)"/>
                            <w:color w:val="auto"/>
                            <w:lang w:val="ru-RU" w:bidi="ar-SA"/>
                          </w:rPr>
                          <w:t>Районлар-арасы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Roman (Azeri Lat)" w:hAnsi="Times Roman (Azeri Lat)" w:eastAsia="Times New Roman" w:cs="Times Roman (Azeri Lat)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44;top:2746;width:1997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Roman (Azeri Lat)" w:hAnsi="Times Roman (Azeri Lat)" w:eastAsia="Times New Roman" w:cs="Times Roman (Azeri Lat)"/>
                            <w:color w:val="auto"/>
                            <w:lang w:val="ru-RU" w:bidi="ar-SA"/>
                          </w:rPr>
                          <w:t>Шящярлярарасы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Roman (Azeri Lat)" w:hAnsi="Times Roman (Azeri Lat)" w:eastAsia="Times New Roman" w:cs="Times Roman (Azeri Lat)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41;top:2746;width:1763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Roman (Azeri Lat)" w:hAnsi="Times Roman (Azeri Lat)" w:eastAsia="Times New Roman" w:cs="Times Roman (Azeri Lat)"/>
                            <w:color w:val="auto"/>
                            <w:lang w:val="ru-RU" w:bidi="ar-SA"/>
                          </w:rPr>
                          <w:t>Бейнялхалг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Roman (Azeri Lat)" w:hAnsi="Times Roman (Azeri Lat)" w:eastAsia="Times New Roman" w:cs="Times Roman (Azeri Lat)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28,2580" to="928,27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71,2580" to="9271,27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94,2580" to="7394,27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07,2580" to="5307,27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39,2580" to="3639,27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81,2580" to="2181,27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58,2580" to="9299,2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8,3246" to="928,34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71,3246" to="9271,34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94,3246" to="7394,34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07,3246" to="5307,34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39,3246" to="3639,34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81,3246" to="2181,34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2,3412" to="9253,3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8,2413" to="2598,2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11,2413" to="7811,2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745;width:1763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Roman (Azeri Lat)" w:hAnsi="Times Roman (Azeri Lat)" w:eastAsia="Times New Roman" w:cs="Times Roman (Azeri Lat)"/>
                            <w:color w:val="auto"/>
                            <w:lang w:val="ru-RU" w:bidi="ar-SA"/>
                          </w:rPr>
                          <w:t>Йерли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Roman (Azeri Lat)" w:hAnsi="Times Roman (Azeri Lat)" w:eastAsia="Times New Roman" w:cs="Times Roman (Azeri Lat)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4;top:3745;width:1763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Roman (Azeri Lat)" w:hAnsi="Times Roman (Azeri Lat)" w:eastAsia="Times New Roman" w:cs="Times Roman (Azeri Lat)"/>
                            <w:color w:val="auto"/>
                            <w:lang w:val="ru-RU" w:bidi="ar-SA"/>
                          </w:rPr>
                          <w:t>Бирбаша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Roman (Azeri Lat)" w:hAnsi="Times Roman (Azeri Lat)" w:eastAsia="Times New Roman" w:cs="Times Roman (Azeri Lat)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8;top:3745;width:1763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Roman (Azeri Lat)" w:hAnsi="Times Roman (Azeri Lat)" w:eastAsia="Times New Roman" w:cs="Times Roman (Azeri Lat)"/>
                            <w:color w:val="auto"/>
                            <w:lang w:val="ru-RU" w:bidi="ar-SA"/>
                          </w:rPr>
                          <w:t>Гарышыг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Roman (Azeri Lat)" w:hAnsi="Times Roman (Azeri Lat)" w:eastAsia="Times New Roman" w:cs="Times Roman (Azeri Lat)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99;top:3745;width:3305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Roman (Azeri Lat)" w:hAnsi="Times Roman (Azeri Lat)" w:eastAsia="Times New Roman" w:cs="Times Roman (Azeri Lat)"/>
                            <w:color w:val="auto"/>
                            <w:lang w:val="ru-RU" w:bidi="ar-SA"/>
                          </w:rPr>
                          <w:t>Комбиняляшдирилмиш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Roman (Azeri Lat)" w:hAnsi="Times Roman (Azeri Lat)" w:eastAsia="Times New Roman" w:cs="Times Roman (Azeri Lat)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28,3579" to="928,37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71,3579" to="9271,37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07,3579" to="5307,37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24,3579" to="3224,37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5,3579" to="9276,3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8,4245" to="928,4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71,4245" to="9271,4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07,4245" to="5307,4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24,4245" to="3224,4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5,4397" to="9276,4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9;top:4577;width:3524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Roman (Azeri Lat)" w:hAnsi="Times Roman (Azeri Lat)" w:eastAsia="Times New Roman" w:cs="Times Roman (Azeri Lat)"/>
                            <w:color w:val="auto"/>
                            <w:lang w:val="ru-RU" w:bidi="ar-SA"/>
                          </w:rPr>
                          <w:t>Мяркязляшдирилмиш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Roman (Azeri Lat)" w:hAnsi="Times Roman (Azeri Lat)" w:eastAsia="Times New Roman" w:cs="Times Roman (Azeri Lat)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4;top:4577;width:3524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Roman (Azeri Lat)" w:hAnsi="Times Roman (Azeri Lat)" w:eastAsia="Times New Roman" w:cs="Times Roman (Azeri Lat)"/>
                            <w:color w:val="auto"/>
                            <w:lang w:val="ru-RU" w:bidi="ar-SA"/>
                          </w:rPr>
                          <w:t>Гейри-мяркязляшдирилми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98,4410" to="2598,45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03,4410" to="7603,45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widowControl w:val="false"/>
        <w:tabs>
          <w:tab w:val="clear" w:pos="720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20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20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20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20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20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20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20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20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20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20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20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20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20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20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20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20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20"/>
        </w:tabs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2"/>
        <w:widowControl w:val="false"/>
        <w:tabs>
          <w:tab w:val="clear" w:pos="720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az-Latn-AZ"/>
        </w:rPr>
        <w:t>Şəkil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1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az-Latn-AZ"/>
        </w:rPr>
        <w:t>3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.4.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az-Latn-AZ"/>
        </w:rPr>
        <w:t>Avtomobil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az-Latn-AZ"/>
        </w:rPr>
        <w:t>yükdaşımalarının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az-Latn-AZ"/>
        </w:rPr>
        <w:t>təsnifatı</w:t>
      </w:r>
    </w:p>
    <w:p>
      <w:pPr>
        <w:pStyle w:val="2"/>
        <w:widowControl w:val="false"/>
        <w:tabs>
          <w:tab w:val="clear" w:pos="720"/>
        </w:tabs>
        <w:spacing w:before="24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Yü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nları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uruluşu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vtomobill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nlı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az-Latn-AZ"/>
        </w:rPr>
        <w:t>bortlu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az-Latn-AZ"/>
        </w:rPr>
        <w:t>özüboşalda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konteyn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ya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sister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furqo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refrijerat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bölünü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"/>
        <w:widowControl w:val="false"/>
        <w:tabs>
          <w:tab w:val="clear" w:pos="720"/>
        </w:tabs>
        <w:spacing w:lineRule="auto" w:line="228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Avtomob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sitələrin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qsədəuyğu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ifa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un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nlar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ismarı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exnik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eyfiyyət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ismar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onkr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şərt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əyyənləş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Avtomobil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ismarı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exnik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eyfiyyə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az-Latn-AZ"/>
        </w:rPr>
        <w:t>lər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nu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abari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ölçü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ütləs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manevrliliy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lverişliliy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dinam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eyfiyyə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ənaətçiliy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möhkə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yanıqlığ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yo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aneələri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şm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abiliyyə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i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l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"/>
        <w:widowControl w:val="false"/>
        <w:tabs>
          <w:tab w:val="clear" w:pos="720"/>
        </w:tabs>
        <w:spacing w:lineRule="auto" w:line="228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May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yər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məhsuldarlıq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enerj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ateri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utum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im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stəricil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vto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  <w:lang w:val="az-Latn-AZ"/>
        </w:rPr>
        <w:t>mob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ınd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ifadə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qtisa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xımd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arakteriz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stə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  <w:lang w:val="az-Latn-AZ"/>
        </w:rPr>
        <w:t>ricil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esa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unu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widowControl w:val="false"/>
        <w:tabs>
          <w:tab w:val="clear" w:pos="720"/>
        </w:tabs>
        <w:spacing w:lineRule="auto" w:line="228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Avtomob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daşımalar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trategiyasın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əyyənləşdirmə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ç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öv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aqqın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lumatlard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la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ateri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xınların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mə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ətir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etməy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ru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al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övlə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az-Latn-AZ"/>
        </w:rPr>
        <w:t>ri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hl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tmə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azımdı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widowControl w:val="false"/>
        <w:tabs>
          <w:tab w:val="clear" w:pos="720"/>
        </w:tabs>
        <w:spacing w:lineRule="auto" w:line="228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Be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hlil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parıl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ölg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analların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ateri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xınların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rad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  <w:lang w:val="az-Latn-AZ"/>
        </w:rPr>
        <w:t>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istemləş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az-Latn-AZ"/>
        </w:rPr>
        <w:t>dirilm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snifatın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parma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zəruriyyəti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eyda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çıxa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  <w:lang w:val="az-Latn-AZ"/>
        </w:rPr>
        <w:t>rı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Nəqletm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xımınd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az-Latn-AZ"/>
        </w:rPr>
        <w:t>yü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sitə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rəfin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nma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ç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əbu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l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ig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mulatdır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az-Latn-AZ"/>
        </w:rPr>
        <w:t>xamma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materi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azı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hsul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Yük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ənil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şərait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nması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oyul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ləb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əyyən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  <w:lang w:val="az-Latn-AZ"/>
        </w:rPr>
        <w:t>ləşdir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stəricil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cmus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arakteristik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dlanı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Ha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az-Latn-AZ"/>
        </w:rPr>
        <w:t>hazır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xtəli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sitələrin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n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qsədi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n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sni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lm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ç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vafi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rinsiplər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ifa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unu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Avtomob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n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özlər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yinatı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şağıdak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im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sni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lir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az-Latn-AZ"/>
        </w:rPr>
        <w:t>şəkil</w:t>
      </w:r>
      <w:r>
        <w:rPr>
          <w:rFonts w:cs="Times New Roman" w:ascii="Times New Roman" w:hAnsi="Times New Roman"/>
          <w:sz w:val="28"/>
          <w:szCs w:val="28"/>
        </w:rPr>
        <w:t xml:space="preserve"> 10.5).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Avtomob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sitələr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ş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r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tiril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ş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əmiyyə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eyfiyyəti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arakteriz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exnik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az-Latn-AZ"/>
        </w:rPr>
        <w:t>istim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stərici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istem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arakteriz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unu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Texnik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az-Latn-AZ"/>
        </w:rPr>
        <w:t>istism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stərici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k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ateqoriyaya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az-Latn-AZ"/>
        </w:rPr>
        <w:t>qrup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ölünü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az-Latn-AZ"/>
        </w:rPr>
        <w:t>Birinji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az-Latn-AZ"/>
        </w:rPr>
        <w:t>qrupa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vtomob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sitələrin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ifa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rəcəsi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arakteriz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stəricil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i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lir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exnik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azırlı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msallar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sitələrin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ifa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msallar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götürm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abiliyyətin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ifa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msal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exnik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ism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ürət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mə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az-Latn-AZ"/>
        </w:rPr>
        <w:t>boşaltm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şlər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r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tirilm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zaman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vtomobil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o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yan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ddət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daşımalar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r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safəs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vtomobil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r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rü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ürə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widowControl w:val="false"/>
        <w:tabs>
          <w:tab w:val="clear" w:pos="720"/>
        </w:tabs>
        <w:ind w:firstLine="54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az-Latn-AZ"/>
        </w:rPr>
        <w:t>İkinji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az-Latn-AZ"/>
        </w:rPr>
        <w:t>qrup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sitələr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r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tirdik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ş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ticəsi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arakteriz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stəricilər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2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rüş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ay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mum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daşım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safələr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daşımalar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mum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cm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vtomobil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övriyy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i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unu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widowControl w:val="false"/>
        <w:tabs>
          <w:tab w:val="clear" w:pos="720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20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NƏQLİYYAT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VASİTƏLƏRİNİN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SEÇİLMƏSİNƏ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2"/>
        <w:widowControl w:val="false"/>
        <w:tabs>
          <w:tab w:val="clear" w:pos="720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  <w:t>TƏSİR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EDƏN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AMİLLƏR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</w:p>
    <w:p>
      <w:pPr>
        <w:pStyle w:val="2"/>
        <w:widowControl w:val="false"/>
        <w:tabs>
          <w:tab w:val="clear" w:pos="720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Materi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resursları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darükat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n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rosesində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habe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azı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hsulu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ehsalçıl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ogist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sitəçil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rəfin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çoxsəviyyə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ogist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anall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rasın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ölüşdürülməsin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hsullar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yin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ntəqəs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çatdırıl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ş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şkilin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xtəli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etm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arşrutlarınd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sitələrin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ifa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unu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Firm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əssisə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ogist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enecer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şey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vvə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üsu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arkı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radıl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ifad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zəru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esa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un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sitələr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ig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övün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carəy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türülm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im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roble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sələ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l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tməlidirlə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Məqsədəuyğun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az-Latn-AZ"/>
        </w:rPr>
        <w:t>alternati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riant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eçilm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zaman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enecerl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onkr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eyarl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istem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saslanırla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Bu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ay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ara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şağıdakılar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"/>
        <w:widowControl w:val="false"/>
        <w:numPr>
          <w:ilvl w:val="0"/>
          <w:numId w:val="2"/>
        </w:numPr>
        <w:tabs>
          <w:tab w:val="clear" w:pos="720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üsu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arkı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radılması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az-Latn-AZ"/>
        </w:rPr>
        <w:t>ica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sitələr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izin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idmət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türülməs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ismarı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çəkil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srəflər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2"/>
        </w:numPr>
        <w:tabs>
          <w:tab w:val="clear" w:pos="720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daşımalar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ştira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az-Latn-AZ"/>
        </w:rPr>
        <w:t>ekspedisiy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ig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ogist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sitəçilə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stərdik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idmətlə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ödənil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aql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nu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əviyyəs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2"/>
        </w:numPr>
        <w:tabs>
          <w:tab w:val="clear" w:pos="720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etmə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ürət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az-Latn-AZ"/>
        </w:rPr>
        <w:t>vaxtı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2"/>
        <w:widowControl w:val="false"/>
        <w:numPr>
          <w:ilvl w:val="0"/>
          <w:numId w:val="2"/>
        </w:numPr>
        <w:tabs>
          <w:tab w:val="clear" w:pos="720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etmə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eyfiyyət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n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axlan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tibarlılığı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az-Latn-AZ"/>
        </w:rPr>
        <w:t>ai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li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widowControl w:val="false"/>
        <w:tabs>
          <w:tab w:val="clear" w:pos="720"/>
        </w:tabs>
        <w:spacing w:lineRule="auto" w:line="228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Xüsu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arkı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radılmas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sitələr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lın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arkı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idmə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stər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ehsal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az-Latn-AZ"/>
        </w:rPr>
        <w:t>texnik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za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nfrastrukturunu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ormalaş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ç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öyü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api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oyuluşlar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lə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unu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İstehsal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az-Latn-AZ"/>
        </w:rPr>
        <w:t>texnik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za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az-Latn-AZ"/>
        </w:rPr>
        <w:t>infrastrukturunu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ormalaş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ç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lə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un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aliyy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sait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az-Latn-AZ"/>
        </w:rPr>
        <w:t>departament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rəfin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xtəli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yinatl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öyü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cm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artiyalarının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az-Latn-AZ"/>
        </w:rPr>
        <w:t>müntəzə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keyfiyyət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tibarl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nması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zəmanə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er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Lak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zə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lma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azımdı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i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artiyalar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ntəzə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daşımalar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lnı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xtəli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ö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sitələri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az-Latn-AZ"/>
        </w:rPr>
        <w:t>parkı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al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irm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gentlikl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ya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eçi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l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ey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un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stəriciləri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az-Latn-AZ"/>
        </w:rPr>
        <w:t>keyfiyyə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etibarlılıq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nma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ay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az-Latn-AZ"/>
        </w:rPr>
        <w:t>dəyər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) </w:t>
      </w:r>
      <w:r>
        <w:rPr>
          <w:rFonts w:cs="Times New Roman" w:ascii="Times New Roman" w:hAnsi="Times New Roman"/>
          <w:sz w:val="28"/>
          <w:szCs w:val="28"/>
          <w:lang w:val="az-Latn-AZ"/>
        </w:rPr>
        <w:t>yaxşılaşdırıl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  <w:lang w:val="az-Latn-AZ"/>
        </w:rPr>
        <w:t>ması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h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irm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gentliklər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a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unu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Büt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unlar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naş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lternati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eçi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çoxl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eyarl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omplek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zə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lınmaq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iymətləndirilmə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parılmalıdı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"/>
        <w:widowControl w:val="false"/>
        <w:tabs>
          <w:tab w:val="clear" w:pos="720"/>
        </w:tabs>
        <w:spacing w:lineRule="auto" w:line="228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İstehsalç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əssis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irmal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ks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allar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daşımal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z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xtisaslaşmı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irmaları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idmətin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ifa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unması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h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kti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orma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ə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stərirlə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widowControl w:val="false"/>
        <w:tabs>
          <w:tab w:val="clear" w:pos="720"/>
        </w:tabs>
        <w:spacing w:lineRule="auto" w:line="228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Ayrı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az-Latn-AZ"/>
        </w:rPr>
        <w:t>ayr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sitələri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l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ogist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hidləri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etm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öv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z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şağıdak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im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sni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tmə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ar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28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28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28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ş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ş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2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28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2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28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28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2"/>
        <w:widowControl w:val="false"/>
        <w:tabs>
          <w:tab w:val="clear" w:pos="720"/>
        </w:tabs>
        <w:spacing w:lineRule="auto" w:line="228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Təsnifatd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erilə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igə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etm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övünü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eçilməs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çü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şağıdak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ogisti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rosedurları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rin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tirilməs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ləb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unur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2"/>
        <w:widowControl w:val="false"/>
        <w:numPr>
          <w:ilvl w:val="0"/>
          <w:numId w:val="2"/>
        </w:numPr>
        <w:tabs>
          <w:tab w:val="clear" w:pos="720"/>
        </w:tabs>
        <w:spacing w:lineRule="auto" w:line="228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nəqletm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övünü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eçilməs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az-Latn-AZ"/>
        </w:rPr>
        <w:t>bəzə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ogistikay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i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lə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dəbiyyatlard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nmanı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sullar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etm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istem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dlanır</w:t>
      </w:r>
      <w:r>
        <w:rPr>
          <w:rFonts w:cs="Times New Roman" w:ascii="Times New Roman" w:hAnsi="Times New Roman"/>
          <w:sz w:val="28"/>
          <w:szCs w:val="28"/>
          <w:lang w:val="en-US"/>
        </w:rPr>
        <w:t>);</w:t>
      </w:r>
    </w:p>
    <w:p>
      <w:pPr>
        <w:pStyle w:val="2"/>
        <w:widowControl w:val="false"/>
        <w:numPr>
          <w:ilvl w:val="0"/>
          <w:numId w:val="2"/>
        </w:numPr>
        <w:tabs>
          <w:tab w:val="clear" w:pos="720"/>
        </w:tabs>
        <w:spacing w:lineRule="auto" w:line="228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övünü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eç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ı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eçilməsi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2"/>
        <w:widowControl w:val="false"/>
        <w:numPr>
          <w:ilvl w:val="0"/>
          <w:numId w:val="2"/>
        </w:numPr>
        <w:tabs>
          <w:tab w:val="clear" w:pos="720"/>
        </w:tabs>
        <w:spacing w:lineRule="auto" w:line="228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nəqletm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rosesind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ştira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ə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sa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öməkç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ogisti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sitəçilər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eçilməs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2"/>
        <w:widowControl w:val="false"/>
        <w:tabs>
          <w:tab w:val="clear" w:pos="720"/>
        </w:tabs>
        <w:spacing w:lineRule="auto" w:line="228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Sadalan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rosedurla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ogisti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istem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aric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hitin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oyul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ləblə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az-Latn-AZ"/>
        </w:rPr>
        <w:t>məhdudiyyətlə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az-Latn-AZ"/>
        </w:rPr>
        <w:t>nəzər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lınmaql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eya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eyarla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istem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sasınd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yat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eçirili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Logisti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istem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aric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hitin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oyul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ləblə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az-Latn-AZ"/>
        </w:rPr>
        <w:t>məhdudiyyətlə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az-Latn-AZ"/>
        </w:rPr>
        <w:t>bi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ayd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araq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ikr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akr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hit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hat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ə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millə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aric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ogisti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istem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qsə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unksiyas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şərtləşi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Məsələ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məhsulları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izik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ölüşdürülməs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istemind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ləblə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az-Latn-AZ"/>
        </w:rPr>
        <w:t>məhdudiyyətlə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az-Latn-AZ"/>
        </w:rPr>
        <w:t>hazı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hsulu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nmas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zaman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etməy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əmiyyə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eyfiyyətc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axlanmasın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anbarlaşdırm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sitəsində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igə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sitəsin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nməsin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yat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eçirə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ogisti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istemlər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islokasiyasın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önəldili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2"/>
        <w:widowControl w:val="false"/>
        <w:tabs>
          <w:tab w:val="clear" w:pos="720"/>
        </w:tabs>
        <w:spacing w:lineRule="auto" w:line="228"/>
        <w:ind w:firstLine="567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az-Latn-AZ"/>
        </w:rPr>
        <w:t>Unimodal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az-Latn-AZ"/>
        </w:rPr>
        <w:t>bir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az-Latn-AZ"/>
        </w:rPr>
        <w:t>növlü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az-Latn-AZ"/>
        </w:rPr>
        <w:t>nəqletm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öv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az-Latn-AZ"/>
        </w:rPr>
        <w:t>məsələ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avtomobill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yat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eçirili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B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etm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övündə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dətə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ogisti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övrəd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nbarlaşdırm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mal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im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ralıq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məliyyatla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rin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tirilmədiy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ald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k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ntəqələ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rasınd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baş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maları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yat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eçirilməs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zaman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ifad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unu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Bel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etm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öv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çü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sitələrin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eçilməs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eyarlar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sasə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ü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öv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göndərmələr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cm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çatdırılmas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ddət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maları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ay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yər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- </w:t>
      </w:r>
      <w:r>
        <w:rPr>
          <w:rFonts w:cs="Times New Roman" w:ascii="Times New Roman" w:hAnsi="Times New Roman"/>
          <w:sz w:val="28"/>
          <w:szCs w:val="28"/>
          <w:lang w:val="az-Latn-AZ"/>
        </w:rPr>
        <w:t>də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barətdi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Məsələ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iritonnajl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ndərmələr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yat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eçirə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zam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yina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ntəqəsind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iriş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mi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ol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rdırs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dəmi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ol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ınd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az-Latn-AZ"/>
        </w:rPr>
        <w:t>kiçi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ndərmələr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yat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eçirə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zam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vtomobi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ınd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ifad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unmas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qsədəuyğundur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2"/>
        <w:widowControl w:val="false"/>
        <w:tabs>
          <w:tab w:val="clear" w:pos="720"/>
        </w:tabs>
        <w:spacing w:lineRule="auto" w:line="228"/>
        <w:ind w:firstLine="567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az-Latn-AZ"/>
        </w:rPr>
        <w:t>Qarışıq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az-Latn-AZ"/>
        </w:rPr>
        <w:t>yükgöndərmələrd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k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övündə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məsələ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dəmi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ol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az-Latn-AZ"/>
        </w:rPr>
        <w:t>avtomobi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ça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az-Latn-AZ"/>
        </w:rPr>
        <w:t>avtomobi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az-Latn-AZ"/>
        </w:rPr>
        <w:t>dəniz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az-Latn-AZ"/>
        </w:rPr>
        <w:t>avtomobi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– </w:t>
      </w:r>
      <w:r>
        <w:rPr>
          <w:rFonts w:cs="Times New Roman" w:ascii="Times New Roman" w:hAnsi="Times New Roman"/>
          <w:sz w:val="28"/>
          <w:szCs w:val="28"/>
          <w:lang w:val="az-Latn-AZ"/>
        </w:rPr>
        <w:t>də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ifad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tməkl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yat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eçirili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B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zam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inc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stərilə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öv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erminalların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ntəqələrin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çatdırılı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axlanılmad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az-Latn-AZ"/>
        </w:rPr>
        <w:t>bəz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allard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ıs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ddətl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axlanılmaql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az-Latn-AZ"/>
        </w:rPr>
        <w:t>növbət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az-Latn-AZ"/>
        </w:rPr>
        <w:t>digə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övün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ni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Qarışıq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ndər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az-Latn-AZ"/>
        </w:rPr>
        <w:t>mələr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ipi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ümun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im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vtomobi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irmalar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rəfində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mi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ol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tansiyaların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az-Latn-AZ"/>
        </w:rPr>
        <w:t>məntə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az-Latn-AZ"/>
        </w:rPr>
        <w:t>qələrin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niz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az-Latn-AZ"/>
        </w:rPr>
        <w:t>ça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az-Latn-AZ"/>
        </w:rPr>
        <w:t>limanlarını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şəbəkələrind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stərilə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idmətlər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i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tmə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a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2"/>
        <w:widowControl w:val="false"/>
        <w:tabs>
          <w:tab w:val="clear" w:pos="720"/>
        </w:tabs>
        <w:spacing w:lineRule="auto" w:line="228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Bi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eç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ənədlərin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rlığ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vahi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ari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raxt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rəcələrin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mamas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yaranm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nbələrində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yina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ntəqəsin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ədə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etm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rosesind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ştira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ə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rəflə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çü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arşılıql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ardıcı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əaliyyə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xemin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rlığ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arışıq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daşımalard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ifadən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şərtləndirə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aktorlardı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B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i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daşımala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zaman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ahiblər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daşıyanlarl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öz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dınd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igə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az-Latn-AZ"/>
        </w:rPr>
        <w:t>növbət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öv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yanı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dınd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qavil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ğlayı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Mahiyyə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tibar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ahib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k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övündə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ifad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ə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rəflərl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qavil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nasibətlərin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iri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k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rə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car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esab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az-Latn-AZ"/>
        </w:rPr>
        <w:t>laşmaların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hz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ahiblər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parı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nlar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i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lə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ahələrd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əmiyyə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eyfiyyətc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orunmasın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r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add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suliyyə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yı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2"/>
        <w:widowControl w:val="false"/>
        <w:tabs>
          <w:tab w:val="clear" w:pos="720"/>
        </w:tabs>
        <w:spacing w:lineRule="auto" w:line="256"/>
        <w:ind w:firstLine="567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az-Latn-AZ"/>
        </w:rPr>
        <w:t>Kombinələşdirilmiş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etm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k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övdə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rtıq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sitələrində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ifad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unmas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zərd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utulu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Kombinələşdirilmiş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etm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övünü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tbiq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ogisti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iste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xilind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ölüşdürüc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analları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ogisti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chiza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anallarını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az-Latn-AZ"/>
        </w:rPr>
        <w:t>strukturund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sılıdı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Məsələ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ir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artiyal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azı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hsulları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ehsalç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əssisədə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irmad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opdansatış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zaların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nmas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mi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ol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nmay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çəkilə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srəf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az-Latn-AZ"/>
        </w:rPr>
        <w:t>lər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zaltmaq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çü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az-Latn-AZ"/>
        </w:rPr>
        <w:t>topdansatış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zalarınd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xtəli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ərakənd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icarə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şəbəkələrin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vtomobi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yat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eçirili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2"/>
        <w:widowControl w:val="false"/>
        <w:tabs>
          <w:tab w:val="clear" w:pos="720"/>
        </w:tabs>
        <w:spacing w:lineRule="auto" w:line="256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Yüklər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lməsin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asi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ogisti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raktikas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ənəd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az-Latn-AZ"/>
        </w:rPr>
        <w:t>multimo</w:t>
      </w:r>
      <w:r>
        <w:rPr>
          <w:rFonts w:cs="Times New Roman" w:ascii="Times New Roman" w:hAnsi="Times New Roman"/>
          <w:sz w:val="28"/>
          <w:szCs w:val="28"/>
          <w:lang w:val="en-US"/>
        </w:rPr>
        <w:softHyphen/>
      </w:r>
      <w:r>
        <w:rPr>
          <w:rFonts w:cs="Times New Roman" w:ascii="Times New Roman" w:hAnsi="Times New Roman"/>
          <w:sz w:val="28"/>
          <w:szCs w:val="28"/>
          <w:lang w:val="az-Latn-AZ"/>
        </w:rPr>
        <w:t>d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intermod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transmod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kombinələşdirilmiş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qarışıq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) </w:t>
      </w:r>
      <w:r>
        <w:rPr>
          <w:rFonts w:cs="Times New Roman" w:ascii="Times New Roman" w:hAnsi="Times New Roman"/>
          <w:sz w:val="28"/>
          <w:szCs w:val="28"/>
          <w:lang w:val="az-Latn-AZ"/>
        </w:rPr>
        <w:t>il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ispetç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rkəzind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perato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az-Latn-AZ"/>
        </w:rPr>
        <w:t>ekspedito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az-Latn-AZ"/>
        </w:rPr>
        <w:t>tərəfində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rin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tirilə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maları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enişlənməs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az-Latn-AZ"/>
        </w:rPr>
        <w:t>ekspansiyas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az-Latn-AZ"/>
        </w:rPr>
        <w:t>il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laqədardır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2"/>
        <w:widowControl w:val="false"/>
        <w:tabs>
          <w:tab w:val="clear" w:pos="720"/>
        </w:tabs>
        <w:spacing w:lineRule="auto" w:line="256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Qey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tmə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azımdı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respublikamızı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k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də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rtıq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ddə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rzind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qtisad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stəqilli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azanmasın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beynəlxalq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hlizin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oşulmasın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xmayaraq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l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ölkəmizd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uxarıd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ey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un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etm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övlərin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xüsusil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unimod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kombinələşdirilmiş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arşıq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mala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ahəsind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hi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erminologiy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övcu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eyi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Lak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eynəlxalq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daşımala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raktikasınd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az-Latn-AZ"/>
        </w:rPr>
        <w:t>intermod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az-Latn-AZ"/>
        </w:rPr>
        <w:t>inteqrati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mala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d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ltınd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hi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raxt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rəcələrin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tbiq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ənəd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zr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perato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rəfində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rəhbərliy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yat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eçirilə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az-Latn-AZ"/>
        </w:rPr>
        <w:t>qapıd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apıy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az-Latn-AZ"/>
        </w:rPr>
        <w:t>qarışıq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daşımala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əbu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lmişdi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Dah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oğrus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intermod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mala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eç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sitələrin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ştirak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ndərm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ntəqəsində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eç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ralıq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ntəqələrdə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eçməkl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yina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ntəqəsin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ənəd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sasınd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nmay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r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suliyyət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rəflə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rasınd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ərabə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ölməkl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az-Latn-AZ"/>
        </w:rPr>
        <w:t>ta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lməs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ans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daşıy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irm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gentli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rəfində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şki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lir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2"/>
        <w:widowControl w:val="false"/>
        <w:tabs>
          <w:tab w:val="clear" w:pos="720"/>
        </w:tabs>
        <w:spacing w:lineRule="auto" w:line="256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Qarışıq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daşımaları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şkilin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nənəv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ogisti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naşmanı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qayisəl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arakteristikas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cədvə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3.3 - </w:t>
      </w:r>
      <w:r>
        <w:rPr>
          <w:rFonts w:cs="Times New Roman" w:ascii="Times New Roman" w:hAnsi="Times New Roman"/>
          <w:sz w:val="28"/>
          <w:szCs w:val="28"/>
          <w:lang w:val="az-Latn-AZ"/>
        </w:rPr>
        <w:t>d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az-Latn-AZ"/>
        </w:rPr>
        <w:t>verilmişdir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2"/>
        <w:widowControl w:val="false"/>
        <w:tabs>
          <w:tab w:val="clear" w:pos="720"/>
        </w:tabs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</w:r>
    </w:p>
    <w:p>
      <w:pPr>
        <w:pStyle w:val="2"/>
        <w:widowControl w:val="false"/>
        <w:tabs>
          <w:tab w:val="clear" w:pos="720"/>
        </w:tabs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</w:r>
    </w:p>
    <w:p>
      <w:pPr>
        <w:pStyle w:val="2"/>
        <w:widowControl w:val="false"/>
        <w:tabs>
          <w:tab w:val="clear" w:pos="720"/>
        </w:tabs>
        <w:ind w:firstLine="567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</w:r>
    </w:p>
    <w:p>
      <w:pPr>
        <w:pStyle w:val="2"/>
        <w:widowControl w:val="false"/>
        <w:tabs>
          <w:tab w:val="clear" w:pos="720"/>
        </w:tabs>
        <w:ind w:firstLine="567"/>
        <w:jc w:val="right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az-Latn-AZ"/>
        </w:rPr>
        <w:t>Cədvəl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13.3</w:t>
      </w:r>
    </w:p>
    <w:p>
      <w:pPr>
        <w:pStyle w:val="2"/>
        <w:widowControl w:val="false"/>
        <w:tabs>
          <w:tab w:val="clear" w:pos="720"/>
        </w:tabs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az-Latn-AZ"/>
        </w:rPr>
        <w:t>Qarışıq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az-Latn-AZ"/>
        </w:rPr>
        <w:t>intermodal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az-Latn-AZ"/>
        </w:rPr>
        <w:t>yükdaşımaların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az-Latn-AZ"/>
        </w:rPr>
        <w:t>müqayisəli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az-Latn-AZ"/>
        </w:rPr>
        <w:t>xarakteristikası</w:t>
      </w:r>
    </w:p>
    <w:p>
      <w:pPr>
        <w:pStyle w:val="2"/>
        <w:widowControl w:val="false"/>
        <w:tabs>
          <w:tab w:val="clear" w:pos="720"/>
        </w:tabs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az-Latn-AZ"/>
              </w:rPr>
              <w:t>Qarışıq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az-Latn-AZ"/>
              </w:rPr>
              <w:t>daşımala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az-Latn-AZ"/>
              </w:rPr>
              <w:t>İntermodal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az-Latn-AZ"/>
              </w:rPr>
              <w:t>daşımala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</w:tabs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az-Latn-AZ"/>
              </w:rPr>
              <w:t>İk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az-Latn-AZ"/>
              </w:rPr>
              <w:t>və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az-Latn-AZ"/>
              </w:rPr>
              <w:t>daha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az-Latn-AZ"/>
              </w:rPr>
              <w:t>artıq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az-Latn-AZ"/>
              </w:rPr>
              <w:t>nəqliyyatı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az-Latn-AZ"/>
              </w:rPr>
              <w:t>növ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</w:tabs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az-Latn-AZ"/>
              </w:rPr>
              <w:t>İk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az-Latn-AZ"/>
              </w:rPr>
              <w:t>və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az-Latn-AZ"/>
              </w:rPr>
              <w:t>daha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az-Latn-AZ"/>
              </w:rPr>
              <w:t>artıq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az-Latn-AZ"/>
              </w:rPr>
              <w:t>nəqliyyatı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az-Latn-AZ"/>
              </w:rPr>
              <w:t>növ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</w:tabs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az-Latn-AZ"/>
              </w:rPr>
              <w:t>Yükdaşımalar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az-Latn-AZ"/>
              </w:rPr>
              <w:t>zamanı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az-Latn-AZ"/>
              </w:rPr>
              <w:t>vahid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az-Latn-AZ"/>
              </w:rPr>
              <w:t>operatorun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az-Latn-AZ"/>
              </w:rPr>
              <w:t>olmamas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</w:tabs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az-Latn-AZ"/>
              </w:rPr>
              <w:t>Yükdaşımalar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az-Latn-AZ"/>
              </w:rPr>
              <w:t>zamanı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az-Latn-AZ"/>
              </w:rPr>
              <w:t>vahid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az-Latn-AZ"/>
              </w:rPr>
              <w:t>operatorun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az-Latn-AZ"/>
              </w:rPr>
              <w:t>olması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</w:tabs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az-Latn-AZ"/>
              </w:rPr>
              <w:t>Bir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az-Latn-AZ"/>
              </w:rPr>
              <w:t>neçə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az-Latn-AZ"/>
              </w:rPr>
              <w:t>nəqliyyat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az-Latn-AZ"/>
              </w:rPr>
              <w:t>sənəd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</w:tabs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az-Latn-AZ"/>
              </w:rPr>
              <w:t>Vahid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az-Latn-AZ"/>
              </w:rPr>
              <w:t>nəqliyyat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az-Latn-AZ"/>
              </w:rPr>
              <w:t>sənədi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</w:tabs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az-Latn-AZ"/>
              </w:rPr>
              <w:t>Vahid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az-Latn-AZ"/>
              </w:rPr>
              <w:t>fraxta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az-Latn-AZ"/>
              </w:rPr>
              <w:t>tarif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az-Latn-AZ"/>
              </w:rPr>
              <w:t>dərəcələrinin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az-Latn-AZ"/>
              </w:rPr>
              <w:t>olmamas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</w:tabs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az-Latn-AZ"/>
              </w:rPr>
              <w:t>Vahid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az-Latn-AZ"/>
              </w:rPr>
              <w:t>fraxta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az-Latn-AZ"/>
              </w:rPr>
              <w:t>tarif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az-Latn-AZ"/>
              </w:rPr>
              <w:t>dərəcələrinin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az-Latn-AZ"/>
              </w:rPr>
              <w:t>mövcudluğu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az-Latn-AZ"/>
              </w:rPr>
              <w:t>İştirakçıların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az-Latn-AZ"/>
              </w:rPr>
              <w:t>qarşılıqlı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az-Latn-AZ"/>
              </w:rPr>
              <w:t>fəaliyyət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az-Latn-AZ"/>
              </w:rPr>
              <w:t>ardıcıl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az-Latn-AZ"/>
              </w:rPr>
              <w:t>sxem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az-Latn-AZ"/>
              </w:rPr>
              <w:t>üzrə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az-Latn-AZ"/>
              </w:rPr>
              <w:t>təşkil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az-Latn-AZ"/>
              </w:rPr>
              <w:t>edilir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</w:tabs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az-Latn-AZ"/>
              </w:rPr>
              <w:t>İştirakçıların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az-Latn-AZ"/>
              </w:rPr>
              <w:t>qarşılıqlı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az-Latn-AZ"/>
              </w:rPr>
              <w:t>fəaliyyət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az-Latn-AZ"/>
              </w:rPr>
              <w:t>ardıcıl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az-Latn-AZ"/>
              </w:rPr>
              <w:t>mərkəzləşdirilmiş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az-Latn-AZ"/>
              </w:rPr>
              <w:t>sxem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az-Latn-AZ"/>
              </w:rPr>
              <w:t>üzrə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az-Latn-AZ"/>
              </w:rPr>
              <w:t>təşkil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az-Latn-AZ"/>
              </w:rPr>
              <w:t>edili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</w:tabs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az-Latn-AZ"/>
              </w:rPr>
              <w:t>Yüklərə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az-Latn-AZ"/>
              </w:rPr>
              <w:t>görə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az-Latn-AZ"/>
              </w:rPr>
              <w:t>cavabdehliyin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az-Latn-AZ"/>
              </w:rPr>
              <w:t>aşağı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az-Latn-AZ"/>
              </w:rPr>
              <w:t>olmas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</w:tabs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az-Latn-AZ"/>
              </w:rPr>
              <w:t>Yüklərə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az-Latn-AZ"/>
              </w:rPr>
              <w:t>görə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az-Latn-AZ"/>
              </w:rPr>
              <w:t>cavabdehlik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az-Latn-AZ"/>
              </w:rPr>
              <w:t>məsuliyyətinin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az-Latn-AZ"/>
              </w:rPr>
              <w:t>yüksək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az-Latn-AZ"/>
              </w:rPr>
              <w:t>olması</w:t>
            </w:r>
          </w:p>
        </w:tc>
      </w:tr>
    </w:tbl>
    <w:p>
      <w:pPr>
        <w:pStyle w:val="2"/>
        <w:widowControl w:val="false"/>
        <w:tabs>
          <w:tab w:val="clear" w:pos="720"/>
        </w:tabs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az-Latn-AZ"/>
        </w:rPr>
        <w:t>Yükləri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az-Latn-AZ"/>
        </w:rPr>
        <w:t>terminalla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az-Latn-AZ"/>
        </w:rPr>
        <w:t>vasitəsil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az-Latn-AZ"/>
        </w:rPr>
        <w:t>daşınmasını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az-Latn-AZ"/>
        </w:rPr>
        <w:t>təşkil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az-Latn-AZ"/>
        </w:rPr>
        <w:t>həyat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az-Latn-AZ"/>
        </w:rPr>
        <w:t>keçirilməs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az-Latn-AZ"/>
        </w:rPr>
        <w:t>termina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az-Latn-AZ"/>
        </w:rPr>
        <w:t>daşımala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az-Latn-AZ"/>
        </w:rPr>
        <w:t>adlanı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asi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ikr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akrologisti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əviyyələrd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ö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etmən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həmiyyətin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dsiz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rəcəd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rtmas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urad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h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çox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ogisti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ktivlər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nteqrativliy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laqələndirili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az-Latn-AZ"/>
        </w:rPr>
        <w:t>Termina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az-Latn-AZ"/>
        </w:rPr>
        <w:t>daşımala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şeydə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vvə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eynəlxalq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şəhərlə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rasınd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arışıq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nmas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çü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xı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uzaq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aric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ölkələr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xsu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r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niz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imanlarınd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şəbəkələrind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eydan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əlmişdir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az-Latn-AZ"/>
        </w:rPr>
        <w:t>Termin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maları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şkilatçıs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rolund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xtəli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m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sullar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çü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univers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xtisaslaşdırılmış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erminallard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ermin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ompleksində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ifad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ə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kspedisiy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irmalar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xtəli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övlər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zr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peratorla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çıxış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r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2"/>
        <w:widowControl w:val="false"/>
        <w:tabs>
          <w:tab w:val="clear" w:pos="720"/>
        </w:tabs>
        <w:spacing w:lineRule="auto" w:line="264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Yü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erminal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im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az-Latn-AZ"/>
        </w:rPr>
        <w:t>biril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zv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ğl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xtəli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yinatl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əbul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nməs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az-Latn-AZ"/>
        </w:rPr>
        <w:t>boşaldılmas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saxlanmas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sortlaşdırılmas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mal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habel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unimod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multimod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intermod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igə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malard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lıcıların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yıcılar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ogisti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sitəçilər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ommersiy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az-Latn-AZ"/>
        </w:rPr>
        <w:t>informasiy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idmətin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stərilməs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laqəda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ogisti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məliyyatları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rin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tirilməs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çü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üsus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vadanlıqlar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işç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eyətin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texnik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exnoloj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urğular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ali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omplek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ş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üşülü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B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ü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erminalla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içi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artiyal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ogisti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ığılmas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oplanmas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naş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irimiqyasl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ölüşdürm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rkəzlər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chiza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zas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rolun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ynayı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2"/>
        <w:widowControl w:val="false"/>
        <w:tabs>
          <w:tab w:val="clear" w:pos="720"/>
        </w:tabs>
        <w:spacing w:lineRule="auto" w:line="264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İxtisaslaşmış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univers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ermin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omplekslərin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ərqləndirirlə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Univers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erminalla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özünd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istributi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rkəzlərdə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barə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öyü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nba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rupların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ləşdiri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Bel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erminalları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sa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unksiyas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ogisti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ığılmas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nmas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paylaşdırılmas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kiçi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artiyal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mal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axlanmas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im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igə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ogisti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ktivliklə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xi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li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Univers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erminalla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üsus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nba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ahələrin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konteyn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eydançaların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ağı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çəkil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tez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arab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ndəs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ölçülər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xımınd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eyr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az-Latn-AZ"/>
        </w:rPr>
        <w:t>standar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esab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lə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hsulları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m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lməs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çü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vadlanlıqlar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ali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u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Adətə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el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erminalla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mi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ol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tansiyaların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xı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razilərd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radılır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2"/>
        <w:widowControl w:val="false"/>
        <w:tabs>
          <w:tab w:val="clear" w:pos="720"/>
        </w:tabs>
        <w:spacing w:lineRule="auto" w:line="264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Qey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ldiy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im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univers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erminalla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onrad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ndərilməs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zərd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utul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içi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artiyal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malın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yat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eçiri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B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erminallar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r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tiril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s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məliyyatlar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64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az-Latn-AZ"/>
        </w:rPr>
        <w:t>logisti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ervi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zarını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arketinq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dqiqi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2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64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ifariş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əbul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şlənməsi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2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64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ştərilər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qavilə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ğlanmas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64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yük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ığılmas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saxlanmas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sortlaşdırılmas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dəstləşdirilməs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iriləşdirilməs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emal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aylaşdırılmas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64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erminallarar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n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ehlakçıy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çatdırılmas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spacing w:lineRule="auto" w:line="264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erminalla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erv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idmət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stərilm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ç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nu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nformasiya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az-Latn-AZ"/>
        </w:rPr>
        <w:t>kompyüt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minatı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ya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eçirilməs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spacing w:lineRule="auto" w:line="264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az-Latn-AZ"/>
        </w:rPr>
        <w:t>logist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idmət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esablaşmalar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parılmas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"/>
        <w:widowControl w:val="false"/>
        <w:tabs>
          <w:tab w:val="clear" w:pos="720"/>
        </w:tabs>
        <w:spacing w:lineRule="auto" w:line="264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S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lər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iqyasl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erminallar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ez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az-Latn-AZ"/>
        </w:rPr>
        <w:t>te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uzunmüddət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axlan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mrük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az-Latn-AZ"/>
        </w:rPr>
        <w:t>təmizlənməsi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az-Latn-AZ"/>
        </w:rPr>
        <w:t>üz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məliyyatl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r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tiril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Qər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ölkələrin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erminalla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termi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şəbəkə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ompleks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hsu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ehsalçılar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hə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ogist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sitəçilər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kspedit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irmalar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opdansatı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icarə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sitəçilər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az-Latn-AZ"/>
        </w:rPr>
        <w:t>tərəfin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radılı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"/>
        <w:widowControl w:val="false"/>
        <w:tabs>
          <w:tab w:val="clear" w:pos="720"/>
        </w:tabs>
        <w:spacing w:lineRule="auto" w:line="264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Büt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üny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z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univers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arakter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rimiqyasl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ermi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şəbəkələr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AS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Schenker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BTL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T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W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az-Latn-AZ"/>
        </w:rPr>
        <w:t>kim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ransmil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az-Latn-AZ"/>
        </w:rPr>
        <w:t>logist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irmala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xsusdu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"/>
        <w:widowControl w:val="false"/>
        <w:tabs>
          <w:tab w:val="clear" w:pos="720"/>
        </w:tabs>
        <w:spacing w:lineRule="auto" w:line="264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Xüsu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yinatl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erminall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əyy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ö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çeşi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al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məsələ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tibb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əvazimatlar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kağız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ərza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e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ara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hsull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ç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az-Latn-AZ"/>
        </w:rPr>
        <w:t>logist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erv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məliyyatların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ya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eçir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Yü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erminalları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xtisaslaş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ştəri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hsuldaşımalar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ğl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ləbatların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olğu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a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zə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lmağ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axlan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malın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logist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darəetmə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ffektivliy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erv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idmət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eyfiyyət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səldilməsinə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logist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ərc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zaldılması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mk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er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"/>
        <w:widowControl w:val="false"/>
        <w:tabs>
          <w:tab w:val="clear" w:pos="720"/>
        </w:tabs>
        <w:spacing w:lineRule="auto" w:line="264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Yaponiy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ransa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xtisaslaşmı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erminallar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ahəsin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öyü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crüb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oplanmışdı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Təkc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poniyada</w:t>
      </w:r>
      <w:r>
        <w:rPr>
          <w:rFonts w:cs="Times New Roman" w:ascii="Times New Roman" w:hAnsi="Times New Roman"/>
          <w:sz w:val="28"/>
          <w:szCs w:val="28"/>
        </w:rPr>
        <w:t xml:space="preserve"> 2000 </w:t>
      </w:r>
      <w:r>
        <w:rPr>
          <w:rFonts w:cs="Times New Roman" w:ascii="Times New Roman" w:hAnsi="Times New Roman"/>
          <w:sz w:val="28"/>
          <w:szCs w:val="28"/>
          <w:lang w:val="az-Latn-AZ"/>
        </w:rPr>
        <w:t>ixtisaslaşmı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erminall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övcuddu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"/>
        <w:widowControl w:val="false"/>
        <w:tabs>
          <w:tab w:val="clear" w:pos="720"/>
        </w:tabs>
        <w:spacing w:lineRule="auto" w:line="264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Terminallar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r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tiril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exnoloj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rosesl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hü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rhələ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barətdir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2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4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erminal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çatdırılmas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nları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erminald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nması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2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4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erminal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mal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4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ndərm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yin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erminallar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rasın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ət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nmas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widowControl w:val="false"/>
        <w:tabs>
          <w:tab w:val="clear" w:pos="720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Beynəlxal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arakter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daşımal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zaman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ermina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zərin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ig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ogist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məliyyatlar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parıl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lə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un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ətiril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B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zam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ogist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məliyyatlar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arakte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cm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övündə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yü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artiyası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cmində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yükdaşımalar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r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safəsin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m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lməs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ər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l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xtd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sıl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ara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əyyənləşdiril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Kiç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hsulgöndərmə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cm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eç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iloqramdan</w:t>
      </w:r>
      <w:r>
        <w:rPr>
          <w:rFonts w:cs="Times New Roman" w:ascii="Times New Roman" w:hAnsi="Times New Roman"/>
          <w:sz w:val="28"/>
          <w:szCs w:val="28"/>
        </w:rPr>
        <w:t xml:space="preserve"> 3 – 5 </w:t>
      </w:r>
      <w:r>
        <w:rPr>
          <w:rFonts w:cs="Times New Roman" w:ascii="Times New Roman" w:hAnsi="Times New Roman"/>
          <w:sz w:val="28"/>
          <w:szCs w:val="28"/>
          <w:lang w:val="az-Latn-AZ"/>
        </w:rPr>
        <w:t>t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rasın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rəddü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"/>
        <w:widowControl w:val="false"/>
        <w:tabs>
          <w:tab w:val="clear" w:pos="720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Terminall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rasın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ətt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az-Latn-AZ"/>
        </w:rPr>
        <w:t>magistral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n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xtəli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xeml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z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xtəli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sitələri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ya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eçiril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"/>
        <w:widowControl w:val="false"/>
        <w:tabs>
          <w:tab w:val="clear" w:pos="720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Termi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malar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eyfiyyə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e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çatdırıl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sitələrin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lveriş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ifa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un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arakteriz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l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"/>
        <w:widowControl w:val="false"/>
        <w:tabs>
          <w:tab w:val="clear" w:pos="720"/>
        </w:tabs>
        <w:spacing w:lineRule="auto" w:line="240"/>
        <w:ind w:firstLine="567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az-Latn-AZ"/>
        </w:rPr>
        <w:t>Multimodal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az-Latn-AZ"/>
        </w:rPr>
        <w:t>daşımalar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öv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yı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dig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öv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k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övün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etm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ğl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stərdiy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idmət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aqqın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ödəy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şt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im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çıxı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rlə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İlk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öv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hi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  <w:lang w:val="az-Latn-AZ"/>
        </w:rPr>
        <w:t>etm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ənədlər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rəsmiləşdirilm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zaman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etm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rosesindək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ştirakçılar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ayınd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sıl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mayara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nman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şk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tdiyin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yin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ntəqəs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əd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ad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suliyyə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yı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"/>
        <w:widowControl w:val="false"/>
        <w:tabs>
          <w:tab w:val="clear" w:pos="720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İntermod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mal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zaman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ahib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rəkə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oy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şəxslə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az-Latn-AZ"/>
        </w:rPr>
        <w:t>operatorl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az-Latn-AZ"/>
        </w:rPr>
        <w:t>müqavi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ğlayırla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Operat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im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ogist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əyy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lmi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arşru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z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xtəli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sitələri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n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ç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əaliyyə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stərə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yü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ahibləri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ig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şkilatlar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qavi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nasibətlər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irmək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za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kspedit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irmalar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çıxı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rlə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Vahi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peratoru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övcudluğ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ateri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xınları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rdıcı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asiləsi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rəkəti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ayihələşdirmə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ç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rinsipi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mkanl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ratmaq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çıxışda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az-Latn-AZ"/>
        </w:rPr>
        <w:t>yü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lıcılarınd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az-Latn-AZ"/>
        </w:rPr>
        <w:t>logist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arametr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həmiyyət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rəcə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xşılaşdırılması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öməkl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stər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"/>
        <w:widowControl w:val="false"/>
        <w:tabs>
          <w:tab w:val="clear" w:pos="720"/>
        </w:tabs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İntermod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az-Latn-AZ"/>
        </w:rPr>
        <w:t>multimod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maları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sa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lamətləri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2"/>
        <w:widowControl w:val="false"/>
        <w:numPr>
          <w:ilvl w:val="0"/>
          <w:numId w:val="2"/>
        </w:numPr>
        <w:tabs>
          <w:tab w:val="clear" w:pos="720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k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ntəqədə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yina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ntəqəsin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ədə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çatdır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peratoru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rlığ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nları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əaliyyə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exanizmi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2"/>
        <w:widowControl w:val="false"/>
        <w:numPr>
          <w:ilvl w:val="0"/>
          <w:numId w:val="2"/>
        </w:numPr>
        <w:tabs>
          <w:tab w:val="clear" w:pos="720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hi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rax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rəcələr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2"/>
        </w:numPr>
        <w:tabs>
          <w:tab w:val="clear" w:pos="720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hi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ənəd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2"/>
        </w:numPr>
        <w:tabs>
          <w:tab w:val="clear" w:pos="720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n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z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qavi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öhdəliklər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r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tirilməs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ad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suliyyət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barətd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Yükdaşımaları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ntermod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ultimod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istemlərin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sa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əaliyyə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rinsiplərinə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2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ommersiy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əaliyyət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çü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ormati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üquq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zanı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radılmas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ormalaşdırılması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2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daşımaları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şkil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ğl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aliyy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az-Latn-AZ"/>
        </w:rPr>
        <w:t>iqtisa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əpkil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sələlərin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llin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omplek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naşma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2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elekommunikasiy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şəbəkələr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ənə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övriyyəsin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lektr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istemində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aksimu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ifad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unması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2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etməd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ştira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ə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ütü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ogisti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sitəçilər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əaliyyətin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laqələndirilməsi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2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ogist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sitəçi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ooperasiyas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xtəli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sitə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daşımalar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nfrastrukturunu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omplek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nkişaf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i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li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Ölk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xilin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dxal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az-Latn-AZ"/>
        </w:rPr>
        <w:t>ixra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məliyyatları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parıl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ç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ultimod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  <w:lang w:val="az-Latn-AZ"/>
        </w:rPr>
        <w:t>yinatl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malar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ya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eçirilm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zaman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mrü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rəsmiləş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  <w:lang w:val="az-Latn-AZ"/>
        </w:rPr>
        <w:t>diril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  <w:lang w:val="az-Latn-AZ"/>
        </w:rPr>
        <w:t>məs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cəll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rəkə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arşrutları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eçdiy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ölkə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  <w:lang w:val="az-Latn-AZ"/>
        </w:rPr>
        <w:t>lər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daşımalar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nzimlənm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z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ormativ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az-Latn-AZ"/>
        </w:rPr>
        <w:t>hüquq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za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eynəl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  <w:lang w:val="az-Latn-AZ"/>
        </w:rPr>
        <w:t>xal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tandartlar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ləblər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cava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erm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əviyy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öyü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həmiyyə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əs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Mul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ntermod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malar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roses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nformasiya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az-Latn-AZ"/>
        </w:rPr>
        <w:t>kompyüt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minatı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ynadığ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rol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dığ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həmiyyə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üsu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ey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tmə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azımdı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Ölkəmiz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eynəlxal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nformasiy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əz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nteqrasiy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ç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ogist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istemlər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as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lumatlar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lektr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badiləsi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zər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ut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D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DIFAC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im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eynəlxal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tandartlard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ifa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unmas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kağızsı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lektr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ənə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badiləs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nkişaf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h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qsədə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  <w:lang w:val="az-Latn-AZ"/>
        </w:rPr>
        <w:t>uyğundu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etm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ç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həmiyyət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rol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ommersiya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CompuSev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meric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eicom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eyr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az-Latn-AZ"/>
        </w:rPr>
        <w:t>kommersiya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az-Latn-AZ"/>
        </w:rPr>
        <w:t>sputn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rabit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istem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sitə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ç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aviqasiya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Inmarsat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PS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az-Latn-AZ"/>
        </w:rPr>
        <w:t>xarakter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eynəlxal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ommunikasiy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şəbəkə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r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tiri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Beləliklə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müxtəli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yinatl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ogist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onkr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ntəqəl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rasın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xtəli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sitələri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ma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mkündürsə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on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ş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əmərə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lveriş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parıl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ç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exnik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az-Latn-AZ"/>
        </w:rPr>
        <w:t>iqtisa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esablamalar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r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tirilm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azı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əl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Hesablamal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xtəli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riantl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z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parılı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Optim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riant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eçilm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ç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s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stəricil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im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yin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ntəqəs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çatdırıl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ddə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is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  <w:lang w:val="az-Latn-AZ"/>
        </w:rPr>
        <w:t>m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ərclər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cm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tlə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zə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lınmalıdı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Aydındı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müxtəli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öv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z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stəricil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az-Latn-AZ"/>
        </w:rPr>
        <w:t>birin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əsk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ərqlən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O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yrı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az-Latn-AZ"/>
        </w:rPr>
        <w:t>ayr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övlər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stünlükləri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zə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lma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ç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nlar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şağıdak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exnik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az-Latn-AZ"/>
        </w:rPr>
        <w:t>iqtisa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stəriciləri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az-Latn-AZ"/>
        </w:rPr>
        <w:t>biri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qayis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tmə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azımdır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etməy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çəkil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inim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srəflər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ndərilm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ezliy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rafiklər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aksim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riyaə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un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tibarlılığ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htiyatlar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ğl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inim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srəflər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az-Latn-AZ"/>
        </w:rPr>
        <w:t>ziyanlar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2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sitələr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ənil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çatdır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mkanlar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hsull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z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ifferensiasiya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etm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ddət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hlükəsizl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Daşınmay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çəkil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srəfl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lavasit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əyy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cm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  <w:lang w:val="az-Latn-AZ"/>
        </w:rPr>
        <w:t>şın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  <w:lang w:val="az-Latn-AZ"/>
        </w:rPr>
        <w:t>masına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şlər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r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tirilməsinə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az-Latn-AZ"/>
        </w:rPr>
        <w:t>gö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ariflə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  <w:lang w:val="az-Latn-AZ"/>
        </w:rPr>
        <w:t>rin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  <w:lang w:val="az-Latn-AZ"/>
        </w:rPr>
        <w:t>də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hə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az-Latn-AZ"/>
        </w:rPr>
        <w:t>ekspedisiy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məliy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az-Latn-AZ"/>
        </w:rPr>
        <w:t>yatlarına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mə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az-Latn-AZ"/>
        </w:rPr>
        <w:t>boşaltm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tara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  <w:lang w:val="az-Latn-AZ"/>
        </w:rPr>
        <w:t>laşdırm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yeni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mə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sortlaşdırm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), </w:t>
      </w:r>
      <w:r>
        <w:rPr>
          <w:rFonts w:cs="Times New Roman" w:ascii="Times New Roman" w:hAnsi="Times New Roman"/>
          <w:sz w:val="28"/>
          <w:szCs w:val="28"/>
          <w:lang w:val="az-Latn-AZ"/>
        </w:rPr>
        <w:t>yə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izik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ölüşdürm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laqəd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ogist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məliyyatla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çəkil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srəflər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barətd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etməy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çəkil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srəfl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övün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m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sulları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eçilm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ç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s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ey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rolun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ynayı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Yük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etm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ddət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az-Latn-AZ"/>
        </w:rPr>
        <w:t>tranzi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xtı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az-Latn-AZ"/>
        </w:rPr>
        <w:t>hə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lternati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eçim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parıl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zaman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riorit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stəricil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z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nmay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çəkil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srəfləri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hə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as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I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Q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D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ogist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onsepsiyalar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əyyənləş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  <w:lang w:val="az-Latn-AZ"/>
        </w:rPr>
        <w:t>dirilməsin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hü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həmiyyə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yı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Dig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rəf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y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l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ddət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yin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ntəqələr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üt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ərab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şərtl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xilin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çatdırıl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  <w:lang w:val="az-Latn-AZ"/>
        </w:rPr>
        <w:t>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m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arşrutları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xe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az-Latn-AZ"/>
        </w:rPr>
        <w:t>lər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üzg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eçilməsi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nlar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tibarl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masın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sdiqləmək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azı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hsu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atış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zarın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həmiyyət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rəcə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rəqabə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stünlükləri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m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məhsu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ifferensiasiy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trate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  <w:lang w:val="az-Latn-AZ"/>
        </w:rPr>
        <w:t>giyası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tbi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lməs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mk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radı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Konkr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övün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eç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ogist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enecment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exnik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az-Latn-AZ"/>
        </w:rPr>
        <w:t>istism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stəricilərin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m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mkanların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sitələrin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ifadə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lveriş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masın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coğraf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xımd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e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hdu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  <w:lang w:val="az-Latn-AZ"/>
        </w:rPr>
        <w:t>diyyət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rastlaşma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im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mil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tlə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zə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l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azımdı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Nəhayə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sitələr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eçilm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zaman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hü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şərtlər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rəkə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oy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sitələr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oyul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eynəlxal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koloj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habe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əmiyyə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eyfiyyətc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orunmas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saxlanmasın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m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tanda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ləblər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barətdi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Qey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l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mil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xtəli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kspertl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rəfindən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az-Latn-AZ"/>
        </w:rPr>
        <w:t>qiymətləndirilm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stər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sadalan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stəricil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çərisin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sitələr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eçilm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zaman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sas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şağıdak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göndərm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rafiklər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riayə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unmas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etm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ddət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nma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y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im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millə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h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ço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stünlü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erili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Logist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enecment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onkr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üsusiyyət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xımınd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öv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ogist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iste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xilin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nu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ifa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mkanların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əyyənləşdi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l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stünlüklə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çatışmazlıqla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alikd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H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övü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az-Latn-AZ"/>
        </w:rPr>
        <w:t>bo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əm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ınd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şq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sitələr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əyy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ip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nu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ehsa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az-Latn-AZ"/>
        </w:rPr>
        <w:t>texnik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zası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sitələr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exnik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idmə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stərə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təm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imar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ç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şərai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rada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az-Latn-AZ"/>
        </w:rPr>
        <w:t>i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arakteriz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unu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ogistikası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dqiq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şğu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ks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aric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əllifl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istem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omp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az-Latn-AZ"/>
        </w:rPr>
        <w:t>nen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im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olları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az-Latn-AZ"/>
        </w:rPr>
        <w:t>dəm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o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avtomobi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hav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dəni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az-Latn-AZ"/>
        </w:rPr>
        <w:t>terminallar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dəm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ol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sitələr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amısın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rt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sitələri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zər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uturla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Logist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enecerl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ç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omponent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ı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exnik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az-Latn-AZ"/>
        </w:rPr>
        <w:t>istism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arametr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s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yinedic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akt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im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çıxı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az-Latn-AZ"/>
        </w:rPr>
        <w:t>vasitələri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az-Latn-AZ"/>
        </w:rPr>
        <w:t>üçün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az-Latn-AZ"/>
        </w:rPr>
        <w:t>məhz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az-Latn-AZ"/>
        </w:rPr>
        <w:t>belə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az-Latn-AZ"/>
        </w:rPr>
        <w:t>parametrlərə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:</w:t>
      </w:r>
    </w:p>
    <w:p>
      <w:pPr>
        <w:pStyle w:val="2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exnik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ism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ürət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sitələr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abari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ölçülər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xla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üş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mum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ütləs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hərrik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üc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götürm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abiliyyət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qo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qoşq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yarımqoşq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dək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abari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ölçülər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az-Latn-AZ"/>
        </w:rPr>
        <w:t>Yük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az-Latn-AZ"/>
        </w:rPr>
        <w:t>terminalları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az-Latn-AZ"/>
        </w:rPr>
        <w:t>üçün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az-Latn-AZ"/>
        </w:rPr>
        <w:t>isə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:</w:t>
      </w:r>
    </w:p>
    <w:p>
      <w:pPr>
        <w:pStyle w:val="2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aydal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nb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ahəs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övriyyə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ay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mə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az-Latn-AZ"/>
        </w:rPr>
        <w:t>boşaltm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nb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vadanlıqları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hsuldarlığ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i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l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"/>
        <w:widowControl w:val="false"/>
        <w:tabs>
          <w:tab w:val="clear" w:pos="720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Yükdaşımal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zaman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ogist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istem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üsu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ompleksin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çevikliy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anevrliy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vtomob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utu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Avtomob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ınd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ifa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tmə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hsu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ehsalçıları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chiz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atı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istemin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as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ogist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exnologiyaları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az-Latn-AZ"/>
        </w:rPr>
        <w:t>məsələn</w:t>
      </w:r>
      <w:r>
        <w:rPr>
          <w:rFonts w:cs="Times New Roman" w:ascii="Times New Roman" w:hAnsi="Times New Roman"/>
          <w:sz w:val="28"/>
          <w:szCs w:val="28"/>
        </w:rPr>
        <w:t>, «</w:t>
      </w:r>
      <w:r>
        <w:rPr>
          <w:rFonts w:cs="Times New Roman" w:ascii="Times New Roman" w:hAnsi="Times New Roman"/>
          <w:sz w:val="28"/>
          <w:szCs w:val="28"/>
          <w:lang w:val="az-Latn-AZ"/>
        </w:rPr>
        <w:t>qapıd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apıya</w:t>
      </w:r>
      <w:r>
        <w:rPr>
          <w:rFonts w:cs="Times New Roman" w:ascii="Times New Roman" w:hAnsi="Times New Roman"/>
          <w:sz w:val="28"/>
          <w:szCs w:val="28"/>
        </w:rPr>
        <w:t xml:space="preserve">») </w:t>
      </w:r>
      <w:r>
        <w:rPr>
          <w:rFonts w:cs="Times New Roman" w:ascii="Times New Roman" w:hAnsi="Times New Roman"/>
          <w:sz w:val="28"/>
          <w:szCs w:val="28"/>
          <w:lang w:val="az-Latn-AZ"/>
        </w:rPr>
        <w:t>reallaşdırma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eyr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az-Latn-AZ"/>
        </w:rPr>
        <w:t>mümkündü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"/>
        <w:widowControl w:val="false"/>
        <w:tabs>
          <w:tab w:val="clear" w:pos="720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20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LOGİSTİK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SİSTEMLƏRDƏ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NƏQLİYYAT</w:t>
      </w:r>
    </w:p>
    <w:p>
      <w:pPr>
        <w:pStyle w:val="2"/>
        <w:widowControl w:val="false"/>
        <w:tabs>
          <w:tab w:val="clear" w:pos="720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  <w:t>TARİFLƏRİ</w:t>
      </w:r>
    </w:p>
    <w:p>
      <w:pPr>
        <w:pStyle w:val="2"/>
        <w:widowControl w:val="false"/>
        <w:tabs>
          <w:tab w:val="clear" w:pos="720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az-Latn-AZ"/>
        </w:rPr>
        <w:t>Yük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az-Latn-AZ"/>
        </w:rPr>
        <w:t>tariflərinin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az-Latn-AZ"/>
        </w:rPr>
        <w:t>iqtisad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az-Latn-AZ"/>
        </w:rPr>
        <w:t>mahiyyət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az-Latn-AZ"/>
        </w:rPr>
        <w:t>formalaşması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2"/>
        <w:widowControl w:val="false"/>
        <w:tabs>
          <w:tab w:val="clear" w:pos="720"/>
        </w:tabs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Özün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qtisa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biət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arif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lm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z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stəril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idmət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iymətid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Yü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arif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ogist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istem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k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rhələs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az-Latn-AZ"/>
        </w:rPr>
        <w:t>istehs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ferası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az-Latn-AZ"/>
        </w:rPr>
        <w:t>i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rhələsini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az-Latn-AZ"/>
        </w:rPr>
        <w:t>istehlakı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az-Latn-AZ"/>
        </w:rPr>
        <w:t>iqtisa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araqların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üzg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uzlaşdırmaq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ogist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anallar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hsul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  <w:lang w:val="az-Latn-AZ"/>
        </w:rPr>
        <w:t>lar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lveriş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rləşməs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mk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eri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  <w:lang w:val="az-Latn-AZ"/>
        </w:rPr>
        <w:t>B</w:t>
      </w:r>
      <w:r>
        <w:rPr>
          <w:rFonts w:cs="Times New Roman" w:ascii="Times New Roman" w:hAnsi="Times New Roman"/>
          <w:sz w:val="28"/>
          <w:szCs w:val="28"/>
          <w:lang w:val="az-Latn-AZ"/>
        </w:rPr>
        <w:t>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qtisa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ateqoriy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im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iymə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əmtəə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az-Latn-AZ"/>
        </w:rPr>
        <w:t>xidmət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ləb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uyğunlu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rəcəsi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u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fa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əmiyyə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stəricisid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Dah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oğrus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qiymə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badi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zaman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mtə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hidinə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xidmət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ödənil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ulu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əmiyyətid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raktik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ara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rəkkə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qtisa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nasibət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arakteriz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Qiymət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ormalaşmas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əmə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əlm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ndukti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analit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mil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s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ir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şəkkü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apı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Qiymət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mə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əlməsi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m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mil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ahiyyətlər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k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rup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ölmə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ar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"/>
        <w:widowControl w:val="false"/>
        <w:tabs>
          <w:tab w:val="clear" w:pos="720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az-Latn-AZ"/>
        </w:rPr>
        <w:t>iqtisadi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az-Latn-AZ"/>
        </w:rPr>
        <w:t>maddi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 –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az-Latn-AZ"/>
        </w:rPr>
        <w:t>şey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az-Latn-AZ"/>
        </w:rPr>
        <w:t>amillərinə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u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mtəə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ehs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ərclər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az-Latn-AZ"/>
        </w:rPr>
        <w:t>məsrəfləri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az-Latn-AZ"/>
        </w:rPr>
        <w:t>tədavü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ərclər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onlar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çoxluğ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ıtlığ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adirliy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az-Latn-AZ"/>
        </w:rPr>
        <w:t>a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ması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az-Latn-AZ"/>
        </w:rPr>
        <w:t>daxildir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widowControl w:val="false"/>
        <w:tabs>
          <w:tab w:val="clear" w:pos="720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az-Latn-AZ"/>
        </w:rPr>
        <w:t>ümumi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az-Latn-AZ"/>
        </w:rPr>
        <w:t>iqtisadi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az-Latn-AZ"/>
        </w:rPr>
        <w:t>amillərə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az-Latn-AZ"/>
        </w:rPr>
        <w:t>Buray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ləb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az-Latn-AZ"/>
        </w:rPr>
        <w:t>təkli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exanizm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alıcılar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atıcılar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çoxluğ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rəqabə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mənfəət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əviyyəs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keçi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övrün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ratdığ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pesif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üsusiyyətlə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iqtisadiyyat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çoxukladl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ziyyət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inflyasiy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rəc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ai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li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1186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1.8pt" to="99pt,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az-Latn-AZ"/>
        </w:rPr>
        <w:t>İqtisa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dəbiyyatlard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lumd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qiymə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iyasət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s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qsə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uzu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ısamüddət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l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xilin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nfəət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aksimumluğun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m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tmə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qtisa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rtı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ç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şərai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ratmaqd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barətd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Bunun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laqəd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ara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iymə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ı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unksiyalar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az-Latn-AZ"/>
        </w:rPr>
        <w:t>informasiya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az-Latn-AZ"/>
        </w:rPr>
        <w:t>bazar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onyuktur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aqqın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lumatlar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özün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cəmləşdir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İstehs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atış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çəkil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ərc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arakteriz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tmək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iymət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xi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abiliyyəti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k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tdirir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az-Latn-AZ"/>
        </w:rPr>
        <w:t>bölüşdürücü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az-Latn-AZ"/>
        </w:rPr>
        <w:t>gəlir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issəs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qtisadiyyat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ahələr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mülkiyyə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ormalar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əhal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osi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ruplar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yığı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ehla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ondlar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rasın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ölüşdürülm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ni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ölüşdürülm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ya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eçirilir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az-Latn-AZ"/>
        </w:rPr>
        <w:t>həvəsləndirici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az-Latn-AZ"/>
        </w:rPr>
        <w:t>məhsullar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atışınd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l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un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əlir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riasiy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lm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esabı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xtəli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ö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hsulları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az-Latn-AZ"/>
        </w:rPr>
        <w:t>xidmətləri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az-Latn-AZ"/>
        </w:rPr>
        <w:t>istehsal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ehlakı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timullaşdırılması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az-Latn-AZ"/>
        </w:rPr>
        <w:t>tələb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az-Latn-AZ"/>
        </w:rPr>
        <w:t>və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az-Latn-AZ"/>
        </w:rPr>
        <w:t>təklifin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az-Latn-AZ"/>
        </w:rPr>
        <w:t>balanslaşdırılması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az-Latn-AZ"/>
        </w:rPr>
        <w:t>qiymə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az-Latn-AZ"/>
        </w:rPr>
        <w:t>tələ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klif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lanslaşdırıl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sitəsid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Əg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lə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klif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səkdirs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n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zar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hsu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ıtlığ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ranı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qiymə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rtım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şahi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l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Ək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al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zar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hsu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olluğ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ranı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iymətl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şağ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üşür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az-Latn-AZ"/>
        </w:rPr>
        <w:t>uçot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az-Latn-AZ"/>
        </w:rPr>
        <w:t>qiymət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qtisa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ahiyyəti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k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tdirmək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ctima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mə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hsulları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uçotun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ölçülməsi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ya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eçir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an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hsu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öv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z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ləbat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ödənilməs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cəmiyyə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zv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ç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ec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eçəy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ş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əlməsi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əyyənləşdirir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az-Latn-AZ"/>
        </w:rPr>
        <w:t>istehsalın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az-Latn-AZ"/>
        </w:rPr>
        <w:t>səmərəli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az-Latn-AZ"/>
        </w:rPr>
        <w:t>yerləşdirilməs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az-Latn-AZ"/>
        </w:rPr>
        <w:t>kapital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qtisadiyyat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ahəsin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igərinə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eləc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ah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xilin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rentabel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ektorda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dah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ço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əlirl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or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m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l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ölməy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önəldilməsi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zər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utur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Yü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ariflər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r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tirdiy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unksiyal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iymət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uxarı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adalan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unksiyalarınd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e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ərqlənmi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Yü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arif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il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qtisadiyyatımı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ç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hü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esa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una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az-Latn-AZ"/>
        </w:rPr>
        <w:t>ölkəmiz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hsuld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üvvə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əmərə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rləşdirilməsi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az-Latn-AZ"/>
        </w:rPr>
        <w:t>sənaye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k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amma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materi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nbələr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x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rləşdirilm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rayonlar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nkişafı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az-Latn-AZ"/>
        </w:rPr>
        <w:t>müxtəli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sitə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rasın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ogist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hidlər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rasio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ölüşdürülməsi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az-Latn-AZ"/>
        </w:rPr>
        <w:t>büt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ö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sitə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arkınd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aksim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ifa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unmas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izaf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kr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malar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rad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aldırılması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sərrüf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esabı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öhkəmləndirilməsi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az-Latn-AZ"/>
        </w:rPr>
        <w:t>ölkədaxi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qtisa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regionla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habe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övlətlərar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qtisa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laqə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nkişaf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im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hü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zifə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r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tirilməs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idmə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az-Latn-AZ"/>
        </w:rPr>
        <w:t>Tariflərin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az-Latn-AZ"/>
        </w:rPr>
        <w:t>müəyyənləşdirilm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ənil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zn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ahəsin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duğ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im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ogistika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əbu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l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ərarlar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hüm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esa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l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Bazar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byekti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ubyekti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mil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si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ltın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iymə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ço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rəkkə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rose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arakteriz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Baz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onyukturasınd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sıl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iymətl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ənil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ehsal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az-Latn-AZ"/>
        </w:rPr>
        <w:t>kommersiy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əaliyyə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şğu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o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  <w:lang w:val="az-Latn-AZ"/>
        </w:rPr>
        <w:t>gist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istem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ştirakçısı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eçil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əaliyyə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trategiy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aktikası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üzgünlüy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xımınd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öyü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nfəə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hə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həmiyyət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rəcə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ziy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əti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lə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Qey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tmə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azımdı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qiymət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mə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əlm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aqqın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ərar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əbu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lm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rose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lnı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l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ahəs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eyi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müxtəli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ay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z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naşmala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xüsusi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arketin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hasib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uçot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ahəsin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qtisa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l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crübələ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saslanı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İnaml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orma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stərmə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qiymə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oyul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mə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əlm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zər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utula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baxıl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hsulu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qsə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zarı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n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reallaşdırıl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roses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çəkil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srəflər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eyi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baz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onyukturası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saslanara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əyyənləşdiril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Lak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ak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üsu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iqqə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tirmə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azımdı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qiymət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oyul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mə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əlm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ehs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ferasınd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istərs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atı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zarın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aral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orma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er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Tarif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urulması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sasın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hsullar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nması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çəkil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r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srəfl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ərclə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l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lavələr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az-Latn-AZ"/>
        </w:rPr>
        <w:t>mənfəə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orması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az-Latn-AZ"/>
        </w:rPr>
        <w:t>təşk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Əlavə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əviyy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irma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arşısı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oyduğ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qsədlə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sas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əyyənləşdiril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qsə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im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əyyənləşdiril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nfəə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orması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sir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az-Latn-AZ"/>
        </w:rPr>
        <w:t>göstə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lə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Mütəxəssisl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stərirl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əlavə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ai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rəc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nfəət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lın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s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duq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rtmağ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iqtisa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öhranl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zaman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nfəət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l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lm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çətinləşdiyin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zalmağ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ey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stər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Büt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unla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xmayara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iyməti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az-Latn-AZ"/>
        </w:rPr>
        <w:t>tarifi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az-Latn-AZ"/>
        </w:rPr>
        <w:t>müəyyənləşdirilm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ç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tbi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l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eto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zar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eyr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az-Latn-AZ"/>
        </w:rPr>
        <w:t>müəyyənliy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alın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aksim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nfəə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l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tmə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ç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e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sit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eyi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Nəqletm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zaman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ogist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ərcl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yrıc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türülmü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orma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o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  <w:lang w:val="az-Latn-AZ"/>
        </w:rPr>
        <w:t>gist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istem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xtiya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rhəl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ç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ruplaşdırılı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ifferensiallaşdırılı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Məsələ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nəzə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lsa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gömrü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e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ogist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rhələlər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i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şk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on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nu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ç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şağıdak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srəf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rki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lemen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im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stərmə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ar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2"/>
        <w:widowControl w:val="false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mrü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rüsum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la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lmi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yər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erg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ksizlər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mrü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rqanlar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rəfin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isenziya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erilm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ç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vafi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ığımlar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valifikasiy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ttestatlarını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erilməsin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r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ığımlar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2"/>
        <w:widowControl w:val="false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mrü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rəsmiləşdirilməsin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r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ığımlar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2"/>
        <w:widowControl w:val="false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hsulları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axlanmasın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r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mrü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ığımları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2"/>
        <w:widowControl w:val="false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hsulları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mrü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şahidəsin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r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mrü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ığımları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2"/>
        <w:widowControl w:val="false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nformasiy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onsaltinq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idmətin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r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ödəmələ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S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lə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zərbayc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Respublikasınd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eynəlxalq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vtomobi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daşıma</w:t>
      </w:r>
      <w:r>
        <w:rPr>
          <w:rFonts w:cs="Times New Roman" w:ascii="Times New Roman" w:hAnsi="Times New Roman"/>
          <w:sz w:val="28"/>
          <w:szCs w:val="28"/>
          <w:lang w:val="en-US"/>
        </w:rPr>
        <w:softHyphen/>
      </w:r>
      <w:r>
        <w:rPr>
          <w:rFonts w:cs="Times New Roman" w:ascii="Times New Roman" w:hAnsi="Times New Roman"/>
          <w:sz w:val="28"/>
          <w:szCs w:val="28"/>
          <w:lang w:val="az-Latn-AZ"/>
        </w:rPr>
        <w:t>larını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az-Latn-AZ"/>
        </w:rPr>
        <w:t>İr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İsla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Respublikas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Türkiy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Respublikas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Rusiy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ederasiyas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Gürcüst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Respublikas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) </w:t>
      </w:r>
      <w:r>
        <w:rPr>
          <w:rFonts w:cs="Times New Roman" w:ascii="Times New Roman" w:hAnsi="Times New Roman"/>
          <w:sz w:val="28"/>
          <w:szCs w:val="28"/>
          <w:lang w:val="az-Latn-AZ"/>
        </w:rPr>
        <w:t>həcmin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rtmas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ticəsind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ö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da</w:t>
      </w:r>
      <w:r>
        <w:rPr>
          <w:rFonts w:cs="Times New Roman" w:ascii="Times New Roman" w:hAnsi="Times New Roman"/>
          <w:sz w:val="28"/>
          <w:szCs w:val="28"/>
          <w:lang w:val="en-US"/>
        </w:rPr>
        <w:softHyphen/>
      </w:r>
      <w:r>
        <w:rPr>
          <w:rFonts w:cs="Times New Roman" w:ascii="Times New Roman" w:hAnsi="Times New Roman"/>
          <w:sz w:val="28"/>
          <w:szCs w:val="28"/>
          <w:lang w:val="az-Latn-AZ"/>
        </w:rPr>
        <w:t>şımaları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üzgü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uçot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məsrəflər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əyyə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lməs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roqnozlaşdırılmas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az-Latn-AZ"/>
        </w:rPr>
        <w:t>planlaşdırılmas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az-Latn-AZ"/>
        </w:rPr>
        <w:t>xüsus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həmiyyə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əsb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Azərbayc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Respublikasınd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n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qtisad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istem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urulmas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ölkəmizd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özəlləşdirmən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parılmas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n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lkiyyə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ormalarını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eydan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əlməsin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byekti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zəruriyyət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çevird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Nətic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tibar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xüsusil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vtomobi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əssisələr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parıl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qtisad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lahatları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byektin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çevrildiyində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nzibat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az-Latn-AZ"/>
        </w:rPr>
        <w:t>amirli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övründ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rkəzləşdirilmiş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ormad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əaliyyə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stərə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idmət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reyskurantlar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az-Latn-AZ"/>
        </w:rPr>
        <w:t>xüsusil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3-01-01; 11-01; 11-03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) </w:t>
      </w:r>
      <w:r>
        <w:rPr>
          <w:rFonts w:cs="Times New Roman" w:ascii="Times New Roman" w:hAnsi="Times New Roman"/>
          <w:sz w:val="28"/>
          <w:szCs w:val="28"/>
          <w:lang w:val="az-Latn-AZ"/>
        </w:rPr>
        <w:t>özlərin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üquq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üclərin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tirdilə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az-Latn-AZ"/>
        </w:rPr>
        <w:t>hazırd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tbiq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lmirlə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Əksə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əssisələr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nmasın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çəkilə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k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ərclə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az-Latn-AZ"/>
        </w:rPr>
        <w:t>yükdaşımaları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ay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yər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nfəətli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ormasın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zər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lınmaql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üsus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qavil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ariflər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əyyənləşdirirlə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Digə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əssisələr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ariflər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eynəlxalq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unimod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ultimod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daşımala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çü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arakteri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xe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zr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ururlar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az-Latn-AZ"/>
        </w:rPr>
        <w:t>Dəmir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az-Latn-AZ"/>
        </w:rPr>
        <w:t>yolu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az-Latn-AZ"/>
        </w:rPr>
        <w:t>nəqliyyatında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az-Latn-AZ"/>
        </w:rPr>
        <w:t>mövcud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az-Latn-AZ"/>
        </w:rPr>
        <w:t>yük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az-Latn-AZ"/>
        </w:rPr>
        <w:t>tarifləri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övün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göndərmən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nşəyin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uruluş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ormasın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r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sni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unurlar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</w:p>
    <w:p>
      <w:pPr>
        <w:pStyle w:val="2"/>
        <w:widowControl w:val="false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  <w:t>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ö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ü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ə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görə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tariflə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  <w:lang w:val="az-Latn-AZ"/>
        </w:rPr>
        <w:t>ümumi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val="az-Latn-AZ"/>
        </w:rPr>
        <w:t>fərdi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val="az-Latn-AZ"/>
        </w:rPr>
        <w:t>güzəştli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az-Latn-AZ"/>
        </w:rPr>
        <w:t>yerli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az-Latn-AZ"/>
        </w:rPr>
        <w:t>tariflərə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az-Latn-AZ"/>
        </w:rPr>
        <w:t>bölünür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.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az-Latn-AZ"/>
        </w:rPr>
        <w:t>Ümum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tariflər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ərd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güzəştl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rl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ariflə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isn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maql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mi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ol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şəbəkələrind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n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ütü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çü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tbiq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li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sa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ari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dlanı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az-Latn-AZ"/>
        </w:rPr>
        <w:t>Fərd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tariflərdə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eç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ogisti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hidlərin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onkre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safəy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əyyə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ntəqələraras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iqamətd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habel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əyyə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zam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əsiyind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nmas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zaman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ifad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li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B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ariflə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zaldılmış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az-Latn-AZ"/>
        </w:rPr>
        <w:t>həvəsləndiric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səldilmiş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az-Latn-AZ"/>
        </w:rPr>
        <w:t>qadağanedic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az-Latn-AZ"/>
        </w:rPr>
        <w:t>ol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lə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Fərd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ariflə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aiz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ormasınd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lav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üzəştlər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ali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u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Fərd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ariflərdə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ifad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lməsin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sa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qsəd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ehsalçıları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rl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amm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materi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nacaqd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ifad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r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vəsləndirilməs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qarışıq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sitələrində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ifad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tməkl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hsulgöndərmələr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eniş</w:t>
      </w:r>
      <w:r>
        <w:rPr>
          <w:rFonts w:cs="Times New Roman" w:ascii="Times New Roman" w:hAnsi="Times New Roman"/>
          <w:sz w:val="28"/>
          <w:szCs w:val="28"/>
          <w:lang w:val="en-US"/>
        </w:rPr>
        <w:softHyphen/>
      </w:r>
      <w:r>
        <w:rPr>
          <w:rFonts w:cs="Times New Roman" w:ascii="Times New Roman" w:hAnsi="Times New Roman"/>
          <w:sz w:val="28"/>
          <w:szCs w:val="28"/>
          <w:lang w:val="az-Latn-AZ"/>
        </w:rPr>
        <w:t>lən</w:t>
      </w:r>
      <w:r>
        <w:rPr>
          <w:rFonts w:cs="Times New Roman" w:ascii="Times New Roman" w:hAnsi="Times New Roman"/>
          <w:sz w:val="28"/>
          <w:szCs w:val="28"/>
          <w:lang w:val="en-US"/>
        </w:rPr>
        <w:softHyphen/>
      </w:r>
      <w:r>
        <w:rPr>
          <w:rFonts w:cs="Times New Roman" w:ascii="Times New Roman" w:hAnsi="Times New Roman"/>
          <w:sz w:val="28"/>
          <w:szCs w:val="28"/>
          <w:lang w:val="az-Latn-AZ"/>
        </w:rPr>
        <w:t>diril</w:t>
      </w:r>
      <w:r>
        <w:rPr>
          <w:rFonts w:cs="Times New Roman" w:ascii="Times New Roman" w:hAnsi="Times New Roman"/>
          <w:sz w:val="28"/>
          <w:szCs w:val="28"/>
          <w:lang w:val="en-US"/>
        </w:rPr>
        <w:softHyphen/>
      </w:r>
      <w:r>
        <w:rPr>
          <w:rFonts w:cs="Times New Roman" w:ascii="Times New Roman" w:hAnsi="Times New Roman"/>
          <w:sz w:val="28"/>
          <w:szCs w:val="28"/>
          <w:lang w:val="az-Latn-AZ"/>
        </w:rPr>
        <w:t>məs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uzaq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safələr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ıs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rüşl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az-Latn-AZ"/>
        </w:rPr>
        <w:t>avtomobi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çü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lverişlidi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az-Latn-AZ"/>
        </w:rPr>
        <w:t>məhsulgöndərmələr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hdudlaşdırılmasınd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barətdir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az-Latn-AZ"/>
        </w:rPr>
        <w:t>Güzəştl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ümum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tariflərə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nisbətə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azaldılmış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tariflər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onkre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əssis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irmay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xsu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müəyyə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iqamət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n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onkre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qsəd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rin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tirilməs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çü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y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un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n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az-Latn-AZ"/>
        </w:rPr>
        <w:t>mas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zaman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tbiq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li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B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ariflərdə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mi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olun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xsu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nmas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çü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ifad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unu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mum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ariflər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isbətd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aizl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əyyənləşi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Dah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oğrus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b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ariflə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yrı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az-Latn-AZ"/>
        </w:rPr>
        <w:t>ayr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ö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əyyə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iqamətlərd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nmasınd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konkre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tansiy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mi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ollar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ras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daşımalard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tbiq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li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Ümum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ariflərdə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lnız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aiz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rəcələrin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r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ərqləni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onuncunu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sasınd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rtib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unu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az-Latn-AZ"/>
        </w:rPr>
        <w:t>Yerli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az-Latn-AZ"/>
        </w:rPr>
        <w:t>tariflə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onkre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mi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olunu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az-Latn-AZ"/>
        </w:rPr>
        <w:t>iş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şəraitin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r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mum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o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şəbəkəsin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xi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lməyə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az-Latn-AZ"/>
        </w:rPr>
        <w:t>bölm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rəhbərlər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rəfində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əyyənləşdirili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B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ariflə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lnız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mi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ol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ölməs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çərçivəsind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əaliyyə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stəri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özünd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m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aqların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xtəli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ığı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rəcələrin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ləşdiri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az-Latn-AZ"/>
        </w:rPr>
        <w:t>Göndərmələrin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az-Latn-AZ"/>
        </w:rPr>
        <w:t>mənşəyinə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az-Latn-AZ"/>
        </w:rPr>
        <w:t>görə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az-Latn-AZ"/>
        </w:rPr>
        <w:t>yük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az-Latn-AZ"/>
        </w:rPr>
        <w:t>tariflər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az-Latn-AZ"/>
        </w:rPr>
        <w:t>vaq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az-Latn-AZ"/>
        </w:rPr>
        <w:t>bütü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qonl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n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oyulu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; </w:t>
      </w:r>
      <w:r>
        <w:rPr>
          <w:rFonts w:cs="Times New Roman" w:ascii="Times New Roman" w:hAnsi="Times New Roman"/>
          <w:iCs/>
          <w:sz w:val="28"/>
          <w:szCs w:val="28"/>
          <w:lang w:val="az-Latn-AZ"/>
        </w:rPr>
        <w:t>az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az-Latn-AZ"/>
        </w:rPr>
        <w:t>kiçik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az-Latn-AZ"/>
        </w:rPr>
        <w:t>tonnajlı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az-Latn-AZ"/>
        </w:rPr>
        <w:t>yüklərin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az-Latn-AZ"/>
        </w:rPr>
        <w:t>göndərilməsi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ariflər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az-Latn-AZ"/>
        </w:rPr>
        <w:t>faktik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ndərilə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ütləy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r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esablanı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; </w:t>
      </w:r>
      <w:r>
        <w:rPr>
          <w:rFonts w:cs="Times New Roman" w:ascii="Times New Roman" w:hAnsi="Times New Roman"/>
          <w:iCs/>
          <w:sz w:val="28"/>
          <w:szCs w:val="28"/>
          <w:lang w:val="az-Latn-AZ"/>
        </w:rPr>
        <w:t>konteyner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lang w:val="az-Latn-AZ"/>
        </w:rPr>
        <w:t>müxtəli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yinatl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onteynerlərl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ndərilə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tbiq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li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az-Latn-AZ"/>
        </w:rPr>
        <w:t>tonnajlı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lang w:val="az-Latn-AZ"/>
        </w:rPr>
        <w:t>sisternalar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unkerlər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oldurul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çü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ifad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unu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az-Latn-AZ"/>
        </w:rPr>
        <w:t>tariflər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ölünü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B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ndərmələ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çü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m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aqlar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m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ənədlərind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az-Latn-AZ"/>
        </w:rPr>
        <w:t>qaimələrd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stərilə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qiq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ütləsin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r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utulu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az-Latn-AZ"/>
        </w:rPr>
        <w:t>Quruluş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az-Latn-AZ"/>
        </w:rPr>
        <w:t>formasına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az-Latn-AZ"/>
        </w:rPr>
        <w:t>görə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az-Latn-AZ"/>
        </w:rPr>
        <w:t>yük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az-Latn-AZ"/>
        </w:rPr>
        <w:t>tariflər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cədvə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xe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ariflərin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yrılır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Cədvə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ariflər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cədvə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lumatlar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sasınd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qon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bi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onteyner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r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övcu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tansiyala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rasınd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lməs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çü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ifad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un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m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aqlarıdı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Sxe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ariflərind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az-Latn-AZ"/>
        </w:rPr>
        <w:t>differensiallaşdırılmış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nmas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çü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tbiq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lə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aqla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m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safəsində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sıl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araq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əyyənləşdirili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B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aqla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kidərəcəl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çoxdərəcəl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u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Eyn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zamand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xe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ariflər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ütü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m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safəs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çü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az-Latn-AZ"/>
        </w:rPr>
        <w:t>kilomet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q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az-Latn-AZ"/>
        </w:rPr>
        <w:t>kilomet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im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hi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rəcəl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az-Latn-AZ"/>
        </w:rPr>
        <w:t>diferensiallaşdırılmamış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ormay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alikdi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Yü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ariflərini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xe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ormasınd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raktikad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eniş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ifad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unu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az-Latn-AZ"/>
        </w:rPr>
        <w:t>Avtomobil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az-Latn-AZ"/>
        </w:rPr>
        <w:t>nəqliyyatının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az-Latn-AZ"/>
        </w:rPr>
        <w:t>yük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az-Latn-AZ"/>
        </w:rPr>
        <w:t>tarifləri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. 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Avtomobi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ariflərin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şağıdak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aktorla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si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stərir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2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m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safəs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ütləs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vtomobil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götürm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abiliyyətin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ifa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un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mkanların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arakteriz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cmc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utum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2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vtomobil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götürm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abiliyyət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mum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rüş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vtomobil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ifa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ddət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vtomobil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ip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ndığ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rayo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az-Latn-AZ"/>
        </w:rPr>
        <w:t>əraz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Avtomob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n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ariflərin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adalan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aktorlar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amısın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eyi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yalnı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onkr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malar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ya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eçirilm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ç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ig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rəcə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həmiyyət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anlar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zə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lı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Məsələ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işəmuz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arifl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z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malar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yəri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esablama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ç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övbə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m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safəsinə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yük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ütləs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vtomobil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götürm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abiliyyətin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ifa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rəcəsi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arakteriz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iniflə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iqqə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önəldili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Daxi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ça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ların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arif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əviyy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şey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vvə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ndə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  <w:lang w:val="az-Latn-AZ"/>
        </w:rPr>
        <w:t>ril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artiyaları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cm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m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rosesin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ştira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sitələr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ra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  <w:lang w:val="az-Latn-AZ"/>
        </w:rPr>
        <w:t>sio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  <w:lang w:val="az-Latn-AZ"/>
        </w:rPr>
        <w:t>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ifa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unmas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əlaqə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öv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ntensivl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rəcəs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seçil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arş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  <w:lang w:val="az-Latn-AZ"/>
        </w:rPr>
        <w:t>rutla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məntəqəl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rasın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m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ol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laqələr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övcudluğ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im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ak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  <w:lang w:val="az-Latn-AZ"/>
        </w:rPr>
        <w:t>torlard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sılıdı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Şəkil</w:t>
      </w:r>
      <w:r>
        <w:rPr>
          <w:rFonts w:cs="Times New Roman" w:ascii="Times New Roman" w:hAnsi="Times New Roman"/>
          <w:sz w:val="28"/>
          <w:szCs w:val="28"/>
        </w:rPr>
        <w:t xml:space="preserve"> 10.14 -</w:t>
      </w:r>
      <w:r>
        <w:rPr>
          <w:rFonts w:cs="Times New Roman" w:ascii="Times New Roman" w:hAnsi="Times New Roman"/>
          <w:sz w:val="28"/>
          <w:szCs w:val="28"/>
          <w:lang w:val="az-Latn-AZ"/>
        </w:rPr>
        <w:t>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eril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snif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lamətlərin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şq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xi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ça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arif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xi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orması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rə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az-Latn-AZ"/>
        </w:rPr>
        <w:t>differensial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az-Latn-AZ"/>
        </w:rPr>
        <w:t>yekcins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az-Latn-AZ"/>
        </w:rPr>
        <w:t>olu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az-Latn-AZ"/>
        </w:rPr>
        <w:t>Yekcin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az-Latn-AZ"/>
        </w:rPr>
        <w:t>tariflər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  <w:lang w:val="az-Latn-AZ"/>
        </w:rPr>
        <w:t>ton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az-Latn-AZ"/>
        </w:rPr>
        <w:t>k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  <w:lang w:val="az-Latn-AZ"/>
        </w:rPr>
        <w:t>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yişməy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hi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rəcələr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arakteriz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l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az-Latn-AZ"/>
        </w:rPr>
        <w:t>Differensial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az-Latn-AZ"/>
        </w:rPr>
        <w:t>tarifl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dınd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ründüy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im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on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az-Latn-AZ"/>
        </w:rPr>
        <w:t>kilomet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esab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yiş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rəcələ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alikdi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yən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h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on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az-Latn-AZ"/>
        </w:rPr>
        <w:t>kilomet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ç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ifferensiallaşdırılmı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ari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rəcə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övcuddu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"/>
        <w:widowControl w:val="false"/>
        <w:tabs>
          <w:tab w:val="clear" w:pos="720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Bund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la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xi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ça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arif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özlər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aric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rkəm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az-Latn-AZ"/>
        </w:rPr>
        <w:t>cədvəl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az-Latn-AZ"/>
        </w:rPr>
        <w:t>sxem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az-Latn-AZ"/>
        </w:rPr>
        <w:t>formasında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az-Latn-AZ"/>
        </w:rPr>
        <w:t>da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az-Latn-AZ"/>
        </w:rPr>
        <w:t>olur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.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Dəni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arif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urulm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orması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xi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ça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arif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emə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eyniyyə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şk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Be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tətbi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ahəs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ni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arif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sa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müstəsn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xüsu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r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ariflə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ölünü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az-Latn-AZ"/>
        </w:rPr>
        <w:t>Əsas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az-Latn-AZ"/>
        </w:rPr>
        <w:t>tarifl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üt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daşımala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tbi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l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ig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arif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sir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ru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almı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az-Latn-AZ"/>
        </w:rPr>
        <w:t>Müstəsna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az-Latn-AZ"/>
        </w:rPr>
        <w:t>tarifl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ay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ara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naca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üsu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övlərinə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nm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xtın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nma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ya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eçirildiy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olu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rayonu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əyy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ahəs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tbi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li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az-Latn-AZ"/>
        </w:rPr>
        <w:t>Yerli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az-Latn-AZ"/>
        </w:rPr>
        <w:t>tarifl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ok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arakt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yı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əyy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raz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üdudlar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çərçivəsin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ifa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unu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az-Latn-AZ"/>
        </w:rPr>
        <w:t>Xüsusi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az-Latn-AZ"/>
        </w:rPr>
        <w:t>tariflər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dxal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az-Latn-AZ"/>
        </w:rPr>
        <w:t>ixra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yinatl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n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ç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aric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icarə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şkilatlar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əmiçil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epartamentlər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esablaşm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par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zaman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tbi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l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Dəni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ın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əaliyyət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arif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kidərəcə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istem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saslanır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az-Latn-AZ"/>
        </w:rPr>
        <w:t>birinci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az-Latn-AZ"/>
        </w:rPr>
        <w:t>dərəcə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az-Latn-AZ"/>
        </w:rPr>
        <w:t>qeyri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az-Latn-AZ"/>
        </w:rPr>
        <w:t>dayanıqlı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az-Latn-AZ"/>
        </w:rPr>
        <w:t>stasional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az-Latn-AZ"/>
        </w:rPr>
        <w:t>olmaql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az-Latn-AZ"/>
        </w:rPr>
        <w:t>çəkilə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az-Latn-AZ"/>
        </w:rPr>
        <w:t>məsrəfləri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az-Latn-AZ"/>
        </w:rPr>
        <w:t>ödənilməsin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  <w:lang w:val="az-Latn-AZ"/>
        </w:rPr>
        <w:t>ton</w:t>
      </w:r>
      <w:r>
        <w:rPr>
          <w:rFonts w:cs="Times New Roman" w:ascii="Times New Roman" w:hAnsi="Times New Roman"/>
          <w:b/>
          <w:bCs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lang w:val="az-Latn-AZ"/>
        </w:rPr>
        <w:t>mil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az-Latn-AZ"/>
        </w:rPr>
        <w:t>gör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az-Latn-AZ"/>
        </w:rPr>
        <w:t>götürülü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,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az-Latn-AZ"/>
        </w:rPr>
        <w:t>ikinci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az-Latn-AZ"/>
        </w:rPr>
        <w:t>dayanıql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az-Latn-AZ"/>
        </w:rPr>
        <w:t>əməliyyatla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az-Latn-AZ"/>
        </w:rPr>
        <w:t>üzr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az-Latn-AZ"/>
        </w:rPr>
        <w:t>çəkilə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az-Latn-AZ"/>
        </w:rPr>
        <w:t>məsrəfləri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az-Latn-AZ"/>
        </w:rPr>
        <w:t>ödənilməsin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  <w:lang w:val="az-Latn-AZ"/>
        </w:rPr>
        <w:t>bi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az-Latn-AZ"/>
        </w:rPr>
        <w:t>ton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az-Latn-AZ"/>
        </w:rPr>
        <w:t>gör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az-Latn-AZ"/>
        </w:rPr>
        <w:t>götürülü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  <w:lang w:val="az-Latn-AZ"/>
        </w:rPr>
        <w:t>xidmə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az-Latn-AZ"/>
        </w:rPr>
        <w:t>edi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az-Latn-AZ"/>
        </w:rPr>
        <w:t>Qeyri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az-Latn-AZ"/>
        </w:rPr>
        <w:t>dayanıqlı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az-Latn-AZ"/>
        </w:rPr>
        <w:t>tarif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az-Latn-AZ"/>
        </w:rPr>
        <w:t>dərəcə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iç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öyü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abotaj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  <w:lang w:val="az-Latn-AZ"/>
        </w:rPr>
        <w:t>şın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ç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əmiçil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epartament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z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yrı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az-Latn-AZ"/>
        </w:rPr>
        <w:t>ayrılıq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tbi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l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B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ari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rəcələri</w:t>
      </w:r>
      <w:r>
        <w:rPr>
          <w:rFonts w:cs="Times New Roman" w:ascii="Times New Roman" w:hAnsi="Times New Roman"/>
          <w:sz w:val="28"/>
          <w:szCs w:val="28"/>
        </w:rPr>
        <w:t xml:space="preserve"> 14 </w:t>
      </w:r>
      <w:r>
        <w:rPr>
          <w:rFonts w:cs="Times New Roman" w:ascii="Times New Roman" w:hAnsi="Times New Roman"/>
          <w:sz w:val="28"/>
          <w:szCs w:val="28"/>
          <w:lang w:val="az-Latn-AZ"/>
        </w:rPr>
        <w:t>sini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z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ifferensiallaşdırılmı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n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zər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utul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üt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ogist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hid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inifl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rasın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ölüşdürülmüşdü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Yük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inifl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z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ölüşdürülm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utduğ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ahəs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cm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az-Latn-AZ"/>
        </w:rPr>
        <w:t>ku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az-Latn-AZ"/>
        </w:rPr>
        <w:t>metr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az-Latn-AZ"/>
        </w:rPr>
        <w:t>əsasın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parılır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az-Latn-AZ"/>
        </w:rPr>
        <w:t>cədvəl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az-Latn-AZ"/>
        </w:rPr>
        <w:t>3</w:t>
      </w:r>
      <w:r>
        <w:rPr>
          <w:rFonts w:cs="Times New Roman" w:ascii="Times New Roman" w:hAnsi="Times New Roman"/>
          <w:sz w:val="28"/>
          <w:szCs w:val="28"/>
        </w:rPr>
        <w:t>.6).</w:t>
      </w:r>
    </w:p>
    <w:p>
      <w:pPr>
        <w:pStyle w:val="2"/>
        <w:widowControl w:val="false"/>
        <w:tabs>
          <w:tab w:val="clear" w:pos="720"/>
        </w:tabs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az-Latn-AZ"/>
        </w:rPr>
        <w:t>Cədvə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az-Latn-AZ"/>
        </w:rPr>
        <w:t>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6</w:t>
      </w:r>
    </w:p>
    <w:p>
      <w:pPr>
        <w:pStyle w:val="2"/>
        <w:widowControl w:val="false"/>
        <w:tabs>
          <w:tab w:val="clear" w:pos="720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az-Latn-AZ"/>
        </w:rPr>
        <w:t>Dəniz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az-Latn-AZ"/>
        </w:rPr>
        <w:t>nəqliyyatınd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az-Latn-AZ"/>
        </w:rPr>
        <w:t>yükləri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az-Latn-AZ"/>
        </w:rPr>
        <w:t>siniflə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az-Latn-AZ"/>
        </w:rPr>
        <w:t>üzr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az-Latn-AZ"/>
        </w:rPr>
        <w:t>bölüşdürülməsi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777"/>
        <w:gridCol w:w="4433"/>
        <w:gridCol w:w="777"/>
      </w:tblGrid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az-Latn-AZ"/>
              </w:rPr>
              <w:t>to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az-Latn-AZ"/>
              </w:rPr>
              <w:t>yükü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az-Latn-AZ"/>
              </w:rPr>
              <w:t>tutduğ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az-Latn-AZ"/>
              </w:rPr>
              <w:t>xüsus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az-Latn-AZ"/>
              </w:rPr>
              <w:t>yük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az-Latn-AZ"/>
              </w:rPr>
              <w:t>sahəsini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az-Latn-AZ"/>
              </w:rPr>
              <w:t>həcm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az-Latn-AZ"/>
              </w:rPr>
              <w:t>ku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az-Latn-AZ"/>
              </w:rPr>
              <w:t>met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az-Latn-AZ"/>
              </w:rPr>
              <w:t>to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az-Latn-AZ"/>
              </w:rPr>
              <w:t>Sinif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az-Latn-AZ"/>
              </w:rPr>
              <w:t>to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az-Latn-AZ"/>
              </w:rPr>
              <w:t>yükü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az-Latn-AZ"/>
              </w:rPr>
              <w:t>tutduğ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az-Latn-AZ"/>
              </w:rPr>
              <w:t>xüsus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az-Latn-AZ"/>
              </w:rPr>
              <w:t>yük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az-Latn-AZ"/>
              </w:rPr>
              <w:t>sahəsini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az-Latn-AZ"/>
              </w:rPr>
              <w:t>həcm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az-Latn-AZ"/>
              </w:rPr>
              <w:t>ku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az-Latn-AZ"/>
              </w:rPr>
              <w:t>met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az-Latn-AZ"/>
              </w:rPr>
              <w:t>to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az-Latn-AZ"/>
              </w:rPr>
              <w:t>Sinif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5 </w:t>
            </w: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qədər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XIV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51 – 5,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VII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1 – 1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XIII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1 – 7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VI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1 – 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XII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1 – 9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V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1 – 2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XI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2 – 1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IV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1 – 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X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1 – 1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III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1 – 3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XI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 – 1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II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1 – 4,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VIII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,01 </w:t>
            </w: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v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dah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artıq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I</w:t>
            </w:r>
          </w:p>
        </w:tc>
      </w:tr>
    </w:tbl>
    <w:p>
      <w:pPr>
        <w:pStyle w:val="2"/>
        <w:widowControl w:val="false"/>
        <w:tabs>
          <w:tab w:val="clear" w:pos="720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2"/>
        <w:widowControl w:val="false"/>
        <w:tabs>
          <w:tab w:val="clear" w:pos="720"/>
        </w:tabs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Cədvəl</w:t>
      </w:r>
      <w:r>
        <w:rPr>
          <w:rFonts w:cs="Times New Roman" w:ascii="Times New Roman" w:hAnsi="Times New Roman"/>
          <w:sz w:val="28"/>
          <w:szCs w:val="28"/>
        </w:rPr>
        <w:t xml:space="preserve"> 10.6 -</w:t>
      </w:r>
      <w:r>
        <w:rPr>
          <w:rFonts w:cs="Times New Roman" w:ascii="Times New Roman" w:hAnsi="Times New Roman"/>
          <w:sz w:val="28"/>
          <w:szCs w:val="28"/>
          <w:lang w:val="az-Latn-AZ"/>
        </w:rPr>
        <w:t>d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ründüy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im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inc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inif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i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l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h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öyü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cm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ah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utduqlarınd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nl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ç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h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öyü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ari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rəcələri</w:t>
      </w:r>
      <w:r>
        <w:rPr>
          <w:rFonts w:cs="Times New Roman" w:ascii="Times New Roman" w:hAnsi="Times New Roman"/>
          <w:sz w:val="28"/>
          <w:szCs w:val="28"/>
        </w:rPr>
        <w:t xml:space="preserve">, 14 – </w:t>
      </w:r>
      <w:r>
        <w:rPr>
          <w:rFonts w:cs="Times New Roman" w:ascii="Times New Roman" w:hAnsi="Times New Roman"/>
          <w:sz w:val="28"/>
          <w:szCs w:val="28"/>
          <w:lang w:val="az-Latn-AZ"/>
        </w:rPr>
        <w:t>c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inif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id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az-Latn-AZ"/>
        </w:rPr>
        <w:t>edil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ç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şağ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ari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rəcə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əyyənləş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  <w:lang w:val="az-Latn-AZ"/>
        </w:rPr>
        <w:t>diril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  <w:lang w:val="az-Latn-AZ"/>
        </w:rPr>
        <w:t>mişdi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az-Latn-AZ"/>
        </w:rPr>
        <w:t>Dayanıqlı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  <w:lang w:val="az-Latn-AZ"/>
        </w:rPr>
        <w:t>cidd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i/>
          <w:sz w:val="28"/>
          <w:szCs w:val="28"/>
          <w:lang w:val="az-Latn-AZ"/>
        </w:rPr>
        <w:t>tarif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az-Latn-AZ"/>
        </w:rPr>
        <w:t>dərəcə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yrı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az-Latn-AZ"/>
        </w:rPr>
        <w:t>ayrılıq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əmiçil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epartament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z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iç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abotajl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xtiya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övün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n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ç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xtəli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duğ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ald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i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abotajl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n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ç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ari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rəcə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ifferensiallaşdırılı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Be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birinc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ru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ç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əyy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l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ari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rəcə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sə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sonuncu</w:t>
      </w:r>
      <w:r>
        <w:rPr>
          <w:rFonts w:cs="Times New Roman" w:ascii="Times New Roman" w:hAnsi="Times New Roman"/>
          <w:sz w:val="28"/>
          <w:szCs w:val="28"/>
        </w:rPr>
        <w:t xml:space="preserve"> - 16 - </w:t>
      </w:r>
      <w:r>
        <w:rPr>
          <w:rFonts w:cs="Times New Roman" w:ascii="Times New Roman" w:hAnsi="Times New Roman"/>
          <w:sz w:val="28"/>
          <w:szCs w:val="28"/>
          <w:lang w:val="az-Latn-AZ"/>
        </w:rPr>
        <w:t>c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rup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nsu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l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ç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şağ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u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widowControl w:val="false"/>
        <w:tabs>
          <w:tab w:val="clear" w:pos="720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20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YÜKLƏRİN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NƏQL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EDİLMƏSİNİ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TƏŞKİLİ</w:t>
      </w:r>
    </w:p>
    <w:p>
      <w:pPr>
        <w:pStyle w:val="2"/>
        <w:widowControl w:val="false"/>
        <w:tabs>
          <w:tab w:val="clear" w:pos="720"/>
        </w:tabs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İDARƏ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EDİLMƏSİ</w:t>
      </w:r>
    </w:p>
    <w:p>
      <w:pPr>
        <w:pStyle w:val="2"/>
        <w:widowControl w:val="false"/>
        <w:tabs>
          <w:tab w:val="clear" w:pos="720"/>
        </w:tabs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Yük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lməs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şki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da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lm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ölkə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övlə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əviyyəsin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əbu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l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çoxl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ay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anunvericil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ktlar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ormativ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az-Latn-AZ"/>
        </w:rPr>
        <w:t>hüquq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ənədlə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habe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eynəlxal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razılaşmal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onvensiyalar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nzimləni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Azərbayc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Respublik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xilin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n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ç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s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ormati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ənədlər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"/>
        <w:widowControl w:val="false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lk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cəllə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m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ol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izamnaməs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vtomob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izamnaməs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av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cəlləs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ni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əmiçil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icarə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cəlləs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xi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ça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izamnaməsi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2"/>
        <w:widowControl w:val="false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az-Latn-AZ"/>
        </w:rPr>
        <w:t>Yo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rəkət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hlükəsizliy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aqqında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az-Latn-AZ"/>
        </w:rPr>
        <w:t>qanu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daşımal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aqqın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övsiyəl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aydala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Müxtəli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sitə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xtəli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etm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xemlər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az-Latn-AZ"/>
        </w:rPr>
        <w:t>marşrutları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az-Latn-AZ"/>
        </w:rPr>
        <w:t>i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dxal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az-Latn-AZ"/>
        </w:rPr>
        <w:t>ixra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hsulları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eynəlxal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malar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la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ara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şağıdak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ormati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ənədlərlə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"/>
        <w:widowControl w:val="false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zərbayc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Respublikasının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az-Latn-AZ"/>
        </w:rPr>
        <w:t>Gömrü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cəlləsi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2"/>
        <w:widowControl w:val="false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az-Latn-AZ"/>
        </w:rPr>
        <w:t>Gömrü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arif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aqqında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az-Latn-AZ"/>
        </w:rPr>
        <w:t>Azərbayc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Respublikası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anun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eynəlxal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onvensiyası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az-Latn-AZ"/>
        </w:rPr>
        <w:t>KOTİF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2"/>
        <w:widowControl w:val="false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eynəlxal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ollar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n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qavil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aqqın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MT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az-Latn-AZ"/>
        </w:rPr>
        <w:t>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İK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az-Latn-AZ"/>
        </w:rPr>
        <w:t>nın</w:t>
      </w:r>
      <w:r>
        <w:rPr>
          <w:rFonts w:cs="Times New Roman" w:ascii="Times New Roman" w:hAnsi="Times New Roman"/>
          <w:sz w:val="28"/>
          <w:szCs w:val="28"/>
        </w:rPr>
        <w:t xml:space="preserve"> 1956 – </w:t>
      </w:r>
      <w:r>
        <w:rPr>
          <w:rFonts w:cs="Times New Roman" w:ascii="Times New Roman" w:hAnsi="Times New Roman"/>
          <w:sz w:val="28"/>
          <w:szCs w:val="28"/>
          <w:lang w:val="az-Latn-AZ"/>
        </w:rPr>
        <w:t>c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onvensiyas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hlükə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eynəlxal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n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aqqın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vrop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razılaşması</w:t>
      </w:r>
      <w:r>
        <w:rPr>
          <w:rFonts w:cs="Times New Roman" w:ascii="Times New Roman" w:hAnsi="Times New Roman"/>
          <w:sz w:val="28"/>
          <w:szCs w:val="28"/>
        </w:rPr>
        <w:t xml:space="preserve"> (1961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1968 – </w:t>
      </w:r>
      <w:r>
        <w:rPr>
          <w:rFonts w:cs="Times New Roman" w:ascii="Times New Roman" w:hAnsi="Times New Roman"/>
          <w:sz w:val="28"/>
          <w:szCs w:val="28"/>
          <w:lang w:val="az-Latn-AZ"/>
        </w:rPr>
        <w:t>c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lər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2"/>
        <w:widowControl w:val="false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eynəlxal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o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maları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az-Latn-AZ"/>
        </w:rPr>
        <w:t>BYD</w:t>
      </w:r>
      <w:r>
        <w:rPr>
          <w:rFonts w:cs="Times New Roman" w:ascii="Times New Roman" w:hAnsi="Times New Roman"/>
          <w:sz w:val="28"/>
          <w:szCs w:val="28"/>
        </w:rPr>
        <w:t xml:space="preserve"> ) </w:t>
      </w:r>
      <w:r>
        <w:rPr>
          <w:rFonts w:cs="Times New Roman" w:ascii="Times New Roman" w:hAnsi="Times New Roman"/>
          <w:sz w:val="28"/>
          <w:szCs w:val="28"/>
          <w:lang w:val="az-Latn-AZ"/>
        </w:rPr>
        <w:t>kitabçası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tbiq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eynəlxal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daşımal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aqqın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mrü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onvensiyası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az-Latn-AZ"/>
        </w:rPr>
        <w:t>BYD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az-Latn-AZ"/>
        </w:rPr>
        <w:t>nin</w:t>
      </w:r>
      <w:r>
        <w:rPr>
          <w:rFonts w:cs="Times New Roman" w:ascii="Times New Roman" w:hAnsi="Times New Roman"/>
          <w:sz w:val="28"/>
          <w:szCs w:val="28"/>
        </w:rPr>
        <w:t xml:space="preserve"> 1975 – </w:t>
      </w:r>
      <w:r>
        <w:rPr>
          <w:rFonts w:cs="Times New Roman" w:ascii="Times New Roman" w:hAnsi="Times New Roman"/>
          <w:sz w:val="28"/>
          <w:szCs w:val="28"/>
          <w:lang w:val="az-Latn-AZ"/>
        </w:rPr>
        <w:t>c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 14 </w:t>
      </w:r>
      <w:r>
        <w:rPr>
          <w:rFonts w:cs="Times New Roman" w:ascii="Times New Roman" w:hAnsi="Times New Roman"/>
          <w:sz w:val="28"/>
          <w:szCs w:val="28"/>
          <w:lang w:val="az-Latn-AZ"/>
        </w:rPr>
        <w:t>noyab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onvensiyası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2"/>
        <w:widowControl w:val="false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m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ol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ı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eynəlxal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ranzi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ariflər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az-Latn-AZ"/>
        </w:rPr>
        <w:t>BTT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2"/>
        <w:widowControl w:val="false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eynəlxal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m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ol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daşımalar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aqqın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razılaşma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ni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n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aqqın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MT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az-Latn-AZ"/>
        </w:rPr>
        <w:t>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onvensiyası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az-Latn-AZ"/>
        </w:rPr>
        <w:t>Hambur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aydası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2"/>
        <w:widowControl w:val="false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eynəlxal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ultimod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n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aqqın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MT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az-Latn-AZ"/>
        </w:rPr>
        <w:t>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onvensiyası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az-Latn-AZ"/>
        </w:rPr>
        <w:t>Cenevrə</w:t>
      </w:r>
      <w:r>
        <w:rPr>
          <w:rFonts w:cs="Times New Roman" w:ascii="Times New Roman" w:hAnsi="Times New Roman"/>
          <w:sz w:val="28"/>
          <w:szCs w:val="28"/>
        </w:rPr>
        <w:t xml:space="preserve">, 1980 – </w:t>
      </w:r>
      <w:r>
        <w:rPr>
          <w:rFonts w:cs="Times New Roman" w:ascii="Times New Roman" w:hAnsi="Times New Roman"/>
          <w:sz w:val="28"/>
          <w:szCs w:val="28"/>
          <w:lang w:val="az-Latn-AZ"/>
        </w:rPr>
        <w:t>c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 );</w:t>
      </w:r>
    </w:p>
    <w:p>
      <w:pPr>
        <w:pStyle w:val="2"/>
        <w:widowControl w:val="false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eynəlxal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icarət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erminallar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peratorları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öhdəlik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z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MT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az-Latn-AZ"/>
        </w:rPr>
        <w:t>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onvensiyası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az-Latn-AZ"/>
        </w:rPr>
        <w:t>Vena</w:t>
      </w:r>
      <w:r>
        <w:rPr>
          <w:rFonts w:cs="Times New Roman" w:ascii="Times New Roman" w:hAnsi="Times New Roman"/>
          <w:sz w:val="28"/>
          <w:szCs w:val="28"/>
        </w:rPr>
        <w:t xml:space="preserve">, 1991 - </w:t>
      </w:r>
      <w:r>
        <w:rPr>
          <w:rFonts w:cs="Times New Roman" w:ascii="Times New Roman" w:hAnsi="Times New Roman"/>
          <w:sz w:val="28"/>
          <w:szCs w:val="28"/>
          <w:lang w:val="az-Latn-AZ"/>
        </w:rPr>
        <w:t>c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2"/>
        <w:widowControl w:val="false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eynəlxal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daşımal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aqqın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mrü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onvensiy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beynəlxal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razılaşmalar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nzimlən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Ha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az-Latn-AZ"/>
        </w:rPr>
        <w:t>hazır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zərbayc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Respublikasın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ompleks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nzimlən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  <w:lang w:val="az-Latn-AZ"/>
        </w:rPr>
        <w:t>m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ç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ormativ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az-Latn-AZ"/>
        </w:rPr>
        <w:t>hüquq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za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ziyyə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z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qtisadiyyat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ol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nkişa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ölkələr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qayisə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z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nasibətlər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ləblərin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ço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e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alı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respublika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üny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qtisa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kanı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nteqrasiy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un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olun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aneəl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radı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B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respublika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ogistik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z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ormativ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az-Latn-AZ"/>
        </w:rPr>
        <w:t>hüquq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za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ma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h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rinləş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Mövcu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ziyyət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rad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aldırıl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ahə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rəliləyişlə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a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ma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ç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Respublik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azirliy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parıc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təxəssis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lik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il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clis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vafi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omissiyalar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ompleks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as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ləblə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cava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e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l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anunvericil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ayihə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zərin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onkr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parırla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Ümumiyyətlə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etmə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şki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sas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şağıdakılar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"/>
        <w:widowControl w:val="false"/>
        <w:numPr>
          <w:ilvl w:val="0"/>
          <w:numId w:val="2"/>
        </w:numPr>
        <w:tabs>
          <w:tab w:val="clear" w:pos="720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hsullar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lqı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az-Latn-AZ"/>
        </w:rPr>
        <w:t>satqı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z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ontraktları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az-Latn-AZ"/>
        </w:rPr>
        <w:t>müqavilələri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z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şərtlərin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2"/>
        </w:numPr>
        <w:tabs>
          <w:tab w:val="clear" w:pos="720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hsulgöndərmə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z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şərtlərin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2"/>
        </w:numPr>
        <w:tabs>
          <w:tab w:val="clear" w:pos="720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n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aqqın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qaviləl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m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ənədlərin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2"/>
        </w:numPr>
        <w:tabs>
          <w:tab w:val="clear" w:pos="720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etm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roses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ığortalaşdırılmasın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2"/>
        </w:numPr>
        <w:tabs>
          <w:tab w:val="clear" w:pos="720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etmə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mrü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nzimlənməsin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2"/>
        </w:numPr>
        <w:tabs>
          <w:tab w:val="clear" w:pos="720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etm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roses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ştirakçılar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rasın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arşılıql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nasibət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şkilin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2"/>
        </w:numPr>
        <w:tabs>
          <w:tab w:val="clear" w:pos="720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etm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rose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zaman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rəfl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ştirakçıl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rasın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ran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bahisə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llin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2"/>
        </w:numPr>
        <w:tabs>
          <w:tab w:val="clear" w:pos="720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ablaşdırma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tandartlaşdırılmas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arkalaşdırılması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onteynerlər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n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şərtləri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nəzər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utu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Məhsullar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lqı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az-Latn-AZ"/>
        </w:rPr>
        <w:t>satq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qavilələrində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az-Latn-AZ"/>
        </w:rPr>
        <w:t>əvvəlk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əsillər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lqı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az-Latn-AZ"/>
        </w:rPr>
        <w:t>satq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qavilə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şər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lmişdir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lməs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nmasın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zər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ut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üsu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ölm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rdı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Beynəlxal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daşımalar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az-Latn-AZ"/>
        </w:rPr>
        <w:t>idxal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az-Latn-AZ"/>
        </w:rPr>
        <w:t>ixra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icarə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məliyyatları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az-Latn-AZ"/>
        </w:rPr>
        <w:t>zaman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qavilələrdə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n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aydas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mə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az-Latn-AZ"/>
        </w:rPr>
        <w:t>boşaltm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şərt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ddət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ödəmə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parıl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or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aydalar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rəflər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razılaşdırılı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Qey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un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şərt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ahiyyət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şey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vvə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övündə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malar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ya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eçirilm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sullarında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övündə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müqavilə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ipində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məhsulgöndərmə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z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şərtlərində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habe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şağıdakılar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özün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ləşdir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ı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aktorlarda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"/>
        <w:widowControl w:val="false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hsullar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nm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ddətində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hsullar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ehlakçıla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onkr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kan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atıcıl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rəfin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hv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erilm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aydalarında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ya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dında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imanları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dəm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ol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tansiyalarını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sərhə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eçi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ntəqələrini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m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ntəqələr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dında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mə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az-Latn-AZ"/>
        </w:rPr>
        <w:t>boşaltm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şlər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çəkil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srəf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ödə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  <w:lang w:val="az-Latn-AZ"/>
        </w:rPr>
        <w:t>yə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  <w:lang w:val="az-Latn-AZ"/>
        </w:rPr>
        <w:t>cə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rəf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əyyənləşdirilməsində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çünc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ölkə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razisin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eç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ranzi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nması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esablaşmalar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aydasında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gen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brok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operato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ekspedit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vasitəçi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y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lm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nlar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esablaşma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parıl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aydasında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risklər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ığortalaşdırıl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aydasında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şahi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ənədlər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sılıdı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widowControl w:val="false"/>
        <w:tabs>
          <w:tab w:val="clear" w:pos="720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Yük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etm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roses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ogist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ştirakçılar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az-Latn-AZ"/>
        </w:rPr>
        <w:t>bi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qavi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nasibətlər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irirlə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B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qaviləl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az-Latn-AZ"/>
        </w:rPr>
        <w:t>birin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övünə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nma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sulları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ig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millə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ərqlən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çoxsayl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ənədlər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rəsmiləşdiril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"/>
        <w:widowControl w:val="false"/>
        <w:tabs>
          <w:tab w:val="clear" w:pos="720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20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MƏHSULGÖNDƏRMƏNİN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BAZİS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ŞƏRTLƏRİ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Alqı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az-Latn-AZ"/>
        </w:rPr>
        <w:t>satq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qavilələrin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etm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laqəd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o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  <w:lang w:val="az-Latn-AZ"/>
        </w:rPr>
        <w:t>gist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ərclə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s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s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lementlər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hsulgöndərmə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z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şərt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esa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unu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Beynəlxal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raktika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hsulgöndərmə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z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şərt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eynəlxal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tandart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  <w:lang w:val="az-Latn-AZ"/>
        </w:rPr>
        <w:t>la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uyğu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az-Latn-AZ"/>
        </w:rPr>
        <w:t>İnkoterm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2000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hsulgöndərm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şərtlər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az-Latn-AZ"/>
        </w:rPr>
        <w:t>y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müddə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et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  <w:lang w:val="az-Latn-AZ"/>
        </w:rPr>
        <w:t>m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sullar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risk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ölüşdürülməs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sığortalaşdırm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az-Latn-AZ"/>
        </w:rPr>
        <w:t>əsasın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əyyənləş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ya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eçirilir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Times New Roman" w:ascii="Times New Roman" w:hAnsi="Times New Roman"/>
          <w:sz w:val="28"/>
          <w:szCs w:val="28"/>
          <w:lang w:val="az-Latn-AZ"/>
        </w:rPr>
        <w:t>İnkoterms</w:t>
      </w:r>
      <w:r>
        <w:rPr>
          <w:rFonts w:cs="Times New Roman" w:ascii="Times New Roman" w:hAnsi="Times New Roman"/>
          <w:sz w:val="28"/>
          <w:szCs w:val="28"/>
        </w:rPr>
        <w:t xml:space="preserve"> –2000»- </w:t>
      </w:r>
      <w:r>
        <w:rPr>
          <w:rFonts w:cs="Times New Roman" w:ascii="Times New Roman" w:hAnsi="Times New Roman"/>
          <w:sz w:val="28"/>
          <w:szCs w:val="28"/>
          <w:lang w:val="az-Latn-AZ"/>
        </w:rPr>
        <w:t>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hsulgöndərmələrin</w:t>
      </w:r>
      <w:r>
        <w:rPr>
          <w:rFonts w:cs="Times New Roman" w:ascii="Times New Roman" w:hAnsi="Times New Roman"/>
          <w:sz w:val="28"/>
          <w:szCs w:val="28"/>
        </w:rPr>
        <w:t xml:space="preserve"> 13 </w:t>
      </w:r>
      <w:r>
        <w:rPr>
          <w:rFonts w:cs="Times New Roman" w:ascii="Times New Roman" w:hAnsi="Times New Roman"/>
          <w:sz w:val="28"/>
          <w:szCs w:val="28"/>
          <w:lang w:val="az-Latn-AZ"/>
        </w:rPr>
        <w:t>baz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şərt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erilmi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nlar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odlaşdırıl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dlar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MT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az-Latn-AZ"/>
        </w:rPr>
        <w:t>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vrop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İqtisa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omissiy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razılaşdırılmışdı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B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z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şərt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əmi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raxtas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ığort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az-Latn-AZ"/>
        </w:rPr>
        <w:t>laş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  <w:lang w:val="az-Latn-AZ"/>
        </w:rPr>
        <w:t>dırılmas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yükdaşımal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zaman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hsullar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erilm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tirilm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ğl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eyda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çıx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ləcə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risk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lıc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atıc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rasın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ölüşdürülməs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gömrü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rəsmiləşdirmələr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r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tirilm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lm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laqəd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ig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şl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z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rəf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öhdəlikləri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əyyənləşdir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Baz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şərt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rəfl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rasın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lm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ahəsin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bahisə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ranması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şərai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ratmı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ogist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övrə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k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rhələsin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rhələs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im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malar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rəf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r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tirəcəy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zif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unksiyalar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vvəlcə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əyyənləşdir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Çünk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b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ço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allar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qavilə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ştira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rəfl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vafi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ölkə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icarə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aydaların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övcu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ərq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cəhətl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aqqın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a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luma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al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murla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B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ö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övbəsin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nlaşılmazlıqları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müba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  <w:lang w:val="az-Latn-AZ"/>
        </w:rPr>
        <w:t>hi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  <w:lang w:val="az-Latn-AZ"/>
        </w:rPr>
        <w:t>sə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ranmasın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məhkəm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raşdırm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az-Latn-AZ"/>
        </w:rPr>
        <w:t>ları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parı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az-Latn-AZ"/>
        </w:rPr>
        <w:t>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ğl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x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aliyy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sait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ərfinə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işgüz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nasibət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ozulması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ətiri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çıxarı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B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əbil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roblem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arşısın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lma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ç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eynəlxal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icarə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alat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hambers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ommerce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1936-</w:t>
      </w:r>
      <w:r>
        <w:rPr>
          <w:rFonts w:cs="Times New Roman" w:ascii="Times New Roman" w:hAnsi="Times New Roman"/>
          <w:sz w:val="28"/>
          <w:szCs w:val="28"/>
          <w:lang w:val="az-Latn-AZ"/>
        </w:rPr>
        <w:t>c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icarə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erminlər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fsir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eynəlxal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aydaların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şləyi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azırlamışdı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B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aydal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onralar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az-Latn-AZ"/>
        </w:rPr>
        <w:t>İnkoterms</w:t>
      </w:r>
      <w:r>
        <w:rPr>
          <w:rFonts w:cs="Times New Roman" w:ascii="Times New Roman" w:hAnsi="Times New Roman"/>
          <w:sz w:val="28"/>
          <w:szCs w:val="28"/>
        </w:rPr>
        <w:t xml:space="preserve"> - 1936» </w:t>
      </w:r>
      <w:r>
        <w:rPr>
          <w:rFonts w:cs="Times New Roman" w:ascii="Times New Roman" w:hAnsi="Times New Roman"/>
          <w:sz w:val="28"/>
          <w:szCs w:val="28"/>
          <w:lang w:val="az-Latn-AZ"/>
        </w:rPr>
        <w:t>kim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şhurlaşmışdı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eynəlxal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icarət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as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crübəy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uyğunlaşdırıl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qsə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ə</w:t>
      </w:r>
      <w:r>
        <w:rPr>
          <w:rFonts w:cs="Times New Roman" w:ascii="Times New Roman" w:hAnsi="Times New Roman"/>
          <w:sz w:val="28"/>
          <w:szCs w:val="28"/>
        </w:rPr>
        <w:t xml:space="preserve"> 1953-</w:t>
      </w:r>
      <w:r>
        <w:rPr>
          <w:rFonts w:cs="Times New Roman" w:ascii="Times New Roman" w:hAnsi="Times New Roman"/>
          <w:sz w:val="28"/>
          <w:szCs w:val="28"/>
          <w:lang w:val="az-Latn-AZ"/>
        </w:rPr>
        <w:t>cü</w:t>
      </w:r>
      <w:r>
        <w:rPr>
          <w:rFonts w:cs="Times New Roman" w:ascii="Times New Roman" w:hAnsi="Times New Roman"/>
          <w:sz w:val="28"/>
          <w:szCs w:val="28"/>
        </w:rPr>
        <w:t>, 1967-</w:t>
      </w:r>
      <w:r>
        <w:rPr>
          <w:rFonts w:cs="Times New Roman" w:ascii="Times New Roman" w:hAnsi="Times New Roman"/>
          <w:sz w:val="28"/>
          <w:szCs w:val="28"/>
          <w:lang w:val="az-Latn-AZ"/>
        </w:rPr>
        <w:t>ci</w:t>
      </w:r>
      <w:r>
        <w:rPr>
          <w:rFonts w:cs="Times New Roman" w:ascii="Times New Roman" w:hAnsi="Times New Roman"/>
          <w:sz w:val="28"/>
          <w:szCs w:val="28"/>
        </w:rPr>
        <w:t>, 1976-</w:t>
      </w:r>
      <w:r>
        <w:rPr>
          <w:rFonts w:cs="Times New Roman" w:ascii="Times New Roman" w:hAnsi="Times New Roman"/>
          <w:sz w:val="28"/>
          <w:szCs w:val="28"/>
          <w:lang w:val="az-Latn-AZ"/>
        </w:rPr>
        <w:t>cı</w:t>
      </w:r>
      <w:r>
        <w:rPr>
          <w:rFonts w:cs="Times New Roman" w:ascii="Times New Roman" w:hAnsi="Times New Roman"/>
          <w:sz w:val="28"/>
          <w:szCs w:val="28"/>
        </w:rPr>
        <w:t>, 1980-</w:t>
      </w:r>
      <w:r>
        <w:rPr>
          <w:rFonts w:cs="Times New Roman" w:ascii="Times New Roman" w:hAnsi="Times New Roman"/>
          <w:sz w:val="28"/>
          <w:szCs w:val="28"/>
          <w:lang w:val="az-Latn-AZ"/>
        </w:rPr>
        <w:t>cı</w:t>
      </w:r>
      <w:r>
        <w:rPr>
          <w:rFonts w:cs="Times New Roman" w:ascii="Times New Roman" w:hAnsi="Times New Roman"/>
          <w:sz w:val="28"/>
          <w:szCs w:val="28"/>
        </w:rPr>
        <w:t>, 1990-</w:t>
      </w:r>
      <w:r>
        <w:rPr>
          <w:rFonts w:cs="Times New Roman" w:ascii="Times New Roman" w:hAnsi="Times New Roman"/>
          <w:sz w:val="28"/>
          <w:szCs w:val="28"/>
          <w:lang w:val="az-Latn-AZ"/>
        </w:rPr>
        <w:t>c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2000-</w:t>
      </w:r>
      <w:r>
        <w:rPr>
          <w:rFonts w:cs="Times New Roman" w:ascii="Times New Roman" w:hAnsi="Times New Roman"/>
          <w:sz w:val="28"/>
          <w:szCs w:val="28"/>
          <w:lang w:val="az-Latn-AZ"/>
        </w:rPr>
        <w:t>c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lərdə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Inkoterms</w:t>
      </w:r>
      <w:r>
        <w:rPr>
          <w:rFonts w:cs="Times New Roman" w:ascii="Times New Roman" w:hAnsi="Times New Roman"/>
          <w:sz w:val="28"/>
          <w:szCs w:val="28"/>
        </w:rPr>
        <w:t xml:space="preserve">» - </w:t>
      </w:r>
      <w:r>
        <w:rPr>
          <w:rFonts w:cs="Times New Roman" w:ascii="Times New Roman" w:hAnsi="Times New Roman"/>
          <w:sz w:val="28"/>
          <w:szCs w:val="28"/>
          <w:lang w:val="az-Latn-AZ"/>
        </w:rPr>
        <w:t>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yişiklikl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lavəl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lmişdi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Vahi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erminoloj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paratd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ifa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lm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ahəsin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rakt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crübə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oplan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ticəsin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nl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h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kmilləşdirilmişd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Dah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oğrusu</w:t>
      </w:r>
      <w:r>
        <w:rPr>
          <w:rFonts w:cs="Times New Roman" w:ascii="Times New Roman" w:hAnsi="Times New Roman"/>
          <w:sz w:val="28"/>
          <w:szCs w:val="28"/>
        </w:rPr>
        <w:t xml:space="preserve">, 1953; 1967; 1976; 1980; 1990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2000-</w:t>
      </w:r>
      <w:r>
        <w:rPr>
          <w:rFonts w:cs="Times New Roman" w:ascii="Times New Roman" w:hAnsi="Times New Roman"/>
          <w:sz w:val="28"/>
          <w:szCs w:val="28"/>
          <w:lang w:val="az-Latn-AZ"/>
        </w:rPr>
        <w:t>c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lər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z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şərtlərin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zəru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ləb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rə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əl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la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üzəliş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parılmas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onlar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hi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ormay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alın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eynəlxal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raktika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qavilə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ğlan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rosedu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ğl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çətinlik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rad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aldırmışdı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Qey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unmalıdı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i</w:t>
      </w:r>
      <w:r>
        <w:rPr>
          <w:rFonts w:cs="Times New Roman" w:ascii="Times New Roman" w:hAnsi="Times New Roman"/>
          <w:sz w:val="28"/>
          <w:szCs w:val="28"/>
        </w:rPr>
        <w:t>, «</w:t>
      </w:r>
      <w:r>
        <w:rPr>
          <w:rFonts w:cs="Times New Roman" w:ascii="Times New Roman" w:hAnsi="Times New Roman"/>
          <w:sz w:val="28"/>
          <w:szCs w:val="28"/>
          <w:lang w:val="en-US"/>
        </w:rPr>
        <w:t>Inkoterms</w:t>
      </w:r>
      <w:r>
        <w:rPr>
          <w:rFonts w:cs="Times New Roman" w:ascii="Times New Roman" w:hAnsi="Times New Roman"/>
          <w:sz w:val="28"/>
          <w:szCs w:val="28"/>
        </w:rPr>
        <w:t>»-</w:t>
      </w:r>
      <w:r>
        <w:rPr>
          <w:rFonts w:cs="Times New Roman" w:ascii="Times New Roman" w:hAnsi="Times New Roman"/>
          <w:sz w:val="28"/>
          <w:szCs w:val="28"/>
          <w:lang w:val="az-Latn-AZ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mkanlar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lqı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az-Latn-AZ"/>
        </w:rPr>
        <w:t>satq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qavil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ğ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  <w:lang w:val="az-Latn-AZ"/>
        </w:rPr>
        <w:t>lanmı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rəf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atıl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onkr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hsulları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az-Latn-AZ"/>
        </w:rPr>
        <w:t>məsələ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kompyüt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roqram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  <w:lang w:val="az-Latn-AZ"/>
        </w:rPr>
        <w:t>lar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im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val="az-Latn-AZ"/>
        </w:rPr>
        <w:t>duyulmayan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«</w:t>
      </w:r>
      <w:r>
        <w:rPr>
          <w:rFonts w:cs="Times New Roman" w:ascii="Times New Roman" w:hAnsi="Times New Roman"/>
          <w:sz w:val="28"/>
          <w:szCs w:val="28"/>
          <w:lang w:val="en-US"/>
        </w:rPr>
        <w:t>intangiblec</w:t>
      </w:r>
      <w:r>
        <w:rPr>
          <w:rFonts w:cs="Times New Roman" w:ascii="Times New Roman" w:hAnsi="Times New Roman"/>
          <w:sz w:val="28"/>
          <w:szCs w:val="28"/>
        </w:rPr>
        <w:t xml:space="preserve">») </w:t>
      </w:r>
      <w:r>
        <w:rPr>
          <w:rFonts w:cs="Times New Roman" w:ascii="Times New Roman" w:hAnsi="Times New Roman"/>
          <w:sz w:val="28"/>
          <w:szCs w:val="28"/>
          <w:lang w:val="az-Latn-AZ"/>
        </w:rPr>
        <w:t>deyi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val="az-Latn-AZ"/>
        </w:rPr>
        <w:t>duyulan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«</w:t>
      </w:r>
      <w:r>
        <w:rPr>
          <w:rFonts w:cs="Times New Roman" w:ascii="Times New Roman" w:hAnsi="Times New Roman"/>
          <w:sz w:val="28"/>
          <w:szCs w:val="28"/>
          <w:lang w:val="en-US"/>
        </w:rPr>
        <w:t>tangible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az-Latn-AZ"/>
        </w:rPr>
        <w:t>mənad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az-Latn-AZ"/>
        </w:rPr>
        <w:t>göndərilməs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üqu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zifə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əyyənləşdirilməsin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barə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sələlər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hdudlaşı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Ümumiyyətlə</w:t>
      </w:r>
      <w:r>
        <w:rPr>
          <w:rFonts w:cs="Times New Roman" w:ascii="Times New Roman" w:hAnsi="Times New Roman"/>
          <w:sz w:val="28"/>
          <w:szCs w:val="28"/>
        </w:rPr>
        <w:t>, «</w:t>
      </w:r>
      <w:r>
        <w:rPr>
          <w:rFonts w:cs="Times New Roman" w:ascii="Times New Roman" w:hAnsi="Times New Roman"/>
          <w:sz w:val="28"/>
          <w:szCs w:val="28"/>
          <w:lang w:val="en-US"/>
        </w:rPr>
        <w:t>Inkoterms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az-Latn-AZ"/>
        </w:rPr>
        <w:t>barə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üsu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cəhət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eçil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k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nlı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səvvü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övcuddur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"/>
        <w:widowControl w:val="false"/>
        <w:numPr>
          <w:ilvl w:val="0"/>
          <w:numId w:val="2"/>
        </w:numPr>
        <w:tabs>
          <w:tab w:val="clear" w:pos="720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lqı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az-Latn-AZ"/>
        </w:rPr>
        <w:t>satq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qavilələrin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h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ço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hsulgöndərm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qavilələr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i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lir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"/>
        <w:widowControl w:val="false"/>
        <w:numPr>
          <w:ilvl w:val="0"/>
          <w:numId w:val="2"/>
        </w:numPr>
        <w:tabs>
          <w:tab w:val="clear" w:pos="720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əz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lqı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az-Latn-AZ"/>
        </w:rPr>
        <w:t>satq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qavilə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z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hsullar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yər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x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lm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zər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utul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rüsuml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az-Latn-AZ"/>
        </w:rPr>
        <w:t>r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an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rəf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ödəm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üzg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əyyənləşdirilm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Lak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rəflərin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Inkoterms</w:t>
      </w:r>
      <w:r>
        <w:rPr>
          <w:rFonts w:cs="Times New Roman" w:ascii="Times New Roman" w:hAnsi="Times New Roman"/>
          <w:sz w:val="28"/>
          <w:szCs w:val="28"/>
        </w:rPr>
        <w:t>»-</w:t>
      </w:r>
      <w:r>
        <w:rPr>
          <w:rFonts w:cs="Times New Roman" w:ascii="Times New Roman" w:hAnsi="Times New Roman"/>
          <w:sz w:val="28"/>
          <w:szCs w:val="28"/>
          <w:lang w:val="az-Latn-AZ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pesif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şərtlərin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ifa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tmə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rə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razılaşmas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mütlə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qavilələr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ö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ksi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apmalıdı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Bund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lavə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Inkoterms</w:t>
      </w:r>
      <w:r>
        <w:rPr>
          <w:rFonts w:cs="Times New Roman" w:ascii="Times New Roman" w:hAnsi="Times New Roman"/>
          <w:sz w:val="28"/>
          <w:szCs w:val="28"/>
        </w:rPr>
        <w:t>»-</w:t>
      </w:r>
      <w:r>
        <w:rPr>
          <w:rFonts w:cs="Times New Roman" w:ascii="Times New Roman" w:hAnsi="Times New Roman"/>
          <w:sz w:val="28"/>
          <w:szCs w:val="28"/>
          <w:lang w:val="az-Latn-AZ"/>
        </w:rPr>
        <w:t>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rəf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ı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yniləşdirilmi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öhdəliklər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məsəl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atıcı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hsullar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lıcıy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onrad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nma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ç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yıcıy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hv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ermə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təyinat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z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çatdırmaq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ğl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öhdəliklər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habe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cü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allar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risk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rəfl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rasın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ölüşdürülm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k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unmuşdu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nkoterms</w:t>
      </w:r>
      <w:r>
        <w:rPr>
          <w:rFonts w:cs="Times New Roman" w:ascii="Times New Roman" w:hAnsi="Times New Roman"/>
          <w:sz w:val="28"/>
          <w:szCs w:val="28"/>
        </w:rPr>
        <w:t xml:space="preserve">» - </w:t>
      </w:r>
      <w:r>
        <w:rPr>
          <w:rFonts w:cs="Times New Roman" w:ascii="Times New Roman" w:hAnsi="Times New Roman"/>
          <w:sz w:val="28"/>
          <w:szCs w:val="28"/>
          <w:lang w:val="az-Latn-AZ"/>
        </w:rPr>
        <w:t>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hsullar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xrac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dxal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z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mrü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erg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rüsumları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ödənilməs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məhsullar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ablaşdırılmas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göndərilmi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hsullar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əbu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lm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z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lıcılar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öhdəliklər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tərəf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qavi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öhdəliklər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r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tirilməs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übu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lm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sullar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stərilmişdir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Times New Roman" w:ascii="Times New Roman" w:hAnsi="Times New Roman"/>
          <w:sz w:val="28"/>
          <w:szCs w:val="28"/>
          <w:lang w:val="en-US"/>
        </w:rPr>
        <w:t>Inkoterms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az-Latn-AZ"/>
        </w:rPr>
        <w:t>alqı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az-Latn-AZ"/>
        </w:rPr>
        <w:t>satq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qavilələr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r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tirilm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ç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stəs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həmiyyət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al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s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b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qavilələr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ğl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ı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roblemlər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məsələ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mülkiyyə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ig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üquqlar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eçməsin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az-Latn-AZ"/>
        </w:rPr>
        <w:t>ötürülməsini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az-Latn-AZ"/>
        </w:rPr>
        <w:t>eləc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əz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ziyyətlər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suliyyət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za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man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özün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htiv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tm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On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ey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tmə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azımdı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i</w:t>
      </w:r>
      <w:r>
        <w:rPr>
          <w:rFonts w:cs="Times New Roman" w:ascii="Times New Roman" w:hAnsi="Times New Roman"/>
          <w:sz w:val="28"/>
          <w:szCs w:val="28"/>
        </w:rPr>
        <w:t>, «</w:t>
      </w:r>
      <w:r>
        <w:rPr>
          <w:rFonts w:cs="Times New Roman" w:ascii="Times New Roman" w:hAnsi="Times New Roman"/>
          <w:sz w:val="28"/>
          <w:szCs w:val="28"/>
          <w:lang w:val="en-US"/>
        </w:rPr>
        <w:t>Inkoterms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az-Latn-AZ"/>
        </w:rPr>
        <w:t>alqı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az-Latn-AZ"/>
        </w:rPr>
        <w:t>satq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azişlər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ütövlük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r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tirilməsi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m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şərt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tanda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şərtlər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nışıql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ol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əyyənləşdirilmi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ərq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şərtlər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və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lməsi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zər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utmu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Ümumiyyətlə</w:t>
      </w:r>
      <w:r>
        <w:rPr>
          <w:rFonts w:cs="Times New Roman" w:ascii="Times New Roman" w:hAnsi="Times New Roman"/>
          <w:sz w:val="28"/>
          <w:szCs w:val="28"/>
        </w:rPr>
        <w:t>, «</w:t>
      </w:r>
      <w:r>
        <w:rPr>
          <w:rFonts w:cs="Times New Roman" w:ascii="Times New Roman" w:hAnsi="Times New Roman"/>
          <w:sz w:val="28"/>
          <w:szCs w:val="28"/>
          <w:lang w:val="en-US"/>
        </w:rPr>
        <w:t>Inkoterms</w:t>
      </w:r>
      <w:r>
        <w:rPr>
          <w:rFonts w:cs="Times New Roman" w:ascii="Times New Roman" w:hAnsi="Times New Roman"/>
          <w:sz w:val="28"/>
          <w:szCs w:val="28"/>
        </w:rPr>
        <w:t>»-</w:t>
      </w:r>
      <w:r>
        <w:rPr>
          <w:rFonts w:cs="Times New Roman" w:ascii="Times New Roman" w:hAnsi="Times New Roman"/>
          <w:sz w:val="28"/>
          <w:szCs w:val="28"/>
          <w:lang w:val="az-Latn-AZ"/>
        </w:rPr>
        <w:t>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xtəli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əbəblər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laqəd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ara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qavi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şərtlər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ozul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suliyyət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za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m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im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sələlə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xılmı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B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i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sələl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lqı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az-Latn-AZ"/>
        </w:rPr>
        <w:t>satq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qavilələrin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zə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lın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şərtlər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vafi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anunvericil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ktlar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nzimlən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nkoterms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val="az-Latn-AZ"/>
        </w:rPr>
        <w:t>il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övbə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hsullar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ehs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unduğ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ölkə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il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üdudlarınd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ənar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eynəlxal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ommersiy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qavilə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z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atış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ç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zər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utulmuşdu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Lak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rakt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crübəy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ina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ey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tmə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əks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allar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ölkədaxi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zarlar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hsullar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atış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z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qavilə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az-Latn-AZ"/>
        </w:rPr>
        <w:t>lər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Inkoterms</w:t>
      </w:r>
      <w:r>
        <w:rPr>
          <w:rFonts w:cs="Times New Roman" w:ascii="Times New Roman" w:hAnsi="Times New Roman"/>
          <w:sz w:val="28"/>
          <w:szCs w:val="28"/>
        </w:rPr>
        <w:t xml:space="preserve">» - </w:t>
      </w:r>
      <w:r>
        <w:rPr>
          <w:rFonts w:cs="Times New Roman" w:ascii="Times New Roman" w:hAnsi="Times New Roman"/>
          <w:sz w:val="28"/>
          <w:szCs w:val="28"/>
          <w:lang w:val="az-Latn-AZ"/>
        </w:rPr>
        <w:t>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ifa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unu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Be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allarda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Inkoterms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az-Latn-AZ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əndlərində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habe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xra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dx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ğl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ig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ənd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ddəa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cs="Times New Roman" w:ascii="Times New Roman" w:hAnsi="Times New Roman"/>
          <w:sz w:val="28"/>
          <w:szCs w:val="28"/>
          <w:lang w:val="az-Latn-AZ"/>
        </w:rPr>
        <w:t>larınd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ifa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unmu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nkoterms</w:t>
      </w:r>
      <w:r>
        <w:rPr>
          <w:rFonts w:cs="Times New Roman" w:ascii="Times New Roman" w:hAnsi="Times New Roman"/>
          <w:sz w:val="28"/>
          <w:szCs w:val="28"/>
        </w:rPr>
        <w:t>» -</w:t>
      </w:r>
      <w:r>
        <w:rPr>
          <w:rFonts w:cs="Times New Roman" w:ascii="Times New Roman" w:hAnsi="Times New Roman"/>
          <w:sz w:val="28"/>
          <w:szCs w:val="28"/>
          <w:lang w:val="az-Latn-AZ"/>
        </w:rPr>
        <w:t>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təma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ara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ni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xılı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Bunu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şlıc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əbəb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n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as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ommersiy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crübəs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uyğunlaşdırmaqdı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Be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, 1980 - </w:t>
      </w:r>
      <w:r>
        <w:rPr>
          <w:rFonts w:cs="Times New Roman" w:ascii="Times New Roman" w:hAnsi="Times New Roman"/>
          <w:sz w:val="28"/>
          <w:szCs w:val="28"/>
          <w:lang w:val="az-Latn-AZ"/>
        </w:rPr>
        <w:t>c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də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az-Latn-AZ"/>
        </w:rPr>
        <w:t>Franko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yıcı</w:t>
      </w:r>
      <w:r>
        <w:rPr>
          <w:rFonts w:cs="Times New Roman" w:ascii="Times New Roman" w:hAnsi="Times New Roman"/>
          <w:sz w:val="28"/>
          <w:szCs w:val="28"/>
        </w:rPr>
        <w:t xml:space="preserve"> («</w:t>
      </w:r>
      <w:r>
        <w:rPr>
          <w:rFonts w:cs="Times New Roman" w:ascii="Times New Roman" w:hAnsi="Times New Roman"/>
          <w:sz w:val="28"/>
          <w:szCs w:val="28"/>
          <w:lang w:val="en-US"/>
        </w:rPr>
        <w:t>FCA</w:t>
      </w:r>
      <w:r>
        <w:rPr>
          <w:rFonts w:cs="Times New Roman" w:ascii="Times New Roman" w:hAnsi="Times New Roman"/>
          <w:sz w:val="28"/>
          <w:szCs w:val="28"/>
        </w:rPr>
        <w:t xml:space="preserve">») </w:t>
      </w:r>
      <w:r>
        <w:rPr>
          <w:rFonts w:cs="Times New Roman" w:ascii="Times New Roman" w:hAnsi="Times New Roman"/>
          <w:sz w:val="28"/>
          <w:szCs w:val="28"/>
          <w:lang w:val="az-Latn-AZ"/>
        </w:rPr>
        <w:t>termin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ni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xılarkə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dəni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icarətin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nənəv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FOB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az-Latn-AZ"/>
        </w:rPr>
        <w:t>məntəqəsində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az-Latn-AZ"/>
        </w:rPr>
        <w:t>məhsullar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əm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utacağınd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yərtəs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eçirilməs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az-Latn-AZ"/>
        </w:rPr>
        <w:t>istifa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tmədə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məhsullar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ni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xtəli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qliy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asitə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maq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az-Latn-AZ"/>
        </w:rPr>
        <w:t>əlaqələndirilmi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ultimod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malar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az-Latn-AZ"/>
        </w:rPr>
        <w:t>üç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onteynerlə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ığıldığ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rdə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gəm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yərtəs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nmə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vvə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əbu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lməs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mkünlüy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zə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lınmışdı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990-</w:t>
      </w:r>
      <w:r>
        <w:rPr>
          <w:rFonts w:cs="Times New Roman" w:ascii="Times New Roman" w:hAnsi="Times New Roman"/>
          <w:sz w:val="28"/>
          <w:szCs w:val="28"/>
          <w:lang w:val="az-Latn-AZ"/>
        </w:rPr>
        <w:t>c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də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Inkoterms</w:t>
      </w:r>
      <w:r>
        <w:rPr>
          <w:rFonts w:cs="Times New Roman" w:ascii="Times New Roman" w:hAnsi="Times New Roman"/>
          <w:sz w:val="28"/>
          <w:szCs w:val="28"/>
        </w:rPr>
        <w:t>»-</w:t>
      </w:r>
      <w:r>
        <w:rPr>
          <w:rFonts w:cs="Times New Roman" w:ascii="Times New Roman" w:hAnsi="Times New Roman"/>
          <w:sz w:val="28"/>
          <w:szCs w:val="28"/>
          <w:lang w:val="az-Latn-AZ"/>
        </w:rPr>
        <w:t>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ni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xılarkə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satıcılar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hsullar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ndərildiyi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übu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tir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ənəd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lıcıy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ndərilm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z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öhdəlikləri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zər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ut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əndlər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ağı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ənədlər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lektr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lumatlar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və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lməs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caz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erilmişd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Aydındı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prakt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ifadə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sanlaşdırma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ç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nu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rtibatı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ddət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kmilləşdirilm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z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stəril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cəhdl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əyl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und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on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va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tdiriləcəkdi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Dünya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xtəli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ölkələrində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Inkoterms</w:t>
      </w:r>
      <w:r>
        <w:rPr>
          <w:rFonts w:cs="Times New Roman" w:ascii="Times New Roman" w:hAnsi="Times New Roman"/>
          <w:sz w:val="28"/>
          <w:szCs w:val="28"/>
        </w:rPr>
        <w:t>»-</w:t>
      </w:r>
      <w:r>
        <w:rPr>
          <w:rFonts w:cs="Times New Roman" w:ascii="Times New Roman" w:hAnsi="Times New Roman"/>
          <w:sz w:val="28"/>
          <w:szCs w:val="28"/>
          <w:lang w:val="az-Latn-AZ"/>
        </w:rPr>
        <w:t>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ifa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un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et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az-Latn-AZ"/>
        </w:rPr>
        <w:t>ge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h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ço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əbu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l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Bu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eynəlxal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icarə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Palat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n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ö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araqları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uyğu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orma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yişdirməy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əd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ə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stərməs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istifa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un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nlayışlar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icarə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ahəsin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övcu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crübəsi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ah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olğu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yd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k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tdirməs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üsu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iqqə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tirird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Bund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şq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bir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az-Latn-AZ"/>
        </w:rPr>
        <w:t>birin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sıl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may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k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ahə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yişi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az-Latn-AZ"/>
        </w:rPr>
        <w:t>likl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parılaraq</w:t>
      </w:r>
      <w:r>
        <w:rPr>
          <w:rFonts w:cs="Times New Roman" w:ascii="Times New Roman" w:hAnsi="Times New Roman"/>
          <w:sz w:val="28"/>
          <w:szCs w:val="28"/>
        </w:rPr>
        <w:t>, «</w:t>
      </w:r>
      <w:r>
        <w:rPr>
          <w:rFonts w:cs="Times New Roman" w:ascii="Times New Roman" w:hAnsi="Times New Roman"/>
          <w:sz w:val="28"/>
          <w:szCs w:val="28"/>
          <w:lang w:val="az-Latn-AZ"/>
        </w:rPr>
        <w:t>Franko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az-Latn-AZ"/>
        </w:rPr>
        <w:t>gəm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yərt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oyunca</w:t>
      </w:r>
      <w:r>
        <w:rPr>
          <w:rFonts w:cs="Times New Roman" w:ascii="Times New Roman" w:hAnsi="Times New Roman"/>
          <w:sz w:val="28"/>
          <w:szCs w:val="28"/>
        </w:rPr>
        <w:t>» («</w:t>
      </w:r>
      <w:r>
        <w:rPr>
          <w:rFonts w:cs="Times New Roman" w:ascii="Times New Roman" w:hAnsi="Times New Roman"/>
          <w:sz w:val="28"/>
          <w:szCs w:val="28"/>
          <w:lang w:val="en-US"/>
        </w:rPr>
        <w:t>FAS</w:t>
      </w:r>
      <w:r>
        <w:rPr>
          <w:rFonts w:cs="Times New Roman" w:ascii="Times New Roman" w:hAnsi="Times New Roman"/>
          <w:sz w:val="28"/>
          <w:szCs w:val="28"/>
        </w:rPr>
        <w:t xml:space="preserve">»)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az-Latn-AZ"/>
        </w:rPr>
        <w:t>Körpü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çatdırılmışdır</w:t>
      </w:r>
      <w:r>
        <w:rPr>
          <w:rFonts w:cs="Times New Roman" w:ascii="Times New Roman" w:hAnsi="Times New Roman"/>
          <w:sz w:val="28"/>
          <w:szCs w:val="28"/>
        </w:rPr>
        <w:t>» («</w:t>
      </w:r>
      <w:r>
        <w:rPr>
          <w:rFonts w:cs="Times New Roman" w:ascii="Times New Roman" w:hAnsi="Times New Roman"/>
          <w:sz w:val="28"/>
          <w:szCs w:val="28"/>
          <w:lang w:val="en-US"/>
        </w:rPr>
        <w:t>DEQ</w:t>
      </w:r>
      <w:r>
        <w:rPr>
          <w:rFonts w:cs="Times New Roman" w:ascii="Times New Roman" w:hAnsi="Times New Roman"/>
          <w:sz w:val="28"/>
          <w:szCs w:val="28"/>
        </w:rPr>
        <w:t xml:space="preserve">») </w:t>
      </w:r>
      <w:r>
        <w:rPr>
          <w:rFonts w:cs="Times New Roman" w:ascii="Times New Roman" w:hAnsi="Times New Roman"/>
          <w:sz w:val="28"/>
          <w:szCs w:val="28"/>
          <w:lang w:val="az-Latn-AZ"/>
        </w:rPr>
        <w:t>terminlərin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mrü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erg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rüsumları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ödənilm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zr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öhdəliklərə</w:t>
      </w:r>
      <w:r>
        <w:rPr>
          <w:rFonts w:cs="Times New Roman" w:ascii="Times New Roman" w:hAnsi="Times New Roman"/>
          <w:sz w:val="28"/>
          <w:szCs w:val="28"/>
        </w:rPr>
        <w:t>, «</w:t>
      </w:r>
      <w:r>
        <w:rPr>
          <w:rFonts w:cs="Times New Roman" w:ascii="Times New Roman" w:hAnsi="Times New Roman"/>
          <w:sz w:val="28"/>
          <w:szCs w:val="28"/>
          <w:lang w:val="az-Latn-AZ"/>
        </w:rPr>
        <w:t>Franko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az-Latn-AZ"/>
        </w:rPr>
        <w:t>daşıyıcı</w:t>
      </w:r>
      <w:r>
        <w:rPr>
          <w:rFonts w:cs="Times New Roman" w:ascii="Times New Roman" w:hAnsi="Times New Roman"/>
          <w:sz w:val="28"/>
          <w:szCs w:val="28"/>
        </w:rPr>
        <w:t>» («</w:t>
      </w:r>
      <w:r>
        <w:rPr>
          <w:rFonts w:cs="Times New Roman" w:ascii="Times New Roman" w:hAnsi="Times New Roman"/>
          <w:sz w:val="28"/>
          <w:szCs w:val="28"/>
          <w:lang w:val="en-US"/>
        </w:rPr>
        <w:t>FCA</w:t>
      </w:r>
      <w:r>
        <w:rPr>
          <w:rFonts w:cs="Times New Roman" w:ascii="Times New Roman" w:hAnsi="Times New Roman"/>
          <w:sz w:val="28"/>
          <w:szCs w:val="28"/>
        </w:rPr>
        <w:t xml:space="preserve">») </w:t>
      </w:r>
      <w:r>
        <w:rPr>
          <w:rFonts w:cs="Times New Roman" w:ascii="Times New Roman" w:hAnsi="Times New Roman"/>
          <w:sz w:val="28"/>
          <w:szCs w:val="28"/>
          <w:lang w:val="az-Latn-AZ"/>
        </w:rPr>
        <w:t>terminin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hsullar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üklənm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oşaldılma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ğl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ddəala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ni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xılmışdı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Aparıl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üt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əyişikliklər</w:t>
      </w:r>
      <w:r>
        <w:rPr>
          <w:rFonts w:cs="Times New Roman" w:ascii="Times New Roman" w:hAnsi="Times New Roman"/>
          <w:sz w:val="28"/>
          <w:szCs w:val="28"/>
        </w:rPr>
        <w:t xml:space="preserve"> 1990-</w:t>
      </w:r>
      <w:r>
        <w:rPr>
          <w:rFonts w:cs="Times New Roman" w:ascii="Times New Roman" w:hAnsi="Times New Roman"/>
          <w:sz w:val="28"/>
          <w:szCs w:val="28"/>
          <w:lang w:val="az-Latn-AZ"/>
        </w:rPr>
        <w:t>c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dən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Inkoterms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az-Latn-AZ"/>
        </w:rPr>
        <w:t>istifadəçilər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la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idmə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im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əaliyyə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stərən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az-Latn-AZ"/>
        </w:rPr>
        <w:t>İnkoter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kspertl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rupu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Pan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coter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perts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az-Latn-AZ"/>
        </w:rPr>
        <w:t>tərəfin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eçirilmi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ədqiqatlar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ticələrin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saslanı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az-Latn-AZ"/>
        </w:rPr>
        <w:t>İnkoterms</w:t>
      </w:r>
      <w:r>
        <w:rPr>
          <w:rFonts w:cs="Times New Roman" w:ascii="Times New Roman" w:hAnsi="Times New Roman"/>
          <w:sz w:val="28"/>
          <w:szCs w:val="28"/>
        </w:rPr>
        <w:t xml:space="preserve"> - 2000» </w:t>
      </w:r>
      <w:r>
        <w:rPr>
          <w:rFonts w:cs="Times New Roman" w:ascii="Times New Roman" w:hAnsi="Times New Roman"/>
          <w:sz w:val="28"/>
          <w:szCs w:val="28"/>
          <w:lang w:val="az-Latn-AZ"/>
        </w:rPr>
        <w:t>hazırlanark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ermi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in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ifa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edil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xtəli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fadələ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mk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əd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ydınlığı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rdıcıllığı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a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ma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üç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əyl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stərilmişdi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Beləliklə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8"/>
          <w:szCs w:val="28"/>
          <w:lang w:val="az-Latn-AZ"/>
        </w:rPr>
        <w:t>ey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fadən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xtəli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nalar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ifa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unması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mkünlüy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rad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aldırılmışdı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Bund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şq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az-Latn-AZ"/>
        </w:rPr>
        <w:t>yo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eril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üt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allar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MT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az-Latn-AZ"/>
        </w:rPr>
        <w:t>nin</w:t>
      </w:r>
      <w:r>
        <w:rPr>
          <w:rFonts w:cs="Times New Roman" w:ascii="Times New Roman" w:hAnsi="Times New Roman"/>
          <w:sz w:val="28"/>
          <w:szCs w:val="28"/>
        </w:rPr>
        <w:t xml:space="preserve"> 1980-</w:t>
      </w:r>
      <w:r>
        <w:rPr>
          <w:rFonts w:cs="Times New Roman" w:ascii="Times New Roman" w:hAnsi="Times New Roman"/>
          <w:sz w:val="28"/>
          <w:szCs w:val="28"/>
          <w:lang w:val="az-Latn-AZ"/>
        </w:rPr>
        <w:t>c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az-Latn-AZ"/>
        </w:rPr>
        <w:t>Mallar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eynəlxal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lqı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az-Latn-AZ"/>
        </w:rPr>
        <w:t>Satqıs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qavilə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aqqın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onvensiyasın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UN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onvention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ontracts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ale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Goods</w:t>
      </w:r>
      <w:r>
        <w:rPr>
          <w:rFonts w:cs="Times New Roman" w:ascii="Times New Roman" w:hAnsi="Times New Roman"/>
          <w:iCs/>
          <w:sz w:val="28"/>
          <w:szCs w:val="28"/>
        </w:rPr>
        <w:t>»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ksi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apmı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fadələr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ifa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unmuşdu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nkoterms</w:t>
      </w:r>
      <w:r>
        <w:rPr>
          <w:rFonts w:cs="Times New Roman" w:ascii="Times New Roman" w:hAnsi="Times New Roman"/>
          <w:sz w:val="28"/>
          <w:szCs w:val="28"/>
        </w:rPr>
        <w:t xml:space="preserve"> 2000»-</w:t>
      </w:r>
      <w:r>
        <w:rPr>
          <w:rFonts w:cs="Times New Roman" w:ascii="Times New Roman" w:hAnsi="Times New Roman"/>
          <w:sz w:val="28"/>
          <w:szCs w:val="28"/>
          <w:lang w:val="az-Latn-AZ"/>
        </w:rPr>
        <w:t>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ifa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un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icarə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terminlər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uruplaşdırılmış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orma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üvafi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şarələr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göstərilmişdi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widowControl w:val="false"/>
        <w:tabs>
          <w:tab w:val="clear" w:pos="720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>Ticarə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nlayışların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e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şarələnm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yerləşdirilmə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ogist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sistem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ütü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ştirakçıları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nlayışlar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ahiyyəti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aş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düşməy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nlard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s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istifad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olunması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əlveriş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şərai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formalaşdırı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az-Latn-AZ"/>
        </w:rPr>
        <w:t>B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məqsədlə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veril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hə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b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anlayışı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qıs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xarakteristikasın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nəzərdə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keçirmə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az-Latn-AZ"/>
        </w:rPr>
        <w:t>lazımdır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z Tms 97 Lat">
    <w:altName w:val="Times New Roman"/>
    <w:charset w:val="00"/>
    <w:family w:val="roman"/>
    <w:pitch w:val="variable"/>
  </w:font>
  <w:font w:name="A3 Times AzLat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Azeri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Roman (Azeri Lat)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510"/>
        </w:tabs>
        <w:ind w:left="510" w:hanging="4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z Tms 97 Lat;Times New Roman" w:hAnsi="Az Tms 97 Lat;Times New Roman" w:cs="Az Tms 97 Lat;Times New Roman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z Tms 97 Lat;Times New Roman" w:hAnsi="Az Tms 97 Lat;Times New Roman" w:cs="Az Tms 97 Lat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z Tms 97 Lat;Times New Roman" w:hAnsi="Az Tms 97 Lat;Times New Roman" w:cs="Az Tms 97 Lat;Times New Roman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3 Times AzLat" w:hAnsi="A3 Times AzLat" w:cs="A3 Times AzLat"/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z Tms 97 Lat;Times New Roman" w:hAnsi="Az Tms 97 Lat;Times New Roman" w:cs="Az Tms 97 La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rFonts w:ascii="Times Azeri;Times New Roman" w:hAnsi="Times Azeri;Times New Roman" w:cs="Times Azeri;Times New Roman"/>
    </w:rPr>
  </w:style>
  <w:style w:type="paragraph" w:styleId="3">
    <w:name w:val="Основной текст 3"/>
    <w:basedOn w:val="Normal"/>
    <w:qFormat/>
    <w:pPr>
      <w:jc w:val="right"/>
    </w:pPr>
    <w:rPr>
      <w:rFonts w:ascii="Az Tms 97 Lat;Times New Roman" w:hAnsi="Az Tms 97 Lat;Times New Roman" w:cs="Az Tms 97 La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7:41:00Z</dcterms:created>
  <dc:creator>UserXP</dc:creator>
  <dc:description/>
  <cp:keywords/>
  <dc:language>en-US</dc:language>
  <cp:lastModifiedBy>i.telman</cp:lastModifiedBy>
  <cp:lastPrinted>2012-12-18T12:06:00Z</cp:lastPrinted>
  <dcterms:modified xsi:type="dcterms:W3CDTF">2015-11-02T07:18:00Z</dcterms:modified>
  <cp:revision>13</cp:revision>
  <dc:subject/>
  <dc:title>Мювзу: 9</dc:title>
</cp:coreProperties>
</file>