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center"/>
        <w:rPr/>
      </w:pPr>
      <w:r>
        <w:rPr>
          <w:b/>
        </w:rPr>
        <w:t>Тема 3. Маркетинговое управление на корпоративном, функциональном и инструментальном уровнях</w:t>
      </w:r>
    </w:p>
    <w:p>
      <w:pPr>
        <w:pStyle w:val="Normal"/>
        <w:ind w:left="6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Маркетинговое управление на различных уровнях компан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Анализ хозяйственной деятельности компан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Разработка стратегий роста компани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40" w:hanging="0"/>
        <w:jc w:val="center"/>
        <w:rPr>
          <w:b/>
          <w:b/>
        </w:rPr>
      </w:pPr>
      <w:r>
        <w:rPr>
          <w:b/>
        </w:rPr>
        <w:t>1.Маркетинговое управление на различных уровнях компании.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Стратегии маркетинга представляют собой </w:t>
      </w:r>
      <w:r>
        <w:rPr>
          <w:b/>
          <w:bCs/>
        </w:rPr>
        <w:t>способ действия</w:t>
      </w:r>
      <w:r>
        <w:rPr/>
        <w:t xml:space="preserve"> по достижению маркетинговых целей. Различают маркетин</w:t>
        <w:softHyphen/>
        <w:t xml:space="preserve">говые стратегии, разрабатываемые предпри-ятием на трех уровнях: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• </w:t>
      </w:r>
      <w:r>
        <w:rPr/>
        <w:t xml:space="preserve">корпоративном;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• </w:t>
      </w:r>
      <w:r>
        <w:rPr/>
        <w:t xml:space="preserve">функциональном;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• </w:t>
      </w:r>
      <w:r>
        <w:rPr/>
        <w:t xml:space="preserve">инструментальном. </w:t>
      </w:r>
    </w:p>
    <w:p>
      <w:pPr>
        <w:pStyle w:val="Style15"/>
        <w:spacing w:before="0" w:after="0"/>
        <w:ind w:firstLine="550"/>
        <w:jc w:val="both"/>
        <w:rPr/>
      </w:pPr>
      <w:r>
        <w:rPr>
          <w:b/>
          <w:bCs/>
        </w:rPr>
        <w:t>Корпоративные стратегии</w:t>
      </w:r>
      <w:r>
        <w:rPr/>
        <w:t xml:space="preserve"> маркетинга определяют способ взаимодействия с рынком и согласования потенциала пред</w:t>
        <w:softHyphen/>
        <w:t>приятия с его требованиями. Они направлены на решение задач, связанных с процессом увеличения объема предпри</w:t>
        <w:softHyphen/>
        <w:t>нимательской деятельности, усилиями по удовлетворению рыночного спроса, созданием новых сфер деятельности, стимулированием инициативы и творчества работников предприятия по более глубокому изучению потребностей и удовлетворению запросов потребителей и т.п. Корпоратив</w:t>
        <w:softHyphen/>
        <w:t xml:space="preserve">ные стратегии определяют пути лучшего использования ресурсов предприятия для удовлетворения нужд рынка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Можно выделить три группы маркетинговых стратегий на корпоративном уровне: </w:t>
      </w:r>
    </w:p>
    <w:p>
      <w:pPr>
        <w:pStyle w:val="Style15"/>
        <w:spacing w:before="0" w:after="0"/>
        <w:ind w:firstLine="550"/>
        <w:jc w:val="both"/>
        <w:rPr/>
      </w:pPr>
      <w:r>
        <w:rPr/>
        <w:t>1. Портфельные стратегии позволяют достаточно эффек</w:t>
        <w:softHyphen/>
        <w:t>тивно решать вопросы управления различными сфе</w:t>
        <w:softHyphen/>
        <w:t>рами деятельности предприятия с точки зрения их места и роли в удовлетворении нужд рынка и осуще</w:t>
        <w:softHyphen/>
        <w:t xml:space="preserve">ствления капиталовложений в каждую из сфер. </w:t>
      </w:r>
    </w:p>
    <w:p>
      <w:pPr>
        <w:pStyle w:val="Style15"/>
        <w:spacing w:before="0" w:after="0"/>
        <w:ind w:firstLine="550"/>
        <w:jc w:val="both"/>
        <w:rPr/>
      </w:pPr>
      <w:r>
        <w:rPr/>
        <w:t>2. Стратегии роста дают возможность ответить на вопро</w:t>
        <w:softHyphen/>
        <w:t xml:space="preserve">сы, в каком направлении развиваться предприятию, чтобы лучше соответствовать требованиям рынка, а также достаточно ли собственных ресурсов для этого или необходимо пойти на внешние приобретения и диверсификацию своей деятельности. </w:t>
      </w:r>
    </w:p>
    <w:p>
      <w:pPr>
        <w:pStyle w:val="Style15"/>
        <w:spacing w:before="0" w:after="0"/>
        <w:ind w:firstLine="550"/>
        <w:jc w:val="both"/>
        <w:rPr/>
      </w:pPr>
      <w:r>
        <w:rPr/>
        <w:t>3. Конкурентные стратегии определяют, каким образом можно обеспечить пред-приятию конкурентные пре</w:t>
        <w:softHyphen/>
        <w:t>имущества на рынке с точки зрения большего при</w:t>
        <w:softHyphen/>
        <w:t>влечения потенциальных потребителей и какую по</w:t>
        <w:softHyphen/>
        <w:t xml:space="preserve">литику выбрать по отношению к конкурентам. </w:t>
      </w:r>
    </w:p>
    <w:p>
      <w:pPr>
        <w:pStyle w:val="Style15"/>
        <w:spacing w:before="0" w:after="0"/>
        <w:ind w:firstLine="550"/>
        <w:jc w:val="both"/>
        <w:rPr/>
      </w:pPr>
      <w:r>
        <w:rPr>
          <w:b/>
          <w:bCs/>
        </w:rPr>
        <w:t>Функциональные стратегии маркетинга-</w:t>
      </w:r>
      <w:r>
        <w:rPr/>
        <w:t xml:space="preserve"> представляют со</w:t>
        <w:softHyphen/>
        <w:t xml:space="preserve">бой основные маркетин-говые стратегии, позволяющие предприятию выбрать целевые рынки и разработать специально для них комплекс маркетинговых усилий. </w:t>
      </w:r>
    </w:p>
    <w:p>
      <w:pPr>
        <w:pStyle w:val="Style15"/>
        <w:spacing w:before="0" w:after="0"/>
        <w:ind w:firstLine="550"/>
        <w:jc w:val="both"/>
        <w:rPr/>
      </w:pPr>
      <w:r>
        <w:rPr/>
        <w:t>Можно выделить три направления маркетинговых страте</w:t>
        <w:softHyphen/>
        <w:t xml:space="preserve">гий на функциональном уровне: </w:t>
      </w:r>
    </w:p>
    <w:p>
      <w:pPr>
        <w:pStyle w:val="Style15"/>
        <w:spacing w:before="0" w:after="0"/>
        <w:ind w:firstLine="550"/>
        <w:jc w:val="both"/>
        <w:rPr/>
      </w:pPr>
      <w:r>
        <w:rPr/>
        <w:t>1. Стратегии сегментации рынка позволяют предприятию выбрать участки рынка, сегментированные по различ</w:t>
        <w:softHyphen/>
        <w:t xml:space="preserve">ным признакам. </w:t>
      </w:r>
    </w:p>
    <w:p>
      <w:pPr>
        <w:pStyle w:val="Style15"/>
        <w:spacing w:before="0" w:after="0"/>
        <w:ind w:firstLine="550"/>
        <w:jc w:val="both"/>
        <w:rPr/>
      </w:pPr>
      <w:r>
        <w:rPr/>
        <w:t>2. Стратегии позиционирования дают возможность найти привлекательное положение продукции предприятия на выбранном сегменте рынка относительно продук</w:t>
        <w:softHyphen/>
        <w:t>ции конкурентов в глазах потенциальных потребите</w:t>
        <w:softHyphen/>
        <w:t xml:space="preserve">лей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3. Стратегии комплекса маркетинга формирует маркетинг-микс, обеспечивающий предприятию решение задач по росту продаж, достижению определенной доли рынка и формированию положительного отношения потребителей к продукции предприятия на выбранном сегменте. </w:t>
      </w:r>
    </w:p>
    <w:p>
      <w:pPr>
        <w:pStyle w:val="Style15"/>
        <w:spacing w:before="0" w:after="0"/>
        <w:ind w:firstLine="550"/>
        <w:jc w:val="both"/>
        <w:rPr/>
      </w:pPr>
      <w:r>
        <w:rPr>
          <w:b/>
          <w:bCs/>
        </w:rPr>
        <w:t>Инструментальные стратегии маркетинга</w:t>
      </w:r>
      <w:r>
        <w:rPr/>
        <w:t xml:space="preserve"> позволяют пред</w:t>
        <w:softHyphen/>
        <w:t>приятию выбрать способы наилучшего использования от</w:t>
        <w:softHyphen/>
        <w:t>дельных составляющих в комплексе маркетинга для повы</w:t>
        <w:softHyphen/>
        <w:t xml:space="preserve">шения эффективности маркетинговых усилий на целевом рынке. Соответственно можно представить четыре группы маркетинговых стратегий на инструментальном уровне: </w:t>
      </w:r>
    </w:p>
    <w:p>
      <w:pPr>
        <w:pStyle w:val="Style15"/>
        <w:spacing w:before="0" w:after="0"/>
        <w:ind w:firstLine="550"/>
        <w:jc w:val="both"/>
        <w:rPr/>
      </w:pPr>
      <w:r>
        <w:rPr/>
        <w:t>1. Продуктовые стратегии обеспечивают соответствие ас</w:t>
        <w:softHyphen/>
        <w:t>сортимента и качества товаров предприятия той по</w:t>
        <w:softHyphen/>
        <w:t>лезности, которую ждут от них потенциальные по</w:t>
        <w:softHyphen/>
        <w:t xml:space="preserve">требители на целевом рынке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2. Ценовые стратегии позволяют довести информацию о ценности продукта до потребителей. </w:t>
      </w:r>
    </w:p>
    <w:p>
      <w:pPr>
        <w:pStyle w:val="Style15"/>
        <w:spacing w:before="0" w:after="0"/>
        <w:ind w:firstLine="550"/>
        <w:jc w:val="both"/>
        <w:rPr/>
      </w:pPr>
      <w:r>
        <w:rPr/>
        <w:t>3. Стратегии распределения дают возможность организо</w:t>
        <w:softHyphen/>
        <w:t>вать для потребителей доступность товаров предприя</w:t>
        <w:softHyphen/>
        <w:t xml:space="preserve">тия «в нужное время и нужном месте». </w:t>
      </w:r>
    </w:p>
    <w:p>
      <w:pPr>
        <w:pStyle w:val="Style15"/>
        <w:spacing w:before="0" w:after="0"/>
        <w:ind w:firstLine="550"/>
        <w:jc w:val="both"/>
        <w:rPr/>
      </w:pPr>
      <w:r>
        <w:rPr/>
        <w:t>4. Стратегии продвижения доводят до потребителей информацию о полезных свойствах всех элементов ком</w:t>
        <w:softHyphen/>
        <w:t xml:space="preserve">плекса маркетинга. </w:t>
      </w:r>
    </w:p>
    <w:p>
      <w:pPr>
        <w:pStyle w:val="Style15"/>
        <w:spacing w:before="0" w:after="0"/>
        <w:ind w:firstLine="550"/>
        <w:jc w:val="both"/>
        <w:rPr/>
      </w:pPr>
      <w:r>
        <w:rPr/>
      </w:r>
    </w:p>
    <w:p>
      <w:pPr>
        <w:pStyle w:val="Style15"/>
        <w:spacing w:before="0" w:after="0"/>
        <w:ind w:left="540" w:hanging="0"/>
        <w:jc w:val="center"/>
        <w:rPr/>
      </w:pPr>
      <w:r>
        <w:rPr>
          <w:b/>
        </w:rPr>
        <w:t>2.Анализ хозяйственной деятельности компани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Маркетинговая практика рассматривает «портфель» в виде совокупности, как правило, независимых друг от друга хо</w:t>
        <w:softHyphen/>
        <w:t xml:space="preserve">зяйственных подразделений, стратегических единиц одной компании, фирмы (по аналогии с размещением капиталов в финансовой сфере). </w:t>
      </w:r>
    </w:p>
    <w:p>
      <w:pPr>
        <w:pStyle w:val="Style15"/>
        <w:spacing w:before="0" w:after="0"/>
        <w:ind w:firstLine="550"/>
        <w:jc w:val="both"/>
        <w:rPr/>
      </w:pPr>
      <w:r>
        <w:rPr>
          <w:b/>
          <w:bCs/>
        </w:rPr>
        <w:t>«Портфельный анализ»</w:t>
      </w:r>
      <w:r>
        <w:rPr/>
        <w:t xml:space="preserve"> («портфолио анализ») позволяет представить в матричном виде результаты исследования направлений деятельности предприятия с целью определе</w:t>
        <w:softHyphen/>
        <w:t>ния их последующего роста и увеличения прибыльности входящих в ее состав стратегических единиц. При этом рост производства определяется развитием спроса и продаж, что приводит к снижению затрат ресурсов на единицу продук</w:t>
        <w:softHyphen/>
        <w:t>ции. Рост связан также с этапами жизненного цикла това</w:t>
        <w:softHyphen/>
        <w:t>ров на рынке. Что же касается прибыльности, то, как по</w:t>
        <w:softHyphen/>
        <w:t xml:space="preserve">казывают исследования (PIMS-проект), она существенно связана с занимаемой предприятием долей рынка. </w:t>
      </w:r>
    </w:p>
    <w:p>
      <w:pPr>
        <w:pStyle w:val="Style15"/>
        <w:spacing w:before="0" w:after="0"/>
        <w:ind w:firstLine="550"/>
        <w:jc w:val="both"/>
        <w:rPr/>
      </w:pPr>
      <w:r>
        <w:rPr>
          <w:b/>
          <w:bCs/>
        </w:rPr>
        <w:t>«Портфельные стратегии»</w:t>
      </w:r>
      <w:r>
        <w:rPr/>
        <w:t xml:space="preserve"> -это способы распределения ограниченных ресурсов между хозяйственными подразде</w:t>
        <w:softHyphen/>
        <w:t>лениями предприятия с использованием критериев привле-кательности рыночных сегментов и потенциальных воз</w:t>
        <w:softHyphen/>
        <w:t xml:space="preserve">можностей каждой хозяйственной единицы. </w:t>
      </w:r>
    </w:p>
    <w:p>
      <w:pPr>
        <w:pStyle w:val="Style15"/>
        <w:spacing w:before="0" w:after="0"/>
        <w:ind w:firstLine="550"/>
        <w:jc w:val="both"/>
        <w:rPr/>
      </w:pPr>
      <w:r>
        <w:rPr/>
        <w:t>Управление ресурсами предприятия на основе выбора хо</w:t>
        <w:softHyphen/>
        <w:t>зяйственных направлений рыночной деятельности осуще</w:t>
        <w:softHyphen/>
        <w:t xml:space="preserve">ствляется с использованием: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матрицы БКГ; матрицы Дж. Маккензи. </w:t>
      </w:r>
    </w:p>
    <w:p>
      <w:pPr>
        <w:pStyle w:val="Style15"/>
        <w:spacing w:before="0" w:after="0"/>
        <w:ind w:firstLine="528"/>
        <w:jc w:val="both"/>
        <w:rPr/>
      </w:pPr>
      <w:r>
        <w:rPr/>
        <w:t xml:space="preserve">В самом общем виде они строятся на сочетании оценок маркетинговых возможностей и внутреннего потенциала предприятия (его хозяйственных подразделений). 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Разработанная в конце 60-х годов Бостонской консульта</w:t>
        <w:softHyphen/>
        <w:t>ционной группой (БКГ), матрица представляет собой час</w:t>
        <w:softHyphen/>
        <w:t>тное проявление общего портфельного подхода. Маркетин</w:t>
        <w:softHyphen/>
        <w:t>говые возможности роста обозначены показателями тем</w:t>
        <w:softHyphen/>
        <w:t>пов изменения спроса на продукцию предприятия как ин</w:t>
        <w:softHyphen/>
        <w:t>дикаторы привлекательности рынка. Внутренний потенци</w:t>
        <w:softHyphen/>
        <w:t>ал как индикатор конкурентоспособности и прибыльности представлен в матрице БКГ в качестве относительной доли предприятия на рынке (хозяйственного подразделе</w:t>
        <w:softHyphen/>
        <w:t>ния на сегменте рынка) по сравнению с основными кон</w:t>
        <w:softHyphen/>
        <w:t xml:space="preserve">курентами 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2220"/>
        <w:gridCol w:w="2340"/>
        <w:gridCol w:w="144"/>
      </w:tblGrid>
      <w:tr>
        <w:trPr>
          <w:trHeight w:val="260" w:hRule="atLeast"/>
          <w:cantSplit w:val="true"/>
        </w:trPr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я на рынк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ока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изка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окие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Звезды»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Трудные дети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пы роста спроса</w:t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14"/>
                <w:szCs w:val="24"/>
              </w:rPr>
            </w:pPr>
            <w:r>
              <w:rPr>
                <w:bCs w:val="false"/>
                <w:sz w:val="1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Дойные коровы»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Собаки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изкие</w:t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ис.1. Матрица БКГ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пы роста спроса рассчитываются по данным продаж того или иного товара на том или ином сегменте рынка. Применительно к оси «темпы роста спроса» базовая ли</w:t>
        <w:softHyphen/>
        <w:t>ния, разделяющая спрос с высокими и низкими темпами роста, может соответствовать темпам продаж данного то</w:t>
        <w:softHyphen/>
        <w:t>вара на рынке или средневзвешенному значению темпов роста спроса на различных сегментах рынка, где действует предприятие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ля на рынке определяется по отношению к наиболее опас</w:t>
        <w:softHyphen/>
        <w:t>ным конкурентам или к лидеру рынка. Для оси «доля рын</w:t>
        <w:softHyphen/>
        <w:t>ка» линия раздела проходит через «I». Если отношение доли предприятия к доле конкурентов ниже 1, то она низкая. Если больше 1, то доля предприятия высокая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Двумерная матрица БКГ «рост/доля» используется в основном для оценки выбора стратегических зон развития пред</w:t>
        <w:softHyphen/>
        <w:t>приятия и оценки потребностей в инвестициях, испытываемых отдельными хозяйственными направлениями (продукты, рынки, подраз-деления). Каждый из четырех квад</w:t>
        <w:softHyphen/>
        <w:t>рантов описывает существенно различную .ситуацию, тре</w:t>
        <w:softHyphen/>
        <w:t>бующую отдельного подхода с точки зрения как капита</w:t>
        <w:softHyphen/>
        <w:t>ловложений, так и выработки маркетинговой стратегии, Возможны стратегии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«Звезды» — сохранение лидерства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«Дойные коровы» — получение максимальной прибыли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«Трудные дети» — инвестирование и избирательное развитие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«Собаки» — уход с рынка или малая активность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ча заключается в том, чтобы обеспечить стратегичес</w:t>
        <w:softHyphen/>
        <w:t>кое равновесие портфеля путем развития хозяйственных зон, способных давать свободные денежные средства, и зон, обеспечивающих долгосрочные стратегические интересы предприятия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На практике перераспределение ресурсов между хозяйствен</w:t>
        <w:softHyphen/>
        <w:t>ными направлениями часто приводит к конфликтам. Так, управ</w:t>
        <w:softHyphen/>
        <w:t>ляющий «Собак» будет стремиться удержаться, «Дойных коров» - возмущаться, а «Трудных детей» — стесняться и т.д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альная полезность матрицы заключается в том, что ее применение позволяет определять позиции предприятия в составе единого портфеля, структурировать проблемы, ге</w:t>
        <w:softHyphen/>
        <w:t>нерировать перспективные стратегии. Быстрорастущие на</w:t>
        <w:softHyphen/>
        <w:t>правления нуждаются в капиталовложениях, тогда как мед</w:t>
        <w:softHyphen/>
        <w:t>ленно растущие имеют избыток средств. Можно рассчитать долю каждого направления в объеме продаж и сумме при</w:t>
        <w:softHyphen/>
        <w:t>были. Преимущество матрицы БКГ и в том, что она ис</w:t>
        <w:softHyphen/>
        <w:t>пользует количественно измеряемые показатели, является наглядной и выразительной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то же время применение матрицы ограничено, поскольку она дает результаты только применительно к стабильным условиям и по ограниченному кругу показателей, причем в отраслях с массовым производством, где проявляются определенные закономерности развития. К тому же выво</w:t>
        <w:softHyphen/>
        <w:t>ды из анализа «портфеля» дают общую ориентацию, тре</w:t>
        <w:softHyphen/>
        <w:t>бующую дальнейших уточнений. Например, невозможно оценить зоны, находящиеся в средней позиции, хотя на практике это требуется часто. За пределами анализа оста</w:t>
        <w:softHyphen/>
        <w:t>ются такие показатели, как нестабильность ситуации, рас</w:t>
        <w:softHyphen/>
        <w:t>ходы на маркетинг, качество продукции, интенсивность инвестиций и др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рица Джи-И-Маккензи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Более широкие возможности для выбора стратегических маркетинговых решений на корпоративном уровне пред</w:t>
        <w:softHyphen/>
        <w:t>ставляет многомерная матрица Джи-И-Маккензи («привле-кательность рынка/стратегическое положение предприятия»). Она позволяет принимать более дифференцированные стратегические маркетинговые решения по эффективному ис</w:t>
        <w:softHyphen/>
        <w:t>пользованию потенциала предприятия в зависимости от различных уровней привлекатель-ности рынка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Эту матрицу предложила компания McKinsey, усовершен</w:t>
        <w:softHyphen/>
        <w:t>ствовав матрицу БКГ в ходе реализации проекта, выпол</w:t>
        <w:softHyphen/>
        <w:t>нявшегося по заказу General Electric. (Отсюда и ее название: Джи-И-Маккензи.) Она значительно увеличивает число факторов, участвующих в оценке, охватывает средний уро</w:t>
        <w:softHyphen/>
        <w:t>вень хозяйственных зон. Делает возможным использовать ее в условиях нестабильного развития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ратегическое положение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3"/>
        <w:gridCol w:w="2620"/>
        <w:gridCol w:w="2520"/>
        <w:gridCol w:w="144"/>
      </w:tblGrid>
      <w:tr>
        <w:trPr>
          <w:trHeight w:val="26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льное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лабо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окая</w:t>
            </w:r>
          </w:p>
        </w:tc>
        <w:tc>
          <w:tcPr>
            <w:tcW w:w="2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bCs w:val="false"/>
                <w:sz w:val="24"/>
                <w:szCs w:val="24"/>
              </w:rPr>
              <w:t>«Оптимизировать»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Усилить или удержать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влекательность рынка</w:t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Извлекать полную выгоду»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Уходить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изкая</w:t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</w:rPr>
        <w:t>Рис. 2. Матрица Дж. Маккензи</w:t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казатель «привлекательность рынка» (хозяйственного направления) определяется набором различных факторов. К их числу можно отнести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размер рынка и возможности его роста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норма прибыли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уровень цен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состояние конкуренции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барьеры выхода на рынок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социальная роль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правовые ограничения и др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личественная оценка привлекательности рынка по ме</w:t>
        <w:softHyphen/>
        <w:t>тодике Ансоффа рассчитывается следующим образом: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 xml:space="preserve">Привлекательность рынка = Перспектива роста </w:t>
      </w:r>
      <w:r>
        <w:rPr>
          <w:rFonts w:cs="Symbol" w:ascii="Symbol" w:hAnsi="Symbol"/>
          <w:bCs w:val="false"/>
          <w:sz w:val="24"/>
          <w:szCs w:val="24"/>
        </w:rPr>
        <w:t></w:t>
      </w:r>
      <w:r>
        <w:rPr>
          <w:bCs w:val="false"/>
          <w:sz w:val="24"/>
          <w:szCs w:val="24"/>
        </w:rPr>
        <w:t xml:space="preserve"> Перс</w:t>
        <w:softHyphen/>
        <w:t xml:space="preserve">пектива рентабельности </w:t>
      </w:r>
      <w:r>
        <w:rPr>
          <w:rFonts w:cs="Symbol" w:ascii="Symbol" w:hAnsi="Symbol"/>
          <w:bCs w:val="false"/>
          <w:sz w:val="24"/>
          <w:szCs w:val="24"/>
        </w:rPr>
        <w:t></w:t>
      </w:r>
      <w:r>
        <w:rPr>
          <w:bCs w:val="false"/>
          <w:sz w:val="24"/>
          <w:szCs w:val="24"/>
        </w:rPr>
        <w:t xml:space="preserve"> Перспектива стабильност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спектива будущего роста оценивается с помощью про</w:t>
        <w:softHyphen/>
        <w:t>гноза экономических, социальных, технических, полити</w:t>
        <w:softHyphen/>
        <w:t>ческих и тому подобных условий для тех рынков, которые интересуют предприятие. Методически это возможно на основе использования различных методов прогнозирова</w:t>
        <w:softHyphen/>
        <w:t>ния: моделей, сценариев и др. Объектом прогнозирования выступает рыночный спрос, который, как известно, разви</w:t>
        <w:softHyphen/>
        <w:t>вается под влиянием большого числа различных факторов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спектива будущей рентабельности («норма прибыли») определяется экспортно на основе показателей, характе</w:t>
        <w:softHyphen/>
        <w:t>ризующих, например, агрессивность ведущих конкурентов, уровень государственного регулирования, колебания цен, изменения спроса и др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спективы будущей стабильности/нестабильности изме</w:t>
        <w:softHyphen/>
        <w:t>ряются путем анализа степени воздействия важнейших тен</w:t>
        <w:softHyphen/>
        <w:t>денций и событий на соответствующее хозяйственное на</w:t>
        <w:softHyphen/>
        <w:t>правление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казатель «стратегическое положение» (конкурентный статус, внутренний потенциал) оценивается с помощью различных факторов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чистый доход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возможности производства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' финансовое положение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эффективность продаж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конкурентоспособность цены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образ на рынке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культура предприятия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стиль руководства и др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личественная оценка этого показателя исчисляется по формуле: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 xml:space="preserve">Стратегическое положение = Инвестиционная позиция </w:t>
      </w:r>
      <w:r>
        <w:rPr>
          <w:rFonts w:cs="Symbol" w:ascii="Symbol" w:hAnsi="Symbol"/>
          <w:bCs w:val="false"/>
          <w:sz w:val="24"/>
          <w:szCs w:val="24"/>
        </w:rPr>
        <w:t></w:t>
      </w:r>
      <w:r>
        <w:rPr>
          <w:bCs w:val="false"/>
          <w:sz w:val="24"/>
          <w:szCs w:val="24"/>
        </w:rPr>
        <w:t xml:space="preserve"> Рыночная позиция </w:t>
      </w:r>
      <w:r>
        <w:rPr>
          <w:rFonts w:cs="Symbol" w:ascii="Symbol" w:hAnsi="Symbol"/>
          <w:bCs w:val="false"/>
          <w:sz w:val="24"/>
          <w:szCs w:val="24"/>
        </w:rPr>
        <w:t></w:t>
      </w:r>
      <w:r>
        <w:rPr>
          <w:bCs w:val="false"/>
          <w:sz w:val="24"/>
          <w:szCs w:val="24"/>
        </w:rPr>
        <w:t xml:space="preserve"> Состояние потенциала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вестиционную позицию определяют как отношение ре</w:t>
        <w:softHyphen/>
        <w:t>альной и оптимальной величины инвестиций для обеспече</w:t>
        <w:softHyphen/>
        <w:t>ния роста предприятия (вложения в производство, НИОКР, сбыт и т.п.)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Рыночная позиция оценивается как отношение реально действующей рыночной стратегии к оптимальной с точки зрения возможности достижения лидерства на рынке, дифференциации деятельности, формирования приверженно</w:t>
        <w:softHyphen/>
        <w:t>сти потенциальных потреби-телей, создания привлекатель</w:t>
        <w:softHyphen/>
        <w:t>ного образа и т.д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стояние потенциала предприятия устанавливают как от</w:t>
        <w:softHyphen/>
        <w:t>ношение реального его состояния к оптимальному состоя</w:t>
        <w:softHyphen/>
        <w:t>нию с позиции возможности достижения эффективного управления производством, финансами, маркетингом, пер</w:t>
        <w:softHyphen/>
        <w:t>соналом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Если каждый из трех указанных показателей окажется рав</w:t>
        <w:softHyphen/>
        <w:t>ным единице, то можно сделать вывод, что предприятие обладает высоким стратегическим положением на рынке. В случае, если хотя бы один из показателей будет равен нулю, у предприятия мало шансов на успех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рице Джи-И-Маккензи также присущи некоторые ог</w:t>
        <w:softHyphen/>
        <w:t>раничения и недостатки. Так, определение факторов моде</w:t>
        <w:softHyphen/>
        <w:t>ли требует большого количества информации и ими достаточно трудно оперировать. Возможны различные подходы к их оценке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 xml:space="preserve">Наряду с двумерной используется и многомерная матрица Джи-И-Маккензи, где выделяется дополнительно средний уровень оценки привлекательности рынка и страте-гического положения предприятия 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160"/>
        <w:gridCol w:w="2340"/>
      </w:tblGrid>
      <w:tr>
        <w:trPr>
          <w:trHeight w:val="43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вестиров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вестировани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хранение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вестир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bCs w:val="false"/>
                <w:sz w:val="24"/>
                <w:szCs w:val="24"/>
              </w:rPr>
              <w:t>Сохране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bCs w:val="false"/>
                <w:sz w:val="24"/>
                <w:szCs w:val="24"/>
              </w:rPr>
              <w:t>Уход</w:t>
            </w:r>
          </w:p>
        </w:tc>
      </w:tr>
      <w:tr>
        <w:trPr>
          <w:trHeight w:val="4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хран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Ух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bCs w:val="false"/>
                <w:sz w:val="24"/>
                <w:szCs w:val="24"/>
              </w:rPr>
              <w:t>Уход</w:t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</w:rPr>
        <w:t>Рис. 3. Многомерная матрица Дж. Маккензи</w:t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на позволяет определить три основных стратегических направления, в рамках которых формируется маркетинговая политика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Наступательная стратегия (инвестирование)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Оборонительная стратегия (сохранение позиций)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Стратегия деинвестирования (уход, ликвидация)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итика маркетинга в наступательной стратегии связана с постоянным исследованием потребностей рынка, активным продвижением товаров, обновлением ассортимента, формированием новых каналов распределения, подго</w:t>
        <w:softHyphen/>
        <w:t>товкой торгового персонала, созданием положительного об</w:t>
        <w:softHyphen/>
        <w:t>раза и т.д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 оборонительной стратегии маркетинговая деятельность направляется на замену нерентабельной продукции, созда</w:t>
        <w:softHyphen/>
        <w:t>ние стимулирующих цен, сокращение сроков доставки то</w:t>
        <w:softHyphen/>
        <w:t>варов, формирование новых рыночных ниш и т.д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случае стратегии деинвестирования маркетинговая поли</w:t>
        <w:softHyphen/>
        <w:t>тика связана с сокращением производства товаров, свертыванием связей со средствами массовой информации, отказом от стимулирования продаж и т.д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ким образом, так называемый портфельный подход к выработке стратегических маркетинговых решений на кор</w:t>
        <w:softHyphen/>
        <w:t>поративном уровне основан на следующем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четкая структуризация направлений деятельности пред</w:t>
        <w:softHyphen/>
        <w:t>приятия по подразделениям, рынкам, товарам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выработка конкретных показателей (индикаторов), по</w:t>
        <w:softHyphen/>
        <w:t>зволяющих сравнивать стратегическую ценность различ</w:t>
        <w:softHyphen/>
        <w:t>ных направлений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матричное представление результатов стратегического мышления.</w:t>
      </w:r>
    </w:p>
    <w:p>
      <w:pPr>
        <w:pStyle w:val="Style15"/>
        <w:spacing w:before="0" w:after="0"/>
        <w:ind w:firstLine="52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5"/>
        <w:spacing w:before="0" w:after="0"/>
        <w:ind w:firstLine="52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672" w:hanging="0"/>
        <w:jc w:val="center"/>
        <w:rPr/>
      </w:pPr>
      <w:r>
        <w:rPr>
          <w:b/>
        </w:rPr>
        <w:t>3. Разработка стратегий роста компании</w:t>
      </w:r>
    </w:p>
    <w:p>
      <w:pPr>
        <w:pStyle w:val="Style15"/>
        <w:spacing w:before="0" w:after="0"/>
        <w:ind w:firstLine="528"/>
        <w:jc w:val="both"/>
        <w:rPr/>
      </w:pPr>
      <w:r>
        <w:rPr/>
        <w:t xml:space="preserve"> </w:t>
      </w:r>
      <w:r>
        <w:rPr/>
        <w:t>Рост предприятия - это проявление видов его деловой ак</w:t>
        <w:softHyphen/>
        <w:t>тивности. Деловая активность может быть основана на трех возможностях роста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органический рост, т.е. интенсивное развитие за счет соб</w:t>
        <w:softHyphen/>
        <w:t>ственных ресурсов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приобретение других предприятий или интегрированное развитие (включая вертикальную и горизонтальную ин</w:t>
        <w:softHyphen/>
        <w:t>теграцию);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диверсификация - уход в другие сферы деятельности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В дополнение к органическому росту, когда рост предпри</w:t>
        <w:softHyphen/>
        <w:t>ятия является следствием постепенного расширения за счет собственных ресурсов, накопленных в результате хозяй</w:t>
        <w:softHyphen/>
        <w:t>ственной деятельности, приобретение позволяет обеспечить более быстрый рост путем покупки новых предприятий или расширения доли в новых сферах бизнеса, а диверсификация - путем ухода в новые, более привлекательные сферы деятельност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ратегии роста представляют собой модели управления предприятием путем выбора видов его деловой активности с учетом внутренних и внешних возможностей,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правление ростом осуществляется с помощью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матрицы Ансоффа («продукция/рынок»)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матрицы внешних приобретений («область деятельнос</w:t>
        <w:softHyphen/>
        <w:t>ти/тип стратегии»)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новой матрицы БКГ («товары/затраты»)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атрица Ансоффа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Матрица Ансоффа представляет собой инструмент для клас</w:t>
        <w:softHyphen/>
        <w:t>сификации продукции и рынков в зависимости от степени неопределенности перспектив продажи продукции или воз</w:t>
        <w:softHyphen/>
        <w:t xml:space="preserve">можностей проникновения данной продукции на данный рынок 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дукция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3412"/>
        <w:gridCol w:w="3089"/>
      </w:tblGrid>
      <w:tr>
        <w:trPr>
          <w:trHeight w:val="386" w:hRule="atLeast"/>
        </w:trPr>
        <w:tc>
          <w:tcPr>
            <w:tcW w:w="2894" w:type="dxa"/>
            <w:tcBorders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ществующие рынки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ществующие товары</w:t>
            </w:r>
          </w:p>
        </w:tc>
        <w:tc>
          <w:tcPr>
            <w:tcW w:w="3089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вые товары</w:t>
            </w:r>
          </w:p>
        </w:tc>
      </w:tr>
      <w:tr>
        <w:trPr>
          <w:trHeight w:val="562" w:hRule="atLeast"/>
          <w:cantSplit w:val="true"/>
        </w:trPr>
        <w:tc>
          <w:tcPr>
            <w:tcW w:w="289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ынки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роникновение на рынок»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Развитие продукции»</w:t>
            </w:r>
          </w:p>
        </w:tc>
      </w:tr>
      <w:tr>
        <w:trPr>
          <w:trHeight w:val="457" w:hRule="atLeast"/>
        </w:trPr>
        <w:tc>
          <w:tcPr>
            <w:tcW w:w="289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вые рынки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«Развитие рынка» 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Диверсификация»</w:t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ис. 4. Матрица Ансоффа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вестно, что гораздо труднее продать покупателям совер</w:t>
        <w:softHyphen/>
        <w:t>шенно новую продукцию, чем продукцию им известную, так же, как легче продавать существующий ассортимент товаров категориям потребителей, близким тем, которые уже приобретали их, чем осваивать новые рынк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ероятность успеха для стратегии «Проникновение» мо</w:t>
        <w:softHyphen/>
        <w:t>жет означать, что каждая вторая попытка будет успешной. В случае же стратегии «Диверсификация» достижение успе</w:t>
        <w:softHyphen/>
        <w:t>ха возможно лишь при каждой двадцатой попытке. Анало</w:t>
        <w:softHyphen/>
        <w:t>гично обстоит дело и с затратами. Если принять, что затра</w:t>
        <w:softHyphen/>
        <w:t>ты при реализации стратегии «Проникновение» составля</w:t>
        <w:softHyphen/>
        <w:t>ют величину, принимаемую за 100%, то затраты для реали</w:t>
        <w:softHyphen/>
        <w:t>зации других стратегий окажутся существенно большими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Однако это не означает, что наилучшей является лишь пер</w:t>
        <w:softHyphen/>
        <w:t>вая стратегия. Маркетин-говая привлекательность той или иной стратегии по матрице Ансоффа определяется величи</w:t>
        <w:softHyphen/>
        <w:t>ной продаж и вероятного риска. Поэтому при выборе стра</w:t>
        <w:softHyphen/>
        <w:t>тегии опираются на расчеты по формуле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ноз продаж = Потенциальный объем продаж х Ве</w:t>
        <w:softHyphen/>
        <w:t>личина вероятного риска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тенциальный объем продаж исчисляется как емкость данного сегмента рынка. Величина риска (выраженная в %) устанавливается экспертным путем. Полученные показате</w:t>
        <w:softHyphen/>
        <w:t>ли соотносятся также с величиной ожидаемых затрат на реализацию данной стратеги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ждый стратегический квадрант определяет направления маркетинговых усилий предприятия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Стратегия проникновения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стимулирование покупок традиционными покупате</w:t>
        <w:softHyphen/>
        <w:t>лями (замена изделия, частота использования и др.)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увеличение доли рынка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привлечение покупателей от конкурентов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привлечение новых потребителей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поиск новых возможностей пользования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Стратегия развития рынка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выход на новые потребительские сегменты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выход на новые территориальные рынки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выход на новые сбытовые сет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Стратегия развития продукта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инновации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новая марка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модификация ассортимента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совершенствование параметров продукции, развитие инструментальных и эмоциональных характеристик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Стратегия диверсификации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новая продукция для новых рынков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рица внешних приобретений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рица внешних приобретений («область деятельности/тип стратегии») позволяет реализовать стратегию приобрете</w:t>
        <w:softHyphen/>
        <w:t>ния как одного из возможных способов роста предприятия за счет выбора интегрированного или диверсифицирован</w:t>
        <w:softHyphen/>
        <w:t>ного пути роста. Матрица позволяет решать стратегическую задачу определения места предприятия в производствен</w:t>
        <w:softHyphen/>
        <w:t>ной цепочке в зависимости от того, насколько различные области рынка соответствуют его потенциальным возмож</w:t>
        <w:softHyphen/>
        <w:t xml:space="preserve">ностям 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ип стратегии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400"/>
        <w:gridCol w:w="2776"/>
        <w:gridCol w:w="144"/>
      </w:tblGrid>
      <w:tr>
        <w:trPr>
          <w:trHeight w:val="48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иверсификация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теграц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вые области</w:t>
            </w:r>
          </w:p>
        </w:tc>
        <w:tc>
          <w:tcPr>
            <w:tcW w:w="2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Дивергентные приобретения»</w:t>
            </w:r>
          </w:p>
        </w:tc>
        <w:tc>
          <w:tcPr>
            <w:tcW w:w="2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Вертикальная интеграция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10"/>
                <w:szCs w:val="24"/>
              </w:rPr>
            </w:pPr>
            <w:r>
              <w:rPr>
                <w:bCs w:val="false"/>
                <w:sz w:val="1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ласть деятельности</w:t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Конвергентные приобретения»</w:t>
            </w:r>
          </w:p>
        </w:tc>
        <w:tc>
          <w:tcPr>
            <w:tcW w:w="2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Горизонтальная интеграция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ходные области</w:t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</w:rPr>
        <w:t>Рис.  Матрица внешних приобретений</w:t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иверсификация оправданна, если производственная цепь, в которой находится предприятие, предоставляет мало воз</w:t>
        <w:softHyphen/>
        <w:t>можностей для роста. Различают дивергентные и конвергентные приобретения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ивергентные приобретения (или чистая диверсификация) направлены на выход в новые для предприятия области рыночной деятельности, которые не связаны с ее прошлой коммерческой и технологической деятельностью. Компания, приобретающая новые предприятия, становится в этом случае диверсифицированным конгломератом, состоящим из различных не связанных между собой видов деятельнос</w:t>
        <w:softHyphen/>
        <w:t>ти, осуществляемых на различных рынках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Конвергентные приобретения (или концентрическая дивер</w:t>
        <w:softHyphen/>
        <w:t>сификация) представляют собой путь поиска новых видов деятельности за рамками той производственной цепочки, где оно действовало, и поиска новых направлений, учиты</w:t>
        <w:softHyphen/>
        <w:t>вающих ее реальный технологи-ческий и коммерческий потенциал. Такая компания остается в сфере прежней дея</w:t>
        <w:softHyphen/>
        <w:t>тельности, добивается синергетического эффекта и расши</w:t>
        <w:softHyphen/>
        <w:t>рения потенциального рынка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итика маркетинга в рамках стратегии диверсификации направлена на следующее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максимальное использование своего технологического ноу-хау для совершен-ство-вания товара, инноваций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существенное повышение рыночного имиджа предприя</w:t>
        <w:softHyphen/>
        <w:t>тия, марки продукции, каналов сбыта и коммуникатив</w:t>
        <w:softHyphen/>
        <w:t>ных связей с целью привлечения внимания со стороны потенциальных потребителей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теграция имеет смысл, когда предприятие намерено по</w:t>
        <w:softHyphen/>
        <w:t>высить свою прибыльность путем повышения контроля над стратегически важными для него звеньями в производственной цепи. Речь идет об установлении различных взаимоот</w:t>
        <w:softHyphen/>
        <w:t>ношений с другими элементами маркетинговой системы отрасли, в том числе и их приобретение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Вертикальная интеграция означает принятие на себя, во-первых, руководства предприятиями предшествующей ста</w:t>
        <w:softHyphen/>
        <w:t>дии производственной цепи для обеспечения гаранти-и-рованного качества и количества поставляемой продукции, доступа к новой технологии и др. (обратная вертикальная интеграция). Во-вторых, интеграция с предприятиями пос</w:t>
        <w:softHyphen/>
        <w:t>ледующей стадии производственной цепи, имея в виду обес</w:t>
        <w:softHyphen/>
        <w:t>печение гарантированной продажи продукции и лучшее изу</w:t>
        <w:softHyphen/>
        <w:t>чение своих потенциальных потребителей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изонтальная интеграция преследует цель установить кон</w:t>
        <w:softHyphen/>
        <w:t>троль или поглотить определенных конкурентов для увели</w:t>
        <w:softHyphen/>
        <w:t>чения доли в привлекательных областях рынка и обеспече</w:t>
        <w:softHyphen/>
        <w:t>ния лидерства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итика маркетинга в стратегии интеграционного роста предполагает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обеспечение конкурентных преимуществ на рынке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развитие продукта с использованием новых технологий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использование современных методов распределения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гибкую политику цен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активную рекламу и стимулирование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ая матрица БКГ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Новая матрица БКГ рассматривает возможности роста предприятия на основе стратегических решений, при</w:t>
        <w:softHyphen/>
        <w:t>нимаемых с учетом двух показателей:                 |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эффект издержки/объем (основан на учете «кривой опы</w:t>
        <w:softHyphen/>
        <w:t>та», который говорит о том, что при удвоении объема производства затраты снижаются на 20%)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эффект дифференциации товаров (основан на учете «жиз</w:t>
        <w:softHyphen/>
        <w:t>ненного цикла товаров», в ходе которого товар должен претерпевать постоянные изменения и усовершенство</w:t>
        <w:softHyphen/>
        <w:t>вания).</w:t>
      </w:r>
    </w:p>
    <w:p>
      <w:pPr>
        <w:pStyle w:val="Normal"/>
        <w:ind w:firstLine="528"/>
        <w:jc w:val="both"/>
        <w:rPr/>
      </w:pPr>
      <w:r>
        <w:rPr/>
        <w:t>Эффект издержки/объем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892"/>
        <w:gridCol w:w="2584"/>
        <w:gridCol w:w="144"/>
      </w:tblGrid>
      <w:tr>
        <w:trPr>
          <w:trHeight w:val="266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окий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изк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льный</w:t>
            </w:r>
          </w:p>
        </w:tc>
        <w:tc>
          <w:tcPr>
            <w:tcW w:w="2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Специализированная деятельность»</w:t>
            </w:r>
          </w:p>
        </w:tc>
        <w:tc>
          <w:tcPr>
            <w:tcW w:w="2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Фрагментарная деятельность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18"/>
                <w:szCs w:val="24"/>
              </w:rPr>
            </w:pPr>
            <w:r>
              <w:rPr>
                <w:bCs w:val="false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ффект дифференциации товаров</w:t>
            </w:r>
          </w:p>
        </w:tc>
        <w:tc>
          <w:tcPr>
            <w:tcW w:w="2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Концентрированная деятельность»</w:t>
            </w:r>
          </w:p>
        </w:tc>
        <w:tc>
          <w:tcPr>
            <w:tcW w:w="2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Бесперспективная деятельность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лабый</w:t>
            </w:r>
          </w:p>
        </w:tc>
        <w:tc>
          <w:tcPr>
            <w:tcW w:w="2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ис. 6. Новая матрица БКГ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ратегия специализированной деятельности строится на основе сильного проявления обоих эффектов. Это дает воз</w:t>
        <w:softHyphen/>
        <w:t>можность получать прибыль путем увеличения выпуска стан</w:t>
        <w:softHyphen/>
        <w:t>дартизированной продукции и одновременно дифференци</w:t>
        <w:softHyphen/>
        <w:t>ации оформления, дизайна, эргономики, т.е. внешнего вида продукци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ратегия концентрированной деятельности учитывает вы</w:t>
        <w:softHyphen/>
        <w:t>сокий эффект издержки/объем при слабом уровне эффек</w:t>
        <w:softHyphen/>
        <w:t>та дифференциации продукции. Здесь возможны два стратегических решения: либо дальнейшее наращивание про</w:t>
        <w:softHyphen/>
        <w:t>изводственных мощностей и поглощение конкурентов, либо переход на специализацию с целью достижения стабиль</w:t>
        <w:softHyphen/>
        <w:t>ной дифференциаци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области фрагментарной деятельности стратегия учитыва</w:t>
        <w:softHyphen/>
        <w:t>ет возможности сильного эффекта дифференциации. Она может использоваться в двух случаях. Первый — при начальном уровне производства потенциально перспективной продукции (например, основанной на биотехнологии, сверх</w:t>
        <w:softHyphen/>
        <w:t>проводимости и др.) Второй случай — это заказная рабо</w:t>
        <w:softHyphen/>
        <w:t>та, требующая разработки высокодифференцированной продукци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то же касается области бесперспективной деятельности, где оба эффекта низкие, то стратегический выход из тако</w:t>
        <w:softHyphen/>
        <w:t>го положения возможен на основе изменения самого ха</w:t>
        <w:softHyphen/>
        <w:t>рактера деятельности предприятия, освоения новых направ</w:t>
        <w:softHyphen/>
        <w:t>лений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курентные стратегии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Конкуренция - это соперничество предприятий на рынке, направленное на овладение вниманием потенциальных по</w:t>
        <w:softHyphen/>
        <w:t>требителей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курентный анализ представляет собой анализ конкурен</w:t>
        <w:softHyphen/>
        <w:t>тной ситуации и оценку степени конкурентных преиму</w:t>
        <w:softHyphen/>
        <w:t>ществ как самого предприятия, так и его соперников на рынке. Задача заключается в том, чтобы установить пре</w:t>
        <w:softHyphen/>
        <w:t>имущество предприятия или его продукции, а также оце</w:t>
        <w:softHyphen/>
        <w:t>нить, как это преимущество можно сохранить в конкрет</w:t>
        <w:softHyphen/>
        <w:t>ной ситуации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Конкурентное преимущество - это те характеристики ры</w:t>
        <w:softHyphen/>
        <w:t>ночной деятельности пред-приятия, которые создают опре</w:t>
        <w:softHyphen/>
        <w:t>деленное превосходство над конкурентами. Создание конкурентных преимуществ связано с разработкой комплекса мер в области товара, распределения, цены, стимулирова</w:t>
        <w:softHyphen/>
        <w:t>ния, обеспечивающего превосходство над аналогичными действиями конкурентов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курентные стратегии на корпоративном уровне пресле</w:t>
        <w:softHyphen/>
        <w:t>дуют цель обеспечить конкурентное преимущество пред</w:t>
        <w:softHyphen/>
        <w:t>приятия на рынке относительно фирм-конкурентов. Маркетинговый смысл конкурентных стратегий заключается в том, что они способствуют удержанию предприятием оп</w:t>
        <w:softHyphen/>
        <w:t>ределенной доли рынка (отдельного рыночного сегмента) или ее увеличению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стижение конкурентного преимущества осуществляется предприятием на основе решения следующих вопросов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Каковы могут быть пути получения конкурентного пре</w:t>
        <w:softHyphen/>
        <w:t>имущества?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Как определить маркетинговые возможности по достиже</w:t>
        <w:softHyphen/>
        <w:t>нию конкурентного преимущества?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Какие возможны стратегии по достижению конкурентно</w:t>
        <w:softHyphen/>
        <w:t>го преимущества?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Как оценить ответные действия конкурентов?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ля решения этих задач и управления конкурентным по</w:t>
        <w:softHyphen/>
        <w:t>ложением предприятия используются следующие модели и матрицы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общая конкурентная матрица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модель конкурентных сил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&lt; матрица конкурентных преимуществ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модель реакции конкурентов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бщая конкурентная матрица</w:t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>Согласно общей конкурентной матрице М. Портера, кон</w:t>
        <w:softHyphen/>
        <w:t xml:space="preserve">курентное преимущество предприятия на рынке может быть обеспечено тремя основными путями. </w:t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2440"/>
        <w:gridCol w:w="2300"/>
        <w:gridCol w:w="144"/>
      </w:tblGrid>
      <w:tr>
        <w:trPr>
          <w:trHeight w:val="240" w:hRule="atLeast"/>
          <w:cantSplit w:val="true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издержек</w:t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дукции</w:t>
            </w:r>
          </w:p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ирокая</w:t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Ценовое лидерство»</w:t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родуктовое лидерство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ласть конкуренции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19100</wp:posOffset>
                      </wp:positionV>
                      <wp:extent cx="300037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 w:val="false"/>
                <w:sz w:val="24"/>
                <w:szCs w:val="24"/>
              </w:rPr>
              <w:t>«Лидерство в нише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зкая</w:t>
            </w:r>
          </w:p>
        </w:tc>
        <w:tc>
          <w:tcPr>
            <w:tcW w:w="47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</w:rPr>
        <w:t>Рис.7. Общая конкурентная матрица</w:t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Продуктовое лидерство основывается на политике диффе</w:t>
        <w:softHyphen/>
        <w:t>ренциации товаров. Доминирующую роль здесь играет мар</w:t>
        <w:softHyphen/>
        <w:t>кетинг. Основное внимание уделяется совершен-ствованию товаров, приданию им большей потребительской полезно</w:t>
        <w:softHyphen/>
        <w:t>сти, развитию марочной продукции, дизайну, сервисному и гарантийному обслуживанию, формированию привлека</w:t>
        <w:softHyphen/>
        <w:t>тельного имиджа и др. Повышение ценности товара для по</w:t>
        <w:softHyphen/>
        <w:t>требителей приводит к тому, что он готов платить за нуж</w:t>
        <w:softHyphen/>
        <w:t>ный ему товар более высокую цену. Вместе с тем, повыше</w:t>
        <w:softHyphen/>
        <w:t>ние цены, приемлемое для покупателя, должно быть боль</w:t>
        <w:softHyphen/>
        <w:t>ше повышения издержек, которые несет предприятие, что</w:t>
        <w:softHyphen/>
        <w:t>бы производить и поддерживать элемент дифференциаци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четание высокой полезности и высокой цены формиру</w:t>
        <w:softHyphen/>
        <w:t>ет «рыночную силу» товара. Она защищает предприятие от конкурентов, обеспечивает стабильность положения на рынке. Задача маркетинга тогда заключается в том, чтобы постоянно отслеживать предпочтения потребителей, конт</w:t>
        <w:softHyphen/>
        <w:t>ролируя их «ценность», а также срок жизни элемента диф</w:t>
        <w:softHyphen/>
        <w:t>ференциации, соответствующего данной ценност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новое лидерство обеспечивается на основе возможности предприятия снижать затраты на производство продукции. Здесь доминирующую роль играет производство. Особое внимание уделяется стабильности инвестиций, стандарти</w:t>
        <w:softHyphen/>
        <w:t>зированным товарам, строгому управлению издержками, внедрению рациональных технологий, контролю расходов и т.п. Снижение издержек базируется на использовании «кривой опыта» (затраты на производство единицы про</w:t>
        <w:softHyphen/>
        <w:t>дукции падают на 20% всякий раз, когда объем производ</w:t>
        <w:softHyphen/>
        <w:t>ства удваивается), а также выведенном на ее основе «зако</w:t>
        <w:softHyphen/>
        <w:t>не опыта»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он опыта: «Издержки на единицу продукции при получении добавленной стоимости применительно к стандартному товару, измеренные в постоянных денежных единицах, уменьшаются на фиксированный процент при каждом удвоении продукции»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Лидерство в нише связано с фокусированием продуктово</w:t>
        <w:softHyphen/>
        <w:t>го или ценового преимущес-тва на узком сегменте рынка, не охватывая весь рынок. Кроме того, выбранный пред-приятием специализированный сегмент не должен привле</w:t>
        <w:softHyphen/>
        <w:t>кать особого внимания более сильных конкурентов. Такое лидерство чаще всего используется предприятиями малого бизнеса. Может применяться и крупными компаниями для выделения узкой группы потребителей (профессионалы, «новые русские» и т.п.)</w:t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</w:rPr>
        <w:t xml:space="preserve">Модель конкурентных сил. </w:t>
      </w:r>
      <w:r>
        <w:rPr>
          <w:bCs w:val="false"/>
          <w:sz w:val="24"/>
          <w:szCs w:val="24"/>
        </w:rPr>
        <w:t>Возможности по достижению конкурентного преимущества определяются на основе анализа конкурентных сил. Пред</w:t>
        <w:softHyphen/>
        <w:t>ложенная М. Портером модель конкурентных сил позволя</w:t>
        <w:softHyphen/>
        <w:t>ет предприятиям знать и умело использовать некоторые правила конкуренции При этом целью с позиции маркетинга является применение этих правил на пользу предприятия, т.е. необходимо действовать лучше, чем это делают конкуренты.</w:t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976"/>
        <w:gridCol w:w="2596"/>
      </w:tblGrid>
      <w:tr>
        <w:trPr>
          <w:trHeight w:val="690" w:hRule="atLeast"/>
          <w:cantSplit w:val="true"/>
        </w:trPr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гроза появления новых конкурентов</w:t>
            </w:r>
          </w:p>
        </w:tc>
        <w:tc>
          <w:tcPr>
            <w:tcW w:w="259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гроза потребителе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нкуренция среди действующих компаний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гроза поставщиков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гроза появления новых товаров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ind w:firstLine="528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ис. 8. Модель конкурентных сил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куренция среди действующих компаний направлена на достижение ими более выгодного положения на рынке. Необходимо учитывать традиционные действия конкурентов (например, в области изменения ассортимента, упа</w:t>
        <w:softHyphen/>
        <w:t>ковки, цены, рекламы, стимулирования и др.) Следует также предвидеть и возможные изменения в интенсивнос</w:t>
        <w:softHyphen/>
        <w:t>ти конкуренции, связанные с новой ситуацией на рынке, активными действиями конкурентов (например, желание стать лидером)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Угрозе появления товаров-конкурентов (товаров-субститу</w:t>
        <w:softHyphen/>
        <w:t>тов) следует противо-поставить постоянный поиск и реа</w:t>
        <w:softHyphen/>
        <w:t>лизацию идей товаров «рыночной новизны», использова</w:t>
        <w:softHyphen/>
        <w:t>ние новых технологий, развертывание НИОКР по улучше</w:t>
        <w:softHyphen/>
        <w:t>нию ассортимента, сервиса, рекламы и т.п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гроза со стороны потребителей проявляется в их возмож</w:t>
        <w:softHyphen/>
        <w:t>ности влиять на уровень конкуренции через изменение тре</w:t>
        <w:softHyphen/>
        <w:t>бований к продукции, цене, торговому обслуживанию и др. Это предполагает постоянное проведение работ по изу</w:t>
        <w:softHyphen/>
        <w:t>чению покупательского поведения, готовность к быстрому реагированию на их нужды, умение активно формировать спрос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зможности поставщиков повлиять на уровень конкурен</w:t>
        <w:softHyphen/>
        <w:t>ции могут выражаться, например, в их угрозах поднять цены или снизить качество поставляемых материалов. Необходи</w:t>
        <w:softHyphen/>
        <w:t>мо постоянно следить за действиями поставщиков, вести поиск новых партнеров, привлекать новые технологичес</w:t>
        <w:softHyphen/>
        <w:t>кие и сырьевые возможност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рица конкурентных преимуществ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зможные стратегии по достижению и удержанию конку</w:t>
        <w:softHyphen/>
        <w:t>рентного преимущества предприятия на рынке представ</w:t>
        <w:softHyphen/>
        <w:t xml:space="preserve">лены на следующей матрице 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89"/>
        <w:gridCol w:w="2639"/>
      </w:tblGrid>
      <w:tr>
        <w:trPr>
          <w:trHeight w:val="333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зиция на рынке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преждающие стратегии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ссивные стратегии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идеры рынка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Захват»</w:t>
            </w:r>
          </w:p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Защита»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ерехват»</w:t>
            </w:r>
          </w:p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Блокировка»</w:t>
            </w:r>
          </w:p>
        </w:tc>
      </w:tr>
      <w:tr>
        <w:trPr>
          <w:trHeight w:val="67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следователи лидеров рынка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Атака»</w:t>
            </w:r>
          </w:p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рорыв» по курсу»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Следование</w:t>
            </w:r>
          </w:p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Окружение»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збегающие прямой конкуренции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«Сосредоточение </w:t>
            </w:r>
          </w:p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л на участке»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Сохранение позиции»</w:t>
            </w:r>
          </w:p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Обход»</w:t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ис. 9. Матрица конкурентных преимуществ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Тип выбираемой стратегии зависит от того положения, которое занимает предприятие на рынке, и от характера его действий. По классификации Ф.Котлера, лидер рынка занимает до</w:t>
        <w:softHyphen/>
        <w:t>минирующее положение на рынке, вносит наибольший вклад в его развитие. Он часто представляет собой «точ</w:t>
        <w:softHyphen/>
        <w:t>ку отсчета» для конкурентов, которые нападают, под</w:t>
        <w:softHyphen/>
        <w:t>ражают или избегают его. Предприятие-лидер распола</w:t>
        <w:softHyphen/>
        <w:t>гает значительными стратегическими возможностями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Преследователь лидера рынка - это предприятие, не за</w:t>
        <w:softHyphen/>
        <w:t>нимающее в настоящее время доминирующего положе</w:t>
        <w:softHyphen/>
        <w:t>ния, но желающее атаковать лидера, бросить ему вызов по мере накопления конкурентных преимуществ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егающими прямой конкуренции являются предприя</w:t>
        <w:softHyphen/>
        <w:t>тия, которые намерены мирно сосуществовать с лиде</w:t>
        <w:softHyphen/>
        <w:t>ром и согласны со своим положением на рынке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нимая определенное положение на рынке, предприятия выбирают упреждающие (активные) или пассивные стра</w:t>
        <w:softHyphen/>
        <w:t>тегии обеспечения своих конкурентных преимуществ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Захват рынка»- расширение глобального спроса на про</w:t>
        <w:softHyphen/>
        <w:t>дукцию предприятия путем использования продуктового или ценового лидерства, поиска новых потребителей, увеличения интенсивности потребления и др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Защита рынка» - воздействие на «своих» потребителей с целью удержать их в сфере деятельности предприятия, напри</w:t>
        <w:softHyphen/>
        <w:t>мер с помощью рекламы, сервиса, стимулирования и др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Блокировка рынка» - стремление не допускать, чтобы пре</w:t>
        <w:softHyphen/>
        <w:t>следователи добивались преимуществ на отдельных марке</w:t>
        <w:softHyphen/>
        <w:t>тинговых направлениях: товар, распределение, цена и т.д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Перехват» - реакция на нововведения преследователей для снижения возможной эффективности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Атака в лоб» («фронтальная атака») - использование пре</w:t>
        <w:softHyphen/>
        <w:t>следователем достигнутого над лидером превосходства (про</w:t>
        <w:softHyphen/>
        <w:t>дуктового или ценового, как правило, в соотношении 3 к 1) для установления конкурентного преимущества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Прорыв» («фланговая атака»)-использование какой-либо одной слабой стороны лидера, нахождение бреши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Окружение»-постепенное накопление преимуществ пе</w:t>
        <w:softHyphen/>
        <w:t>ред лидером путем опреде-ления его слабых мест, обход кон</w:t>
        <w:softHyphen/>
        <w:t>курента с разных сторон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Следование по курсу»- минимизация риска ответных дей</w:t>
        <w:softHyphen/>
        <w:t>ствии лидера, например в ценовой политике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Сосредоточение сил на выгодных участках» - выбор сег</w:t>
        <w:softHyphen/>
        <w:t>ментов рынка, не привлека-ющих внимание более сильных конкурентов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Обход»- избежание конкуренции путем выпуска не со</w:t>
        <w:softHyphen/>
        <w:t>перничающих товаров, сервиса, использование непривле</w:t>
        <w:softHyphen/>
        <w:t>кательных для конкурентов каналов сбыта и др.</w:t>
      </w:r>
    </w:p>
    <w:p>
      <w:pPr>
        <w:pStyle w:val="Normal"/>
        <w:ind w:firstLine="528"/>
        <w:jc w:val="both"/>
        <w:rPr/>
      </w:pPr>
      <w:r>
        <w:rPr>
          <w:bCs w:val="false"/>
          <w:sz w:val="24"/>
          <w:szCs w:val="24"/>
        </w:rPr>
        <w:t>«Сохранение позиций»-поддержание постоянства в ры</w:t>
        <w:softHyphen/>
        <w:t>ночной деятельности, не вызывающей внимания конку</w:t>
        <w:softHyphen/>
        <w:t>рентов (статус-кво)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одель реакции конкурентов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акцию конкурентов на действия предприятия можно оце</w:t>
        <w:softHyphen/>
        <w:t>нить и предупредить, используя предложенную М.Порте</w:t>
        <w:softHyphen/>
        <w:t>ром модель реакции конкурентов. Она основана на предвидении тех ответных стратегических решений, которые вы</w:t>
        <w:softHyphen/>
        <w:t>текают из глубинных движущих сил поведения конкурен</w:t>
        <w:softHyphen/>
        <w:t xml:space="preserve">тов 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6"/>
        <w:gridCol w:w="2360"/>
        <w:gridCol w:w="2688"/>
      </w:tblGrid>
      <w:tr>
        <w:trPr>
          <w:trHeight w:val="739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и конкурент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кущая стратегия</w:t>
            </w:r>
          </w:p>
        </w:tc>
      </w:tr>
      <w:tr>
        <w:trPr>
          <w:trHeight w:val="705" w:hRule="atLeast"/>
          <w:cantSplit w:val="true"/>
        </w:trPr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арактер реакции конкурентов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мооценка занимаемой позиции на рынк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ркетинговые возможности</w:t>
            </w:r>
          </w:p>
        </w:tc>
      </w:tr>
    </w:tbl>
    <w:p>
      <w:pPr>
        <w:pStyle w:val="Normal"/>
        <w:ind w:firstLine="528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ис. 10. Модель реакции конкурентов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арактер реакции конкурентов является важнейшей и за</w:t>
        <w:softHyphen/>
        <w:t>вершающей стадией определения конкурентных стратегий предприятия. Необходимо постоянно обдумывать возможные ответные шаги конкурентов, глубинные мотивы их поведения, иметь варианты упреждающих действий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арактер реакции во многом зависит от целей конкурен</w:t>
        <w:softHyphen/>
        <w:t>тов, от того, насколько они удовлетворены занимаемым положением на рынке, финансовыми результатами. Это и определяет вероятность, время, природу и интенсивность ответных действий конкурентов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акция конкурента в значительной мере связана с умени</w:t>
        <w:softHyphen/>
        <w:t>ем гибких и быстрых действий по изменению или уточне</w:t>
        <w:softHyphen/>
        <w:t>нию своей текущей стратегии. Это касается не только об</w:t>
        <w:softHyphen/>
        <w:t>щих стратегических устремлений, но и возможных измене</w:t>
        <w:softHyphen/>
        <w:t>ний на уровне отдельных маркетинговых действий и их ко</w:t>
        <w:softHyphen/>
        <w:t>ординации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конец, важное значение имеет понимание конкурентом своих маркетинговых возможностей, сильных и слабых сторон. От этого во многом зависит действенность ответной реакции конкурента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Основываясь на знании будущих целей конкурентов, их самооценки, существующих возможностей и стратегий, можно сформулировать ответы на ключевые вопросы, которые позволят создать картину вероятной реакции конкурентов на различные ситуации» (М. Портер. Стратегии конкуренции)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воды и заключения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ратегии маркетинга представляют собой способ действия предприятия на рынке по достижению маркетинговых це</w:t>
        <w:softHyphen/>
        <w:t>лей. Различают корпоративные, функциональные и инструментальные стратегии маркетинга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ратегические маркетинговые решения, принимаемые на корпоративном уровне, тесно связаны с вопросами стра</w:t>
        <w:softHyphen/>
        <w:t>тегического менеджмента. Однако они имеют и ярко выраженный маркетинговый аспект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тфельные стратегии (матрица БКГ, матрица Джи-И-Маккензи) позволяют принимать решения по управ</w:t>
        <w:softHyphen/>
        <w:t>лению различными сферами деятельности предприятия с точки зрения их места и роли в удовлетворении по</w:t>
        <w:softHyphen/>
        <w:t>требностей рынка. В самом общем виде они строятся на сочетании оценок маркетинговых возможностей (рост спроса, привлекательность рынка) и внутреннего потен</w:t>
        <w:softHyphen/>
        <w:t>циала предприятия или его хозяйственных подразделений (стратегическое положение, доля на рынке)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ратегии роста (матрица Ансоффа, матрица внешних приобретений, новая матрица БКГ) обеспечивают при</w:t>
        <w:softHyphen/>
        <w:t>нятие маркетинговых решений в случаях органического роста, интеграции или диверсификации деятельности предприятия исходя из требований рынка. Стратегии ро</w:t>
        <w:softHyphen/>
        <w:t>ста помогают определить область рыночной деятельнос</w:t>
        <w:softHyphen/>
        <w:t>ти предприятия в сочетании с развитием продукта, воз</w:t>
        <w:softHyphen/>
        <w:t>можностями новых приобретений (на основе интегра</w:t>
        <w:softHyphen/>
        <w:t>ции или диверсификации), а также с учетом ожидаемого эффекта от дифференциации товаров и затрат от уве</w:t>
        <w:softHyphen/>
        <w:t>личения объема их выпуска.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курентные стратегии (общая конкурентная матрица, модель конкурентных сил, матрица конкурентных преимуществ, модель реакции конкурентов) нацелены на привлечение потенциальных потребителей и обеспе</w:t>
        <w:softHyphen/>
        <w:t>чение лидерства на рынке. Модели и матрицы (разрабо</w:t>
        <w:softHyphen/>
        <w:t>танные М. Портером) дают возможность: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определить пути получения конкурентного преимуще</w:t>
        <w:softHyphen/>
        <w:t>ства (продуктовое, ценовое или в нише)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оценить основные конкурентные силы рынка и учесть их действие с пользой для предприятия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удерживать или достигать конкурентные преимущества по отношению к лидерам или преследователям лиде</w:t>
        <w:softHyphen/>
        <w:t>ров (выбор стратегии в зависимости от позиции на рынке);</w:t>
      </w:r>
    </w:p>
    <w:p>
      <w:pPr>
        <w:pStyle w:val="Normal"/>
        <w:ind w:firstLine="52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предвидеть поведение конкурентов как реакцию на мар</w:t>
        <w:softHyphen/>
        <w:t>кетинговые усилия предприятия.</w:t>
      </w:r>
    </w:p>
    <w:p>
      <w:pPr>
        <w:pStyle w:val="Style15"/>
        <w:spacing w:before="0" w:after="0"/>
        <w:ind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Style15"/>
        <w:spacing w:before="0" w:after="0"/>
        <w:ind w:firstLine="52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2:00Z</dcterms:created>
  <dc:creator>Telman İmanov</dc:creator>
  <dc:description/>
  <cp:keywords/>
  <dc:language>en-US</dc:language>
  <cp:lastModifiedBy>i.telman</cp:lastModifiedBy>
  <dcterms:modified xsi:type="dcterms:W3CDTF">2015-10-30T10:52:00Z</dcterms:modified>
  <cp:revision>2</cp:revision>
  <dc:subject/>
  <dc:title/>
</cp:coreProperties>
</file>