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az-Latn-AZ"/>
        </w:rPr>
        <w:t>Mövzu</w:t>
      </w:r>
      <w:r>
        <w:rPr>
          <w:b/>
          <w:sz w:val="28"/>
          <w:szCs w:val="28"/>
          <w:lang w:val="en-US"/>
        </w:rPr>
        <w:t xml:space="preserve">: 5. </w:t>
      </w:r>
      <w:r>
        <w:rPr>
          <w:b/>
          <w:sz w:val="28"/>
          <w:szCs w:val="28"/>
          <w:lang w:val="az-Latn-AZ"/>
        </w:rPr>
        <w:t>ƏSAS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az-Latn-AZ"/>
        </w:rPr>
        <w:t>LOGİSTİK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az-Latn-AZ"/>
        </w:rPr>
        <w:t>KONSEPSİYALAR</w:t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  <w:lang w:val="az-Latn-AZ"/>
        </w:rPr>
        <w:t>Plan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  <w:lang w:val="az-Latn-AZ"/>
        </w:rPr>
        <w:t>LOGİSTİKAD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az-Latn-AZ"/>
        </w:rPr>
        <w:t>KONSEPSİYA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az-Latn-AZ"/>
        </w:rPr>
        <w:t>DƏQİQ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az-Latn-AZ"/>
        </w:rPr>
        <w:t>VAXTINDA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az-Latn-AZ"/>
        </w:rPr>
        <w:t>KONSEPSİYASI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az-Latn-AZ"/>
        </w:rPr>
        <w:t>LEA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az-Latn-AZ"/>
        </w:rPr>
        <w:t>PRODUCTİON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az-Latn-AZ"/>
        </w:rPr>
        <w:t>MİKROLOGİSTİK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az-Latn-AZ"/>
        </w:rPr>
        <w:t>KONSEPSİYASINI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az-Latn-AZ"/>
        </w:rPr>
        <w:t>MAHİYYƏTİ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az-Latn-AZ"/>
        </w:rPr>
        <w:t>LOGİSÇTİKAY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az-Latn-AZ"/>
        </w:rPr>
        <w:t>QOYULA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az-Latn-AZ"/>
        </w:rPr>
        <w:t>ƏSA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az-Latn-AZ"/>
        </w:rPr>
        <w:t>TƏLƏBLƏR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.</w:t>
      </w:r>
      <w:r>
        <w:rPr>
          <w:b/>
          <w:sz w:val="28"/>
          <w:szCs w:val="28"/>
          <w:lang w:val="az-Latn-AZ"/>
        </w:rPr>
        <w:t>LOGİSTİKADA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az-Latn-AZ"/>
        </w:rPr>
        <w:t>KONSEPSİYA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"/>
        <w:widowControl w:val="false"/>
        <w:ind w:left="0"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az-Latn-AZ"/>
        </w:rPr>
        <w:t>Konsepsiya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axışla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istem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ub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adis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proseslər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u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igə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ərəcəd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az-Latn-AZ"/>
        </w:rPr>
        <w:t>baş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az-Latn-AZ"/>
        </w:rPr>
        <w:t>düşülməs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az-Latn-AZ"/>
        </w:rPr>
        <w:t>kim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az-Latn-AZ"/>
        </w:rPr>
        <w:t>iza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az-Latn-AZ"/>
        </w:rPr>
        <w:t>edili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lang w:val="az-Latn-AZ"/>
        </w:rPr>
        <w:t>İqtisadiyyatı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logistikləşdirilməs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prosesin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dərk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edilməsi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az-Latn-AZ"/>
        </w:rPr>
        <w:t>öyrənilməs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ateria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onlar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bərabə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utula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aliyy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nformasiy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axınlarını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lk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ənbədə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o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əyi</w:t>
      </w:r>
      <w:r>
        <w:rPr>
          <w:sz w:val="28"/>
          <w:szCs w:val="28"/>
          <w:lang w:val="en-US"/>
        </w:rPr>
        <w:softHyphen/>
      </w:r>
      <w:r>
        <w:rPr>
          <w:sz w:val="28"/>
          <w:szCs w:val="28"/>
          <w:lang w:val="az-Latn-AZ"/>
        </w:rPr>
        <w:t>na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əntəqəsin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qədə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hərəkətil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bağl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yerinə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yetirilə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əməliyyatla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yanaşm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deyasını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baş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düşülməsin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əsaslanır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az-Latn-AZ"/>
        </w:rPr>
        <w:t>İstehsal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az-Latn-AZ"/>
        </w:rPr>
        <w:t>kommersiya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az-Latn-AZ"/>
        </w:rPr>
        <w:t>sahibkarlıq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əsərrüfa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fəaliyyətin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digə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növlər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kim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ateria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axınlarını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dar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edilməs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l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əlaqəda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ola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fəaliyyə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d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lk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nkişaf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ərhə</w:t>
      </w:r>
      <w:r>
        <w:rPr>
          <w:sz w:val="28"/>
          <w:szCs w:val="28"/>
          <w:lang w:val="en-US"/>
        </w:rPr>
        <w:softHyphen/>
      </w:r>
      <w:r>
        <w:rPr>
          <w:sz w:val="28"/>
          <w:szCs w:val="28"/>
          <w:lang w:val="az-Latn-AZ"/>
        </w:rPr>
        <w:t>ləsində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başlayaraq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üxtəlif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dövrlərd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nsanla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ərəfində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həyat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keçirilmişdir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az-Latn-AZ"/>
        </w:rPr>
        <w:t>Sənay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stehsal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ahəsind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üəssisələr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qtisad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fəaliyyətlərin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xarak</w:t>
      </w:r>
      <w:r>
        <w:rPr>
          <w:sz w:val="28"/>
          <w:szCs w:val="28"/>
          <w:lang w:val="en-US"/>
        </w:rPr>
        <w:softHyphen/>
      </w:r>
      <w:r>
        <w:rPr>
          <w:sz w:val="28"/>
          <w:szCs w:val="28"/>
          <w:lang w:val="az-Latn-AZ"/>
        </w:rPr>
        <w:t>teriz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edə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ühüm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göstəricilərdə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bir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avadanlıqları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optima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yüklənməs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gös</w:t>
      </w:r>
      <w:r>
        <w:rPr>
          <w:sz w:val="28"/>
          <w:szCs w:val="28"/>
          <w:lang w:val="en-US"/>
        </w:rPr>
        <w:softHyphen/>
      </w:r>
      <w:r>
        <w:rPr>
          <w:sz w:val="28"/>
          <w:szCs w:val="28"/>
          <w:lang w:val="az-Latn-AZ"/>
        </w:rPr>
        <w:t>təricisidir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az-Latn-AZ"/>
        </w:rPr>
        <w:t>Bu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hə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şeydə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əvvə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aşı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aqreqatları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üəssisən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əsa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fond</w:t>
      </w:r>
      <w:r>
        <w:rPr>
          <w:sz w:val="28"/>
          <w:szCs w:val="28"/>
          <w:lang w:val="en-US"/>
        </w:rPr>
        <w:softHyphen/>
      </w:r>
      <w:r>
        <w:rPr>
          <w:sz w:val="28"/>
          <w:szCs w:val="28"/>
          <w:lang w:val="az-Latn-AZ"/>
        </w:rPr>
        <w:t>larınd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böyük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xüsus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çəkiy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ümum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xərclə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çərisind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stehsa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xərclərin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əhəmiyyətl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pay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alik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olmas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l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zah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edilir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az-Latn-AZ"/>
        </w:rPr>
        <w:t>Başq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özlə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az-Latn-AZ"/>
        </w:rPr>
        <w:t>istehsalç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üəssi</w:t>
      </w:r>
      <w:r>
        <w:rPr>
          <w:sz w:val="28"/>
          <w:szCs w:val="28"/>
          <w:lang w:val="en-US"/>
        </w:rPr>
        <w:softHyphen/>
      </w:r>
      <w:r>
        <w:rPr>
          <w:sz w:val="28"/>
          <w:szCs w:val="28"/>
          <w:lang w:val="az-Latn-AZ"/>
        </w:rPr>
        <w:t>sələrin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fon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utumu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gös</w:t>
      </w:r>
      <w:r>
        <w:rPr>
          <w:sz w:val="28"/>
          <w:szCs w:val="28"/>
          <w:lang w:val="en-US"/>
        </w:rPr>
        <w:softHyphen/>
      </w:r>
      <w:r>
        <w:rPr>
          <w:sz w:val="28"/>
          <w:szCs w:val="28"/>
          <w:lang w:val="az-Latn-AZ"/>
        </w:rPr>
        <w:t>təricis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fon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erim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göstəricisin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üstələməməs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üçü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övcu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avadanlıqları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optima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yüklənməs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ikro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az-Latn-AZ"/>
        </w:rPr>
        <w:t>iqtisadiyyatı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acib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prob</w:t>
      </w:r>
      <w:r>
        <w:rPr>
          <w:sz w:val="28"/>
          <w:szCs w:val="28"/>
          <w:lang w:val="en-US"/>
        </w:rPr>
        <w:softHyphen/>
      </w:r>
      <w:r>
        <w:rPr>
          <w:sz w:val="28"/>
          <w:szCs w:val="28"/>
          <w:lang w:val="az-Latn-AZ"/>
        </w:rPr>
        <w:t>lemlərində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bir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hesab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olunur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az-Latn-AZ"/>
        </w:rPr>
        <w:t>Bun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gör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d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avadanlıqları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ələb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oluna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əviyyəd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yüklənməs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üəssisən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əhsu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stehsal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üzr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trategiyasını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hazırlanması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zamanı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ən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mühüm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məqsədlərdən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birini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təşkil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etməlidir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İnzibati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az-Latn-AZ"/>
        </w:rPr>
        <w:t>amirlik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dövründ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həm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tratej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planlaşdırma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az-Latn-AZ"/>
        </w:rPr>
        <w:t>həm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d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üəssisələr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dar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edilməs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aspektində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qey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edilə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bu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ələb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ifarişlər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yerinə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yetirilməs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üddətlərin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yüksək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əviyyəd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riayə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olunması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az-Latn-AZ"/>
        </w:rPr>
        <w:t>ehtiyatları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ələb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olunanda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aşağ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əviyyəd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yaradılmas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optima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dar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edilməsi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az-Latn-AZ"/>
        </w:rPr>
        <w:t>materia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resurs</w:t>
      </w:r>
      <w:r>
        <w:rPr>
          <w:sz w:val="28"/>
          <w:szCs w:val="28"/>
          <w:lang w:val="en-US"/>
        </w:rPr>
        <w:softHyphen/>
      </w:r>
      <w:r>
        <w:rPr>
          <w:sz w:val="28"/>
          <w:szCs w:val="28"/>
          <w:lang w:val="az-Latn-AZ"/>
        </w:rPr>
        <w:t>larını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stehsa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ərhələsində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qıs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ax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kəsiyind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keçməs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kim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göstəricilər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üstü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ye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ermək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əqsədin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xidmə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edirdi</w:t>
      </w:r>
      <w:r>
        <w:rPr>
          <w:sz w:val="28"/>
          <w:szCs w:val="28"/>
          <w:lang w:val="en-US"/>
        </w:rPr>
        <w:t>.</w:t>
      </w:r>
    </w:p>
    <w:p>
      <w:pPr>
        <w:pStyle w:val="21"/>
        <w:widowControl w:val="false"/>
        <w:spacing w:lineRule="auto" w:line="240"/>
        <w:ind w:firstLine="567"/>
        <w:jc w:val="both"/>
        <w:rPr/>
      </w:pPr>
      <w:r>
        <w:rPr>
          <w:sz w:val="28"/>
          <w:szCs w:val="28"/>
          <w:lang w:val="az-Latn-AZ"/>
        </w:rPr>
        <w:t>Bun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gör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d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firm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daxilind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y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onda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kənard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cərəya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edə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proseslər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ahiyyətin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xarakteriz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etmək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əciyyələndirmək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üçü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logistik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elm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darəetmənin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bir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az-Latn-AZ"/>
        </w:rPr>
        <w:t>sahəsi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kimi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aşağıdakı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kateqoriyalara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əsaslanır</w:t>
      </w:r>
      <w:r>
        <w:rPr>
          <w:sz w:val="28"/>
          <w:szCs w:val="28"/>
          <w:lang w:val="en-US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jc w:val="both"/>
        <w:rPr>
          <w:iCs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az-Latn-AZ"/>
        </w:rPr>
        <w:t>Nəqliyyat</w:t>
      </w:r>
      <w:r>
        <w:rPr>
          <w:b/>
          <w:bCs/>
          <w:i/>
          <w:sz w:val="28"/>
          <w:szCs w:val="28"/>
          <w:lang w:val="en-US"/>
        </w:rPr>
        <w:t xml:space="preserve"> – </w:t>
      </w:r>
      <w:r>
        <w:rPr>
          <w:b/>
          <w:bCs/>
          <w:i/>
          <w:sz w:val="28"/>
          <w:szCs w:val="28"/>
          <w:lang w:val="az-Latn-AZ"/>
        </w:rPr>
        <w:t>tədarükat</w:t>
      </w:r>
      <w:r>
        <w:rPr>
          <w:b/>
          <w:bCs/>
          <w:i/>
          <w:sz w:val="28"/>
          <w:szCs w:val="28"/>
          <w:lang w:val="en-US"/>
        </w:rPr>
        <w:t xml:space="preserve"> </w:t>
      </w:r>
      <w:r>
        <w:rPr>
          <w:b/>
          <w:bCs/>
          <w:i/>
          <w:sz w:val="28"/>
          <w:szCs w:val="28"/>
          <w:lang w:val="az-Latn-AZ"/>
        </w:rPr>
        <w:t>xərjləri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az-Latn-AZ"/>
        </w:rPr>
        <w:t>Bu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xərclə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əhsu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stehsal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üçü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zərur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ola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ayrı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az-Latn-AZ"/>
        </w:rPr>
        <w:t>ayr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ateria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resursların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ifarişlər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erilməs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prosedurunu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əşkil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onları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həyat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keçirilməsi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az-Latn-AZ"/>
        </w:rPr>
        <w:t>materia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qiymətlilərin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ədarük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nəq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edilməs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l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əlaqəda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çəkilə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əsrəflər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xarakteriz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edir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az-Latn-AZ"/>
        </w:rPr>
        <w:t>Praktik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olaraq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nəqliyyat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  <w:lang w:val="az-Latn-AZ"/>
        </w:rPr>
        <w:t>tədarüka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xərclər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xərclər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bi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hissəsin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əşki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etməkl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bərabə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əhsul</w:t>
      </w:r>
      <w:r>
        <w:rPr>
          <w:sz w:val="28"/>
          <w:szCs w:val="28"/>
          <w:lang w:val="en-US"/>
        </w:rPr>
        <w:softHyphen/>
      </w:r>
      <w:r>
        <w:rPr>
          <w:sz w:val="28"/>
          <w:szCs w:val="28"/>
          <w:lang w:val="az-Latn-AZ"/>
        </w:rPr>
        <w:t>gön</w:t>
      </w:r>
      <w:r>
        <w:rPr>
          <w:sz w:val="28"/>
          <w:szCs w:val="28"/>
          <w:lang w:val="en-US"/>
        </w:rPr>
        <w:softHyphen/>
      </w:r>
      <w:r>
        <w:rPr>
          <w:sz w:val="28"/>
          <w:szCs w:val="28"/>
          <w:lang w:val="az-Latn-AZ"/>
        </w:rPr>
        <w:t>dərənlə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şəbəkəsin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formalaşması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az-Latn-AZ"/>
        </w:rPr>
        <w:t>onları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eçilməs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qiymətləndi</w:t>
      </w:r>
      <w:r>
        <w:rPr>
          <w:sz w:val="28"/>
          <w:szCs w:val="28"/>
          <w:lang w:val="en-US"/>
        </w:rPr>
        <w:softHyphen/>
      </w:r>
      <w:r>
        <w:rPr>
          <w:sz w:val="28"/>
          <w:szCs w:val="28"/>
          <w:lang w:val="az-Latn-AZ"/>
        </w:rPr>
        <w:t>ril</w:t>
      </w:r>
      <w:r>
        <w:rPr>
          <w:sz w:val="28"/>
          <w:szCs w:val="28"/>
          <w:lang w:val="en-US"/>
        </w:rPr>
        <w:softHyphen/>
      </w:r>
      <w:r>
        <w:rPr>
          <w:sz w:val="28"/>
          <w:szCs w:val="28"/>
          <w:lang w:val="az-Latn-AZ"/>
        </w:rPr>
        <w:t>məsi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az-Latn-AZ"/>
        </w:rPr>
        <w:t>eləc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d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nəqliyyat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az-Latn-AZ"/>
        </w:rPr>
        <w:t>poçt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  <w:lang w:val="az-Latn-AZ"/>
        </w:rPr>
        <w:t>teleqraf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az-Latn-AZ"/>
        </w:rPr>
        <w:t>ezamiyyət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az-Latn-AZ"/>
        </w:rPr>
        <w:t>yold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ola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əhsulları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əbi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tk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normas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çərçivəsind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çatışmamas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y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tkisi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ilə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bağlı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çəkilən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xərclər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də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özündə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əks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etdirir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jc w:val="both"/>
        <w:rPr>
          <w:iCs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az-Latn-AZ"/>
        </w:rPr>
        <w:t>Ehtiyatların</w:t>
      </w:r>
      <w:r>
        <w:rPr>
          <w:b/>
          <w:bCs/>
          <w:i/>
          <w:sz w:val="28"/>
          <w:szCs w:val="28"/>
          <w:lang w:val="en-US"/>
        </w:rPr>
        <w:t xml:space="preserve"> </w:t>
      </w:r>
      <w:r>
        <w:rPr>
          <w:b/>
          <w:bCs/>
          <w:i/>
          <w:sz w:val="28"/>
          <w:szCs w:val="28"/>
          <w:lang w:val="az-Latn-AZ"/>
        </w:rPr>
        <w:t>yaradılması</w:t>
      </w:r>
      <w:r>
        <w:rPr>
          <w:b/>
          <w:bCs/>
          <w:i/>
          <w:sz w:val="28"/>
          <w:szCs w:val="28"/>
          <w:lang w:val="en-US"/>
        </w:rPr>
        <w:t xml:space="preserve"> </w:t>
      </w:r>
      <w:r>
        <w:rPr>
          <w:b/>
          <w:bCs/>
          <w:i/>
          <w:sz w:val="28"/>
          <w:szCs w:val="28"/>
          <w:lang w:val="az-Latn-AZ"/>
        </w:rPr>
        <w:t>və</w:t>
      </w:r>
      <w:r>
        <w:rPr>
          <w:b/>
          <w:bCs/>
          <w:i/>
          <w:sz w:val="28"/>
          <w:szCs w:val="28"/>
          <w:lang w:val="en-US"/>
        </w:rPr>
        <w:t xml:space="preserve"> </w:t>
      </w:r>
      <w:r>
        <w:rPr>
          <w:b/>
          <w:bCs/>
          <w:i/>
          <w:sz w:val="28"/>
          <w:szCs w:val="28"/>
          <w:lang w:val="az-Latn-AZ"/>
        </w:rPr>
        <w:t>saxlanması</w:t>
      </w:r>
      <w:r>
        <w:rPr>
          <w:b/>
          <w:bCs/>
          <w:i/>
          <w:sz w:val="28"/>
          <w:szCs w:val="28"/>
          <w:lang w:val="en-US"/>
        </w:rPr>
        <w:t xml:space="preserve"> </w:t>
      </w:r>
      <w:r>
        <w:rPr>
          <w:b/>
          <w:bCs/>
          <w:i/>
          <w:sz w:val="28"/>
          <w:szCs w:val="28"/>
          <w:lang w:val="az-Latn-AZ"/>
        </w:rPr>
        <w:t>xərjləri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  <w:lang w:val="az-Latn-AZ"/>
        </w:rPr>
        <w:t>i</w:t>
      </w:r>
      <w:r>
        <w:rPr>
          <w:sz w:val="28"/>
          <w:szCs w:val="28"/>
          <w:lang w:val="az-Latn-AZ"/>
        </w:rPr>
        <w:t>stehsa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prosesin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fasiləsiz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yerin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yetirilməs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bu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əsasd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hazı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əhsu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üzr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alıcıları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ifarişlərin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axtınd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cr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edilməs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əqsədil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ehtiyatları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yaradılmas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onlar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car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xidmətin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az-Latn-AZ"/>
        </w:rPr>
        <w:t>vergilər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erilməsi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az-Latn-AZ"/>
        </w:rPr>
        <w:t>inventarlaşdırmanı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aparılması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az-Latn-AZ"/>
        </w:rPr>
        <w:t>bank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kreditlərin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gör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faizlər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ödənilməs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</w:t>
      </w:r>
      <w:r>
        <w:rPr>
          <w:sz w:val="28"/>
          <w:szCs w:val="28"/>
          <w:lang w:val="en-US"/>
        </w:rPr>
        <w:t xml:space="preserve">.) </w:t>
      </w:r>
      <w:r>
        <w:rPr>
          <w:sz w:val="28"/>
          <w:szCs w:val="28"/>
          <w:lang w:val="az-Latn-AZ"/>
        </w:rPr>
        <w:t>həyat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keçirilməsinə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az-Latn-AZ"/>
        </w:rPr>
        <w:t>ehtiyatları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axlanmas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əsərrüfa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risklərin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ığortalaşdırılmasın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stehlakçı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firmaların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çəkdikləri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xərclərdən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ibarətdir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jc w:val="both"/>
        <w:rPr>
          <w:iCs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az-Latn-AZ"/>
        </w:rPr>
        <w:t>Nəqliyyat</w:t>
      </w:r>
      <w:r>
        <w:rPr>
          <w:b/>
          <w:bCs/>
          <w:i/>
          <w:sz w:val="28"/>
          <w:szCs w:val="28"/>
          <w:lang w:val="en-US"/>
        </w:rPr>
        <w:t xml:space="preserve"> </w:t>
      </w:r>
      <w:r>
        <w:rPr>
          <w:b/>
          <w:bCs/>
          <w:i/>
          <w:sz w:val="28"/>
          <w:szCs w:val="28"/>
          <w:lang w:val="az-Latn-AZ"/>
        </w:rPr>
        <w:t>xərjləri</w:t>
      </w:r>
      <w:r>
        <w:rPr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stehsa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ediləcək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hazı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əhsulları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ubstansiyasın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əşki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edə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ateria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resurslarının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az-Latn-AZ"/>
        </w:rPr>
        <w:t>hazı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əhsulları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özlərin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dəstləşdiric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əmulatları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stehsalç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üəssisələrdə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stehlakç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üəssisələr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daşınmasın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çəkilə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nəqliyyat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  <w:lang w:val="az-Latn-AZ"/>
        </w:rPr>
        <w:t>tədarüka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xərclərin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bi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qism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olmaql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bur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arif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haqları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az-Latn-AZ"/>
        </w:rPr>
        <w:t>yükləmə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  <w:lang w:val="az-Latn-AZ"/>
        </w:rPr>
        <w:t>boşaltm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şlərin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ərf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edilə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əsrəflə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ekspedito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xidmət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üzrə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xərclər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aid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edilir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jc w:val="both"/>
        <w:rPr>
          <w:iCs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az-Latn-AZ"/>
        </w:rPr>
        <w:t>Anbar</w:t>
      </w:r>
      <w:r>
        <w:rPr>
          <w:b/>
          <w:bCs/>
          <w:i/>
          <w:sz w:val="28"/>
          <w:szCs w:val="28"/>
          <w:lang w:val="en-US"/>
        </w:rPr>
        <w:t xml:space="preserve"> </w:t>
      </w:r>
      <w:r>
        <w:rPr>
          <w:b/>
          <w:bCs/>
          <w:i/>
          <w:sz w:val="28"/>
          <w:szCs w:val="28"/>
          <w:lang w:val="az-Latn-AZ"/>
        </w:rPr>
        <w:t>xərjləri</w:t>
      </w:r>
      <w:r>
        <w:rPr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anbarları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ikilməs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axlanılması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az-Latn-AZ"/>
        </w:rPr>
        <w:t>anba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heyətin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əmək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haqqını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erilməsi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az-Latn-AZ"/>
        </w:rPr>
        <w:t>inzibati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az-Latn-AZ"/>
        </w:rPr>
        <w:t>idarəetm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xərcləri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az-Latn-AZ"/>
        </w:rPr>
        <w:t>təbi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tk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normas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daxilind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anbard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axlanıla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əhsulları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tkis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nəticəsind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onları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dəyərin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ödənilməsi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ilə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əlaqədar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xərcləri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özündə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əks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etdirir</w:t>
      </w:r>
      <w:r>
        <w:rPr>
          <w:sz w:val="28"/>
          <w:szCs w:val="28"/>
          <w:lang w:val="en-US"/>
        </w:rPr>
        <w:t>.</w:t>
      </w:r>
      <w:r>
        <w:rPr>
          <w:iCs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Firmala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üçü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yanaşm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isteml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dərk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etmə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az-Latn-AZ"/>
        </w:rPr>
        <w:t>bütövlük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az-Latn-AZ"/>
        </w:rPr>
        <w:t>ümum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xərclər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optimallaşdırılması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az-Latn-AZ"/>
        </w:rPr>
        <w:t>vahi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rəhbərlik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airən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nəzərd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utduğunda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trate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az-Latn-AZ"/>
        </w:rPr>
        <w:t>giyanı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reallaşdırılmas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zaman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onun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əsa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əzifəsi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şəkil</w:t>
      </w:r>
      <w:r>
        <w:rPr>
          <w:sz w:val="28"/>
          <w:szCs w:val="28"/>
          <w:lang w:val="en-US"/>
        </w:rPr>
        <w:t xml:space="preserve"> 5.1 - </w:t>
      </w:r>
      <w:r>
        <w:rPr>
          <w:sz w:val="28"/>
          <w:szCs w:val="28"/>
          <w:lang w:val="az-Latn-AZ"/>
        </w:rPr>
        <w:t>d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erilmiş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formada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ola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bilər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41275</wp:posOffset>
                </wp:positionV>
                <wp:extent cx="2888615" cy="2286000"/>
                <wp:effectExtent l="5080" t="5080" r="5080" b="1847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8640" cy="2286000"/>
                          <a:chOff x="0" y="0"/>
                          <a:chExt cx="2888640" cy="2286000"/>
                        </a:xfrm>
                      </wpg:grpSpPr>
                      <wps:wsp>
                        <wps:cNvSpPr/>
                        <wps:spPr>
                          <a:xfrm>
                            <a:off x="1319040" y="609120"/>
                            <a:ext cx="0" cy="142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609120"/>
                            <a:ext cx="0" cy="142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324000"/>
                            <a:ext cx="0" cy="11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252000"/>
                            <a:ext cx="0" cy="171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252000"/>
                            <a:ext cx="0" cy="171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8040" y="0"/>
                            <a:ext cx="113076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1-Lat-Tms;Times New Roman" w:hAnsi="A1-Lat-Tms;Times New Roman" w:eastAsia="Times New Roman" w:cs="A1-Lat-Tms;Times New Roman"/>
                                  <w:color w:val="auto"/>
                                  <w:lang w:val="ru-RU" w:bidi="ar-SA"/>
                                </w:rPr>
                                <w:t>Лоэистик лайищяля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5480"/>
                            <a:ext cx="113040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1-Lat-Tms;Times New Roman" w:hAnsi="A1-Lat-Tms;Times New Roman" w:eastAsia="Times New Roman" w:cs="A1-Lat-Tms;Times New Roman"/>
                                  <w:color w:val="auto"/>
                                  <w:lang w:val="ru-RU" w:bidi="ar-SA"/>
                                </w:rPr>
                                <w:t>Яввялъядян тящлилин апарылма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240" y="465480"/>
                            <a:ext cx="113040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1-Lat-Tms;Times New Roman" w:hAnsi="A1-Lat-Tms;Times New Roman" w:eastAsia="Times New Roman" w:cs="A1-Lat-Tms;Times New Roman"/>
                                  <w:color w:val="auto"/>
                                  <w:lang w:val="ru-RU" w:bidi="ar-SA"/>
                                </w:rPr>
                                <w:t>Яввялъядян тящлилин апарылма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5160"/>
                            <a:ext cx="113040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1-Lat-Tms;Times New Roman" w:hAnsi="A1-Lat-Tms;Times New Roman" w:eastAsia="Times New Roman" w:cs="A1-Lat-Tms;Times New Roman"/>
                                  <w:color w:val="auto"/>
                                  <w:lang w:val="ru-RU" w:bidi="ar-SA"/>
                                </w:rPr>
                                <w:t xml:space="preserve">Консепсий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240" y="965160"/>
                            <a:ext cx="113040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1-Lat-Tms;Times New Roman" w:hAnsi="A1-Lat-Tms;Times New Roman" w:eastAsia="Times New Roman" w:cs="A1-Lat-Tms;Times New Roman"/>
                                  <w:color w:val="auto"/>
                                  <w:lang w:val="ru-RU" w:bidi="ar-SA"/>
                                </w:rPr>
                                <w:t>Лоэистик еффек-тивилйи  тямин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Times New Roman" w:ascii="A3 Times AzLat" w:hAnsi="A3 Times AzLat" w:cs="A3 Times AzLat"/>
                                  <w:color w:val="auto"/>
                                  <w:lang w:val="ru-RU" w:bidi="ar-SA"/>
                                </w:rPr>
                                <w:t xml:space="preserve"> едян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Az Tms 97 Lat;Times New Roman" w:hAnsi="Az Tms 97 Lat;Times New Roman" w:cs="Az Tms 97 Lat;Times New Roman"/>
                                  <w:color w:val="auto"/>
                                  <w:lang w:val="ru-RU" w:bidi="ar-SA"/>
                                </w:rPr>
                                <w:t xml:space="preserve">  амилля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040" y="1464480"/>
                            <a:ext cx="113076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1-Lat-Tms;Times New Roman" w:hAnsi="A1-Lat-Tms;Times New Roman" w:eastAsia="Times New Roman" w:cs="A1-Lat-Tms;Times New Roman"/>
                                  <w:color w:val="auto"/>
                                  <w:lang w:val="ru-RU" w:bidi="ar-SA"/>
                                </w:rPr>
                                <w:t>Лоэистиканын интегратив стратеэийа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62720"/>
                            <a:ext cx="11304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1-Lat-Tms;Times New Roman" w:hAnsi="A1-Lat-Tms;Times New Roman" w:eastAsia="Times New Roman" w:cs="A1-Lat-Tms;Times New Roman"/>
                                  <w:color w:val="auto"/>
                                  <w:lang w:val="ru-RU" w:bidi="ar-SA"/>
                                </w:rPr>
                                <w:t xml:space="preserve">Планлашдырма вя тяшкил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240" y="1962720"/>
                            <a:ext cx="11304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1-Lat-Tms;Times New Roman" w:hAnsi="A1-Lat-Tms;Times New Roman" w:eastAsia="Times New Roman" w:cs="A1-Lat-Tms;Times New Roman"/>
                                  <w:color w:val="auto"/>
                                  <w:lang w:val="ru-RU" w:bidi="ar-SA"/>
                                </w:rPr>
                                <w:t>Фирманын лоэистик методла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9880" y="252000"/>
                            <a:ext cx="31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252000"/>
                            <a:ext cx="31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609120"/>
                            <a:ext cx="18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609120"/>
                            <a:ext cx="18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132192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880" y="132192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9240" y="2035080"/>
                            <a:ext cx="18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9680" y="2035080"/>
                            <a:ext cx="18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.25pt;width:227.45pt;height:180pt" coordorigin="900,65" coordsize="4549,3600">
                <v:line id="shape_0" from="2978,1024" to="2978,3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72,1024" to="3372,3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75,575" to="3175,2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0,462" to="1790,3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59,462" to="4559,3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83;top:65;width:1780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1-Lat-Tms;Times New Roman" w:hAnsi="A1-Lat-Tms;Times New Roman" w:eastAsia="Times New Roman" w:cs="A1-Lat-Tms;Times New Roman"/>
                            <w:color w:val="auto"/>
                            <w:lang w:val="ru-RU" w:bidi="ar-SA"/>
                          </w:rPr>
                          <w:t>Лоэистик лайищяля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798;width:1779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1-Lat-Tms;Times New Roman" w:hAnsi="A1-Lat-Tms;Times New Roman" w:eastAsia="Times New Roman" w:cs="A1-Lat-Tms;Times New Roman"/>
                            <w:color w:val="auto"/>
                            <w:lang w:val="ru-RU" w:bidi="ar-SA"/>
                          </w:rPr>
                          <w:t>Яввялъядян тящлилин апарылма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9;top:798;width:1779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1-Lat-Tms;Times New Roman" w:hAnsi="A1-Lat-Tms;Times New Roman" w:eastAsia="Times New Roman" w:cs="A1-Lat-Tms;Times New Roman"/>
                            <w:color w:val="auto"/>
                            <w:lang w:val="ru-RU" w:bidi="ar-SA"/>
                          </w:rPr>
                          <w:t>Яввялъядян тящлилин апарылма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1585;width:1779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1-Lat-Tms;Times New Roman" w:hAnsi="A1-Lat-Tms;Times New Roman" w:eastAsia="Times New Roman" w:cs="A1-Lat-Tms;Times New Roman"/>
                            <w:color w:val="auto"/>
                            <w:lang w:val="ru-RU" w:bidi="ar-SA"/>
                          </w:rPr>
                          <w:t xml:space="preserve">Консепсий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9;top:1585;width:1779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1-Lat-Tms;Times New Roman" w:hAnsi="A1-Lat-Tms;Times New Roman" w:eastAsia="Times New Roman" w:cs="A1-Lat-Tms;Times New Roman"/>
                            <w:color w:val="auto"/>
                            <w:lang w:val="ru-RU" w:bidi="ar-SA"/>
                          </w:rPr>
                          <w:t>Лоэистик еффек-тивилйи  тямин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Times New Roman" w:ascii="A3 Times AzLat" w:hAnsi="A3 Times AzLat" w:cs="A3 Times AzLat"/>
                            <w:color w:val="auto"/>
                            <w:lang w:val="ru-RU" w:bidi="ar-SA"/>
                          </w:rPr>
                          <w:t xml:space="preserve"> едян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Az Tms 97 Lat;Times New Roman" w:hAnsi="Az Tms 97 Lat;Times New Roman" w:cs="Az Tms 97 Lat;Times New Roman"/>
                            <w:color w:val="auto"/>
                            <w:lang w:val="ru-RU" w:bidi="ar-SA"/>
                          </w:rPr>
                          <w:t xml:space="preserve">  амилля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3;top:2371;width:1780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1-Lat-Tms;Times New Roman" w:hAnsi="A1-Lat-Tms;Times New Roman" w:eastAsia="Times New Roman" w:cs="A1-Lat-Tms;Times New Roman"/>
                            <w:color w:val="auto"/>
                            <w:lang w:val="ru-RU" w:bidi="ar-SA"/>
                          </w:rPr>
                          <w:t>Лоэистиканын интегратив стратеэийа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3156;width:1779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1-Lat-Tms;Times New Roman" w:hAnsi="A1-Lat-Tms;Times New Roman" w:eastAsia="Times New Roman" w:cs="A1-Lat-Tms;Times New Roman"/>
                            <w:color w:val="auto"/>
                            <w:lang w:val="ru-RU" w:bidi="ar-SA"/>
                          </w:rPr>
                          <w:t xml:space="preserve">Планлашдырма вя тяшкил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9;top:3156;width:1779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1-Lat-Tms;Times New Roman" w:hAnsi="A1-Lat-Tms;Times New Roman" w:eastAsia="Times New Roman" w:cs="A1-Lat-Tms;Times New Roman"/>
                            <w:color w:val="auto"/>
                            <w:lang w:val="ru-RU" w:bidi="ar-SA"/>
                          </w:rPr>
                          <w:t>Фирманын лоэистик методла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65,462" to="4558,4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0,462" to="2283,4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0,1024" to="2976,1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72,1024" to="3668,1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82,2147" to="2482,2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67,2147" to="3867,2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72,3270" to="3668,32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79,3270" to="2975,32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Şəki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5.1. </w:t>
      </w:r>
      <w:r>
        <w:rPr>
          <w:rFonts w:cs="Times New Roman" w:ascii="Times New Roman" w:hAnsi="Times New Roman"/>
          <w:sz w:val="28"/>
          <w:szCs w:val="28"/>
          <w:lang w:val="az-Latn-AZ"/>
        </w:rPr>
        <w:t>Firmanı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nteqrativ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logisti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trategiyasının</w:t>
      </w:r>
    </w:p>
    <w:p>
      <w:pPr>
        <w:pStyle w:val="Heading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reallaşdırılmasını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sa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zifələri</w:t>
      </w:r>
    </w:p>
    <w:p>
      <w:pPr>
        <w:pStyle w:val="Normal"/>
        <w:tabs>
          <w:tab w:val="clear" w:pos="708"/>
          <w:tab w:val="left" w:pos="2173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az-Latn-AZ"/>
        </w:rPr>
        <w:t>Qey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edildiy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kim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layihələşdirm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zaman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firm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üçü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logis</w:t>
      </w:r>
      <w:r>
        <w:rPr>
          <w:sz w:val="28"/>
          <w:szCs w:val="28"/>
          <w:lang w:val="en-US"/>
        </w:rPr>
        <w:softHyphen/>
      </w:r>
      <w:r>
        <w:rPr>
          <w:sz w:val="28"/>
          <w:szCs w:val="28"/>
          <w:lang w:val="az-Latn-AZ"/>
        </w:rPr>
        <w:t>tika</w:t>
      </w:r>
      <w:r>
        <w:rPr>
          <w:sz w:val="28"/>
          <w:szCs w:val="28"/>
          <w:lang w:val="en-US"/>
        </w:rPr>
        <w:softHyphen/>
      </w:r>
      <w:r>
        <w:rPr>
          <w:sz w:val="28"/>
          <w:szCs w:val="28"/>
          <w:lang w:val="az-Latn-AZ"/>
        </w:rPr>
        <w:t>nı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ətbiq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mkanlarını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üəyyənləşdirilməs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əqsədil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əvvəlcədə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üvafiq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əhlil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aparılmas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onu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bu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firmad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əzifələrin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bütövlükd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issiyasını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üəyyənləşdirilməsin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şərai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yaradır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az-Latn-AZ"/>
        </w:rPr>
        <w:t>B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zam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şağıdakı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kateqoriyal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hl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byekti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kimi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çıxış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edir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jc w:val="both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val="az-Latn-AZ"/>
        </w:rPr>
        <w:t>firmanı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az-Latn-AZ"/>
        </w:rPr>
        <w:t>təşkilati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az-Latn-AZ"/>
        </w:rPr>
        <w:t>strukturu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az-Latn-AZ"/>
        </w:rPr>
        <w:t>başq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az-Latn-AZ"/>
        </w:rPr>
        <w:t>sözlə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az-Latn-AZ"/>
        </w:rPr>
        <w:t>firmanı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az-Latn-AZ"/>
        </w:rPr>
        <w:t>normal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az-Latn-AZ"/>
        </w:rPr>
        <w:t>fəaliyyətini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az-Latn-AZ"/>
        </w:rPr>
        <w:t>təmi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az-Latn-AZ"/>
        </w:rPr>
        <w:t>edə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az-Latn-AZ"/>
        </w:rPr>
        <w:t>sistem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az-Latn-AZ"/>
        </w:rPr>
        <w:t>yaradıjı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az-Latn-AZ"/>
        </w:rPr>
        <w:t>elementlər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az-Latn-AZ"/>
        </w:rPr>
        <w:t>arasınd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az-Latn-AZ"/>
        </w:rPr>
        <w:t>sadələşdirilmiş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az-Latn-AZ"/>
        </w:rPr>
        <w:t>əlaqələr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az-Latn-AZ"/>
        </w:rPr>
        <w:t>məjmu</w:t>
      </w:r>
      <w:r>
        <w:rPr>
          <w:b/>
          <w:bCs/>
          <w:sz w:val="28"/>
          <w:szCs w:val="28"/>
        </w:rPr>
        <w:softHyphen/>
      </w:r>
      <w:r>
        <w:rPr>
          <w:b/>
          <w:bCs/>
          <w:sz w:val="28"/>
          <w:szCs w:val="28"/>
          <w:lang w:val="az-Latn-AZ"/>
        </w:rPr>
        <w:t>sunun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az-Latn-AZ"/>
        </w:rPr>
        <w:t>təhlil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Qey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il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ateqoriy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sasın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hlil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parılmas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qay</w:t>
      </w:r>
      <w:r>
        <w:rPr>
          <w:sz w:val="28"/>
          <w:szCs w:val="28"/>
        </w:rPr>
        <w:softHyphen/>
      </w:r>
      <w:r>
        <w:rPr>
          <w:sz w:val="28"/>
          <w:szCs w:val="28"/>
          <w:lang w:val="az-Latn-AZ"/>
        </w:rPr>
        <w:t>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ara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üç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iqamət</w:t>
      </w:r>
      <w:r>
        <w:rPr>
          <w:sz w:val="28"/>
          <w:szCs w:val="28"/>
        </w:rPr>
        <w:t xml:space="preserve">: </w:t>
      </w:r>
      <w:r>
        <w:rPr>
          <w:iCs/>
          <w:sz w:val="28"/>
          <w:szCs w:val="28"/>
          <w:lang w:val="az-Latn-AZ"/>
        </w:rPr>
        <w:t>a</w:t>
      </w:r>
      <w:r>
        <w:rPr>
          <w:iCs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əyə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natur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göstəricilərl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ölçülə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fir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axi</w:t>
      </w:r>
      <w:r>
        <w:rPr>
          <w:sz w:val="28"/>
          <w:szCs w:val="28"/>
        </w:rPr>
        <w:softHyphen/>
      </w:r>
      <w:r>
        <w:rPr>
          <w:sz w:val="28"/>
          <w:szCs w:val="28"/>
          <w:lang w:val="az-Latn-AZ"/>
        </w:rPr>
        <w:t>lin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ehs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il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üxtəli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nö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yina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al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hsull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göstəril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xidmətlə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rasın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qarşılıql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ünasibətlər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saslan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ehs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trukturu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  <w:lang w:val="az-Latn-AZ"/>
        </w:rPr>
        <w:t>b</w:t>
      </w:r>
      <w:r>
        <w:rPr>
          <w:iCs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mə</w:t>
      </w:r>
      <w:r>
        <w:rPr>
          <w:sz w:val="28"/>
          <w:szCs w:val="28"/>
        </w:rPr>
        <w:softHyphen/>
      </w:r>
      <w:r>
        <w:rPr>
          <w:sz w:val="28"/>
          <w:szCs w:val="28"/>
          <w:lang w:val="az-Latn-AZ"/>
        </w:rPr>
        <w:t>liyyatlar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rdıcıllığ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prinsip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üzr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exnik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ooperati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laqələr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al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firman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darəetm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rqanların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rkibi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  <w:lang w:val="en-US"/>
        </w:rPr>
        <w:t>c</w:t>
      </w:r>
      <w:r>
        <w:rPr>
          <w:iCs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darəetm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qərarların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qəbu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ilməs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reallaşdırılmasın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qarşılıql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rabitə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m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xüsus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l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lə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eləc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ümu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darəetm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üzr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hlil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əya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eçirilməsini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nəzərdə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tutur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val="az-Latn-AZ"/>
        </w:rPr>
        <w:t>istehlakçıları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az-Latn-AZ"/>
        </w:rPr>
        <w:t>sifarişlərini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az-Latn-AZ"/>
        </w:rPr>
        <w:t>yerləşdirilməsi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  <w:lang w:val="az-Latn-AZ"/>
        </w:rPr>
        <w:t>məhsul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az-Latn-AZ"/>
        </w:rPr>
        <w:t>satışını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az-Latn-AZ"/>
        </w:rPr>
        <w:t>və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az-Latn-AZ"/>
        </w:rPr>
        <w:t>ümumi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az-Latn-AZ"/>
        </w:rPr>
        <w:t>əmtəə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az-Latn-AZ"/>
        </w:rPr>
        <w:t>dövriyyəsini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az-Latn-AZ"/>
        </w:rPr>
        <w:t>planlaşdırılması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az-Latn-AZ"/>
        </w:rPr>
        <w:t>istehsalı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az-Latn-AZ"/>
        </w:rPr>
        <w:t>və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az-Latn-AZ"/>
        </w:rPr>
        <w:t>istehsal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az-Latn-AZ"/>
        </w:rPr>
        <w:t>güjlərini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az-Latn-AZ"/>
        </w:rPr>
        <w:t>optimal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az-Latn-AZ"/>
        </w:rPr>
        <w:t>yük</w:t>
      </w:r>
      <w:r>
        <w:rPr>
          <w:bCs/>
          <w:sz w:val="28"/>
          <w:szCs w:val="28"/>
        </w:rPr>
        <w:softHyphen/>
      </w:r>
      <w:r>
        <w:rPr>
          <w:bCs/>
          <w:sz w:val="28"/>
          <w:szCs w:val="28"/>
          <w:lang w:val="az-Latn-AZ"/>
        </w:rPr>
        <w:t>lən</w:t>
      </w:r>
      <w:r>
        <w:rPr>
          <w:bCs/>
          <w:sz w:val="28"/>
          <w:szCs w:val="28"/>
        </w:rPr>
        <w:softHyphen/>
      </w:r>
      <w:r>
        <w:rPr>
          <w:bCs/>
          <w:sz w:val="28"/>
          <w:szCs w:val="28"/>
          <w:lang w:val="az-Latn-AZ"/>
        </w:rPr>
        <w:t>məsini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az-Latn-AZ"/>
        </w:rPr>
        <w:t>planlaşdırılması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az-Latn-AZ"/>
        </w:rPr>
        <w:t>istehsalı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az-Latn-AZ"/>
        </w:rPr>
        <w:t>material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az-Latn-AZ"/>
        </w:rPr>
        <w:t>resursları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az-Latn-AZ"/>
        </w:rPr>
        <w:t>istehsal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az-Latn-AZ"/>
        </w:rPr>
        <w:t>avadan</w:t>
      </w:r>
      <w:r>
        <w:rPr>
          <w:bCs/>
          <w:sz w:val="28"/>
          <w:szCs w:val="28"/>
        </w:rPr>
        <w:softHyphen/>
      </w:r>
      <w:r>
        <w:rPr>
          <w:bCs/>
          <w:sz w:val="28"/>
          <w:szCs w:val="28"/>
          <w:lang w:val="az-Latn-AZ"/>
        </w:rPr>
        <w:t>lıqlarını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az-Latn-AZ"/>
        </w:rPr>
        <w:t>isə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az-Latn-AZ"/>
        </w:rPr>
        <w:t>ehtiya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az-Latn-AZ"/>
        </w:rPr>
        <w:t>hissələri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az-Latn-AZ"/>
        </w:rPr>
        <w:t>ilə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az-Latn-AZ"/>
        </w:rPr>
        <w:t>təminatını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az-Latn-AZ"/>
        </w:rPr>
        <w:t>təşkil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az-Latn-AZ"/>
        </w:rPr>
        <w:t>və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az-Latn-AZ"/>
        </w:rPr>
        <w:t>idarə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az-Latn-AZ"/>
        </w:rPr>
        <w:t>edilməsini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az-Latn-AZ"/>
        </w:rPr>
        <w:t>həyata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az-Latn-AZ"/>
        </w:rPr>
        <w:t>keçirə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az-Latn-AZ"/>
        </w:rPr>
        <w:t>bilən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az-Latn-AZ"/>
        </w:rPr>
        <w:t>logistik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az-Latn-AZ"/>
        </w:rPr>
        <w:t>metod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az-Latn-AZ"/>
        </w:rPr>
        <w:t>və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az-Latn-AZ"/>
        </w:rPr>
        <w:t>üsulların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az-Latn-AZ"/>
        </w:rPr>
        <w:t>təhlili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0" w:firstLine="567"/>
        <w:jc w:val="both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az-Latn-AZ"/>
        </w:rPr>
        <w:t>məhsul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az-Latn-AZ"/>
        </w:rPr>
        <w:t>və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az-Latn-AZ"/>
        </w:rPr>
        <w:t>xidmətləri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az-Latn-AZ"/>
        </w:rPr>
        <w:t>ardıcı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exnoloj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övrlə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üzrə</w:t>
      </w:r>
      <w:r>
        <w:rPr>
          <w:sz w:val="28"/>
          <w:szCs w:val="28"/>
        </w:rPr>
        <w:t xml:space="preserve">), </w:t>
      </w:r>
      <w:r>
        <w:rPr>
          <w:b/>
          <w:bCs/>
          <w:sz w:val="28"/>
          <w:szCs w:val="28"/>
          <w:lang w:val="az-Latn-AZ"/>
        </w:rPr>
        <w:t>istehlakçıları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az-Latn-AZ"/>
        </w:rPr>
        <w:t>ir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üştərilər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eçilməsi</w:t>
      </w:r>
      <w:r>
        <w:rPr>
          <w:sz w:val="28"/>
          <w:szCs w:val="28"/>
        </w:rPr>
        <w:t xml:space="preserve">), </w:t>
      </w:r>
      <w:r>
        <w:rPr>
          <w:b/>
          <w:bCs/>
          <w:sz w:val="28"/>
          <w:szCs w:val="28"/>
          <w:lang w:val="az-Latn-AZ"/>
        </w:rPr>
        <w:t>ehtiyatları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az-Latn-AZ"/>
        </w:rPr>
        <w:t>istehs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mtəəlik</w:t>
      </w:r>
      <w:r>
        <w:rPr>
          <w:sz w:val="28"/>
          <w:szCs w:val="28"/>
        </w:rPr>
        <w:t xml:space="preserve">) </w:t>
      </w:r>
      <w:r>
        <w:rPr>
          <w:b/>
          <w:bCs/>
          <w:sz w:val="28"/>
          <w:szCs w:val="28"/>
          <w:lang w:val="az-Latn-AZ"/>
        </w:rPr>
        <w:t>və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az-Latn-AZ"/>
        </w:rPr>
        <w:t>məhsul</w:t>
      </w:r>
      <w:r>
        <w:rPr>
          <w:b/>
          <w:bCs/>
          <w:sz w:val="28"/>
          <w:szCs w:val="28"/>
        </w:rPr>
        <w:softHyphen/>
      </w:r>
      <w:r>
        <w:rPr>
          <w:b/>
          <w:bCs/>
          <w:sz w:val="28"/>
          <w:szCs w:val="28"/>
          <w:lang w:val="az-Latn-AZ"/>
        </w:rPr>
        <w:t>göndərmələrin</w:t>
      </w:r>
      <w:r>
        <w:rPr>
          <w:sz w:val="28"/>
          <w:szCs w:val="28"/>
        </w:rPr>
        <w:t xml:space="preserve">  (</w:t>
      </w:r>
      <w:r>
        <w:rPr>
          <w:sz w:val="28"/>
          <w:szCs w:val="28"/>
          <w:lang w:val="az-Latn-AZ"/>
        </w:rPr>
        <w:t>tranzit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ya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anbar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az-Latn-AZ"/>
        </w:rPr>
        <w:t>kiçik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y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ri</w:t>
      </w:r>
      <w:r>
        <w:rPr>
          <w:sz w:val="28"/>
          <w:szCs w:val="28"/>
        </w:rPr>
        <w:t xml:space="preserve">)  </w:t>
      </w:r>
      <w:r>
        <w:rPr>
          <w:b/>
          <w:bCs/>
          <w:sz w:val="28"/>
          <w:szCs w:val="28"/>
          <w:lang w:val="az-Latn-AZ"/>
        </w:rPr>
        <w:t>tərkibinin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az-Latn-AZ"/>
        </w:rPr>
        <w:t>təhlili</w:t>
      </w:r>
      <w:r>
        <w:rPr>
          <w:b/>
          <w:bCs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0" w:firstLine="567"/>
        <w:jc w:val="both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az-Latn-AZ"/>
        </w:rPr>
        <w:t>xarakter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az-Latn-AZ"/>
        </w:rPr>
        <w:t>istiqamət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az-Latn-AZ"/>
        </w:rPr>
        <w:t>və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az-Latn-AZ"/>
        </w:rPr>
        <w:t>intensivliyinə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az-Latn-AZ"/>
        </w:rPr>
        <w:t>görə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az-Latn-AZ"/>
        </w:rPr>
        <w:t>material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az-Latn-AZ"/>
        </w:rPr>
        <w:t>axınlarının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az-Latn-AZ"/>
        </w:rPr>
        <w:t>tərkibinin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az-Latn-AZ"/>
        </w:rPr>
        <w:t>və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az-Latn-AZ"/>
        </w:rPr>
        <w:t>istehsal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az-Latn-AZ"/>
        </w:rPr>
        <w:t>güjlərinin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az-Latn-AZ"/>
        </w:rPr>
        <w:t>yüklənməsinin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az-Latn-AZ"/>
        </w:rPr>
        <w:t>təhlili</w:t>
      </w:r>
      <w:r>
        <w:rPr>
          <w:b/>
          <w:bCs/>
          <w:sz w:val="28"/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0" w:firstLine="567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val="az-Latn-AZ"/>
        </w:rPr>
        <w:t>logistik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az-Latn-AZ"/>
        </w:rPr>
        <w:t>xərjlər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az-Latn-AZ"/>
        </w:rPr>
        <w:t>də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az-Latn-AZ"/>
        </w:rPr>
        <w:t>daxil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az-Latn-AZ"/>
        </w:rPr>
        <w:t>olmaql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az-Latn-AZ"/>
        </w:rPr>
        <w:t>firmanı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az-Latn-AZ"/>
        </w:rPr>
        <w:t>ümumi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az-Latn-AZ"/>
        </w:rPr>
        <w:t>xərjlərinin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az-Latn-AZ"/>
        </w:rPr>
        <w:t>tərkibinin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az-Latn-AZ"/>
        </w:rPr>
        <w:t>təhlili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Logistikan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ffektivl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millərin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üəyyənləşdirilməs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ıra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kinc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ühü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zif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maq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firman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akr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ikro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trategiyasın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şləni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azırlanmas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üçü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s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esa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unur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«</w:t>
      </w:r>
      <w:r>
        <w:rPr>
          <w:b/>
          <w:sz w:val="28"/>
          <w:szCs w:val="28"/>
          <w:lang w:val="az-Latn-AZ"/>
        </w:rPr>
        <w:t>DƏQİQ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az-Latn-AZ"/>
        </w:rPr>
        <w:t>VAXTINDA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az-Latn-AZ"/>
        </w:rPr>
        <w:t>LOGİSTİK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az-Latn-AZ"/>
        </w:rPr>
        <w:t>KONSEPSİYASI</w:t>
      </w:r>
    </w:p>
    <w:p>
      <w:pPr>
        <w:pStyle w:val="21"/>
        <w:widowControl w:val="false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Düny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sərrüf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in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geniş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ayılmış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ikro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onsepsiyalard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iri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JIT</w:t>
      </w:r>
      <w:r>
        <w:rPr>
          <w:b/>
          <w:bCs/>
          <w:sz w:val="28"/>
          <w:szCs w:val="28"/>
        </w:rPr>
        <w:t xml:space="preserve"> (</w:t>
      </w:r>
      <w:r>
        <w:rPr>
          <w:b/>
          <w:bCs/>
          <w:sz w:val="28"/>
          <w:szCs w:val="28"/>
          <w:lang w:val="en-US"/>
        </w:rPr>
        <w:t>just</w:t>
      </w:r>
      <w:r>
        <w:rPr>
          <w:b/>
          <w:bCs/>
          <w:sz w:val="28"/>
          <w:szCs w:val="28"/>
        </w:rPr>
        <w:t xml:space="preserve"> –</w:t>
      </w:r>
      <w:r>
        <w:rPr>
          <w:b/>
          <w:bCs/>
          <w:sz w:val="28"/>
          <w:szCs w:val="28"/>
          <w:lang w:val="en-US"/>
        </w:rPr>
        <w:t>in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time</w:t>
      </w:r>
      <w:r>
        <w:rPr>
          <w:b/>
          <w:bCs/>
          <w:sz w:val="28"/>
          <w:szCs w:val="28"/>
        </w:rPr>
        <w:t>) «</w:t>
      </w:r>
      <w:r>
        <w:rPr>
          <w:b/>
          <w:bCs/>
          <w:sz w:val="28"/>
          <w:szCs w:val="28"/>
          <w:lang w:val="az-Latn-AZ"/>
        </w:rPr>
        <w:t>dəqiq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az-Latn-AZ"/>
        </w:rPr>
        <w:t>vaxtında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onsepsiyas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esa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ili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B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l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əf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ap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ehsalçılar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rəfind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kli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ilmiş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erdiy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qtisad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əmər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axımınd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özün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BŞ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az-Latn-AZ"/>
        </w:rPr>
        <w:t>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sdi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tmişdi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Dah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oğrus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b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onsepsiyan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eyda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gəlməs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aponiyan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oyo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otor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igə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vtomob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şirkətlərin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ANB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ikro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in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geniş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tbi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ilməy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aşlandığ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öt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srin</w:t>
      </w:r>
      <w:r>
        <w:rPr>
          <w:sz w:val="28"/>
          <w:szCs w:val="28"/>
        </w:rPr>
        <w:t xml:space="preserve"> 50 – </w:t>
      </w:r>
      <w:r>
        <w:rPr>
          <w:sz w:val="28"/>
          <w:szCs w:val="28"/>
          <w:lang w:val="az-Latn-AZ"/>
        </w:rPr>
        <w:t>c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llərin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sadü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i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B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qədə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on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ANB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ikro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ind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vtomob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ənayesin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ifa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tməy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cəh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merikalıl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nu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az-Latn-AZ"/>
        </w:rPr>
        <w:t>dəqi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axtında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az-Latn-AZ"/>
        </w:rPr>
        <w:t>konsepsiyas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dlandırmışla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B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onsepsiyan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tbi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ildiy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l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llər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aşlıc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qsə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vtomob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nu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htiy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issə</w:t>
      </w:r>
      <w:r>
        <w:rPr>
          <w:sz w:val="28"/>
          <w:szCs w:val="28"/>
        </w:rPr>
        <w:softHyphen/>
      </w:r>
      <w:r>
        <w:rPr>
          <w:sz w:val="28"/>
          <w:szCs w:val="28"/>
          <w:lang w:val="az-Latn-AZ"/>
        </w:rPr>
        <w:t>lərin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azırlanmas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l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ağl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ehs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prosesin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fasiləsi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getməs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üçü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ənil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nö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yina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al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ater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resurslar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üzr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htiyatlar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aradılmamasınd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barə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d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Başq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özlə</w:t>
      </w:r>
      <w:r>
        <w:rPr>
          <w:sz w:val="28"/>
          <w:szCs w:val="28"/>
        </w:rPr>
        <w:t>, «</w:t>
      </w:r>
      <w:r>
        <w:rPr>
          <w:sz w:val="28"/>
          <w:szCs w:val="28"/>
          <w:lang w:val="az-Latn-AZ"/>
        </w:rPr>
        <w:t>dəqi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axtında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az-Latn-AZ"/>
        </w:rPr>
        <w:t>konsepsiyas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ntiq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axımd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mtəəl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hsulu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ehsal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üçü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lazı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ater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resurslar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üzr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htiyatlar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əviyyəsi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övcu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hsu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partiyasın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ehsalı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lazı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əd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qədə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inimumlaşdırmaqd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barətdi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B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ö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növbəsin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h</w:t>
      </w:r>
      <w:r>
        <w:rPr>
          <w:sz w:val="28"/>
          <w:szCs w:val="28"/>
        </w:rPr>
        <w:softHyphen/>
      </w:r>
      <w:r>
        <w:rPr>
          <w:sz w:val="28"/>
          <w:szCs w:val="28"/>
          <w:lang w:val="az-Latn-AZ"/>
        </w:rPr>
        <w:t>sul</w:t>
      </w:r>
      <w:r>
        <w:rPr>
          <w:sz w:val="28"/>
          <w:szCs w:val="28"/>
        </w:rPr>
        <w:softHyphen/>
        <w:softHyphen/>
      </w:r>
      <w:r>
        <w:rPr>
          <w:sz w:val="28"/>
          <w:szCs w:val="28"/>
          <w:lang w:val="az-Latn-AZ"/>
        </w:rPr>
        <w:t>göndərənlərdən</w:t>
      </w:r>
      <w:r>
        <w:rPr>
          <w:sz w:val="28"/>
          <w:szCs w:val="28"/>
        </w:rPr>
        <w:t xml:space="preserve"> 100% </w:t>
      </w:r>
      <w:r>
        <w:rPr>
          <w:sz w:val="28"/>
          <w:szCs w:val="28"/>
          <w:lang w:val="az-Latn-AZ"/>
        </w:rPr>
        <w:t>keyfiyyətl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hsullar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göndəril</w:t>
      </w:r>
      <w:r>
        <w:rPr>
          <w:sz w:val="28"/>
          <w:szCs w:val="28"/>
        </w:rPr>
        <w:softHyphen/>
      </w:r>
      <w:r>
        <w:rPr>
          <w:sz w:val="28"/>
          <w:szCs w:val="28"/>
          <w:lang w:val="az-Latn-AZ"/>
        </w:rPr>
        <w:t>məsini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tələ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i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Çünk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ə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hsul</w:t>
      </w:r>
      <w:r>
        <w:rPr>
          <w:sz w:val="28"/>
          <w:szCs w:val="28"/>
        </w:rPr>
        <w:softHyphen/>
      </w:r>
      <w:r>
        <w:rPr>
          <w:sz w:val="28"/>
          <w:szCs w:val="28"/>
          <w:lang w:val="az-Latn-AZ"/>
        </w:rPr>
        <w:t>göndərənləri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istərs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ehsalçılar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azı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hsu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nbarların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ığor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htiyat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aradılmadığınd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göndəril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ə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ater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resursu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az-Latn-AZ"/>
        </w:rPr>
        <w:t>hiss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qovşa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ütlə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eyfiyyə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üzr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tand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ləblər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cava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erməlidi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Ehtiyatlar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inim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əd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qədə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zaldılmas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göndəril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hsullar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eyfiyyət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problemi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hsul</w:t>
      </w:r>
      <w:r>
        <w:rPr>
          <w:sz w:val="28"/>
          <w:szCs w:val="28"/>
        </w:rPr>
        <w:t>-</w:t>
      </w:r>
      <w:r>
        <w:rPr>
          <w:sz w:val="28"/>
          <w:szCs w:val="28"/>
          <w:lang w:val="az-Latn-AZ"/>
        </w:rPr>
        <w:t>göndərənlər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erv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xidmət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sələsi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ö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pla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çəkməkl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hsulgöndərənlə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nəqletm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şləri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əya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eçir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epartamentlər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az-Latn-AZ"/>
        </w:rPr>
        <w:t>agentlər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az-Latn-AZ"/>
        </w:rPr>
        <w:t>qarşısı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eyfiyyət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üksəldilməs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ləbi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qoyu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Yən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məhsulgöndərənlə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özlərin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ehs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exnolo</w:t>
      </w:r>
      <w:r>
        <w:rPr>
          <w:sz w:val="28"/>
          <w:szCs w:val="28"/>
        </w:rPr>
        <w:t>-</w:t>
      </w:r>
      <w:r>
        <w:rPr>
          <w:sz w:val="28"/>
          <w:szCs w:val="28"/>
          <w:lang w:val="az-Latn-AZ"/>
        </w:rPr>
        <w:t>giyasın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üzr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fəaliyyə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gös</w:t>
      </w:r>
      <w:r>
        <w:rPr>
          <w:sz w:val="28"/>
          <w:szCs w:val="28"/>
        </w:rPr>
        <w:softHyphen/>
      </w:r>
      <w:r>
        <w:rPr>
          <w:sz w:val="28"/>
          <w:szCs w:val="28"/>
          <w:lang w:val="az-Latn-AZ"/>
        </w:rPr>
        <w:t>tər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ehlakçıla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nteqrasiy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tməy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dric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rdiş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irlə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B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eməkd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məhsulgöndərənlə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eyfiyyətl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hsu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ehs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tmə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hsullar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lə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un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er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axtın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eyfiyyətl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çatdırma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üçü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özlərind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sıl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may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byekti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millər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sir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ltın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i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tbi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irlər</w:t>
      </w:r>
      <w:r>
        <w:rPr>
          <w:sz w:val="28"/>
          <w:szCs w:val="28"/>
        </w:rPr>
        <w:t>.</w:t>
      </w:r>
    </w:p>
    <w:p>
      <w:pPr>
        <w:pStyle w:val="21"/>
        <w:widowControl w:val="false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eməli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«</w:t>
      </w:r>
      <w:r>
        <w:rPr>
          <w:i/>
          <w:iCs/>
          <w:sz w:val="28"/>
          <w:szCs w:val="28"/>
          <w:lang w:val="az-Latn-AZ"/>
        </w:rPr>
        <w:t>dəqiq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az-Latn-AZ"/>
        </w:rPr>
        <w:t>vaxtında</w:t>
      </w:r>
      <w:r>
        <w:rPr>
          <w:i/>
          <w:i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onsepsiyas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rəfd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azı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hsu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ehsal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üçü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zərur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esa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il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ater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resurslar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üzr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htiyatlar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inimum</w:t>
      </w:r>
      <w:r>
        <w:rPr>
          <w:sz w:val="28"/>
          <w:szCs w:val="28"/>
        </w:rPr>
        <w:softHyphen/>
      </w:r>
      <w:r>
        <w:rPr>
          <w:sz w:val="28"/>
          <w:szCs w:val="28"/>
          <w:lang w:val="az-Latn-AZ"/>
        </w:rPr>
        <w:t>laşdırılması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saslanırs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digə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rəfd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göndəriləcə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ater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resurslarını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habel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azır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məhsul</w:t>
      </w:r>
      <w:r>
        <w:rPr>
          <w:sz w:val="28"/>
          <w:szCs w:val="28"/>
        </w:rPr>
        <w:t>-</w:t>
      </w:r>
      <w:r>
        <w:rPr>
          <w:sz w:val="28"/>
          <w:szCs w:val="28"/>
          <w:lang w:val="az-Latn-AZ"/>
        </w:rPr>
        <w:t>ları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keyfiyyətini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yüksəldilməsinə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xidmət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edir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İstehlakçıl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hsulgöndərənlər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günlü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əqi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göndərm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aatlar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nəzər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utul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cidd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qrafiklə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üzr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farişlə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eri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Sifarişlər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rti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ilməsin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çəkil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xərclə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qədə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öyü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madığınd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ehsalç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firmal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htiyatlar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axlanması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çəkil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xərclər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inimumlaşdırma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qsədil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hsulgöndərənlər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ez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az-Latn-AZ"/>
        </w:rPr>
        <w:t>te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fariş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paketlərin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q</w:t>
      </w:r>
      <w:r>
        <w:rPr>
          <w:sz w:val="28"/>
          <w:szCs w:val="28"/>
        </w:rPr>
        <w:softHyphen/>
      </w:r>
      <w:r>
        <w:rPr>
          <w:sz w:val="28"/>
          <w:szCs w:val="28"/>
          <w:lang w:val="az-Latn-AZ"/>
        </w:rPr>
        <w:t>di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ilməsin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ah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araqlıdır</w:t>
      </w:r>
      <w:r>
        <w:rPr>
          <w:sz w:val="28"/>
          <w:szCs w:val="28"/>
        </w:rPr>
        <w:t>.</w:t>
      </w:r>
    </w:p>
    <w:p>
      <w:pPr>
        <w:pStyle w:val="21"/>
        <w:widowControl w:val="false"/>
        <w:spacing w:lineRule="auto" w:line="240"/>
        <w:ind w:firstLine="567"/>
        <w:jc w:val="both"/>
        <w:rPr/>
      </w:pP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nöqtey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az-Latn-AZ"/>
        </w:rPr>
        <w:t>nəzərdən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az-Latn-AZ"/>
        </w:rPr>
        <w:t>dəqi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axtında</w:t>
      </w:r>
      <w:r>
        <w:rPr>
          <w:sz w:val="28"/>
          <w:szCs w:val="28"/>
        </w:rPr>
        <w:t>» (</w:t>
      </w:r>
      <w:r>
        <w:rPr>
          <w:sz w:val="28"/>
          <w:szCs w:val="28"/>
          <w:lang w:val="en-US"/>
        </w:rPr>
        <w:t>JIT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az-Latn-AZ"/>
        </w:rPr>
        <w:t>konsepsiyas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htiyatlar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ifayə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qədə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adə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az-Latn-AZ"/>
        </w:rPr>
        <w:t>binar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az-Latn-AZ"/>
        </w:rPr>
        <w:t>məntiql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dar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ilm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formas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maq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nlar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şağ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əddinə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az-Latn-AZ"/>
        </w:rPr>
        <w:t>səviyyəsin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inimumlaşdırılması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ə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ans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xtiyar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hdu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ləblə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qoymu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B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zam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üxtəli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əviyyəl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anallar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ater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xınların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məl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gətir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xamma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mater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arımfabrikatlar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car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əc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azı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hsu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ehsal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proqram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axımınd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nla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ləbat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car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əc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l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həngdarlı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şk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i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Yən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istehs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proqramın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erin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etirilməs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üçü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n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qədə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ater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resurslar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lə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unurs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mater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xın</w:t>
      </w:r>
      <w:r>
        <w:rPr>
          <w:sz w:val="28"/>
          <w:szCs w:val="28"/>
        </w:rPr>
        <w:softHyphen/>
      </w:r>
      <w:r>
        <w:rPr>
          <w:sz w:val="28"/>
          <w:szCs w:val="28"/>
          <w:lang w:val="az-Latn-AZ"/>
        </w:rPr>
        <w:t>ların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əc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h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ləbat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əviyyəs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qədə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u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Bu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gör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eç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htiy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növünü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aradılması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htiya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qalmı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Bel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həngdarlığa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az-Latn-AZ"/>
        </w:rPr>
        <w:t>sinxronluğ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az-Latn-AZ"/>
        </w:rPr>
        <w:t>ik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az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funksiyasını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az-Latn-AZ"/>
        </w:rPr>
        <w:t>aktivin</w:t>
      </w:r>
      <w:r>
        <w:rPr>
          <w:sz w:val="28"/>
          <w:szCs w:val="28"/>
        </w:rPr>
        <w:t xml:space="preserve">) - </w:t>
      </w:r>
      <w:r>
        <w:rPr>
          <w:iCs/>
          <w:sz w:val="28"/>
          <w:szCs w:val="28"/>
          <w:lang w:val="az-Latn-AZ"/>
        </w:rPr>
        <w:t>təchizat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az-Latn-AZ"/>
        </w:rPr>
        <w:t>və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az-Latn-AZ"/>
        </w:rPr>
        <w:t>istehsal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az-Latn-AZ"/>
        </w:rPr>
        <w:t>menecmentinin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laqələndirilməs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nəticəsin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na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unu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İstehs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ahələr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lə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az-Latn-AZ"/>
        </w:rPr>
        <w:t>əməl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enecmentlə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az-Latn-AZ"/>
        </w:rPr>
        <w:t>təchiz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rasın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uyğunluq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ahəngdarlı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l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ildikd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onra</w:t>
      </w:r>
      <w:r>
        <w:rPr>
          <w:sz w:val="28"/>
          <w:szCs w:val="28"/>
        </w:rPr>
        <w:t xml:space="preserve">  «</w:t>
      </w:r>
      <w:r>
        <w:rPr>
          <w:sz w:val="28"/>
          <w:szCs w:val="28"/>
          <w:lang w:val="az-Latn-AZ"/>
        </w:rPr>
        <w:t>dəqi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axtında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onsepsiyasınd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dric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hsullar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fizik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ölüşdürülməs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hazı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hsul</w:t>
      </w:r>
      <w:r>
        <w:rPr>
          <w:sz w:val="28"/>
          <w:szCs w:val="28"/>
        </w:rPr>
        <w:t>-</w:t>
      </w:r>
      <w:r>
        <w:rPr>
          <w:sz w:val="28"/>
          <w:szCs w:val="28"/>
          <w:lang w:val="az-Latn-AZ"/>
        </w:rPr>
        <w:t>lar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atış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in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ifa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unmağ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aşland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al</w:t>
      </w:r>
      <w:r>
        <w:rPr>
          <w:sz w:val="28"/>
          <w:szCs w:val="28"/>
        </w:rPr>
        <w:t>-</w:t>
      </w:r>
      <w:r>
        <w:rPr>
          <w:sz w:val="28"/>
          <w:szCs w:val="28"/>
          <w:lang w:val="az-Latn-AZ"/>
        </w:rPr>
        <w:t>hazır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akrologistik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sistemlərdə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az-Latn-AZ"/>
        </w:rPr>
        <w:t>geniş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tətbiq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az-Latn-AZ"/>
        </w:rPr>
        <w:t>edilir</w:t>
      </w:r>
      <w:r>
        <w:rPr>
          <w:sz w:val="28"/>
          <w:szCs w:val="28"/>
        </w:rPr>
        <w:t>.</w:t>
      </w:r>
    </w:p>
    <w:p>
      <w:pPr>
        <w:pStyle w:val="21"/>
        <w:widowControl w:val="false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ah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oğrusu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«</w:t>
      </w:r>
      <w:r>
        <w:rPr>
          <w:i/>
          <w:iCs/>
          <w:sz w:val="28"/>
          <w:szCs w:val="28"/>
          <w:lang w:val="az-Latn-AZ"/>
        </w:rPr>
        <w:t>dəqiq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az-Latn-AZ"/>
        </w:rPr>
        <w:t>vaxtında</w:t>
      </w:r>
      <w:r>
        <w:rPr>
          <w:i/>
          <w:i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onsepsiyas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irinc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rhələ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azı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hsulu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ehs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əc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l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lə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un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zərur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ater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resursların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əc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rasında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az-Latn-AZ"/>
        </w:rPr>
        <w:t>istehs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ahələrin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ehs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htiyat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aratmad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lə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un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əcm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ater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resurslar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göndərildiyində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az-Latn-AZ"/>
        </w:rPr>
        <w:t>ahəngdarlığı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ikinc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rhələ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ehs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proqram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l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hsullar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fizik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ölüşdürülməs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analları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az-Latn-AZ"/>
        </w:rPr>
        <w:t>satış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şəbəkələr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az-Latn-AZ"/>
        </w:rPr>
        <w:t>satış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şəbəkələrin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mtəəl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htiyatl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aratmad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atış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anallarının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az-Latn-AZ"/>
        </w:rPr>
        <w:t>həzm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az-Latn-AZ"/>
        </w:rPr>
        <w:t>e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iləcəy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əviyyə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azı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hsull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qəbu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ildi</w:t>
      </w:r>
      <w:r>
        <w:rPr>
          <w:sz w:val="28"/>
          <w:szCs w:val="28"/>
        </w:rPr>
        <w:softHyphen/>
      </w:r>
      <w:r>
        <w:rPr>
          <w:sz w:val="28"/>
          <w:szCs w:val="28"/>
          <w:lang w:val="az-Latn-AZ"/>
        </w:rPr>
        <w:t>yin</w:t>
      </w:r>
      <w:r>
        <w:rPr>
          <w:sz w:val="28"/>
          <w:szCs w:val="28"/>
        </w:rPr>
        <w:softHyphen/>
      </w:r>
      <w:r>
        <w:rPr>
          <w:sz w:val="28"/>
          <w:szCs w:val="28"/>
          <w:lang w:val="az-Latn-AZ"/>
        </w:rPr>
        <w:t>dən</w:t>
      </w:r>
      <w:r>
        <w:rPr>
          <w:sz w:val="28"/>
          <w:szCs w:val="28"/>
        </w:rPr>
        <w:t xml:space="preserve">)  </w:t>
      </w:r>
      <w:r>
        <w:rPr>
          <w:sz w:val="28"/>
          <w:szCs w:val="28"/>
          <w:lang w:val="az-Latn-AZ"/>
        </w:rPr>
        <w:t>arasında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ahəngdarlığı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təmi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edir</w:t>
      </w:r>
      <w:r>
        <w:rPr>
          <w:sz w:val="28"/>
          <w:szCs w:val="28"/>
        </w:rPr>
        <w:t xml:space="preserve">. </w:t>
      </w:r>
    </w:p>
    <w:p>
      <w:pPr>
        <w:pStyle w:val="21"/>
        <w:widowControl w:val="false"/>
        <w:spacing w:lineRule="auto" w:line="240"/>
        <w:ind w:firstLine="567"/>
        <w:jc w:val="both"/>
        <w:rPr/>
      </w:pPr>
      <w:r>
        <w:rPr>
          <w:sz w:val="28"/>
          <w:szCs w:val="28"/>
          <w:lang w:val="az-Latn-AZ"/>
        </w:rPr>
        <w:t>Müas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izne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üxtəli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ahələrində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az-Latn-AZ"/>
        </w:rPr>
        <w:t>Dəqi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axtında</w:t>
      </w:r>
      <w:r>
        <w:rPr>
          <w:sz w:val="28"/>
          <w:szCs w:val="28"/>
        </w:rPr>
        <w:t>» (</w:t>
      </w:r>
      <w:r>
        <w:rPr>
          <w:sz w:val="28"/>
          <w:szCs w:val="28"/>
          <w:lang w:val="en-US"/>
        </w:rPr>
        <w:t>JIT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onsep</w:t>
      </w:r>
      <w:r>
        <w:rPr>
          <w:sz w:val="28"/>
          <w:szCs w:val="28"/>
        </w:rPr>
        <w:t>-</w:t>
      </w:r>
      <w:r>
        <w:rPr>
          <w:sz w:val="28"/>
          <w:szCs w:val="28"/>
          <w:lang w:val="az-Latn-AZ"/>
        </w:rPr>
        <w:t>siyası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anaşmalar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geniş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kspansiyan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nəzər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lara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şağıdak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yi</w:t>
      </w:r>
      <w:r>
        <w:rPr>
          <w:sz w:val="28"/>
          <w:szCs w:val="28"/>
        </w:rPr>
        <w:softHyphen/>
      </w:r>
      <w:r>
        <w:rPr>
          <w:sz w:val="28"/>
          <w:szCs w:val="28"/>
          <w:lang w:val="az-Latn-AZ"/>
        </w:rPr>
        <w:t>nat</w:t>
      </w:r>
      <w:r>
        <w:rPr>
          <w:sz w:val="28"/>
          <w:szCs w:val="28"/>
        </w:rPr>
        <w:softHyphen/>
      </w:r>
      <w:r>
        <w:rPr>
          <w:sz w:val="28"/>
          <w:szCs w:val="28"/>
          <w:lang w:val="az-Latn-AZ"/>
        </w:rPr>
        <w:t>ları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vermək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olar</w:t>
      </w:r>
      <w:r>
        <w:rPr>
          <w:sz w:val="28"/>
          <w:szCs w:val="28"/>
        </w:rPr>
        <w:t>:</w:t>
      </w:r>
    </w:p>
    <w:p>
      <w:pPr>
        <w:pStyle w:val="21"/>
        <w:widowControl w:val="false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«</w:t>
      </w:r>
      <w:r>
        <w:rPr>
          <w:b/>
          <w:bCs/>
          <w:i/>
          <w:sz w:val="28"/>
          <w:szCs w:val="28"/>
          <w:lang w:val="az-Latn-AZ"/>
        </w:rPr>
        <w:t>Dəqiq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lang w:val="az-Latn-AZ"/>
        </w:rPr>
        <w:t>vaxtında</w:t>
      </w:r>
      <w:r>
        <w:rPr>
          <w:b/>
          <w:bCs/>
          <w:i/>
          <w:sz w:val="28"/>
          <w:szCs w:val="28"/>
        </w:rPr>
        <w:t xml:space="preserve">» </w:t>
      </w:r>
      <w:r>
        <w:rPr>
          <w:b/>
          <w:bCs/>
          <w:i/>
          <w:sz w:val="28"/>
          <w:szCs w:val="28"/>
          <w:lang w:val="az-Latn-AZ"/>
        </w:rPr>
        <w:t>logistik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lang w:val="az-Latn-AZ"/>
        </w:rPr>
        <w:t>konsepsiyası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lang w:val="az-Latn-AZ"/>
        </w:rPr>
        <w:t>ehtiyatları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lang w:val="az-Latn-AZ"/>
        </w:rPr>
        <w:t>formalaşdırmaq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lang w:val="az-Latn-AZ"/>
        </w:rPr>
        <w:t>və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lang w:val="az-Latn-AZ"/>
        </w:rPr>
        <w:t>onların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lang w:val="az-Latn-AZ"/>
        </w:rPr>
        <w:t>saxlanması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lang w:val="az-Latn-AZ"/>
        </w:rPr>
        <w:t>ilə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lang w:val="az-Latn-AZ"/>
        </w:rPr>
        <w:t>bağlı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lang w:val="az-Latn-AZ"/>
        </w:rPr>
        <w:t>xərjləri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lang w:val="az-Latn-AZ"/>
        </w:rPr>
        <w:t>minimumlaşdırmaq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lang w:val="az-Latn-AZ"/>
        </w:rPr>
        <w:t>məqsədilə</w:t>
      </w:r>
      <w:r>
        <w:rPr>
          <w:b/>
          <w:bCs/>
          <w:i/>
          <w:sz w:val="28"/>
          <w:szCs w:val="28"/>
        </w:rPr>
        <w:t xml:space="preserve">  </w:t>
      </w:r>
      <w:r>
        <w:rPr>
          <w:b/>
          <w:bCs/>
          <w:i/>
          <w:sz w:val="28"/>
          <w:szCs w:val="28"/>
          <w:lang w:val="az-Latn-AZ"/>
        </w:rPr>
        <w:t>hər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lang w:val="az-Latn-AZ"/>
        </w:rPr>
        <w:t>bir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lang w:val="az-Latn-AZ"/>
        </w:rPr>
        <w:t>təsərrüfat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lang w:val="az-Latn-AZ"/>
        </w:rPr>
        <w:t>subyektinin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lang w:val="az-Latn-AZ"/>
        </w:rPr>
        <w:t>zəruri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lang w:val="az-Latn-AZ"/>
        </w:rPr>
        <w:t>həjmdə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lang w:val="az-Latn-AZ"/>
        </w:rPr>
        <w:t>material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lang w:val="az-Latn-AZ"/>
        </w:rPr>
        <w:t>resursları</w:t>
      </w:r>
      <w:r>
        <w:rPr>
          <w:b/>
          <w:bCs/>
          <w:i/>
          <w:sz w:val="28"/>
          <w:szCs w:val="28"/>
        </w:rPr>
        <w:t xml:space="preserve">, </w:t>
      </w:r>
      <w:r>
        <w:rPr>
          <w:b/>
          <w:bCs/>
          <w:i/>
          <w:sz w:val="28"/>
          <w:szCs w:val="28"/>
          <w:lang w:val="az-Latn-AZ"/>
        </w:rPr>
        <w:t>bitməmiş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lang w:val="az-Latn-AZ"/>
        </w:rPr>
        <w:t>istehsal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lang w:val="az-Latn-AZ"/>
        </w:rPr>
        <w:t>qalığı</w:t>
      </w:r>
      <w:r>
        <w:rPr>
          <w:b/>
          <w:bCs/>
          <w:i/>
          <w:sz w:val="28"/>
          <w:szCs w:val="28"/>
        </w:rPr>
        <w:t xml:space="preserve">, </w:t>
      </w:r>
      <w:r>
        <w:rPr>
          <w:b/>
          <w:bCs/>
          <w:i/>
          <w:sz w:val="28"/>
          <w:szCs w:val="28"/>
          <w:lang w:val="az-Latn-AZ"/>
        </w:rPr>
        <w:t>hazır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lang w:val="az-Latn-AZ"/>
        </w:rPr>
        <w:t>məhsullarla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lang w:val="az-Latn-AZ"/>
        </w:rPr>
        <w:t>təmin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lang w:val="az-Latn-AZ"/>
        </w:rPr>
        <w:t>edilməsi</w:t>
      </w:r>
      <w:r>
        <w:rPr>
          <w:b/>
          <w:bCs/>
          <w:i/>
          <w:sz w:val="28"/>
          <w:szCs w:val="28"/>
        </w:rPr>
        <w:t xml:space="preserve"> (</w:t>
      </w:r>
      <w:r>
        <w:rPr>
          <w:b/>
          <w:bCs/>
          <w:i/>
          <w:sz w:val="28"/>
          <w:szCs w:val="28"/>
          <w:lang w:val="az-Latn-AZ"/>
        </w:rPr>
        <w:t>çatdırılması</w:t>
      </w:r>
      <w:r>
        <w:rPr>
          <w:b/>
          <w:bCs/>
          <w:i/>
          <w:sz w:val="28"/>
          <w:szCs w:val="28"/>
        </w:rPr>
        <w:t xml:space="preserve">) </w:t>
      </w:r>
      <w:r>
        <w:rPr>
          <w:b/>
          <w:bCs/>
          <w:i/>
          <w:sz w:val="28"/>
          <w:szCs w:val="28"/>
          <w:lang w:val="az-Latn-AZ"/>
        </w:rPr>
        <w:t>üçün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lang w:val="az-Latn-AZ"/>
        </w:rPr>
        <w:t>istehsal</w:t>
      </w:r>
      <w:r>
        <w:rPr>
          <w:b/>
          <w:bCs/>
          <w:i/>
          <w:sz w:val="28"/>
          <w:szCs w:val="28"/>
        </w:rPr>
        <w:t xml:space="preserve"> (</w:t>
      </w:r>
      <w:r>
        <w:rPr>
          <w:b/>
          <w:bCs/>
          <w:i/>
          <w:sz w:val="28"/>
          <w:szCs w:val="28"/>
          <w:lang w:val="az-Latn-AZ"/>
        </w:rPr>
        <w:t>əməli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lang w:val="az-Latn-AZ"/>
        </w:rPr>
        <w:t>menejmentdə</w:t>
      </w:r>
      <w:r>
        <w:rPr>
          <w:b/>
          <w:bCs/>
          <w:i/>
          <w:sz w:val="28"/>
          <w:szCs w:val="28"/>
        </w:rPr>
        <w:t xml:space="preserve">), </w:t>
      </w:r>
      <w:r>
        <w:rPr>
          <w:b/>
          <w:bCs/>
          <w:i/>
          <w:sz w:val="28"/>
          <w:szCs w:val="28"/>
          <w:lang w:val="az-Latn-AZ"/>
        </w:rPr>
        <w:t>təjhizat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lang w:val="az-Latn-AZ"/>
        </w:rPr>
        <w:t>və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lang w:val="az-Latn-AZ"/>
        </w:rPr>
        <w:t>məhsulların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lang w:val="az-Latn-AZ"/>
        </w:rPr>
        <w:t>fiziki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lang w:val="az-Latn-AZ"/>
        </w:rPr>
        <w:t>bölüşdürül</w:t>
      </w:r>
      <w:r>
        <w:rPr>
          <w:b/>
          <w:bCs/>
          <w:i/>
          <w:sz w:val="28"/>
          <w:szCs w:val="28"/>
        </w:rPr>
        <w:softHyphen/>
      </w:r>
      <w:r>
        <w:rPr>
          <w:b/>
          <w:bCs/>
          <w:i/>
          <w:sz w:val="28"/>
          <w:szCs w:val="28"/>
          <w:lang w:val="az-Latn-AZ"/>
        </w:rPr>
        <w:t>məsi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lang w:val="az-Latn-AZ"/>
        </w:rPr>
        <w:t>prosesləri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lang w:val="az-Latn-AZ"/>
        </w:rPr>
        <w:t>arasında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lang w:val="az-Latn-AZ"/>
        </w:rPr>
        <w:t>sinxronluğa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lang w:val="az-Latn-AZ"/>
        </w:rPr>
        <w:t>əsaslanaraq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lang w:val="az-Latn-AZ"/>
        </w:rPr>
        <w:t>qurulan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lang w:val="az-Latn-AZ"/>
        </w:rPr>
        <w:t>lo</w:t>
      </w:r>
      <w:r>
        <w:rPr>
          <w:b/>
          <w:bCs/>
          <w:i/>
          <w:sz w:val="28"/>
          <w:szCs w:val="28"/>
        </w:rPr>
        <w:t>-</w:t>
      </w:r>
      <w:r>
        <w:rPr>
          <w:b/>
          <w:bCs/>
          <w:i/>
          <w:sz w:val="28"/>
          <w:szCs w:val="28"/>
          <w:lang w:val="az-Latn-AZ"/>
        </w:rPr>
        <w:t>gistik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lang w:val="az-Latn-AZ"/>
        </w:rPr>
        <w:t>sistemlərin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lang w:val="az-Latn-AZ"/>
        </w:rPr>
        <w:t>müasir</w:t>
      </w:r>
      <w:r>
        <w:rPr>
          <w:b/>
          <w:bCs/>
          <w:i/>
          <w:sz w:val="28"/>
          <w:szCs w:val="28"/>
        </w:rPr>
        <w:t xml:space="preserve">  </w:t>
      </w:r>
      <w:r>
        <w:rPr>
          <w:b/>
          <w:bCs/>
          <w:i/>
          <w:sz w:val="28"/>
          <w:szCs w:val="28"/>
          <w:lang w:val="az-Latn-AZ"/>
        </w:rPr>
        <w:t>konsepsiyasıdır</w:t>
      </w:r>
      <w:r>
        <w:rPr>
          <w:b/>
          <w:bCs/>
          <w:i/>
          <w:sz w:val="28"/>
          <w:szCs w:val="28"/>
        </w:rPr>
        <w:t xml:space="preserve">. </w:t>
      </w:r>
    </w:p>
    <w:p>
      <w:pPr>
        <w:pStyle w:val="21"/>
        <w:widowControl w:val="false"/>
        <w:spacing w:lineRule="auto" w:line="240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az-Latn-AZ"/>
        </w:rPr>
        <w:t>Dəqi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axtında</w:t>
      </w:r>
      <w:r>
        <w:rPr>
          <w:sz w:val="28"/>
          <w:szCs w:val="28"/>
        </w:rPr>
        <w:t>» (</w:t>
      </w:r>
      <w:r>
        <w:rPr>
          <w:sz w:val="28"/>
          <w:szCs w:val="28"/>
          <w:lang w:val="en-US"/>
        </w:rPr>
        <w:t>JIT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onsepsiyas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öv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n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şk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lementlərl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ı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laqədardı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İde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al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ater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resurslar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azı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hsull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övrəni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az-Latn-AZ"/>
        </w:rPr>
        <w:t>kanalı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az-Latn-AZ"/>
        </w:rPr>
        <w:t>müəyy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nöqtəsin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ax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çatdırılı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məh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nda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az-Latn-AZ"/>
        </w:rPr>
        <w:t>n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vvə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n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onr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az-Latn-AZ"/>
        </w:rPr>
        <w:t>onla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ləb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övcu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u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Mater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resursların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ehs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ahələrinə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az-Latn-AZ"/>
        </w:rPr>
        <w:t>yerlərinə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az-Latn-AZ"/>
        </w:rPr>
        <w:t>hazı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hsullar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atış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analları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ləb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arandığ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n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göndərilməs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dah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oğrus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ləbat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arandığ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n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ehs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ahələrin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ater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resurslar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lə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satış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analların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mtəəl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hsullar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m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ilməs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ehs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mtəəl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htiyatlar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aranmasın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lüzumsu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ir</w:t>
      </w:r>
      <w:r>
        <w:rPr>
          <w:sz w:val="28"/>
          <w:szCs w:val="28"/>
        </w:rPr>
        <w:t>. «</w:t>
      </w:r>
      <w:r>
        <w:rPr>
          <w:sz w:val="28"/>
          <w:szCs w:val="28"/>
          <w:lang w:val="az-Latn-AZ"/>
        </w:rPr>
        <w:t>Dəqi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axtında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az-Latn-AZ"/>
        </w:rPr>
        <w:t>konsepsiyası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saslan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üas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lə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azar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aş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er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onyuktur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dəyişik</w:t>
      </w:r>
      <w:r>
        <w:rPr>
          <w:sz w:val="28"/>
          <w:szCs w:val="28"/>
        </w:rPr>
        <w:softHyphen/>
      </w:r>
      <w:r>
        <w:rPr>
          <w:sz w:val="28"/>
          <w:szCs w:val="28"/>
          <w:lang w:val="az-Latn-AZ"/>
        </w:rPr>
        <w:t>liklərə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xüsusil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ehs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proq</w:t>
      </w:r>
      <w:r>
        <w:rPr>
          <w:sz w:val="28"/>
          <w:szCs w:val="28"/>
        </w:rPr>
        <w:t>-</w:t>
      </w:r>
      <w:r>
        <w:rPr>
          <w:sz w:val="28"/>
          <w:szCs w:val="28"/>
          <w:lang w:val="az-Latn-AZ"/>
        </w:rPr>
        <w:t>ramları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il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la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üzəlişlər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ez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reaksiya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verilməsini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tələb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az-Latn-AZ"/>
        </w:rPr>
        <w:t>edir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21"/>
        <w:widowControl w:val="false"/>
        <w:spacing w:lineRule="auto" w:line="240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az-Latn-AZ"/>
        </w:rPr>
        <w:t>Dəqi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xtında</w:t>
      </w:r>
      <w:r>
        <w:rPr>
          <w:sz w:val="28"/>
          <w:szCs w:val="28"/>
        </w:rPr>
        <w:t>» (</w:t>
      </w:r>
      <w:r>
        <w:rPr>
          <w:sz w:val="28"/>
          <w:szCs w:val="28"/>
          <w:lang w:val="en-US"/>
        </w:rPr>
        <w:t>JIT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onsepsiyas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şağıdak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s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cəhətlərl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xarakterizə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olunur</w:t>
      </w:r>
      <w:r>
        <w:rPr>
          <w:sz w:val="28"/>
          <w:szCs w:val="28"/>
        </w:rPr>
        <w:t>: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  <w:lang w:val="az-Latn-AZ"/>
        </w:rPr>
        <w:t>mater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resursları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bitməmiş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ehs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qalığın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azı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hsu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üzr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inimum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ehtiyatı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həcmi</w:t>
      </w:r>
      <w:r>
        <w:rPr>
          <w:sz w:val="28"/>
          <w:szCs w:val="28"/>
        </w:rPr>
        <w:t>;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  <w:lang w:val="az-Latn-AZ"/>
        </w:rPr>
        <w:t>istehsal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</w:rPr>
        <w:t xml:space="preserve">)  </w:t>
      </w:r>
      <w:r>
        <w:rPr>
          <w:sz w:val="28"/>
          <w:szCs w:val="28"/>
          <w:lang w:val="az-Latn-AZ"/>
        </w:rPr>
        <w:t>tsikli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qısalığı</w:t>
      </w:r>
      <w:r>
        <w:rPr>
          <w:sz w:val="28"/>
          <w:szCs w:val="28"/>
        </w:rPr>
        <w:t>;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azı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hsu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ehsalın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hsulgöndərmələr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öyü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may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əcmi</w:t>
      </w:r>
      <w:r>
        <w:rPr>
          <w:sz w:val="28"/>
          <w:szCs w:val="28"/>
        </w:rPr>
        <w:t>;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  <w:lang w:val="az-Latn-AZ"/>
        </w:rPr>
        <w:t>mater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resursların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darükat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üzr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iç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ay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tibarl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hsul</w:t>
      </w:r>
      <w:r>
        <w:rPr>
          <w:sz w:val="28"/>
          <w:szCs w:val="28"/>
        </w:rPr>
        <w:softHyphen/>
      </w:r>
      <w:r>
        <w:rPr>
          <w:sz w:val="28"/>
          <w:szCs w:val="28"/>
          <w:lang w:val="az-Latn-AZ"/>
        </w:rPr>
        <w:t>göndərənlər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nəqliyyat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agentliklərilə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qarşılıqlı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münasibətlər</w:t>
      </w:r>
      <w:r>
        <w:rPr>
          <w:sz w:val="28"/>
          <w:szCs w:val="28"/>
        </w:rPr>
        <w:t xml:space="preserve">; 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  <w:lang w:val="az-Latn-AZ"/>
        </w:rPr>
        <w:t>səmərəli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informasiya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təminatı</w:t>
      </w:r>
      <w:r>
        <w:rPr>
          <w:sz w:val="28"/>
          <w:szCs w:val="28"/>
        </w:rPr>
        <w:t>;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  <w:lang w:val="az-Latn-AZ"/>
        </w:rPr>
        <w:t>hazır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məhsulu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üksək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keyfiyyəti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servis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üny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ölkələr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rəfindən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az-Latn-AZ"/>
        </w:rPr>
        <w:t>dəqi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axtında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onsepsiyasını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geniş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tbi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ilməs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ehs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enecmentlərin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htiyatlar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dar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ilməs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l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ağl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fəaliyyətlərində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az-Latn-AZ"/>
        </w:rPr>
        <w:t>ənənə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anaşmad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az-Latn-AZ"/>
        </w:rPr>
        <w:t>əsasl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eyfiyyə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əyişikliklərin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aş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erməsin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əbə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du</w:t>
      </w:r>
      <w:r>
        <w:rPr>
          <w:sz w:val="28"/>
          <w:szCs w:val="28"/>
        </w:rPr>
        <w:t>.</w:t>
      </w:r>
    </w:p>
    <w:p>
      <w:pPr>
        <w:pStyle w:val="21"/>
        <w:widowControl w:val="false"/>
        <w:spacing w:lineRule="auto" w:line="240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az-Latn-AZ"/>
        </w:rPr>
        <w:t>Dəqi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axtında</w:t>
      </w:r>
      <w:r>
        <w:rPr>
          <w:sz w:val="28"/>
          <w:szCs w:val="28"/>
        </w:rPr>
        <w:t>» (</w:t>
      </w:r>
      <w:r>
        <w:rPr>
          <w:sz w:val="28"/>
          <w:szCs w:val="28"/>
          <w:lang w:val="en-US"/>
        </w:rPr>
        <w:t>JIT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onsepsiyasın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fəaliyyəti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htiyatlar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dar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ilməs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üzr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kil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</w:t>
      </w:r>
      <w:r>
        <w:rPr>
          <w:sz w:val="28"/>
          <w:szCs w:val="28"/>
        </w:rPr>
        <w:t xml:space="preserve">  - </w:t>
      </w:r>
      <w:r>
        <w:rPr>
          <w:sz w:val="28"/>
          <w:szCs w:val="28"/>
          <w:lang w:val="az-Latn-AZ"/>
        </w:rPr>
        <w:t>bunk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i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sv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tmə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a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B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unkerd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ehsal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ater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resursların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satış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analların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azı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hsulla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ləbin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ödənilməs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üçü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ifa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unu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ikinc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unk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irinc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unker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ərpas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şi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əya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eçiri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Toyo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otor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firmasının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az-Latn-AZ"/>
        </w:rPr>
        <w:t>dəqi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axtında</w:t>
      </w:r>
      <w:r>
        <w:rPr>
          <w:sz w:val="28"/>
          <w:szCs w:val="28"/>
        </w:rPr>
        <w:t>» (</w:t>
      </w:r>
      <w:r>
        <w:rPr>
          <w:sz w:val="28"/>
          <w:szCs w:val="28"/>
          <w:lang w:val="en-US"/>
        </w:rPr>
        <w:t>JIT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onsepsiyasın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tbiq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ahəsində</w:t>
      </w:r>
      <w:r>
        <w:rPr>
          <w:sz w:val="28"/>
          <w:szCs w:val="28"/>
        </w:rPr>
        <w:t xml:space="preserve"> 1960 – </w:t>
      </w:r>
      <w:r>
        <w:rPr>
          <w:sz w:val="28"/>
          <w:szCs w:val="28"/>
          <w:lang w:val="az-Latn-AZ"/>
        </w:rPr>
        <w:t>c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llər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ühü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nəticələ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l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tməs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mk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ermişd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əs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öv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üzr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e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vtomobillər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göndərilməs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üddəti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y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qədə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zaltsı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Amerikan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qabaqcı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vtomob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firmalarında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bu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rəqəm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altı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ayda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doqquz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aya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qədər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təşki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edir</w:t>
      </w:r>
      <w:r>
        <w:rPr>
          <w:sz w:val="28"/>
          <w:szCs w:val="28"/>
        </w:rPr>
        <w:t xml:space="preserve">. </w:t>
      </w:r>
    </w:p>
    <w:p>
      <w:pPr>
        <w:pStyle w:val="21"/>
        <w:widowControl w:val="false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azı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hsullar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iç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partiyalar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qıs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ehs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övrün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azırlanmas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hsulu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ehsal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üçü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lazı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ater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resursların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hsul</w:t>
      </w:r>
      <w:r>
        <w:rPr>
          <w:sz w:val="28"/>
          <w:szCs w:val="28"/>
        </w:rPr>
        <w:softHyphen/>
      </w:r>
      <w:r>
        <w:rPr>
          <w:sz w:val="28"/>
          <w:szCs w:val="28"/>
          <w:lang w:val="az-Latn-AZ"/>
        </w:rPr>
        <w:t>göndərənlərd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lınması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timu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aradı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yə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rhələ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nö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timullaşdırı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İstehsalç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firmal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ater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resursların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növbət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partiyasını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adət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azı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hsull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özlərin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norm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az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əlli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ap</w:t>
      </w:r>
      <w:r>
        <w:rPr>
          <w:sz w:val="28"/>
          <w:szCs w:val="28"/>
        </w:rPr>
        <w:t>-</w:t>
      </w:r>
      <w:r>
        <w:rPr>
          <w:sz w:val="28"/>
          <w:szCs w:val="28"/>
          <w:lang w:val="az-Latn-AZ"/>
        </w:rPr>
        <w:t>dıqd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on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lırla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Mater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resursların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qıs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üddət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ehs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ahələrin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mtəəl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hsu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çevrilməs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nlar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atış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azarların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e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reallaşdırılmas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b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istehsalçılar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lıcılar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ehs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atış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üçü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otivasiy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aradı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Buna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az-Latn-AZ"/>
        </w:rPr>
        <w:t>gör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ə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az-Latn-AZ"/>
        </w:rPr>
        <w:t>dəqi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axtında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az-Latn-AZ"/>
        </w:rPr>
        <w:t>konsepsiyasın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tbiq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l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farişlər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de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əcmin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üəyyənləşdirilməs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öyü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həmiyyə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əs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i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Bel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al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farişlər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nəzər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axımd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əc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i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fariş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fariş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partiyas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götürülü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bunu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erin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etrilməs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rəflərd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qədə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aliyy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srəfləri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tələb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etmir</w:t>
      </w:r>
      <w:r>
        <w:rPr>
          <w:sz w:val="28"/>
          <w:szCs w:val="28"/>
        </w:rPr>
        <w:t>.</w:t>
      </w:r>
    </w:p>
    <w:p>
      <w:pPr>
        <w:pStyle w:val="21"/>
        <w:widowControl w:val="false"/>
        <w:spacing w:lineRule="auto" w:line="240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az-Latn-AZ"/>
        </w:rPr>
        <w:t>Dəqi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axtında</w:t>
      </w:r>
      <w:r>
        <w:rPr>
          <w:sz w:val="28"/>
          <w:szCs w:val="28"/>
        </w:rPr>
        <w:t>» (</w:t>
      </w:r>
      <w:r>
        <w:rPr>
          <w:sz w:val="28"/>
          <w:szCs w:val="28"/>
          <w:lang w:val="en-US"/>
        </w:rPr>
        <w:t>JIT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az-Latn-AZ"/>
        </w:rPr>
        <w:t>konsepsiyasın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tbi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lər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s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deologiyasın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artıc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lə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şk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i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Mahiyyə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axımınd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eməkd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lk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rhələs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esa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il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ehsal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az-Latn-AZ"/>
        </w:rPr>
        <w:t>proses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zamanı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istifa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un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ater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resurslar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üzr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htiyatları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eləc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ə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satış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anallarındakı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əmtəəl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hsull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üzr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htiyatlar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ərp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ilməs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üçün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az-Latn-AZ"/>
        </w:rPr>
        <w:t>sifariş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paketin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azırlanması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onu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hsulgöndərənlə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rəfind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qəbu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iliməs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erləşdiril</w:t>
      </w:r>
      <w:r>
        <w:rPr>
          <w:sz w:val="28"/>
          <w:szCs w:val="28"/>
        </w:rPr>
        <w:softHyphen/>
      </w:r>
      <w:r>
        <w:rPr>
          <w:sz w:val="28"/>
          <w:szCs w:val="28"/>
          <w:lang w:val="az-Latn-AZ"/>
        </w:rPr>
        <w:t>məs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i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şlə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alnı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alnı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onkr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rhələ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ater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xınlarını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az-Latn-AZ"/>
        </w:rPr>
        <w:t>istehs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azı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hsu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xınlarını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az-Latn-AZ"/>
        </w:rPr>
        <w:t>həc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inim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əviyyəyə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az-Latn-AZ"/>
        </w:rPr>
        <w:t>həd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çatdıq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əya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eçirili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B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zam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atış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anallarındak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mtəəl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hsullar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əc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nəzər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utul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ədd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duq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hsu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ehsalçılarına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hsulgöndərənlərə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az-Latn-AZ"/>
        </w:rPr>
        <w:t>əməəl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htiyatlar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zərur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əcm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ərp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ilməs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üçü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farişlə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erili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Bel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qayda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mtəəl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hsullar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lə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un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axtd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lazı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er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zərur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əcm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çatdırılmas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ehsalç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firmalarda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az-Latn-AZ"/>
        </w:rPr>
        <w:t>məhsul</w:t>
      </w:r>
      <w:r>
        <w:rPr>
          <w:sz w:val="28"/>
          <w:szCs w:val="28"/>
        </w:rPr>
        <w:softHyphen/>
      </w:r>
      <w:r>
        <w:rPr>
          <w:sz w:val="28"/>
          <w:szCs w:val="28"/>
          <w:lang w:val="az-Latn-AZ"/>
        </w:rPr>
        <w:t>göndərənlərdə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az-Latn-AZ"/>
        </w:rPr>
        <w:t>tələb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az-Latn-AZ"/>
        </w:rPr>
        <w:t>edilir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az-Latn-AZ"/>
        </w:rPr>
        <w:t>dartılara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çatdırılı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Başq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özlə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xamma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materia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yarımfabrik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azı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hsullar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üzr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ərəkət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şk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ər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bir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elementi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özündə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əvvəlki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elementə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sifariş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az-Latn-AZ"/>
        </w:rPr>
        <w:t>tələbnaməsi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az-Latn-AZ"/>
        </w:rPr>
        <w:t>əsasında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təşki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edilir</w:t>
      </w:r>
      <w:r>
        <w:rPr>
          <w:sz w:val="28"/>
          <w:szCs w:val="28"/>
        </w:rPr>
        <w:t xml:space="preserve">. </w:t>
      </w:r>
    </w:p>
    <w:p>
      <w:pPr>
        <w:pStyle w:val="21"/>
        <w:widowControl w:val="false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Qıs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övrələrd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şk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ilmiş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lərdə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az-Latn-AZ"/>
        </w:rPr>
        <w:t>dəqi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axtında</w:t>
      </w:r>
      <w:r>
        <w:rPr>
          <w:sz w:val="28"/>
          <w:szCs w:val="28"/>
        </w:rPr>
        <w:t>» (</w:t>
      </w:r>
      <w:r>
        <w:rPr>
          <w:sz w:val="28"/>
          <w:szCs w:val="28"/>
          <w:lang w:val="en-US"/>
        </w:rPr>
        <w:t>JIT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onsepsiyas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s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hsul</w:t>
      </w:r>
      <w:r>
        <w:rPr>
          <w:sz w:val="28"/>
          <w:szCs w:val="28"/>
        </w:rPr>
        <w:softHyphen/>
      </w:r>
      <w:r>
        <w:rPr>
          <w:sz w:val="28"/>
          <w:szCs w:val="28"/>
          <w:lang w:val="az-Latn-AZ"/>
        </w:rPr>
        <w:t>göndərənlər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aş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ehsalç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firmala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ax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erləşdirilməsin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şəra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aradı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Bel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axınlıqd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ifa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ehsalç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firmalar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az-Latn-AZ"/>
        </w:rPr>
        <w:t>müəssisələr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az-Latn-AZ"/>
        </w:rPr>
        <w:t>əmtəəl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hsullar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alyeridiliş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anallar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asitəsil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aza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çıxarıl</w:t>
      </w:r>
      <w:r>
        <w:rPr>
          <w:sz w:val="28"/>
          <w:szCs w:val="28"/>
        </w:rPr>
        <w:t>-</w:t>
      </w:r>
      <w:r>
        <w:rPr>
          <w:sz w:val="28"/>
          <w:szCs w:val="28"/>
          <w:lang w:val="az-Latn-AZ"/>
        </w:rPr>
        <w:t>ması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ər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əcəklər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aliyy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saitlərin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qənaət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edi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istehlakçı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az-Latn-AZ"/>
        </w:rPr>
        <w:t>məhsulgöndərən</w:t>
      </w:r>
      <w:r>
        <w:rPr>
          <w:sz w:val="28"/>
          <w:szCs w:val="28"/>
        </w:rPr>
        <w:t>-</w:t>
      </w:r>
      <w:r>
        <w:rPr>
          <w:sz w:val="28"/>
          <w:szCs w:val="28"/>
          <w:lang w:val="az-Latn-AZ"/>
        </w:rPr>
        <w:t>lər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az-Latn-AZ"/>
        </w:rPr>
        <w:t>is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axtı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az-Latn-AZ"/>
        </w:rPr>
        <w:t>vaxtın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ater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resursları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il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m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ilirlə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Bura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firmal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üçü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aşlıc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şə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hsulgöndərmələr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tibarlılığ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ntizamın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maliyy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mkanların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texnoloj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anevretm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mkanların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coğraf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axınlığı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gör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fərqlən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çoxl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ay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hsul</w:t>
      </w:r>
      <w:r>
        <w:rPr>
          <w:sz w:val="28"/>
          <w:szCs w:val="28"/>
        </w:rPr>
        <w:softHyphen/>
      </w:r>
      <w:r>
        <w:rPr>
          <w:sz w:val="28"/>
          <w:szCs w:val="28"/>
          <w:lang w:val="az-Latn-AZ"/>
        </w:rPr>
        <w:t>göndərənlər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üzgü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eçilməsind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barət</w:t>
      </w:r>
      <w:r>
        <w:rPr>
          <w:sz w:val="28"/>
          <w:szCs w:val="28"/>
        </w:rPr>
        <w:softHyphen/>
      </w:r>
      <w:r>
        <w:rPr>
          <w:sz w:val="28"/>
          <w:szCs w:val="28"/>
          <w:lang w:val="az-Latn-AZ"/>
        </w:rPr>
        <w:t>di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Çünk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eyarla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gör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eçilməy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hsulgöndərənlə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ənil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er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axt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ehs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proqramın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pozulması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şəra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ara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ilərlə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İstehs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proqramın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pozulması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is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hsu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atış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azar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nu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onkr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eqmentini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istehlakç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qrupunu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firman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micini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baza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çıxış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mkanla</w:t>
      </w:r>
      <w:r>
        <w:rPr>
          <w:sz w:val="28"/>
          <w:szCs w:val="28"/>
        </w:rPr>
        <w:softHyphen/>
      </w:r>
      <w:r>
        <w:rPr>
          <w:sz w:val="28"/>
          <w:szCs w:val="28"/>
          <w:lang w:val="az-Latn-AZ"/>
        </w:rPr>
        <w:t>rını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habel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proqnozlaşdırıl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az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nfəətin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tirilməs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eməkdir</w:t>
      </w:r>
      <w:r>
        <w:rPr>
          <w:sz w:val="28"/>
          <w:szCs w:val="28"/>
        </w:rPr>
        <w:t>. «</w:t>
      </w:r>
      <w:r>
        <w:rPr>
          <w:sz w:val="28"/>
          <w:szCs w:val="28"/>
          <w:lang w:val="az-Latn-AZ"/>
        </w:rPr>
        <w:t>Dəqi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axtında</w:t>
      </w:r>
      <w:r>
        <w:rPr>
          <w:sz w:val="28"/>
          <w:szCs w:val="28"/>
        </w:rPr>
        <w:t>» (</w:t>
      </w:r>
      <w:r>
        <w:rPr>
          <w:sz w:val="28"/>
          <w:szCs w:val="28"/>
          <w:lang w:val="en-US"/>
        </w:rPr>
        <w:t>JIT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az-Latn-AZ"/>
        </w:rPr>
        <w:t>konsepsiyasını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tətbi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ap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firmalarınd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fərql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ara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merika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igə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vrop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firmalar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onsepsiyanı</w:t>
      </w:r>
      <w:r>
        <w:rPr>
          <w:sz w:val="28"/>
          <w:szCs w:val="28"/>
        </w:rPr>
        <w:t xml:space="preserve"> 10 - 15 </w:t>
      </w:r>
      <w:r>
        <w:rPr>
          <w:sz w:val="28"/>
          <w:szCs w:val="28"/>
          <w:lang w:val="az-Latn-AZ"/>
        </w:rPr>
        <w:t>ild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on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h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hsulgöndərənlər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tibarl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mamas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ucbatınd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tbi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tmə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zorun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qaldıla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B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onsepsiyay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gör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hsulgöndərənlə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ahiyyə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tibar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l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izn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fəaliyyət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üzr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azı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hsu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ehsalçıların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şgüzar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tərəfdaşına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çevrilir</w:t>
      </w:r>
      <w:r>
        <w:rPr>
          <w:sz w:val="28"/>
          <w:szCs w:val="28"/>
        </w:rPr>
        <w:t>.</w:t>
      </w:r>
    </w:p>
    <w:p>
      <w:pPr>
        <w:pStyle w:val="21"/>
        <w:widowControl w:val="false"/>
        <w:spacing w:lineRule="auto" w:line="240"/>
        <w:ind w:firstLine="567"/>
        <w:jc w:val="both"/>
        <w:rPr/>
      </w:pPr>
      <w:r>
        <w:rPr>
          <w:sz w:val="28"/>
          <w:szCs w:val="28"/>
          <w:lang w:val="az-Latn-AZ"/>
        </w:rPr>
        <w:t>Praktik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axımdan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az-Latn-AZ"/>
        </w:rPr>
        <w:t>dəqi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axtında</w:t>
      </w:r>
      <w:r>
        <w:rPr>
          <w:sz w:val="28"/>
          <w:szCs w:val="28"/>
        </w:rPr>
        <w:t>» (</w:t>
      </w:r>
      <w:r>
        <w:rPr>
          <w:sz w:val="28"/>
          <w:szCs w:val="28"/>
          <w:lang w:val="en-US"/>
        </w:rPr>
        <w:t>JIT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az-Latn-AZ"/>
        </w:rPr>
        <w:t>konsepsi</w:t>
      </w:r>
      <w:r>
        <w:rPr>
          <w:sz w:val="28"/>
          <w:szCs w:val="28"/>
        </w:rPr>
        <w:softHyphen/>
      </w:r>
      <w:r>
        <w:rPr>
          <w:sz w:val="28"/>
          <w:szCs w:val="28"/>
          <w:lang w:val="az-Latn-AZ"/>
        </w:rPr>
        <w:t>yasın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tbiqi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şərtlən</w:t>
      </w:r>
      <w:r>
        <w:rPr>
          <w:sz w:val="28"/>
          <w:szCs w:val="28"/>
        </w:rPr>
        <w:softHyphen/>
      </w:r>
      <w:r>
        <w:rPr>
          <w:sz w:val="28"/>
          <w:szCs w:val="28"/>
          <w:lang w:val="az-Latn-AZ"/>
        </w:rPr>
        <w:t>dir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igə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m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eyfiyyət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prob</w:t>
      </w:r>
      <w:r>
        <w:rPr>
          <w:sz w:val="28"/>
          <w:szCs w:val="28"/>
        </w:rPr>
        <w:softHyphen/>
      </w:r>
      <w:r>
        <w:rPr>
          <w:sz w:val="28"/>
          <w:szCs w:val="28"/>
          <w:lang w:val="az-Latn-AZ"/>
        </w:rPr>
        <w:t>lemidi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İl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əf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onsepsiyanı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ANB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ikro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i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ehsa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tbi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aponiyan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vtomob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firmalar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ehs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prosesin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ütü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rhələlərin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eyfiyyət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darə</w:t>
      </w:r>
      <w:r>
        <w:rPr>
          <w:sz w:val="28"/>
          <w:szCs w:val="28"/>
        </w:rPr>
        <w:t xml:space="preserve"> </w:t>
        <w:softHyphen/>
      </w:r>
      <w:r>
        <w:rPr>
          <w:sz w:val="28"/>
          <w:szCs w:val="28"/>
          <w:lang w:val="az-Latn-AZ"/>
        </w:rPr>
        <w:t>edil</w:t>
      </w:r>
      <w:r>
        <w:rPr>
          <w:sz w:val="28"/>
          <w:szCs w:val="28"/>
        </w:rPr>
        <w:softHyphen/>
      </w:r>
      <w:r>
        <w:rPr>
          <w:sz w:val="28"/>
          <w:szCs w:val="28"/>
          <w:lang w:val="az-Latn-AZ"/>
        </w:rPr>
        <w:t>məs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erv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xidmətin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şkil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i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sələlər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anaşma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prinsip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əyişikliklə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tdilə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B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əyişikl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ahiyyə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axımınd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firman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tratej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aktik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qsədlər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ırasın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ah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öyü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həmiyyə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əs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ə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keyfiyyət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ot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dar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ilməs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fəlsəfəsind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barə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d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nkişa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nöqtey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az-Latn-AZ"/>
        </w:rPr>
        <w:t>nəzərd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əviyyəsində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onu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inam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ub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az-Latn-AZ"/>
        </w:rPr>
        <w:t>olmamasında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sistem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ştirak</w:t>
      </w:r>
      <w:r>
        <w:rPr>
          <w:sz w:val="28"/>
          <w:szCs w:val="28"/>
        </w:rPr>
        <w:softHyphen/>
      </w:r>
      <w:r>
        <w:rPr>
          <w:sz w:val="28"/>
          <w:szCs w:val="28"/>
          <w:lang w:val="az-Latn-AZ"/>
        </w:rPr>
        <w:t>çı</w:t>
      </w:r>
      <w:r>
        <w:rPr>
          <w:sz w:val="28"/>
          <w:szCs w:val="28"/>
        </w:rPr>
        <w:softHyphen/>
      </w:r>
      <w:r>
        <w:rPr>
          <w:sz w:val="28"/>
          <w:szCs w:val="28"/>
          <w:lang w:val="az-Latn-AZ"/>
        </w:rPr>
        <w:t>ların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lok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qsədlərind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sıl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mayaraq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az-Latn-AZ"/>
        </w:rPr>
        <w:t>dəqiq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vaxtında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az-Latn-AZ"/>
        </w:rPr>
        <w:t>konsepsiyas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iks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şk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ütü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ölmələrdə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keyfiyyət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əviyyəsin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nəzarə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ir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keyfiyyəti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tələb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oluna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standart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səviyyəsi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üçü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təminat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yaradır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az-Latn-AZ"/>
        </w:rPr>
        <w:t>Dəqi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axtında</w:t>
      </w:r>
      <w:r>
        <w:rPr>
          <w:sz w:val="28"/>
          <w:szCs w:val="28"/>
        </w:rPr>
        <w:t>» (</w:t>
      </w:r>
      <w:r>
        <w:rPr>
          <w:sz w:val="28"/>
          <w:szCs w:val="28"/>
          <w:lang w:val="en-US"/>
        </w:rPr>
        <w:t>JIT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az-Latn-AZ"/>
        </w:rPr>
        <w:t>konsepsiyası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saslan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ikro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lə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ater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resursların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ehs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erlərin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çatdırılması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istehsal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exnologiyas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azı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hsul</w:t>
      </w:r>
      <w:r>
        <w:rPr>
          <w:sz w:val="28"/>
          <w:szCs w:val="28"/>
        </w:rPr>
        <w:t>-</w:t>
      </w:r>
      <w:r>
        <w:rPr>
          <w:sz w:val="28"/>
          <w:szCs w:val="28"/>
          <w:lang w:val="az-Latn-AZ"/>
        </w:rPr>
        <w:t>lar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ehlakçıla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göndərilməs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üzr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ütü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pros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rhələlə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rasın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nxronluğ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m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nformasiyalar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proqnozlaşdır</w:t>
      </w:r>
      <w:r>
        <w:rPr>
          <w:sz w:val="28"/>
          <w:szCs w:val="28"/>
        </w:rPr>
        <w:softHyphen/>
      </w:r>
      <w:r>
        <w:rPr>
          <w:sz w:val="28"/>
          <w:szCs w:val="28"/>
          <w:lang w:val="az-Latn-AZ"/>
        </w:rPr>
        <w:t>man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əqiqliy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sələsin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ço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əss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anaşı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B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ə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şeyd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vvə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az-Latn-AZ"/>
        </w:rPr>
        <w:t>istehsal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az-Latn-AZ"/>
        </w:rPr>
        <w:t>dövrən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qısalığ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l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laqədardı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Dəqiq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etibarl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olmayan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infor</w:t>
      </w:r>
      <w:r>
        <w:rPr>
          <w:sz w:val="28"/>
          <w:szCs w:val="28"/>
          <w:lang w:val="en-US"/>
        </w:rPr>
        <w:softHyphen/>
        <w:softHyphen/>
      </w:r>
      <w:r>
        <w:rPr>
          <w:sz w:val="28"/>
          <w:szCs w:val="28"/>
          <w:lang w:val="az-Latn-AZ"/>
        </w:rPr>
        <w:t>masi</w:t>
      </w:r>
      <w:r>
        <w:rPr>
          <w:sz w:val="28"/>
          <w:szCs w:val="28"/>
          <w:lang w:val="en-US"/>
        </w:rPr>
        <w:softHyphen/>
      </w:r>
      <w:r>
        <w:rPr>
          <w:sz w:val="28"/>
          <w:szCs w:val="28"/>
          <w:lang w:val="az-Latn-AZ"/>
        </w:rPr>
        <w:t>yala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istem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norma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fəaliyyətin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neqativ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əsi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göstərir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az-Latn-AZ"/>
        </w:rPr>
        <w:t>Dah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doğrusu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az-Latn-AZ"/>
        </w:rPr>
        <w:t>bu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konsepsiy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yalnız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o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ax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effektiv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nətic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eri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ki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az-Latn-AZ"/>
        </w:rPr>
        <w:t>konsepsiyanı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ətbiq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edildiy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hə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bi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ərhəl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am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az-Latn-AZ"/>
        </w:rPr>
        <w:t>dəqiq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az-Latn-AZ"/>
        </w:rPr>
        <w:t>dolğu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etibarl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nformasiyalar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alik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olsun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az-Latn-AZ"/>
        </w:rPr>
        <w:t>Lo</w:t>
      </w:r>
      <w:r>
        <w:rPr>
          <w:sz w:val="28"/>
          <w:szCs w:val="28"/>
          <w:lang w:val="en-US"/>
        </w:rPr>
        <w:softHyphen/>
      </w:r>
      <w:r>
        <w:rPr>
          <w:sz w:val="28"/>
          <w:szCs w:val="28"/>
          <w:lang w:val="az-Latn-AZ"/>
        </w:rPr>
        <w:t>gis</w:t>
      </w:r>
      <w:r>
        <w:rPr>
          <w:sz w:val="28"/>
          <w:szCs w:val="28"/>
          <w:lang w:val="en-US"/>
        </w:rPr>
        <w:softHyphen/>
      </w:r>
      <w:r>
        <w:rPr>
          <w:sz w:val="28"/>
          <w:szCs w:val="28"/>
          <w:lang w:val="az-Latn-AZ"/>
        </w:rPr>
        <w:t>tik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istem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hə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bi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növbət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ərhələsin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ehtiyac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az-Latn-AZ"/>
        </w:rPr>
        <w:t>tələb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ifarişlər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haqqınd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konkre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hərtərəfəl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nformasiyay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alik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olmayan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  <w:lang w:val="az-Latn-AZ"/>
        </w:rPr>
        <w:t>dəqiq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axtında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  <w:lang w:val="az-Latn-AZ"/>
        </w:rPr>
        <w:t>konsepsiyanı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ətbiq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ol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bils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bi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ərhəl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üçü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qtisadi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baxımda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əmərəl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olsun</w:t>
      </w:r>
      <w:r>
        <w:rPr>
          <w:sz w:val="28"/>
          <w:szCs w:val="28"/>
          <w:lang w:val="en-US"/>
        </w:rPr>
        <w:t>.</w:t>
      </w:r>
    </w:p>
    <w:p>
      <w:pPr>
        <w:pStyle w:val="21"/>
        <w:widowControl w:val="false"/>
        <w:spacing w:lineRule="auto" w:line="240"/>
        <w:ind w:firstLine="567"/>
        <w:jc w:val="both"/>
        <w:rPr/>
      </w:pP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az-Latn-AZ"/>
        </w:rPr>
        <w:t>Dəqiq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axtında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konsepsiyasını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əsa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əqsəd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stehlakç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ələbin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aksimum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ödəmək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üçü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nteqrativ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keyfiyyət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alik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istem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daxilind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ehtiyatları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əviyyəsin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inimumlaşdırmaq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az-Latn-AZ"/>
        </w:rPr>
        <w:t>istehsa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edilə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əhsulları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keyfiyyətin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yüksəltmək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etibarlılığın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əm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etməkdə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barətdir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az-Latn-AZ"/>
        </w:rPr>
        <w:t>Bu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al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əqsəd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yerin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yetirilməs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s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stehsalç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firmanı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bütü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aktivlərinin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maksimum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inteqrasi</w:t>
      </w:r>
      <w:r>
        <w:rPr>
          <w:sz w:val="28"/>
          <w:szCs w:val="28"/>
          <w:lang w:val="en-US"/>
        </w:rPr>
        <w:softHyphen/>
      </w:r>
      <w:r>
        <w:rPr>
          <w:sz w:val="28"/>
          <w:szCs w:val="28"/>
          <w:lang w:val="az-Latn-AZ"/>
        </w:rPr>
        <w:t>yasını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tələb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edir</w:t>
      </w:r>
      <w:r>
        <w:rPr>
          <w:sz w:val="28"/>
          <w:szCs w:val="28"/>
          <w:lang w:val="en-US"/>
        </w:rPr>
        <w:t>.</w:t>
      </w:r>
    </w:p>
    <w:p>
      <w:pPr>
        <w:pStyle w:val="21"/>
        <w:widowControl w:val="false"/>
        <w:spacing w:lineRule="auto" w:line="24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widowControl w:val="false"/>
        <w:spacing w:lineRule="auto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5.2. REQUIREMENTS/RESOURCE PLANNING </w:t>
      </w:r>
      <w:r>
        <w:rPr>
          <w:b/>
          <w:sz w:val="28"/>
          <w:szCs w:val="28"/>
          <w:lang w:val="az-Latn-AZ"/>
        </w:rPr>
        <w:t>LOGİSTİK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az-Latn-AZ"/>
        </w:rPr>
        <w:t>KONSEPSİYASI</w:t>
      </w:r>
    </w:p>
    <w:p>
      <w:pPr>
        <w:pStyle w:val="21"/>
        <w:widowControl w:val="false"/>
        <w:spacing w:lineRule="auto" w:line="240"/>
        <w:ind w:firstLine="567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əhsu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stehsalçılar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ədarüka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logistikasını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qarşısınd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əsasə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əhsul</w:t>
      </w:r>
      <w:r>
        <w:rPr>
          <w:sz w:val="28"/>
          <w:szCs w:val="28"/>
          <w:lang w:val="en-US"/>
        </w:rPr>
        <w:softHyphen/>
      </w:r>
      <w:r>
        <w:rPr>
          <w:sz w:val="28"/>
          <w:szCs w:val="28"/>
          <w:lang w:val="az-Latn-AZ"/>
        </w:rPr>
        <w:t>gön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az-Latn-AZ"/>
        </w:rPr>
        <w:t>dərənlərl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uzunmüddətl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şgüza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əsərrüfa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əlaqələrin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qurulması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az-Latn-AZ"/>
        </w:rPr>
        <w:t>yük</w:t>
      </w:r>
      <w:r>
        <w:rPr>
          <w:sz w:val="28"/>
          <w:szCs w:val="28"/>
          <w:lang w:val="en-US"/>
        </w:rPr>
        <w:softHyphen/>
      </w:r>
      <w:r>
        <w:rPr>
          <w:sz w:val="28"/>
          <w:szCs w:val="28"/>
          <w:lang w:val="az-Latn-AZ"/>
        </w:rPr>
        <w:t>sək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keyfiyyətl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əhsul</w:t>
      </w:r>
      <w:r>
        <w:rPr>
          <w:sz w:val="28"/>
          <w:szCs w:val="28"/>
          <w:lang w:val="en-US"/>
        </w:rPr>
        <w:softHyphen/>
      </w:r>
      <w:r>
        <w:rPr>
          <w:sz w:val="28"/>
          <w:szCs w:val="28"/>
          <w:lang w:val="az-Latn-AZ"/>
        </w:rPr>
        <w:t>göndərmələr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əm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edilməsi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az-Latn-AZ"/>
        </w:rPr>
        <w:t>nəqletməy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çəkilə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xərclər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azaldılmas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ax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tkisin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inimumlaşdırılması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az-Latn-AZ"/>
        </w:rPr>
        <w:t>rəqabə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qabiliy</w:t>
      </w:r>
      <w:r>
        <w:rPr>
          <w:sz w:val="28"/>
          <w:szCs w:val="28"/>
          <w:lang w:val="en-US"/>
        </w:rPr>
        <w:softHyphen/>
      </w:r>
      <w:r>
        <w:rPr>
          <w:sz w:val="28"/>
          <w:szCs w:val="28"/>
          <w:lang w:val="az-Latn-AZ"/>
        </w:rPr>
        <w:t>yətli</w:t>
      </w:r>
      <w:r>
        <w:rPr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qiymətlər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alik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ateria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resurs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az-Latn-AZ"/>
        </w:rPr>
        <w:t>lar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l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stehsa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yerlərin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axtınd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əm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etmək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kim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əqsədlə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qoyur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az-Latn-AZ"/>
        </w:rPr>
        <w:t>Bütü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bunla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s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əhsul</w:t>
      </w:r>
      <w:r>
        <w:rPr>
          <w:sz w:val="28"/>
          <w:szCs w:val="28"/>
          <w:lang w:val="en-US"/>
        </w:rPr>
        <w:softHyphen/>
      </w:r>
      <w:r>
        <w:rPr>
          <w:sz w:val="28"/>
          <w:szCs w:val="28"/>
          <w:lang w:val="az-Latn-AZ"/>
        </w:rPr>
        <w:t>göndər</w:t>
      </w:r>
      <w:r>
        <w:rPr>
          <w:sz w:val="28"/>
          <w:szCs w:val="28"/>
          <w:lang w:val="en-US"/>
        </w:rPr>
        <w:softHyphen/>
      </w:r>
      <w:r>
        <w:rPr>
          <w:sz w:val="28"/>
          <w:szCs w:val="28"/>
          <w:lang w:val="az-Latn-AZ"/>
        </w:rPr>
        <w:t>mələr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dar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edilməsin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ühüm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ərkib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hissəsin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əşki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edir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az-Latn-AZ"/>
        </w:rPr>
        <w:t>Tədarükat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çəkilə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əsrəflər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dar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edilməsind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başlıc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rolu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əhsul</w:t>
      </w:r>
      <w:r>
        <w:rPr>
          <w:sz w:val="28"/>
          <w:szCs w:val="28"/>
          <w:lang w:val="en-US"/>
        </w:rPr>
        <w:softHyphen/>
      </w:r>
      <w:r>
        <w:rPr>
          <w:sz w:val="28"/>
          <w:szCs w:val="28"/>
          <w:lang w:val="az-Latn-AZ"/>
        </w:rPr>
        <w:t>göndərənlə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oynayır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az-Latn-AZ"/>
        </w:rPr>
        <w:t>Bun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gör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d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əda</w:t>
      </w:r>
      <w:r>
        <w:rPr>
          <w:sz w:val="28"/>
          <w:szCs w:val="28"/>
          <w:lang w:val="en-US"/>
        </w:rPr>
        <w:softHyphen/>
      </w:r>
      <w:r>
        <w:rPr>
          <w:sz w:val="28"/>
          <w:szCs w:val="28"/>
          <w:lang w:val="az-Latn-AZ"/>
        </w:rPr>
        <w:t>rüka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prosesin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hə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k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ubyekt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əsrəflər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azaldılmas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stiqamətlərin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axtarılıb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apılmas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üçü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birgə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fəaliyyət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göstərmək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məcburiyyətində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qalırlar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İyirm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beş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  <w:lang w:val="az-Latn-AZ"/>
        </w:rPr>
        <w:t>otuz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bunda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önc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əhsu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stehsalçılarını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ədarüka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logistikasın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xüsus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diqqə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yönəltmələr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aşağıdak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əbəblərl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bağlıdır</w:t>
      </w:r>
      <w:r>
        <w:rPr>
          <w:sz w:val="28"/>
          <w:szCs w:val="28"/>
          <w:lang w:val="en-US"/>
        </w:rPr>
        <w:t>.</w:t>
      </w:r>
    </w:p>
    <w:p>
      <w:pPr>
        <w:pStyle w:val="21"/>
        <w:widowControl w:val="false"/>
        <w:spacing w:lineRule="auto" w:line="240"/>
        <w:ind w:firstLine="567"/>
        <w:jc w:val="both"/>
        <w:rPr/>
      </w:pP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az-Latn-AZ"/>
        </w:rPr>
        <w:t>Bel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elm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etodlar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ateria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ehtiyatlarını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dar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edilməsin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xüsus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diqqə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ərkəzind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axlaya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ateriallar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ələbatı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planlaşdırılması</w:t>
      </w:r>
      <w:r>
        <w:rPr>
          <w:sz w:val="28"/>
          <w:szCs w:val="28"/>
          <w:lang w:val="en-US"/>
        </w:rPr>
        <w:t xml:space="preserve"> MRP 1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stehsa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resursların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ələbatı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planlaşdırıl</w:t>
      </w:r>
      <w:r>
        <w:rPr>
          <w:sz w:val="28"/>
          <w:szCs w:val="28"/>
          <w:lang w:val="en-US"/>
        </w:rPr>
        <w:softHyphen/>
      </w:r>
      <w:r>
        <w:rPr>
          <w:sz w:val="28"/>
          <w:szCs w:val="28"/>
          <w:lang w:val="az-Latn-AZ"/>
        </w:rPr>
        <w:t>ması</w:t>
      </w:r>
      <w:r>
        <w:rPr>
          <w:sz w:val="28"/>
          <w:szCs w:val="28"/>
          <w:lang w:val="en-US"/>
        </w:rPr>
        <w:t xml:space="preserve">  MRP 2, JIT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  <w:lang w:val="en-US"/>
        </w:rPr>
        <w:t xml:space="preserve"> KANBAN  </w:t>
      </w:r>
      <w:r>
        <w:rPr>
          <w:sz w:val="28"/>
          <w:szCs w:val="28"/>
          <w:lang w:val="az-Latn-AZ"/>
        </w:rPr>
        <w:t>sistemini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aid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etmək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olar</w:t>
      </w:r>
      <w:r>
        <w:rPr>
          <w:sz w:val="28"/>
          <w:szCs w:val="28"/>
          <w:lang w:val="en-US"/>
        </w:rPr>
        <w:t xml:space="preserve">. </w:t>
      </w:r>
    </w:p>
    <w:p>
      <w:pPr>
        <w:pStyle w:val="21"/>
        <w:widowControl w:val="false"/>
        <w:spacing w:lineRule="auto" w:line="24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Dünyad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bi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çox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ikrologistik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istemlər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əsaslandığ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fəaliyyə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gös</w:t>
      </w:r>
      <w:r>
        <w:rPr>
          <w:sz w:val="28"/>
          <w:szCs w:val="28"/>
          <w:lang w:val="en-US"/>
        </w:rPr>
        <w:softHyphen/>
      </w:r>
      <w:r>
        <w:rPr>
          <w:sz w:val="28"/>
          <w:szCs w:val="28"/>
          <w:lang w:val="az-Latn-AZ"/>
        </w:rPr>
        <w:t>tərdiy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ə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geniş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yayılmış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konsepsiyalarda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bir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əhz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resurslara</w:t>
      </w:r>
      <w:r>
        <w:rPr>
          <w:sz w:val="28"/>
          <w:szCs w:val="28"/>
          <w:lang w:val="en-US"/>
        </w:rPr>
        <w:t xml:space="preserve">/ </w:t>
      </w:r>
      <w:r>
        <w:rPr>
          <w:sz w:val="28"/>
          <w:szCs w:val="28"/>
          <w:lang w:val="az-Latn-AZ"/>
        </w:rPr>
        <w:t>tələbatı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planlaş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az-Latn-AZ"/>
        </w:rPr>
        <w:t>dırılmas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konsepsiyas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hesab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edilir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az-Latn-AZ"/>
        </w:rPr>
        <w:t>Praktik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baxımda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bu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konsepsiya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  <w:lang w:val="az-Latn-AZ"/>
        </w:rPr>
        <w:t>itələmə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  <w:lang w:val="az-Latn-AZ"/>
        </w:rPr>
        <w:t>tipl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ikrologistik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istemlər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əsaslanan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  <w:lang w:val="az-Latn-AZ"/>
        </w:rPr>
        <w:t>dəqiq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axtında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konsepsiyasının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əks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qütbüdür</w:t>
      </w:r>
      <w:r>
        <w:rPr>
          <w:sz w:val="28"/>
          <w:szCs w:val="28"/>
          <w:lang w:val="en-US"/>
        </w:rPr>
        <w:t xml:space="preserve">. </w:t>
      </w:r>
    </w:p>
    <w:p>
      <w:pPr>
        <w:pStyle w:val="21"/>
        <w:widowControl w:val="false"/>
        <w:spacing w:lineRule="auto" w:line="240"/>
        <w:ind w:firstLine="567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«</w:t>
      </w:r>
      <w:r>
        <w:rPr>
          <w:b/>
          <w:bCs/>
          <w:i/>
          <w:iCs/>
          <w:sz w:val="28"/>
          <w:szCs w:val="28"/>
          <w:lang w:val="az-Latn-AZ"/>
        </w:rPr>
        <w:t>Resurslara</w:t>
      </w:r>
      <w:r>
        <w:rPr>
          <w:b/>
          <w:bCs/>
          <w:i/>
          <w:iCs/>
          <w:sz w:val="28"/>
          <w:szCs w:val="28"/>
          <w:lang w:val="en-US"/>
        </w:rPr>
        <w:t xml:space="preserve"> / </w:t>
      </w:r>
      <w:r>
        <w:rPr>
          <w:b/>
          <w:bCs/>
          <w:i/>
          <w:iCs/>
          <w:sz w:val="28"/>
          <w:szCs w:val="28"/>
          <w:lang w:val="az-Latn-AZ"/>
        </w:rPr>
        <w:t>tələbatın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lang w:val="az-Latn-AZ"/>
        </w:rPr>
        <w:t>planlaşdırılması</w:t>
      </w:r>
      <w:r>
        <w:rPr>
          <w:b/>
          <w:bCs/>
          <w:i/>
          <w:iCs/>
          <w:sz w:val="28"/>
          <w:szCs w:val="28"/>
          <w:lang w:val="en-US"/>
        </w:rPr>
        <w:t xml:space="preserve">» </w:t>
      </w:r>
      <w:r>
        <w:rPr>
          <w:b/>
          <w:bCs/>
          <w:i/>
          <w:iCs/>
          <w:sz w:val="28"/>
          <w:szCs w:val="28"/>
          <w:lang w:val="az-Latn-AZ"/>
        </w:rPr>
        <w:t>konsepsiyasın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əsaslana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baz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ikrologistik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istemlərin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stehsa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əchiza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ahəsində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  <w:lang w:val="az-Latn-AZ"/>
        </w:rPr>
        <w:t>materiallar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ələbatı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planlaşdırılması</w:t>
      </w:r>
      <w:r>
        <w:rPr>
          <w:sz w:val="28"/>
          <w:szCs w:val="28"/>
          <w:lang w:val="en-US"/>
        </w:rPr>
        <w:t xml:space="preserve">/ </w:t>
      </w:r>
      <w:r>
        <w:rPr>
          <w:sz w:val="28"/>
          <w:szCs w:val="28"/>
          <w:lang w:val="az-Latn-AZ"/>
        </w:rPr>
        <w:t>resurslar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ələbatı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stehsa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planlaşdırıl</w:t>
      </w:r>
      <w:r>
        <w:rPr>
          <w:sz w:val="28"/>
          <w:szCs w:val="28"/>
          <w:lang w:val="en-US"/>
        </w:rPr>
        <w:softHyphen/>
      </w:r>
      <w:r>
        <w:rPr>
          <w:sz w:val="28"/>
          <w:szCs w:val="28"/>
          <w:lang w:val="az-Latn-AZ"/>
        </w:rPr>
        <w:t>ması</w:t>
      </w:r>
      <w:r>
        <w:rPr>
          <w:sz w:val="28"/>
          <w:szCs w:val="28"/>
          <w:lang w:val="en-US"/>
        </w:rPr>
        <w:t xml:space="preserve">» </w:t>
      </w:r>
      <w:r>
        <w:rPr>
          <w:iCs/>
          <w:sz w:val="28"/>
          <w:szCs w:val="28"/>
          <w:lang w:val="en-US"/>
        </w:rPr>
        <w:t>(materials/ manufac-turing requirements / resource planning, MRP1 / MRP2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az-Latn-AZ"/>
        </w:rPr>
        <w:t>sistemi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az-Latn-AZ"/>
        </w:rPr>
        <w:t>bölüşdürm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fera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az-Latn-AZ"/>
        </w:rPr>
        <w:t>sınd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sə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  <w:lang w:val="az-Latn-AZ"/>
        </w:rPr>
        <w:t>məhsulları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bölüşdürülməsin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planlaşdırılması</w:t>
      </w:r>
      <w:r>
        <w:rPr>
          <w:sz w:val="28"/>
          <w:szCs w:val="28"/>
          <w:lang w:val="en-US"/>
        </w:rPr>
        <w:t xml:space="preserve">» </w:t>
      </w:r>
      <w:r>
        <w:rPr>
          <w:iCs/>
          <w:sz w:val="28"/>
          <w:szCs w:val="28"/>
          <w:lang w:val="en-US"/>
        </w:rPr>
        <w:t xml:space="preserve">(distribution require-menrs/ resource planning, DRP1 / DRP2) </w:t>
      </w:r>
      <w:r>
        <w:rPr>
          <w:sz w:val="28"/>
          <w:szCs w:val="28"/>
          <w:lang w:val="az-Latn-AZ"/>
        </w:rPr>
        <w:t>sistemlər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daxildir</w:t>
      </w:r>
      <w:r>
        <w:rPr>
          <w:sz w:val="28"/>
          <w:szCs w:val="28"/>
          <w:lang w:val="en-US"/>
        </w:rPr>
        <w:t>.</w:t>
      </w:r>
    </w:p>
    <w:p>
      <w:pPr>
        <w:pStyle w:val="21"/>
        <w:widowControl w:val="false"/>
        <w:spacing w:lineRule="auto" w:line="240"/>
        <w:ind w:firstLine="567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MRP1 </w:t>
      </w:r>
      <w:r>
        <w:rPr>
          <w:sz w:val="28"/>
          <w:szCs w:val="28"/>
          <w:lang w:val="az-Latn-AZ"/>
        </w:rPr>
        <w:t>sistem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əmtəəlik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əhsu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ehtiyatlarını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kompyüterləşdirilmiş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darəetm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etodudu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bi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qayd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olaraq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atışı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proqnozlaşdırılması</w:t>
      </w:r>
      <w:r>
        <w:rPr>
          <w:sz w:val="28"/>
          <w:szCs w:val="28"/>
          <w:lang w:val="en-US"/>
        </w:rPr>
        <w:t>, «</w:t>
      </w:r>
      <w:r>
        <w:rPr>
          <w:sz w:val="28"/>
          <w:szCs w:val="28"/>
          <w:lang w:val="az-Latn-AZ"/>
        </w:rPr>
        <w:t>bağlanmamış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  <w:lang w:val="az-Latn-AZ"/>
        </w:rPr>
        <w:t>sifarişlər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az-Latn-AZ"/>
        </w:rPr>
        <w:t>məhsulla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üzr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car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ehtiyatlar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pesifikasiyasın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nəzər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almaql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firmanı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əsa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stehsa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planını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ərtib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edilməsin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xidmə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göstərir</w:t>
      </w:r>
      <w:r>
        <w:rPr>
          <w:sz w:val="28"/>
          <w:szCs w:val="28"/>
          <w:lang w:val="en-US"/>
        </w:rPr>
        <w:t xml:space="preserve">. </w:t>
      </w:r>
    </w:p>
    <w:p>
      <w:pPr>
        <w:pStyle w:val="21"/>
        <w:widowControl w:val="false"/>
        <w:spacing w:lineRule="auto" w:line="240"/>
        <w:ind w:firstLine="567"/>
        <w:jc w:val="both"/>
        <w:rPr/>
      </w:pPr>
      <w:r>
        <w:rPr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MRP </w:t>
      </w:r>
      <w:r>
        <w:rPr>
          <w:sz w:val="28"/>
          <w:szCs w:val="28"/>
          <w:lang w:val="az-Latn-AZ"/>
        </w:rPr>
        <w:t>sistemlərin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ipik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nümun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kim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ateria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resurslarını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ədarükat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l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yanaş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stehsal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  <w:lang w:val="az-Latn-AZ"/>
        </w:rPr>
        <w:t>texnoloj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proseslər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əşkilin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göstərmək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olar</w:t>
      </w:r>
      <w:r>
        <w:rPr>
          <w:sz w:val="28"/>
          <w:szCs w:val="28"/>
          <w:lang w:val="en-US"/>
        </w:rPr>
        <w:t xml:space="preserve">. MRP 1 </w:t>
      </w:r>
      <w:r>
        <w:rPr>
          <w:sz w:val="28"/>
          <w:szCs w:val="28"/>
          <w:lang w:val="az-Latn-AZ"/>
        </w:rPr>
        <w:t>sistemlərin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yaradıcılarında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bir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hesab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edilə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amerika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ədqiqatçıs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C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az-Latn-AZ"/>
        </w:rPr>
        <w:t>Or</w:t>
      </w:r>
      <w:r>
        <w:rPr>
          <w:sz w:val="28"/>
          <w:szCs w:val="28"/>
          <w:lang w:val="en-US"/>
        </w:rPr>
        <w:softHyphen/>
      </w:r>
      <w:r>
        <w:rPr>
          <w:sz w:val="28"/>
          <w:szCs w:val="28"/>
          <w:lang w:val="az-Latn-AZ"/>
        </w:rPr>
        <w:t>liskin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əyinatın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uyğu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olaraq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  <w:lang w:val="az-Latn-AZ"/>
        </w:rPr>
        <w:t>materiallar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ələbatı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planlaşdırıl</w:t>
      </w:r>
      <w:r>
        <w:rPr>
          <w:sz w:val="28"/>
          <w:szCs w:val="28"/>
          <w:lang w:val="en-US"/>
        </w:rPr>
        <w:softHyphen/>
      </w:r>
      <w:r>
        <w:rPr>
          <w:sz w:val="28"/>
          <w:szCs w:val="28"/>
          <w:lang w:val="az-Latn-AZ"/>
        </w:rPr>
        <w:t>mas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istemi</w:t>
      </w:r>
      <w:r>
        <w:rPr>
          <w:sz w:val="28"/>
          <w:szCs w:val="28"/>
          <w:lang w:val="en-US"/>
        </w:rPr>
        <w:t xml:space="preserve">»  «... </w:t>
      </w:r>
      <w:r>
        <w:rPr>
          <w:b/>
          <w:bCs/>
          <w:i/>
          <w:iCs/>
          <w:sz w:val="28"/>
          <w:szCs w:val="28"/>
          <w:lang w:val="az-Latn-AZ"/>
        </w:rPr>
        <w:t>dar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lang w:val="az-Latn-AZ"/>
        </w:rPr>
        <w:t>mənada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lang w:val="az-Latn-AZ"/>
        </w:rPr>
        <w:t>qayda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lang w:val="az-Latn-AZ"/>
        </w:rPr>
        <w:t>və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lang w:val="az-Latn-AZ"/>
        </w:rPr>
        <w:t>tələbləri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lang w:val="az-Latn-AZ"/>
        </w:rPr>
        <w:t>müəyyənləşdirən</w:t>
      </w:r>
      <w:r>
        <w:rPr>
          <w:b/>
          <w:bCs/>
          <w:i/>
          <w:iCs/>
          <w:sz w:val="28"/>
          <w:szCs w:val="28"/>
          <w:lang w:val="en-US"/>
        </w:rPr>
        <w:t xml:space="preserve">, </w:t>
      </w:r>
      <w:r>
        <w:rPr>
          <w:b/>
          <w:bCs/>
          <w:i/>
          <w:iCs/>
          <w:sz w:val="28"/>
          <w:szCs w:val="28"/>
          <w:lang w:val="az-Latn-AZ"/>
        </w:rPr>
        <w:t>bir</w:t>
      </w:r>
      <w:r>
        <w:rPr>
          <w:b/>
          <w:bCs/>
          <w:i/>
          <w:iCs/>
          <w:sz w:val="28"/>
          <w:szCs w:val="28"/>
          <w:lang w:val="en-US"/>
        </w:rPr>
        <w:t xml:space="preserve"> - </w:t>
      </w:r>
      <w:r>
        <w:rPr>
          <w:b/>
          <w:bCs/>
          <w:i/>
          <w:iCs/>
          <w:sz w:val="28"/>
          <w:szCs w:val="28"/>
          <w:lang w:val="az-Latn-AZ"/>
        </w:rPr>
        <w:t>birilə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lang w:val="az-Latn-AZ"/>
        </w:rPr>
        <w:t>logistik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lang w:val="az-Latn-AZ"/>
        </w:rPr>
        <w:t>əlaqədə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lang w:val="az-Latn-AZ"/>
        </w:rPr>
        <w:t>olan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lang w:val="az-Latn-AZ"/>
        </w:rPr>
        <w:t>bir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lang w:val="az-Latn-AZ"/>
        </w:rPr>
        <w:t>sıra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lang w:val="az-Latn-AZ"/>
        </w:rPr>
        <w:t>prosedurlardan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lang w:val="az-Latn-AZ"/>
        </w:rPr>
        <w:t>təşkil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lang w:val="az-Latn-AZ"/>
        </w:rPr>
        <w:t>edilmişdir</w:t>
      </w:r>
      <w:r>
        <w:rPr>
          <w:b/>
          <w:bCs/>
          <w:i/>
          <w:iCs/>
          <w:sz w:val="28"/>
          <w:szCs w:val="28"/>
          <w:lang w:val="en-US"/>
        </w:rPr>
        <w:t>.</w:t>
      </w:r>
      <w:r>
        <w:rPr>
          <w:b/>
          <w:bCs/>
          <w:i/>
          <w:iCs/>
          <w:sz w:val="28"/>
          <w:szCs w:val="28"/>
          <w:lang w:val="az-Latn-AZ"/>
        </w:rPr>
        <w:t>Bu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lang w:val="az-Latn-AZ"/>
        </w:rPr>
        <w:t>sistem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lang w:val="az-Latn-AZ"/>
        </w:rPr>
        <w:t>istehsal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lang w:val="az-Latn-AZ"/>
        </w:rPr>
        <w:t>proq</w:t>
      </w:r>
      <w:r>
        <w:rPr>
          <w:b/>
          <w:bCs/>
          <w:i/>
          <w:iCs/>
          <w:sz w:val="28"/>
          <w:szCs w:val="28"/>
          <w:lang w:val="en-US"/>
        </w:rPr>
        <w:softHyphen/>
      </w:r>
      <w:r>
        <w:rPr>
          <w:b/>
          <w:bCs/>
          <w:i/>
          <w:iCs/>
          <w:sz w:val="28"/>
          <w:szCs w:val="28"/>
          <w:lang w:val="az-Latn-AZ"/>
        </w:rPr>
        <w:t>ramlarında</w:t>
      </w:r>
      <w:r>
        <w:rPr>
          <w:b/>
          <w:bCs/>
          <w:i/>
          <w:iCs/>
          <w:sz w:val="28"/>
          <w:szCs w:val="28"/>
          <w:lang w:val="en-US"/>
        </w:rPr>
        <w:t xml:space="preserve">, </w:t>
      </w:r>
      <w:r>
        <w:rPr>
          <w:b/>
          <w:bCs/>
          <w:i/>
          <w:iCs/>
          <w:sz w:val="28"/>
          <w:szCs w:val="28"/>
          <w:lang w:val="az-Latn-AZ"/>
        </w:rPr>
        <w:t>ehtiyatların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lang w:val="az-Latn-AZ"/>
        </w:rPr>
        <w:t>strukturunda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lang w:val="az-Latn-AZ"/>
        </w:rPr>
        <w:t>və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lang w:val="az-Latn-AZ"/>
        </w:rPr>
        <w:t>ya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lang w:val="az-Latn-AZ"/>
        </w:rPr>
        <w:t>istehlak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lang w:val="az-Latn-AZ"/>
        </w:rPr>
        <w:t>edilən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lang w:val="az-Latn-AZ"/>
        </w:rPr>
        <w:t>məhsulların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lang w:val="az-Latn-AZ"/>
        </w:rPr>
        <w:t>xarakte</w:t>
      </w:r>
      <w:r>
        <w:rPr>
          <w:b/>
          <w:bCs/>
          <w:i/>
          <w:iCs/>
          <w:sz w:val="28"/>
          <w:szCs w:val="28"/>
          <w:lang w:val="en-US"/>
        </w:rPr>
        <w:softHyphen/>
      </w:r>
      <w:r>
        <w:rPr>
          <w:b/>
          <w:bCs/>
          <w:i/>
          <w:iCs/>
          <w:sz w:val="28"/>
          <w:szCs w:val="28"/>
          <w:lang w:val="az-Latn-AZ"/>
        </w:rPr>
        <w:t>ristikalarında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lang w:val="az-Latn-AZ"/>
        </w:rPr>
        <w:t>baş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lang w:val="az-Latn-AZ"/>
        </w:rPr>
        <w:t>verə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lang w:val="az-Latn-AZ"/>
        </w:rPr>
        <w:t>biləjək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lang w:val="az-Latn-AZ"/>
        </w:rPr>
        <w:t>dəyişiklikləri</w:t>
      </w:r>
      <w:r>
        <w:rPr>
          <w:b/>
          <w:bCs/>
          <w:i/>
          <w:iCs/>
          <w:sz w:val="28"/>
          <w:szCs w:val="28"/>
          <w:lang w:val="en-US"/>
        </w:rPr>
        <w:t xml:space="preserve">, </w:t>
      </w:r>
      <w:r>
        <w:rPr>
          <w:b/>
          <w:bCs/>
          <w:i/>
          <w:iCs/>
          <w:sz w:val="28"/>
          <w:szCs w:val="28"/>
          <w:lang w:val="az-Latn-AZ"/>
        </w:rPr>
        <w:t>istehlakçı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lang w:val="az-Latn-AZ"/>
        </w:rPr>
        <w:t>tələbini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lang w:val="az-Latn-AZ"/>
        </w:rPr>
        <w:t>və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lang w:val="az-Latn-AZ"/>
        </w:rPr>
        <w:t>onun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lang w:val="az-Latn-AZ"/>
        </w:rPr>
        <w:t>ödənilməsi</w:t>
      </w:r>
      <w:r>
        <w:rPr>
          <w:b/>
          <w:bCs/>
          <w:i/>
          <w:iCs/>
          <w:sz w:val="28"/>
          <w:szCs w:val="28"/>
          <w:lang w:val="en-US"/>
        </w:rPr>
        <w:t xml:space="preserve">  </w:t>
      </w:r>
      <w:r>
        <w:rPr>
          <w:b/>
          <w:bCs/>
          <w:i/>
          <w:iCs/>
          <w:sz w:val="28"/>
          <w:szCs w:val="28"/>
          <w:lang w:val="az-Latn-AZ"/>
        </w:rPr>
        <w:t>ardıjıllığını</w:t>
      </w:r>
      <w:r>
        <w:rPr>
          <w:b/>
          <w:bCs/>
          <w:i/>
          <w:iCs/>
          <w:sz w:val="28"/>
          <w:szCs w:val="28"/>
          <w:lang w:val="en-US"/>
        </w:rPr>
        <w:t xml:space="preserve">  </w:t>
      </w:r>
      <w:r>
        <w:rPr>
          <w:b/>
          <w:bCs/>
          <w:i/>
          <w:iCs/>
          <w:sz w:val="28"/>
          <w:szCs w:val="28"/>
          <w:lang w:val="az-Latn-AZ"/>
        </w:rPr>
        <w:t>əvvəljədən</w:t>
      </w:r>
      <w:r>
        <w:rPr>
          <w:b/>
          <w:bCs/>
          <w:i/>
          <w:iCs/>
          <w:sz w:val="28"/>
          <w:szCs w:val="28"/>
          <w:lang w:val="en-US"/>
        </w:rPr>
        <w:t xml:space="preserve">  </w:t>
      </w:r>
      <w:r>
        <w:rPr>
          <w:b/>
          <w:bCs/>
          <w:i/>
          <w:iCs/>
          <w:sz w:val="28"/>
          <w:szCs w:val="28"/>
          <w:lang w:val="az-Latn-AZ"/>
        </w:rPr>
        <w:t>planlaşdırmağa</w:t>
      </w:r>
      <w:r>
        <w:rPr>
          <w:b/>
          <w:bCs/>
          <w:i/>
          <w:iCs/>
          <w:sz w:val="28"/>
          <w:szCs w:val="28"/>
          <w:lang w:val="en-US"/>
        </w:rPr>
        <w:t xml:space="preserve">  </w:t>
      </w:r>
      <w:r>
        <w:rPr>
          <w:b/>
          <w:bCs/>
          <w:i/>
          <w:iCs/>
          <w:sz w:val="28"/>
          <w:szCs w:val="28"/>
          <w:lang w:val="az-Latn-AZ"/>
        </w:rPr>
        <w:t>imkan</w:t>
      </w:r>
      <w:r>
        <w:rPr>
          <w:b/>
          <w:bCs/>
          <w:i/>
          <w:iCs/>
          <w:sz w:val="28"/>
          <w:szCs w:val="28"/>
          <w:lang w:val="en-US"/>
        </w:rPr>
        <w:t xml:space="preserve">  </w:t>
      </w:r>
      <w:r>
        <w:rPr>
          <w:b/>
          <w:bCs/>
          <w:i/>
          <w:iCs/>
          <w:sz w:val="28"/>
          <w:szCs w:val="28"/>
          <w:lang w:val="az-Latn-AZ"/>
        </w:rPr>
        <w:t>verir</w:t>
      </w:r>
      <w:r>
        <w:rPr>
          <w:b/>
          <w:bCs/>
          <w:i/>
          <w:iCs/>
          <w:sz w:val="28"/>
          <w:szCs w:val="28"/>
          <w:lang w:val="en-US"/>
        </w:rPr>
        <w:t xml:space="preserve">». </w:t>
      </w:r>
    </w:p>
    <w:p>
      <w:pPr>
        <w:pStyle w:val="21"/>
        <w:widowControl w:val="false"/>
        <w:spacing w:lineRule="auto" w:line="240"/>
        <w:ind w:firstLine="567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Bu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etodu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nüvəsin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lk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ateria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resursların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ələbatı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on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  <w:lang w:val="az-Latn-AZ"/>
        </w:rPr>
        <w:t>əmtəəlik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əhsullar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ələbatda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funksiona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asılılığ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əşki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edir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az-Latn-AZ"/>
        </w:rPr>
        <w:t>Ənənəv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stehsa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üsulund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firmala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stehsa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prosesin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yerin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yetirilməs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zaman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konkre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hiss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y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qovşağı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çatışmamasındə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özlərin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ığortalamaq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üçü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böyük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həcmd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geniş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nomenklaturad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stehsa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ehtiyatlarını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yaradılmasın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dah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çox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əy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göstərirlər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az-Latn-AZ"/>
        </w:rPr>
        <w:t>Təbi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ki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az-Latn-AZ"/>
        </w:rPr>
        <w:t>bel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bi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praktik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dəstləşdiric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əmulatların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az-Latn-AZ"/>
        </w:rPr>
        <w:t>hissələr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digə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aterialları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axlanmas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üçü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böyük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həcmd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aliyy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əsait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ələb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edirdi</w:t>
      </w:r>
      <w:r>
        <w:rPr>
          <w:sz w:val="28"/>
          <w:szCs w:val="28"/>
          <w:lang w:val="en-US"/>
        </w:rPr>
        <w:t xml:space="preserve">.  MRP </w:t>
      </w:r>
      <w:r>
        <w:rPr>
          <w:sz w:val="28"/>
          <w:szCs w:val="28"/>
          <w:lang w:val="az-Latn-AZ"/>
        </w:rPr>
        <w:t>metodunu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ətbiq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edə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stehsalç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firmala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əmtəəlik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əhsu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stehsal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üçü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lazım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ola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komponentlər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əhdu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həcmd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ehtiyatın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yaratmaql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stehsa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prosesin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dayanıqlılığın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əm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edi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bu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əsasd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istem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effektivliyin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yüksəldirlər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az-Latn-AZ"/>
        </w:rPr>
        <w:t>Bunu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üçü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firmala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atışı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proqnozlaşdırıla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həcm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ya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alınmış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faktiki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sifarişlər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əsasınd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stehsa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planları</w:t>
      </w:r>
      <w:r>
        <w:rPr>
          <w:sz w:val="28"/>
          <w:szCs w:val="28"/>
          <w:lang w:val="en-US"/>
        </w:rPr>
        <w:t xml:space="preserve"> –</w:t>
      </w:r>
      <w:r>
        <w:rPr>
          <w:iCs/>
          <w:sz w:val="28"/>
          <w:szCs w:val="28"/>
          <w:lang w:val="en-US"/>
        </w:rPr>
        <w:t>MPS  (Master Production Schedule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az-Latn-AZ"/>
        </w:rPr>
        <w:t>tərtib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edirlər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az-Latn-AZ"/>
        </w:rPr>
        <w:t>İstehsa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planlar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aqreqa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planlaşdırmad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ətbiq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edilə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etodla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əsasınd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formalaşır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az-Latn-AZ"/>
        </w:rPr>
        <w:t>Bel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stehsa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planlar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pla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dövr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ərzində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əmtə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az-Latn-AZ"/>
        </w:rPr>
        <w:t>əlik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əhsu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stehsalın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lazım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ola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komponentlər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am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ərkibini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az-Latn-AZ"/>
        </w:rPr>
        <w:t>eləcə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d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üxtəlif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əmulatları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stehsal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üçü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stifad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oluna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eyn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ünsürlər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nomenklaturasın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üəyyənləşdirməy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mka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erir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az-Latn-AZ"/>
        </w:rPr>
        <w:t>İstehsa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planlar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ərtib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edildikdə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onr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komponent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az-Latn-AZ"/>
        </w:rPr>
        <w:t>lər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stehsa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ahələrin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daxi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olmas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ardıcıllığ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üəyyənləşdirilir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az-Latn-AZ"/>
        </w:rPr>
        <w:t>Bel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ki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az-Latn-AZ"/>
        </w:rPr>
        <w:t>hazı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əhsulu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əşki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edə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bu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y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digər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elementlər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ələba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stehsa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exnologiyasın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üvafiq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olaraq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stehsal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cəlb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edilə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elementlə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üzərind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konkre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exnoloji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əməliyyatla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aparıldıqda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onr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yaranır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nəhayə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ayrı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az-Latn-AZ"/>
        </w:rPr>
        <w:t>ayr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əhsul</w:t>
      </w:r>
      <w:r>
        <w:rPr>
          <w:sz w:val="28"/>
          <w:szCs w:val="28"/>
          <w:lang w:val="en-US"/>
        </w:rPr>
        <w:softHyphen/>
      </w:r>
      <w:r>
        <w:rPr>
          <w:sz w:val="28"/>
          <w:szCs w:val="28"/>
          <w:lang w:val="az-Latn-AZ"/>
        </w:rPr>
        <w:t>göndərənlə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üçü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aterialları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həcm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göndərilm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arix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göstərilmək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şərtil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ifariş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paketlər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hazırlanı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stehsa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prosesind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fasilələr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yo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erməmək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əqsədil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əhsulgöndərm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qrafiklər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ərtib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edilir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az-Latn-AZ"/>
        </w:rPr>
        <w:t>Əgə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firm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əmtəəlik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əhsulu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hazırlanmasınd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stifad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oluna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əmulatlar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öz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hazırlayırsa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az-Latn-AZ"/>
        </w:rPr>
        <w:t>ond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stehsa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qrafiklər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el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ərtib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edili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ki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az-Latn-AZ"/>
        </w:rPr>
        <w:t>bu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elemen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o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əmtəəlik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əhsulu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am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yığılmas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ərəfəsind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hazı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olsun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az-Latn-AZ"/>
        </w:rPr>
        <w:t>Bütü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bu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əməliyyatlar</w:t>
      </w:r>
      <w:r>
        <w:rPr>
          <w:sz w:val="28"/>
          <w:szCs w:val="28"/>
          <w:lang w:val="en-US"/>
        </w:rPr>
        <w:t xml:space="preserve"> MRP 1 </w:t>
      </w:r>
      <w:r>
        <w:rPr>
          <w:sz w:val="28"/>
          <w:szCs w:val="28"/>
          <w:lang w:val="az-Latn-AZ"/>
        </w:rPr>
        <w:t>sistemin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ətbiqi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ilə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istehsalın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başlamasına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bir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neçə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həftə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qalmış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aparılır</w:t>
      </w:r>
      <w:r>
        <w:rPr>
          <w:sz w:val="28"/>
          <w:szCs w:val="28"/>
          <w:lang w:val="en-US"/>
        </w:rPr>
        <w:t xml:space="preserve">. </w:t>
      </w:r>
    </w:p>
    <w:p>
      <w:pPr>
        <w:pStyle w:val="21"/>
        <w:widowControl w:val="false"/>
        <w:spacing w:lineRule="auto" w:line="240"/>
        <w:ind w:firstLine="567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Beləliklə</w:t>
      </w:r>
      <w:r>
        <w:rPr>
          <w:sz w:val="28"/>
          <w:szCs w:val="28"/>
          <w:lang w:val="en-US"/>
        </w:rPr>
        <w:t xml:space="preserve">, MRP </w:t>
      </w:r>
      <w:r>
        <w:rPr>
          <w:sz w:val="28"/>
          <w:szCs w:val="28"/>
          <w:lang w:val="az-Latn-AZ"/>
        </w:rPr>
        <w:t>sistemin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əsa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üstü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cəhətlər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stehlakç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ələbin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artırmaq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onu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ələb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oluna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ax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ntervalınd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ödəmək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az-Latn-AZ"/>
        </w:rPr>
        <w:t>istehsa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avadanlıq</w:t>
      </w:r>
      <w:r>
        <w:rPr>
          <w:sz w:val="28"/>
          <w:szCs w:val="28"/>
          <w:lang w:val="en-US"/>
        </w:rPr>
        <w:softHyphen/>
      </w:r>
      <w:r>
        <w:rPr>
          <w:sz w:val="28"/>
          <w:szCs w:val="28"/>
          <w:lang w:val="az-Latn-AZ"/>
        </w:rPr>
        <w:t>larından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canl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əməkdə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stifadən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yaxşılaşdırmaq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az-Latn-AZ"/>
        </w:rPr>
        <w:t>ehtiyatlar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planlaşdırmaq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onları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stehsaldaxil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hərəkə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qrafiklərin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ərtib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etmək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az-Latn-AZ"/>
        </w:rPr>
        <w:t>baza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ühitind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baş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erə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xtiyar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dəyişikliklər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operativ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reaksiy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ermək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az-Latn-AZ"/>
        </w:rPr>
        <w:t>istehlakçılar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göstərilə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xidmə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əviyyəsin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aşağ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almada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ehtiyatları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əviyyəsin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inimum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hədd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qədər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azaltmaqdan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ibarətdir</w:t>
      </w:r>
      <w:r>
        <w:rPr>
          <w:sz w:val="28"/>
          <w:szCs w:val="28"/>
          <w:lang w:val="en-US"/>
        </w:rPr>
        <w:t>.</w:t>
      </w:r>
    </w:p>
    <w:p>
      <w:pPr>
        <w:pStyle w:val="21"/>
        <w:widowControl w:val="false"/>
        <w:spacing w:lineRule="auto" w:line="240"/>
        <w:ind w:firstLine="567"/>
        <w:jc w:val="both"/>
        <w:rPr/>
      </w:pPr>
      <w:r>
        <w:rPr>
          <w:sz w:val="28"/>
          <w:szCs w:val="28"/>
          <w:lang w:val="en-US"/>
        </w:rPr>
        <w:t>MRP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sistemini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əsas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məqsədi</w:t>
      </w:r>
      <w:r>
        <w:rPr>
          <w:sz w:val="28"/>
          <w:szCs w:val="28"/>
        </w:rPr>
        <w:t>: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  <w:lang w:val="az-Latn-AZ"/>
        </w:rPr>
        <w:t>hazı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hsu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ehsalın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planlaşdırma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üçü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yrı</w:t>
      </w:r>
      <w:r>
        <w:rPr>
          <w:sz w:val="28"/>
          <w:szCs w:val="28"/>
        </w:rPr>
        <w:t>-</w:t>
      </w:r>
      <w:r>
        <w:rPr>
          <w:sz w:val="28"/>
          <w:szCs w:val="28"/>
          <w:lang w:val="az-Latn-AZ"/>
        </w:rPr>
        <w:t>ayr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ater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resurs</w:t>
      </w:r>
      <w:r>
        <w:rPr>
          <w:sz w:val="28"/>
          <w:szCs w:val="28"/>
        </w:rPr>
        <w:softHyphen/>
      </w:r>
      <w:r>
        <w:rPr>
          <w:sz w:val="28"/>
          <w:szCs w:val="28"/>
          <w:lang w:val="az-Latn-AZ"/>
        </w:rPr>
        <w:t>ları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ləbat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əcmi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üəyyənləşdirmə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ater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resursların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eh</w:t>
      </w:r>
      <w:r>
        <w:rPr>
          <w:sz w:val="28"/>
          <w:szCs w:val="28"/>
        </w:rPr>
        <w:softHyphen/>
      </w:r>
      <w:r>
        <w:rPr>
          <w:sz w:val="28"/>
          <w:szCs w:val="28"/>
          <w:lang w:val="az-Latn-AZ"/>
        </w:rPr>
        <w:t>lakçılara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çatdır</w:t>
      </w:r>
      <w:r>
        <w:rPr>
          <w:sz w:val="28"/>
          <w:szCs w:val="28"/>
        </w:rPr>
        <w:t>-</w:t>
      </w:r>
      <w:r>
        <w:rPr>
          <w:sz w:val="28"/>
          <w:szCs w:val="28"/>
          <w:lang w:val="az-Latn-AZ"/>
        </w:rPr>
        <w:t>maq</w:t>
      </w:r>
      <w:r>
        <w:rPr>
          <w:sz w:val="28"/>
          <w:szCs w:val="28"/>
        </w:rPr>
        <w:t>;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  <w:lang w:val="az-Latn-AZ"/>
        </w:rPr>
        <w:t>mater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resursları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bitməmiş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ehs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azı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hsu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htiyatların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inimum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səviyyəsini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təmi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etmək</w:t>
      </w:r>
      <w:r>
        <w:rPr>
          <w:sz w:val="28"/>
          <w:szCs w:val="28"/>
        </w:rPr>
        <w:t>;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  <w:lang w:val="az-Latn-AZ"/>
        </w:rPr>
        <w:t>istehs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darük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məliyyatların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planlaşdırmaq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habel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ater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resurslarını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nəq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ilməs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qrafiklərini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müəyyənləşdirmək</w:t>
      </w:r>
      <w:r>
        <w:rPr>
          <w:sz w:val="28"/>
          <w:szCs w:val="28"/>
        </w:rPr>
        <w:t>.</w:t>
      </w:r>
    </w:p>
    <w:p>
      <w:pPr>
        <w:pStyle w:val="21"/>
        <w:widowControl w:val="false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qsədlər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əya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eçirilməs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zaman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R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ater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resursların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planlaşdırıl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əc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üzr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onkr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ater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xınların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parıla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b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planlaşdır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fonun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zərur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əviyyə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azı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hsu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htiyatın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aradıl</w:t>
      </w:r>
      <w:r>
        <w:rPr>
          <w:sz w:val="28"/>
          <w:szCs w:val="28"/>
        </w:rPr>
        <w:softHyphen/>
      </w:r>
      <w:r>
        <w:rPr>
          <w:sz w:val="28"/>
          <w:szCs w:val="28"/>
          <w:lang w:val="az-Latn-AZ"/>
        </w:rPr>
        <w:t>masın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m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i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R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ə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şeyd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vvə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lk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rhələ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n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qədə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ans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üddət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azı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hsul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az-Latn-AZ"/>
        </w:rPr>
        <w:t>istehs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tmə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lazı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duğun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sonrak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rhələ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ehs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qrafikin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erin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etirilməs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üçü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lə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un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üddət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zəruri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materia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resurslarını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kəmiyyətini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müəyyənləşdirir</w:t>
      </w:r>
      <w:r>
        <w:rPr>
          <w:sz w:val="28"/>
          <w:szCs w:val="28"/>
        </w:rPr>
        <w:t xml:space="preserve">. </w:t>
      </w:r>
    </w:p>
    <w:p>
      <w:pPr>
        <w:pStyle w:val="21"/>
        <w:widowControl w:val="false"/>
        <w:spacing w:lineRule="auto" w:line="240"/>
        <w:ind w:firstLine="567"/>
        <w:jc w:val="both"/>
        <w:rPr/>
      </w:pPr>
      <w:r>
        <w:rPr>
          <w:sz w:val="28"/>
          <w:szCs w:val="28"/>
          <w:lang w:val="az-Latn-AZ"/>
        </w:rPr>
        <w:t>Beləliklə</w:t>
      </w:r>
      <w:r>
        <w:rPr>
          <w:sz w:val="28"/>
          <w:szCs w:val="28"/>
        </w:rPr>
        <w:t>, «</w:t>
      </w:r>
      <w:r>
        <w:rPr>
          <w:sz w:val="28"/>
          <w:szCs w:val="28"/>
          <w:lang w:val="az-Latn-AZ"/>
        </w:rPr>
        <w:t>dəqi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axtında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az-Latn-AZ"/>
        </w:rPr>
        <w:t>konsepsiyasın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prinsiplərin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saslan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ikro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lər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duğ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i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RP</w:t>
      </w:r>
      <w:r>
        <w:rPr>
          <w:sz w:val="28"/>
          <w:szCs w:val="28"/>
        </w:rPr>
        <w:t xml:space="preserve"> 1 </w:t>
      </w:r>
      <w:r>
        <w:rPr>
          <w:sz w:val="28"/>
          <w:szCs w:val="28"/>
          <w:lang w:val="az-Latn-AZ"/>
        </w:rPr>
        <w:t>sistemin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aci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ey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ehlakçı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sifarişi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hesab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olunur</w:t>
      </w:r>
      <w:r>
        <w:rPr>
          <w:sz w:val="28"/>
          <w:szCs w:val="28"/>
        </w:rPr>
        <w:t xml:space="preserve">. </w:t>
      </w:r>
    </w:p>
    <w:p>
      <w:pPr>
        <w:pStyle w:val="21"/>
        <w:widowControl w:val="false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ater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resurslar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aqqın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lumatl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azas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mtəəl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hsu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nu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üvafi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issəsin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ehsalı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az-Latn-AZ"/>
        </w:rPr>
        <w:t>yığılması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az-Latn-AZ"/>
        </w:rPr>
        <w:t>üçü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lazı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xamma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materia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kompo</w:t>
      </w:r>
      <w:r>
        <w:rPr>
          <w:sz w:val="28"/>
          <w:szCs w:val="28"/>
        </w:rPr>
        <w:t>-</w:t>
      </w:r>
      <w:r>
        <w:rPr>
          <w:sz w:val="28"/>
          <w:szCs w:val="28"/>
          <w:lang w:val="az-Latn-AZ"/>
        </w:rPr>
        <w:t>nentlə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yarımfabrikatlar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nomenklaturas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s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parametrlər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az-Latn-AZ"/>
        </w:rPr>
        <w:t>xarakteristikaları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az-Latn-AZ"/>
        </w:rPr>
        <w:t>haqqın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lə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un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ütü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nformasiyalar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özün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irləşdiri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Bund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aşq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b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lumatl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azası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ahi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mtəəl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hsulu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ehsalı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ater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resursların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ər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norması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habel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firman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ehs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ölmələrin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üvafi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ater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resursların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göndərilməs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üddəti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k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tdir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nformasiyal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a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az-Latn-AZ"/>
        </w:rPr>
        <w:t>fayl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az-Latn-AZ"/>
        </w:rPr>
        <w:t>daxildi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Ey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zaman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lumatl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ankın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ehla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il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ater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resurslar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hsu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ünasibətin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gör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yrı</w:t>
      </w:r>
      <w:r>
        <w:rPr>
          <w:sz w:val="28"/>
          <w:szCs w:val="28"/>
        </w:rPr>
        <w:t>-</w:t>
      </w:r>
      <w:r>
        <w:rPr>
          <w:sz w:val="28"/>
          <w:szCs w:val="28"/>
          <w:lang w:val="az-Latn-AZ"/>
        </w:rPr>
        <w:t>ayr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ehs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ölmələri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arasında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əlaqələr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eyniləşdirilir</w:t>
      </w:r>
      <w:r>
        <w:rPr>
          <w:sz w:val="28"/>
          <w:szCs w:val="28"/>
        </w:rPr>
        <w:t>.</w:t>
      </w:r>
    </w:p>
    <w:p>
      <w:pPr>
        <w:pStyle w:val="21"/>
        <w:widowControl w:val="false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htiyatl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aqqın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lumatl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ankın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s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zifəs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darəetm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eyətin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ehsa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sığor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htiyatları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firman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nb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sərrüfatın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övcu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ater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resurslar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üzr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lə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un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igə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htiy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növlərin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əmiyyət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habel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htiyatlar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əviyyəsin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öhr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əddin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axınlaşmas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nlar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ərp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ilməs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zəruriyyət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aqqın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nformasiy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erməkd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barətdi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Bütü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unlar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anaş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qey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un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lumatl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ankı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potens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h</w:t>
      </w:r>
      <w:r>
        <w:rPr>
          <w:sz w:val="28"/>
          <w:szCs w:val="28"/>
        </w:rPr>
        <w:softHyphen/>
      </w:r>
      <w:r>
        <w:rPr>
          <w:sz w:val="28"/>
          <w:szCs w:val="28"/>
          <w:lang w:val="az-Latn-AZ"/>
        </w:rPr>
        <w:t>sul</w:t>
      </w:r>
      <w:r>
        <w:rPr>
          <w:sz w:val="28"/>
          <w:szCs w:val="28"/>
        </w:rPr>
        <w:softHyphen/>
      </w:r>
      <w:r>
        <w:rPr>
          <w:sz w:val="28"/>
          <w:szCs w:val="28"/>
          <w:lang w:val="az-Latn-AZ"/>
        </w:rPr>
        <w:t>göndərənlə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göndəriləcə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ater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resursla</w:t>
      </w:r>
      <w:r>
        <w:rPr>
          <w:sz w:val="28"/>
          <w:szCs w:val="28"/>
        </w:rPr>
        <w:softHyphen/>
      </w:r>
      <w:r>
        <w:rPr>
          <w:sz w:val="28"/>
          <w:szCs w:val="28"/>
          <w:lang w:val="az-Latn-AZ"/>
        </w:rPr>
        <w:t>rın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para</w:t>
      </w:r>
      <w:r>
        <w:rPr>
          <w:sz w:val="28"/>
          <w:szCs w:val="28"/>
        </w:rPr>
        <w:softHyphen/>
      </w:r>
      <w:r>
        <w:rPr>
          <w:sz w:val="28"/>
          <w:szCs w:val="28"/>
          <w:lang w:val="az-Latn-AZ"/>
        </w:rPr>
        <w:t>metlər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aqqın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nfor</w:t>
      </w:r>
      <w:r>
        <w:rPr>
          <w:sz w:val="28"/>
          <w:szCs w:val="28"/>
        </w:rPr>
        <w:softHyphen/>
      </w:r>
      <w:r>
        <w:rPr>
          <w:sz w:val="28"/>
          <w:szCs w:val="28"/>
          <w:lang w:val="az-Latn-AZ"/>
        </w:rPr>
        <w:t>masiyalar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da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daxi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edilir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RP</w:t>
      </w:r>
      <w:r>
        <w:rPr>
          <w:sz w:val="28"/>
          <w:szCs w:val="28"/>
        </w:rPr>
        <w:t xml:space="preserve"> 1 </w:t>
      </w:r>
      <w:r>
        <w:rPr>
          <w:sz w:val="28"/>
          <w:szCs w:val="28"/>
          <w:lang w:val="az-Latn-AZ"/>
        </w:rPr>
        <w:t>sistemin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proqr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ompleks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ehlakçılar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ləblərind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ater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resursları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eləc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htiyatl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aqqın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lumatl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azasınd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lın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omplek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nformasiyalard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sıl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ara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ləşdirilmiş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ehsal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az-Latn-AZ"/>
        </w:rPr>
        <w:t>əmtəəl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hsu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ehsal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qrafiklərin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saslanır</w:t>
      </w:r>
      <w:r>
        <w:rPr>
          <w:sz w:val="28"/>
          <w:szCs w:val="28"/>
        </w:rPr>
        <w:t>.</w:t>
      </w:r>
    </w:p>
    <w:p>
      <w:pPr>
        <w:pStyle w:val="21"/>
        <w:widowControl w:val="false"/>
        <w:spacing w:lineRule="auto" w:line="240"/>
        <w:ind w:firstLine="567"/>
        <w:jc w:val="both"/>
        <w:rPr/>
      </w:pPr>
      <w:r>
        <w:rPr>
          <w:sz w:val="28"/>
          <w:szCs w:val="28"/>
          <w:lang w:val="en-US"/>
        </w:rPr>
        <w:t>MRP</w:t>
      </w:r>
      <w:r>
        <w:rPr>
          <w:sz w:val="28"/>
          <w:szCs w:val="28"/>
        </w:rPr>
        <w:t xml:space="preserve"> 1 </w:t>
      </w:r>
      <w:r>
        <w:rPr>
          <w:sz w:val="28"/>
          <w:szCs w:val="28"/>
          <w:lang w:val="az-Latn-AZ"/>
        </w:rPr>
        <w:t>siste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öt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srin</w:t>
      </w:r>
      <w:r>
        <w:rPr>
          <w:sz w:val="28"/>
          <w:szCs w:val="28"/>
        </w:rPr>
        <w:t xml:space="preserve"> 50 - </w:t>
      </w:r>
      <w:r>
        <w:rPr>
          <w:sz w:val="28"/>
          <w:szCs w:val="28"/>
          <w:lang w:val="az-Latn-AZ"/>
        </w:rPr>
        <w:t>c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llərin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rtaların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BŞ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az-Latn-AZ"/>
        </w:rPr>
        <w:t>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şləni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azırlan</w:t>
      </w:r>
      <w:r>
        <w:rPr>
          <w:sz w:val="28"/>
          <w:szCs w:val="28"/>
        </w:rPr>
        <w:t>-</w:t>
      </w:r>
      <w:r>
        <w:rPr>
          <w:sz w:val="28"/>
          <w:szCs w:val="28"/>
          <w:lang w:val="az-Latn-AZ"/>
        </w:rPr>
        <w:t>mış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1970 –</w:t>
      </w:r>
      <w:r>
        <w:rPr>
          <w:sz w:val="28"/>
          <w:szCs w:val="28"/>
          <w:lang w:val="az-Latn-AZ"/>
        </w:rPr>
        <w:t>c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llər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esabla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exnikasın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nkişaf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l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laqəd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ara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ə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BŞ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az-Latn-AZ"/>
        </w:rPr>
        <w:t>d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hə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vropa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geniş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ayıldı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RP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az-Latn-AZ"/>
        </w:rPr>
        <w:t>tipl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ikro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lə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ovetlə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İttifaqın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əm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llər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şləni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azırland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lk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ara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ərb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az-Latn-AZ"/>
        </w:rPr>
        <w:t>sənay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omplekslərin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geniş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tbi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ild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Bizn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ferasın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RP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az-Latn-AZ"/>
        </w:rPr>
        <w:t>sistemind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ifa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unmas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praktik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ara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ater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resursları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farişlər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erilməs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ehs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ahələrini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az-Latn-AZ"/>
        </w:rPr>
        <w:t>yerlərin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az-Latn-AZ"/>
        </w:rPr>
        <w:t>maddi</w:t>
      </w:r>
      <w:r>
        <w:rPr>
          <w:sz w:val="28"/>
          <w:szCs w:val="28"/>
        </w:rPr>
        <w:t>-</w:t>
      </w:r>
      <w:r>
        <w:rPr>
          <w:sz w:val="28"/>
          <w:szCs w:val="28"/>
          <w:lang w:val="az-Latn-AZ"/>
        </w:rPr>
        <w:t>texnik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minatı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az-Latn-AZ"/>
        </w:rPr>
        <w:t>tədarükatı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az-Latn-AZ"/>
        </w:rPr>
        <w:t>ki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prosedurlar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planlaşdırılmas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nla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nəzarə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şin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əya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eçirilməsil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laqədardı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Lak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RP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az-Latn-AZ"/>
        </w:rPr>
        <w:t>sistemin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tbiq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zaman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ı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proble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sələlə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eyda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çıxı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B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i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proble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sələlər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ehs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exnoloj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proseslə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ahəsin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vtomatlaşdırılmış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darəetm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lər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az-Latn-AZ"/>
        </w:rPr>
        <w:t>AİS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az-Latn-AZ"/>
        </w:rPr>
        <w:t>üçü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ip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esa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un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sələlər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az-Latn-AZ"/>
        </w:rPr>
        <w:t>hesablamalar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üas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nformasiy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exnologiyaların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tbiqil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parılması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mk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er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nformasiy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proqram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az-Latn-AZ"/>
        </w:rPr>
        <w:t>riyaz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minat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şləni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azırlanması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eləc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lverişl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esabla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exnikas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asitələrin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eçilməs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i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ili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RP</w:t>
      </w:r>
      <w:r>
        <w:rPr>
          <w:sz w:val="28"/>
          <w:szCs w:val="28"/>
        </w:rPr>
        <w:t xml:space="preserve"> 1 </w:t>
      </w:r>
      <w:r>
        <w:rPr>
          <w:sz w:val="28"/>
          <w:szCs w:val="28"/>
          <w:lang w:val="az-Latn-AZ"/>
        </w:rPr>
        <w:t>sistemin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tbi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ilməsini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məqsəd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resurs</w:t>
      </w:r>
      <w:r>
        <w:rPr>
          <w:sz w:val="28"/>
          <w:szCs w:val="28"/>
        </w:rPr>
        <w:t>-</w:t>
      </w:r>
      <w:r>
        <w:rPr>
          <w:sz w:val="28"/>
          <w:szCs w:val="28"/>
          <w:lang w:val="az-Latn-AZ"/>
        </w:rPr>
        <w:t>la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ləbat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planlaşdırılmasın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eyfiyyə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əmərəliliyi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üksəltmə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istehs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mtəəl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hsu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htiyat</w:t>
      </w:r>
      <w:r>
        <w:rPr>
          <w:sz w:val="28"/>
          <w:szCs w:val="28"/>
        </w:rPr>
        <w:softHyphen/>
      </w:r>
      <w:r>
        <w:rPr>
          <w:sz w:val="28"/>
          <w:szCs w:val="28"/>
          <w:lang w:val="az-Latn-AZ"/>
        </w:rPr>
        <w:t>ların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əviyyəsi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inimumlaşdırmaq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ehtiyatlar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əviy</w:t>
      </w:r>
      <w:r>
        <w:rPr>
          <w:sz w:val="28"/>
          <w:szCs w:val="28"/>
        </w:rPr>
        <w:t>-</w:t>
      </w:r>
      <w:r>
        <w:rPr>
          <w:sz w:val="28"/>
          <w:szCs w:val="28"/>
          <w:lang w:val="az-Latn-AZ"/>
        </w:rPr>
        <w:t>yəsin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nəzarə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pro</w:t>
      </w:r>
      <w:r>
        <w:rPr>
          <w:sz w:val="28"/>
          <w:szCs w:val="28"/>
        </w:rPr>
        <w:softHyphen/>
      </w:r>
      <w:r>
        <w:rPr>
          <w:sz w:val="28"/>
          <w:szCs w:val="28"/>
          <w:lang w:val="az-Latn-AZ"/>
        </w:rPr>
        <w:t>sedu</w:t>
      </w:r>
      <w:r>
        <w:rPr>
          <w:sz w:val="28"/>
          <w:szCs w:val="28"/>
        </w:rPr>
        <w:softHyphen/>
      </w:r>
      <w:r>
        <w:rPr>
          <w:sz w:val="28"/>
          <w:szCs w:val="28"/>
          <w:lang w:val="az-Latn-AZ"/>
        </w:rPr>
        <w:t>rların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kmilləşdirmə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funksiyalar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erin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etirilməs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l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laqəd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çəkil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srəflər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zaltmaqd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barətdir</w:t>
      </w:r>
      <w:r>
        <w:rPr>
          <w:sz w:val="28"/>
          <w:szCs w:val="28"/>
        </w:rPr>
        <w:t xml:space="preserve">. 1980 - </w:t>
      </w:r>
      <w:r>
        <w:rPr>
          <w:sz w:val="28"/>
          <w:szCs w:val="28"/>
          <w:lang w:val="az-Latn-AZ"/>
        </w:rPr>
        <w:t>c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llər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onların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mtəəl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hsu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atışın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ll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əcmi</w:t>
      </w:r>
      <w:r>
        <w:rPr>
          <w:sz w:val="28"/>
          <w:szCs w:val="28"/>
        </w:rPr>
        <w:t xml:space="preserve"> 15 </w:t>
      </w:r>
      <w:r>
        <w:rPr>
          <w:sz w:val="28"/>
          <w:szCs w:val="28"/>
          <w:lang w:val="az-Latn-AZ"/>
        </w:rPr>
        <w:t>ml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dollard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rtı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BŞ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az-Latn-AZ"/>
        </w:rPr>
        <w:t>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ksə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firmaları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Böyü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ritaniya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ə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üç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istehsalçı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firmada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biri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MRP</w:t>
      </w:r>
      <w:r>
        <w:rPr>
          <w:sz w:val="28"/>
          <w:szCs w:val="28"/>
        </w:rPr>
        <w:t xml:space="preserve"> 1  </w:t>
      </w:r>
      <w:r>
        <w:rPr>
          <w:sz w:val="28"/>
          <w:szCs w:val="28"/>
          <w:lang w:val="az-Latn-AZ"/>
        </w:rPr>
        <w:t>sistemində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istifadə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edirdi</w:t>
      </w:r>
      <w:r>
        <w:rPr>
          <w:sz w:val="28"/>
          <w:szCs w:val="28"/>
        </w:rPr>
        <w:t xml:space="preserve">. </w:t>
      </w:r>
    </w:p>
    <w:p>
      <w:pPr>
        <w:pStyle w:val="21"/>
        <w:widowControl w:val="false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parıl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esabla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şlərin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həmiyyətl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çəkiy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al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ması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az-Latn-AZ"/>
        </w:rPr>
        <w:t>böyü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əcm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lk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nformasiyalar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vvəlcəd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şləni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azırlanmas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ehs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övrünü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sikl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uzunluğun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rtırır</w:t>
      </w:r>
      <w:r>
        <w:rPr>
          <w:sz w:val="28"/>
          <w:szCs w:val="28"/>
        </w:rPr>
        <w:t>);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  <w:lang w:val="az-Latn-AZ"/>
        </w:rPr>
        <w:t>firmaları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az-Latn-AZ"/>
        </w:rPr>
        <w:t>müəssisələr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az-Latn-AZ"/>
        </w:rPr>
        <w:t>istehs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htiyatlar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əviyyəsin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zaldıl</w:t>
      </w:r>
      <w:r>
        <w:rPr>
          <w:sz w:val="28"/>
          <w:szCs w:val="28"/>
        </w:rPr>
        <w:softHyphen/>
      </w:r>
      <w:r>
        <w:rPr>
          <w:sz w:val="28"/>
          <w:szCs w:val="28"/>
          <w:lang w:val="az-Latn-AZ"/>
        </w:rPr>
        <w:t>ması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ə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göstərdiy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iç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əcm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hsu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ehsalı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eçdiy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zaman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farişlər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qəbul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emal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azırlanmas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nəq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ilməsinə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çəkilə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xərcləri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artması</w:t>
      </w:r>
      <w:r>
        <w:rPr>
          <w:sz w:val="28"/>
          <w:szCs w:val="28"/>
        </w:rPr>
        <w:t>;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  <w:lang w:val="az-Latn-AZ"/>
        </w:rPr>
        <w:t>ehtiyatlar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ərp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ilməs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ləbi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qısa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zama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kəsiyində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dəyişilməsinə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qeyr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az-Latn-AZ"/>
        </w:rPr>
        <w:t>həssaslıq</w:t>
      </w:r>
      <w:r>
        <w:rPr>
          <w:sz w:val="28"/>
          <w:szCs w:val="28"/>
        </w:rPr>
        <w:t>;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  <w:lang w:val="az-Latn-AZ"/>
        </w:rPr>
        <w:t>istehlakç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farişlərin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öyü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əcm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mas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nəticəsin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farişlər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həmiyyətl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issəsin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erin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etirilməsin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qeyri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az-Latn-AZ"/>
        </w:rPr>
        <w:t>mümkünlüy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i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ıra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çatışmazlıqlara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hdudiyyətlərə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malikdir</w:t>
      </w:r>
      <w:r>
        <w:rPr>
          <w:sz w:val="28"/>
          <w:szCs w:val="28"/>
        </w:rPr>
        <w:t xml:space="preserve"> </w:t>
      </w:r>
    </w:p>
    <w:p>
      <w:pPr>
        <w:pStyle w:val="21"/>
        <w:widowControl w:val="false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çatışmazlıqlar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</w:t>
      </w:r>
      <w:r>
        <w:rPr>
          <w:i/>
          <w:iCs/>
          <w:sz w:val="28"/>
          <w:szCs w:val="28"/>
          <w:lang w:val="az-Latn-AZ"/>
        </w:rPr>
        <w:t>itələmə</w:t>
      </w:r>
      <w:r>
        <w:rPr>
          <w:i/>
          <w:i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ipl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ütü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ikro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lər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xs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çatışmazlıqlara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az-Latn-AZ"/>
        </w:rPr>
        <w:t>məsələ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mövcu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ığor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htiyatlar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l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ləb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trukturun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aş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er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əmiyyə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əyişikliklərin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ifayə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qədə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cidd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nəzər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lınmamas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imi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çatışmazlığa</w:t>
      </w:r>
      <w:r>
        <w:rPr>
          <w:sz w:val="28"/>
          <w:szCs w:val="28"/>
        </w:rPr>
        <w:t xml:space="preserve">)  </w:t>
      </w:r>
      <w:r>
        <w:rPr>
          <w:sz w:val="28"/>
          <w:szCs w:val="28"/>
          <w:lang w:val="az-Latn-AZ"/>
        </w:rPr>
        <w:t>bir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növ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əlavə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olunur</w:t>
      </w:r>
      <w:r>
        <w:rPr>
          <w:sz w:val="28"/>
          <w:szCs w:val="28"/>
        </w:rPr>
        <w:t xml:space="preserve">. </w:t>
      </w:r>
    </w:p>
    <w:p>
      <w:pPr>
        <w:pStyle w:val="21"/>
        <w:widowControl w:val="false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vvəlcəd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üəyy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ilmiş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azı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hsu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ehsal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qrafiklərin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saslan</w:t>
      </w:r>
      <w:r>
        <w:rPr>
          <w:sz w:val="28"/>
          <w:szCs w:val="28"/>
        </w:rPr>
        <w:softHyphen/>
      </w:r>
      <w:r>
        <w:rPr>
          <w:sz w:val="28"/>
          <w:szCs w:val="28"/>
          <w:lang w:val="az-Latn-AZ"/>
        </w:rPr>
        <w:t>maq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RP</w:t>
      </w:r>
      <w:r>
        <w:rPr>
          <w:sz w:val="28"/>
          <w:szCs w:val="28"/>
        </w:rPr>
        <w:t xml:space="preserve"> 1 </w:t>
      </w:r>
      <w:r>
        <w:rPr>
          <w:sz w:val="28"/>
          <w:szCs w:val="28"/>
          <w:lang w:val="az-Latn-AZ"/>
        </w:rPr>
        <w:t>siste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htiyatlar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əcmin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əviyyəsin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nzimlənməsin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anaşmada</w:t>
      </w:r>
      <w:r>
        <w:rPr>
          <w:sz w:val="28"/>
          <w:szCs w:val="28"/>
        </w:rPr>
        <w:t xml:space="preserve">          </w:t>
      </w:r>
      <w:r>
        <w:rPr>
          <w:b/>
          <w:bCs/>
          <w:iCs/>
          <w:sz w:val="28"/>
          <w:szCs w:val="28"/>
          <w:lang w:val="az-Latn-AZ"/>
        </w:rPr>
        <w:t>z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  <w:lang w:val="az-Latn-AZ"/>
        </w:rPr>
        <w:t>a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  <w:lang w:val="az-Latn-AZ"/>
        </w:rPr>
        <w:t>m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  <w:lang w:val="az-Latn-AZ"/>
        </w:rPr>
        <w:t>a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  <w:lang w:val="az-Latn-AZ"/>
        </w:rPr>
        <w:t>n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parametrind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ifa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i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B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ö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növbəsin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qsə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az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üçü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əmtəəl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hsu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ehsal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üçü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eril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əcm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azı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hsullar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ığılmas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üçü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lə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un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zərur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ater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resursların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oplayı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RP</w:t>
      </w:r>
      <w:r>
        <w:rPr>
          <w:sz w:val="28"/>
          <w:szCs w:val="28"/>
        </w:rPr>
        <w:t xml:space="preserve"> 1 </w:t>
      </w:r>
      <w:r>
        <w:rPr>
          <w:sz w:val="28"/>
          <w:szCs w:val="28"/>
          <w:lang w:val="az-Latn-AZ"/>
        </w:rPr>
        <w:t>sistemi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az-Latn-AZ"/>
        </w:rPr>
        <w:t>itələmə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az-Latn-AZ"/>
        </w:rPr>
        <w:t>tipl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ikro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lər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ip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nümunəs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esa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il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nu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riləşdirilmiş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sxemı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az-Latn-AZ"/>
        </w:rPr>
        <w:t>şəkil</w:t>
      </w:r>
      <w:r>
        <w:rPr>
          <w:sz w:val="28"/>
          <w:szCs w:val="28"/>
        </w:rPr>
        <w:t xml:space="preserve"> 5.4 -</w:t>
      </w:r>
      <w:r>
        <w:rPr>
          <w:sz w:val="28"/>
          <w:szCs w:val="28"/>
          <w:lang w:val="az-Latn-AZ"/>
        </w:rPr>
        <w:t>də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verilmişdir</w:t>
      </w:r>
      <w:r>
        <w:rPr>
          <w:sz w:val="28"/>
          <w:szCs w:val="28"/>
        </w:rPr>
        <w:t xml:space="preserve">. </w:t>
      </w:r>
    </w:p>
    <w:p>
      <w:pPr>
        <w:pStyle w:val="21"/>
        <w:widowControl w:val="false"/>
        <w:spacing w:lineRule="auto" w:line="240"/>
        <w:ind w:firstLine="567"/>
        <w:jc w:val="both"/>
        <w:rPr/>
      </w:pPr>
      <w:r>
        <w:rPr>
          <w:i/>
          <w:iCs/>
          <w:sz w:val="28"/>
          <w:szCs w:val="28"/>
        </w:rPr>
        <w:t>«</w:t>
      </w:r>
      <w:r>
        <w:rPr>
          <w:i/>
          <w:iCs/>
          <w:sz w:val="28"/>
          <w:szCs w:val="28"/>
          <w:lang w:val="az-Latn-AZ"/>
        </w:rPr>
        <w:t>İtələmə</w:t>
      </w:r>
      <w:r>
        <w:rPr>
          <w:i/>
          <w:i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ipl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ikro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lə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üçü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issələri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qovşaqlar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om</w:t>
      </w:r>
      <w:r>
        <w:rPr>
          <w:sz w:val="28"/>
          <w:szCs w:val="28"/>
        </w:rPr>
        <w:softHyphen/>
      </w:r>
      <w:r>
        <w:rPr>
          <w:sz w:val="28"/>
          <w:szCs w:val="28"/>
          <w:lang w:val="az-Latn-AZ"/>
        </w:rPr>
        <w:t>ponent</w:t>
      </w:r>
      <w:r>
        <w:rPr>
          <w:sz w:val="28"/>
          <w:szCs w:val="28"/>
        </w:rPr>
        <w:t>-</w:t>
      </w:r>
      <w:r>
        <w:rPr>
          <w:sz w:val="28"/>
          <w:szCs w:val="28"/>
          <w:lang w:val="az-Latn-AZ"/>
        </w:rPr>
        <w:t>ləri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yarımfabrikatlar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ehsal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nlard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cidd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ehs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qrafiklərin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uyğu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azı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hsullar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ığılmas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aha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xarakterikdi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Yəni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az-Latn-AZ"/>
        </w:rPr>
        <w:t>əmtəəlik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az-Latn-AZ"/>
        </w:rPr>
        <w:t>məh</w:t>
      </w:r>
      <w:r>
        <w:rPr>
          <w:sz w:val="28"/>
          <w:szCs w:val="28"/>
        </w:rPr>
        <w:softHyphen/>
      </w:r>
      <w:r>
        <w:rPr>
          <w:sz w:val="28"/>
          <w:szCs w:val="28"/>
          <w:lang w:val="az-Latn-AZ"/>
        </w:rPr>
        <w:t>sullar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azırlanmas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qsədil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ater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resurslar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itməmiş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ehsal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qalığ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ehsaldaxil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əlqələr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irind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igərin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ehs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exnologiyası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üvafi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qayda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tələni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İstehs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fazasın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özünü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əy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övranın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aş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çatdıra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hazı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hsu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formas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l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ater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resurslar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ölg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anallar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asitəsil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üxtəlif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səviyyəli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satış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az-Latn-AZ"/>
        </w:rPr>
        <w:t>şəbəkələrinə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daxi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olur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az-Latn-AZ"/>
        </w:rPr>
        <w:t>Bel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lər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tbiq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l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ehs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ferasın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ara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iləcə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fasilələr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rad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qaldırma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ehlakç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ləbin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ə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ahiyyətcə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hə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trukt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axımınd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aş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er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əyişikliklər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nəzər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lma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üçü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rtı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ehs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htiyat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r</w:t>
      </w:r>
      <w:r>
        <w:rPr>
          <w:sz w:val="28"/>
          <w:szCs w:val="28"/>
        </w:rPr>
        <w:softHyphen/>
      </w:r>
      <w:r>
        <w:rPr>
          <w:sz w:val="28"/>
          <w:szCs w:val="28"/>
          <w:lang w:val="az-Latn-AZ"/>
        </w:rPr>
        <w:t>hələlər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rasın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ığor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htiyatı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az-Latn-AZ"/>
        </w:rPr>
        <w:t>adətə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buf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htiyat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dlanır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az-Latn-AZ"/>
        </w:rPr>
        <w:t>yaradılmalıdır</w:t>
      </w:r>
      <w:r>
        <w:rPr>
          <w:sz w:val="28"/>
          <w:szCs w:val="28"/>
        </w:rPr>
        <w:t>.</w:t>
      </w:r>
    </w:p>
    <w:p>
      <w:pPr>
        <w:pStyle w:val="21"/>
        <w:widowControl w:val="false"/>
        <w:spacing w:lineRule="auto" w:line="240"/>
        <w:ind w:firstLine="567"/>
        <w:jc w:val="both"/>
        <w:rPr/>
      </w:pPr>
      <w:r>
        <w:rPr>
          <w:sz w:val="28"/>
          <w:szCs w:val="28"/>
          <w:lang w:val="en-US"/>
        </w:rPr>
        <w:t>MRP</w:t>
      </w:r>
      <w:r>
        <w:rPr>
          <w:sz w:val="28"/>
          <w:szCs w:val="28"/>
        </w:rPr>
        <w:t xml:space="preserve"> 1 </w:t>
      </w:r>
      <w:r>
        <w:rPr>
          <w:sz w:val="28"/>
          <w:szCs w:val="28"/>
          <w:lang w:val="az-Latn-AZ"/>
        </w:rPr>
        <w:t>sistemin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tbiq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nəticəsin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məl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gəl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çatışmazlıqlar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hdudiy</w:t>
      </w:r>
      <w:r>
        <w:rPr>
          <w:sz w:val="28"/>
          <w:szCs w:val="28"/>
        </w:rPr>
        <w:t>-</w:t>
      </w:r>
      <w:r>
        <w:rPr>
          <w:sz w:val="28"/>
          <w:szCs w:val="28"/>
          <w:lang w:val="az-Latn-AZ"/>
        </w:rPr>
        <w:t>yətlər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rad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qaldırılmas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üçün</w:t>
      </w:r>
      <w:r>
        <w:rPr>
          <w:sz w:val="28"/>
          <w:szCs w:val="28"/>
        </w:rPr>
        <w:t xml:space="preserve"> 1980 -</w:t>
      </w:r>
      <w:r>
        <w:rPr>
          <w:sz w:val="28"/>
          <w:szCs w:val="28"/>
          <w:lang w:val="az-Latn-AZ"/>
        </w:rPr>
        <w:t>c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llər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BŞ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az-Latn-AZ"/>
        </w:rPr>
        <w:t>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Qərb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vropa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geniş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ifa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un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lər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kinc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nəsl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MRP</w:t>
      </w:r>
      <w:r>
        <w:rPr>
          <w:sz w:val="28"/>
          <w:szCs w:val="28"/>
        </w:rPr>
        <w:t xml:space="preserve"> 2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lər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şləni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azır</w:t>
      </w:r>
      <w:r>
        <w:rPr>
          <w:sz w:val="28"/>
          <w:szCs w:val="28"/>
        </w:rPr>
        <w:t>-</w:t>
      </w:r>
      <w:r>
        <w:rPr>
          <w:sz w:val="28"/>
          <w:szCs w:val="28"/>
          <w:lang w:val="az-Latn-AZ"/>
        </w:rPr>
        <w:t>landı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RP</w:t>
      </w:r>
      <w:r>
        <w:rPr>
          <w:sz w:val="28"/>
          <w:szCs w:val="28"/>
        </w:rPr>
        <w:t xml:space="preserve"> 2 </w:t>
      </w:r>
      <w:r>
        <w:rPr>
          <w:sz w:val="28"/>
          <w:szCs w:val="28"/>
          <w:lang w:val="az-Latn-AZ"/>
        </w:rPr>
        <w:t>siste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nkişa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tmiş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eto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esa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ilməkl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RP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az-Latn-AZ"/>
        </w:rPr>
        <w:t>sistemin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arketinq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maliyy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darükat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ı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funksiyaların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la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ilmiş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formasınd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barətdi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Dah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oğrus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RP</w:t>
      </w:r>
      <w:r>
        <w:rPr>
          <w:sz w:val="28"/>
          <w:szCs w:val="28"/>
        </w:rPr>
        <w:t xml:space="preserve"> 2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nteqrati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eyfiyyət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al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maq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ater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aliyy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xınlar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l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ağl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məliyyatlar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şkil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planlaşdırıl</w:t>
      </w:r>
      <w:r>
        <w:rPr>
          <w:sz w:val="28"/>
          <w:szCs w:val="28"/>
        </w:rPr>
        <w:softHyphen/>
      </w:r>
      <w:r>
        <w:rPr>
          <w:sz w:val="28"/>
          <w:szCs w:val="28"/>
          <w:lang w:val="az-Latn-AZ"/>
        </w:rPr>
        <w:t>masın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nəzər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ut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ikrologistik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sistemləri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özündə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birləşdirir</w:t>
      </w:r>
      <w:r>
        <w:rPr>
          <w:sz w:val="28"/>
          <w:szCs w:val="28"/>
        </w:rPr>
        <w:t>.</w:t>
      </w:r>
    </w:p>
    <w:p>
      <w:pPr>
        <w:pStyle w:val="21"/>
        <w:widowControl w:val="false"/>
        <w:spacing w:lineRule="auto" w:line="240"/>
        <w:ind w:firstLine="567"/>
        <w:jc w:val="both"/>
        <w:rPr/>
      </w:pPr>
      <w:r>
        <w:rPr>
          <w:sz w:val="28"/>
          <w:szCs w:val="28"/>
          <w:lang w:val="az-Latn-AZ"/>
        </w:rPr>
        <w:t>Hal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az-Latn-AZ"/>
        </w:rPr>
        <w:t>hazır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RP</w:t>
      </w:r>
      <w:r>
        <w:rPr>
          <w:sz w:val="28"/>
          <w:szCs w:val="28"/>
        </w:rPr>
        <w:t xml:space="preserve"> 2 </w:t>
      </w:r>
      <w:r>
        <w:rPr>
          <w:sz w:val="28"/>
          <w:szCs w:val="28"/>
          <w:lang w:val="az-Latn-AZ"/>
        </w:rPr>
        <w:t>sistemlər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ehsalç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firmalar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logistik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marketinq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istehs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aliyy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ahəsin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tratej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qsədlərin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reallaşmas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üçü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planlaşdırman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lverişl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asitəsidi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B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ı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qər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ütəxəssislər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ehs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prosesin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ütü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rhələlərin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nəzarə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şi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əya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eçir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zam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htiyatlar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inim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əviyyəsin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na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mas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qsədil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firman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al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duğ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ütü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nö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ater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resursların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planlaşdırıl</w:t>
      </w:r>
      <w:r>
        <w:rPr>
          <w:sz w:val="28"/>
          <w:szCs w:val="28"/>
        </w:rPr>
        <w:softHyphen/>
      </w:r>
      <w:r>
        <w:rPr>
          <w:sz w:val="28"/>
          <w:szCs w:val="28"/>
          <w:lang w:val="az-Latn-AZ"/>
        </w:rPr>
        <w:t>mas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dar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ilməsin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ifa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un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s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eto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esa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irlə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Başq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özlə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RP</w:t>
      </w:r>
      <w:r>
        <w:rPr>
          <w:sz w:val="28"/>
          <w:szCs w:val="28"/>
        </w:rPr>
        <w:t xml:space="preserve"> 2 </w:t>
      </w:r>
      <w:r>
        <w:rPr>
          <w:sz w:val="28"/>
          <w:szCs w:val="28"/>
          <w:lang w:val="az-Latn-AZ"/>
        </w:rPr>
        <w:t>siste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ater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xınların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dar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ilməs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zaman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onsepsiyalar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əya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eçirilməsin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mk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er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firmadaxil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planlaşdır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üçü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lverişl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asitədi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B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i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MRP</w:t>
      </w:r>
      <w:r>
        <w:rPr>
          <w:sz w:val="28"/>
          <w:szCs w:val="28"/>
        </w:rPr>
        <w:t xml:space="preserve"> 1 </w:t>
      </w:r>
      <w:r>
        <w:rPr>
          <w:sz w:val="28"/>
          <w:szCs w:val="28"/>
          <w:lang w:val="az-Latn-AZ"/>
        </w:rPr>
        <w:t>sistemind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üstü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cəhət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ehs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siklin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uzunluğun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qısaltmaq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ehtiyatlar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əviyyəsi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inimumlaş</w:t>
      </w:r>
      <w:r>
        <w:rPr>
          <w:sz w:val="28"/>
          <w:szCs w:val="28"/>
        </w:rPr>
        <w:softHyphen/>
      </w:r>
      <w:r>
        <w:rPr>
          <w:sz w:val="28"/>
          <w:szCs w:val="28"/>
          <w:lang w:val="az-Latn-AZ"/>
        </w:rPr>
        <w:t>dır</w:t>
      </w:r>
      <w:r>
        <w:rPr>
          <w:sz w:val="28"/>
          <w:szCs w:val="28"/>
        </w:rPr>
        <w:softHyphen/>
        <w:softHyphen/>
      </w:r>
      <w:r>
        <w:rPr>
          <w:sz w:val="28"/>
          <w:szCs w:val="28"/>
          <w:lang w:val="az-Latn-AZ"/>
        </w:rPr>
        <w:t>maq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məhsulgön</w:t>
      </w:r>
      <w:r>
        <w:rPr>
          <w:sz w:val="28"/>
          <w:szCs w:val="28"/>
        </w:rPr>
        <w:t>-</w:t>
      </w:r>
      <w:r>
        <w:rPr>
          <w:sz w:val="28"/>
          <w:szCs w:val="28"/>
          <w:lang w:val="az-Latn-AZ"/>
        </w:rPr>
        <w:t>dərmələr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lverişli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təşk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tmə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ləb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əyişilməsin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çev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reaksiy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erməkl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ehlakç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ləbi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olğu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ödəməkd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barətdi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RP</w:t>
      </w:r>
      <w:r>
        <w:rPr>
          <w:sz w:val="28"/>
          <w:szCs w:val="28"/>
        </w:rPr>
        <w:t xml:space="preserve"> 2 </w:t>
      </w:r>
      <w:r>
        <w:rPr>
          <w:sz w:val="28"/>
          <w:szCs w:val="28"/>
          <w:lang w:val="az-Latn-AZ"/>
        </w:rPr>
        <w:t>siste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akr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ikrosəviyyə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əya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eçiril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planlaşdırman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üksə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çevikliyi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m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htiyatları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idar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ilməsi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üzrə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xərcləri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azaldır</w:t>
      </w:r>
      <w:r>
        <w:rPr>
          <w:sz w:val="28"/>
          <w:szCs w:val="28"/>
        </w:rPr>
        <w:t>.</w:t>
      </w:r>
    </w:p>
    <w:p>
      <w:pPr>
        <w:pStyle w:val="21"/>
        <w:widowControl w:val="false"/>
        <w:spacing w:lineRule="auto" w:line="240"/>
        <w:ind w:firstLine="567"/>
        <w:jc w:val="both"/>
        <w:rPr/>
      </w:pPr>
      <w:r>
        <w:rPr>
          <w:sz w:val="28"/>
          <w:szCs w:val="28"/>
          <w:lang w:val="en-US"/>
        </w:rPr>
        <w:t>MRP</w:t>
      </w:r>
      <w:r>
        <w:rPr>
          <w:sz w:val="28"/>
          <w:szCs w:val="28"/>
        </w:rPr>
        <w:t xml:space="preserve"> 2 </w:t>
      </w:r>
      <w:r>
        <w:rPr>
          <w:sz w:val="28"/>
          <w:szCs w:val="28"/>
          <w:lang w:val="az-Latn-AZ"/>
        </w:rPr>
        <w:t>sistemin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ləb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proqnozlaşdırılması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mater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resursları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ləba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ehtiyatlar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əviyyəs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i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lqoritmlə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ühü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utu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RP</w:t>
      </w:r>
      <w:r>
        <w:rPr>
          <w:sz w:val="28"/>
          <w:szCs w:val="28"/>
        </w:rPr>
        <w:t xml:space="preserve"> 1 </w:t>
      </w:r>
      <w:r>
        <w:rPr>
          <w:sz w:val="28"/>
          <w:szCs w:val="28"/>
          <w:lang w:val="az-Latn-AZ"/>
        </w:rPr>
        <w:t>siste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l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üqayisə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RP</w:t>
      </w:r>
      <w:r>
        <w:rPr>
          <w:sz w:val="28"/>
          <w:szCs w:val="28"/>
        </w:rPr>
        <w:t xml:space="preserve"> 2 </w:t>
      </w:r>
      <w:r>
        <w:rPr>
          <w:sz w:val="28"/>
          <w:szCs w:val="28"/>
          <w:lang w:val="az-Latn-AZ"/>
        </w:rPr>
        <w:t>sistemlərin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la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ara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HM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az-Latn-AZ"/>
        </w:rPr>
        <w:t>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tbi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tməkl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ater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htiyatların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əviyyəsinə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bitməmiş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ehsal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azı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hsulu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əcmin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nəzarə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nlar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nzimlənməsil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laqəd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omplek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sələlə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ə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ili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Sadalan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sələlər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lverişl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ə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ilməs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üçü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ater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resursların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faktik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qalığı</w:t>
      </w:r>
      <w:r>
        <w:rPr>
          <w:sz w:val="28"/>
          <w:szCs w:val="28"/>
        </w:rPr>
        <w:t>,</w:t>
      </w:r>
      <w:r>
        <w:rPr>
          <w:sz w:val="28"/>
          <w:szCs w:val="28"/>
          <w:lang w:val="az-Latn-AZ"/>
        </w:rPr>
        <w:t>car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axilolmalar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az-Latn-AZ"/>
        </w:rPr>
        <w:t>mədaxil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ərəkət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aqqın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nformasiyala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eləc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ə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nomenklat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qru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axilin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ater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resurlar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üzr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htiyatlar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uço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lumatlar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oplanı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em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il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onkr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formay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alını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Ehtiyatlar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dar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ilməs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sələsin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sas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şağıdakıl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axi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edilir</w:t>
      </w:r>
      <w:r>
        <w:rPr>
          <w:sz w:val="28"/>
          <w:szCs w:val="28"/>
        </w:rPr>
        <w:t>: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  <w:lang w:val="az-Latn-AZ"/>
        </w:rPr>
        <w:t>ehtiyatlar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ərp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ilməs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trategiyasın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eçilməsi</w:t>
      </w:r>
      <w:r>
        <w:rPr>
          <w:sz w:val="28"/>
          <w:szCs w:val="28"/>
        </w:rPr>
        <w:t>;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  <w:lang w:val="az-Latn-AZ"/>
        </w:rPr>
        <w:t>böhr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fariş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nöqtəsin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esablanması</w:t>
      </w:r>
      <w:r>
        <w:rPr>
          <w:sz w:val="28"/>
          <w:szCs w:val="28"/>
        </w:rPr>
        <w:t>;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  <w:lang w:val="az-Latn-AZ"/>
        </w:rPr>
        <w:t>AVS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metodu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üzrə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ehtiyatları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struktur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təhlili</w:t>
      </w:r>
      <w:r>
        <w:rPr>
          <w:sz w:val="28"/>
          <w:szCs w:val="28"/>
        </w:rPr>
        <w:t>;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  <w:lang w:val="az-Latn-AZ"/>
        </w:rPr>
        <w:t>normad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rtı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htiyatlar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üəyyənləşdirilməsi</w:t>
      </w:r>
      <w:r>
        <w:rPr>
          <w:sz w:val="28"/>
          <w:szCs w:val="28"/>
        </w:rPr>
        <w:t xml:space="preserve">. </w:t>
      </w:r>
    </w:p>
    <w:p>
      <w:pPr>
        <w:pStyle w:val="21"/>
        <w:widowControl w:val="false"/>
        <w:spacing w:lineRule="auto" w:line="240"/>
        <w:ind w:firstLine="567"/>
        <w:jc w:val="both"/>
        <w:rPr/>
      </w:pPr>
      <w:r>
        <w:rPr>
          <w:sz w:val="28"/>
          <w:szCs w:val="28"/>
          <w:lang w:val="az-Latn-AZ"/>
        </w:rPr>
        <w:t>Öt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srin</w:t>
      </w:r>
      <w:r>
        <w:rPr>
          <w:sz w:val="28"/>
          <w:szCs w:val="28"/>
        </w:rPr>
        <w:t xml:space="preserve"> 80 – </w:t>
      </w:r>
      <w:r>
        <w:rPr>
          <w:sz w:val="28"/>
          <w:szCs w:val="28"/>
          <w:lang w:val="az-Latn-AZ"/>
        </w:rPr>
        <w:t>c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llərin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onun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üny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praktikasın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RP</w:t>
      </w:r>
      <w:r>
        <w:rPr>
          <w:sz w:val="28"/>
          <w:szCs w:val="28"/>
        </w:rPr>
        <w:t xml:space="preserve"> 2 </w:t>
      </w:r>
      <w:r>
        <w:rPr>
          <w:sz w:val="28"/>
          <w:szCs w:val="28"/>
          <w:lang w:val="az-Latn-AZ"/>
        </w:rPr>
        <w:t>sistemlərin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hsulgöndərmələr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planlaşdırılması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əlverişl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ehs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qrafiklərin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rtib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az-Latn-AZ"/>
        </w:rPr>
        <w:t>hesab</w:t>
      </w:r>
      <w:r>
        <w:rPr>
          <w:sz w:val="28"/>
          <w:szCs w:val="28"/>
        </w:rPr>
        <w:softHyphen/>
      </w:r>
      <w:r>
        <w:rPr>
          <w:sz w:val="28"/>
          <w:szCs w:val="28"/>
          <w:lang w:val="az-Latn-AZ"/>
        </w:rPr>
        <w:t>lanması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az-Latn-AZ"/>
        </w:rPr>
        <w:t>istehs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prosesin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özün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htiyatlar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əviyyəsin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onitorinq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eçirilməs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bitməmiş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ehs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azı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hsu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əcmin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üəyyənləşdirilməs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tədarükat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dar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ilməs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bloklard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şk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ilmiş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çoxl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ayda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az-Latn-AZ"/>
        </w:rPr>
        <w:t>məsələ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ABŞ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az-Latn-AZ"/>
        </w:rPr>
        <w:t>da</w:t>
      </w:r>
      <w:r>
        <w:rPr>
          <w:sz w:val="28"/>
          <w:szCs w:val="28"/>
        </w:rPr>
        <w:t xml:space="preserve">  200 -</w:t>
      </w:r>
      <w:r>
        <w:rPr>
          <w:sz w:val="28"/>
          <w:szCs w:val="28"/>
          <w:lang w:val="az-Latn-AZ"/>
        </w:rPr>
        <w:t>ə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qədər</w:t>
      </w:r>
      <w:r>
        <w:rPr>
          <w:sz w:val="28"/>
          <w:szCs w:val="28"/>
        </w:rPr>
        <w:t xml:space="preserve">)  </w:t>
      </w:r>
      <w:r>
        <w:rPr>
          <w:sz w:val="28"/>
          <w:szCs w:val="28"/>
          <w:lang w:val="az-Latn-AZ"/>
        </w:rPr>
        <w:t>ayrı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az-Latn-AZ"/>
        </w:rPr>
        <w:t>ayrı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tətbiqi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proqramlarda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istifadə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edilirdi</w:t>
      </w:r>
      <w:r>
        <w:rPr>
          <w:sz w:val="28"/>
          <w:szCs w:val="28"/>
        </w:rPr>
        <w:t>.</w:t>
      </w:r>
    </w:p>
    <w:p>
      <w:pPr>
        <w:pStyle w:val="21"/>
        <w:widowControl w:val="false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llər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az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qtisadiyyat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ol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l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nkişa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ksə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ölkələr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yrı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az-Latn-AZ"/>
        </w:rPr>
        <w:t>ayrılıq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RP</w:t>
      </w:r>
      <w:r>
        <w:rPr>
          <w:sz w:val="28"/>
          <w:szCs w:val="28"/>
        </w:rPr>
        <w:t xml:space="preserve"> 2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ANB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lərin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xsus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az-Latn-AZ"/>
        </w:rPr>
        <w:t>ol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çatışmazlıqlar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rad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qaldırma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üçü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nlar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ombin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ilmiş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MRP</w:t>
      </w:r>
      <w:r>
        <w:rPr>
          <w:sz w:val="28"/>
          <w:szCs w:val="28"/>
        </w:rPr>
        <w:t xml:space="preserve"> 2, </w:t>
      </w:r>
      <w:r>
        <w:rPr>
          <w:sz w:val="28"/>
          <w:szCs w:val="28"/>
          <w:lang w:val="en-US"/>
        </w:rPr>
        <w:t>KANBA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az-Latn-AZ"/>
        </w:rPr>
        <w:t>formasın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aradıl</w:t>
      </w:r>
      <w:r>
        <w:rPr>
          <w:sz w:val="28"/>
          <w:szCs w:val="28"/>
        </w:rPr>
        <w:softHyphen/>
      </w:r>
      <w:r>
        <w:rPr>
          <w:sz w:val="28"/>
          <w:szCs w:val="28"/>
          <w:lang w:val="az-Latn-AZ"/>
        </w:rPr>
        <w:t>ması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cəhdlə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göstərili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Adət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el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ombin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ilmiş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lər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RP</w:t>
      </w:r>
      <w:r>
        <w:rPr>
          <w:sz w:val="28"/>
          <w:szCs w:val="28"/>
        </w:rPr>
        <w:t xml:space="preserve"> 2 </w:t>
      </w:r>
      <w:r>
        <w:rPr>
          <w:sz w:val="28"/>
          <w:szCs w:val="28"/>
          <w:lang w:val="az-Latn-AZ"/>
        </w:rPr>
        <w:t>siste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ləbi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satış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darükat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proqnozlaşdırılmas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planlaşdırılmasın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ANB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ehsal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perati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dar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ilməsin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xidmə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göstəri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B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ı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qər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ütəxəssislər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ikro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lər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el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nteqrati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ipi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RP</w:t>
      </w:r>
      <w:r>
        <w:rPr>
          <w:sz w:val="28"/>
          <w:szCs w:val="28"/>
        </w:rPr>
        <w:t xml:space="preserve"> 3 </w:t>
      </w:r>
      <w:r>
        <w:rPr>
          <w:sz w:val="28"/>
          <w:szCs w:val="28"/>
          <w:lang w:val="az-Latn-AZ"/>
        </w:rPr>
        <w:t>adlandırırlar</w:t>
      </w:r>
      <w:r>
        <w:rPr>
          <w:sz w:val="28"/>
          <w:szCs w:val="28"/>
        </w:rPr>
        <w:t xml:space="preserve">. </w:t>
      </w:r>
    </w:p>
    <w:p>
      <w:pPr>
        <w:pStyle w:val="21"/>
        <w:widowControl w:val="false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perativl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nöqtey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az-Latn-AZ"/>
        </w:rPr>
        <w:t>nəzərindən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az-Latn-AZ"/>
        </w:rPr>
        <w:t>resurslara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az-Latn-AZ"/>
        </w:rPr>
        <w:t>tələbat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planlaşdırılması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az-Latn-AZ"/>
        </w:rPr>
        <w:t>lo</w:t>
      </w:r>
      <w:r>
        <w:rPr>
          <w:sz w:val="28"/>
          <w:szCs w:val="28"/>
        </w:rPr>
        <w:softHyphen/>
      </w:r>
      <w:r>
        <w:rPr>
          <w:sz w:val="28"/>
          <w:szCs w:val="28"/>
          <w:lang w:val="az-Latn-AZ"/>
        </w:rPr>
        <w:t>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onsepsiyası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  <w:lang w:val="az-Latn-AZ"/>
        </w:rPr>
        <w:t>resursların</w:t>
      </w:r>
      <w:r>
        <w:rPr>
          <w:b/>
          <w:bCs/>
          <w:i/>
          <w:iCs/>
          <w:sz w:val="28"/>
          <w:szCs w:val="28"/>
        </w:rPr>
        <w:t xml:space="preserve"> / </w:t>
      </w:r>
      <w:r>
        <w:rPr>
          <w:b/>
          <w:bCs/>
          <w:i/>
          <w:iCs/>
          <w:sz w:val="28"/>
          <w:szCs w:val="28"/>
          <w:lang w:val="az-Latn-AZ"/>
        </w:rPr>
        <w:t>məhsulların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az-Latn-AZ"/>
        </w:rPr>
        <w:t>bölüşdürülməsinin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az-Latn-AZ"/>
        </w:rPr>
        <w:t>planlaş</w:t>
      </w:r>
      <w:r>
        <w:rPr>
          <w:b/>
          <w:bCs/>
          <w:i/>
          <w:iCs/>
          <w:sz w:val="28"/>
          <w:szCs w:val="28"/>
        </w:rPr>
        <w:softHyphen/>
      </w:r>
      <w:r>
        <w:rPr>
          <w:b/>
          <w:bCs/>
          <w:i/>
          <w:iCs/>
          <w:sz w:val="28"/>
          <w:szCs w:val="28"/>
          <w:lang w:val="az-Latn-AZ"/>
        </w:rPr>
        <w:t>dırıl</w:t>
      </w:r>
      <w:r>
        <w:rPr>
          <w:b/>
          <w:bCs/>
          <w:i/>
          <w:iCs/>
          <w:sz w:val="28"/>
          <w:szCs w:val="28"/>
        </w:rPr>
        <w:softHyphen/>
        <w:softHyphen/>
      </w:r>
      <w:r>
        <w:rPr>
          <w:b/>
          <w:bCs/>
          <w:i/>
          <w:iCs/>
          <w:sz w:val="28"/>
          <w:szCs w:val="28"/>
          <w:lang w:val="az-Latn-AZ"/>
        </w:rPr>
        <w:t>ması</w:t>
      </w:r>
      <w:r>
        <w:rPr>
          <w:b/>
          <w:bCs/>
          <w:i/>
          <w:iCs/>
          <w:sz w:val="28"/>
          <w:szCs w:val="28"/>
        </w:rPr>
        <w:t>» (</w:t>
      </w:r>
      <w:r>
        <w:rPr>
          <w:b/>
          <w:bCs/>
          <w:i/>
          <w:iCs/>
          <w:sz w:val="28"/>
          <w:szCs w:val="28"/>
          <w:lang w:val="en-US"/>
        </w:rPr>
        <w:t>DRP</w:t>
      </w:r>
      <w:r>
        <w:rPr>
          <w:b/>
          <w:bCs/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xaric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akro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aradılmas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üçü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s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esa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il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fizik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ölüşdürm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lərin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ifa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u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ilə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DR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azı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hsullar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fizik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ölüş</w:t>
      </w:r>
      <w:r>
        <w:rPr>
          <w:sz w:val="28"/>
          <w:szCs w:val="28"/>
        </w:rPr>
        <w:t>-</w:t>
      </w:r>
      <w:r>
        <w:rPr>
          <w:sz w:val="28"/>
          <w:szCs w:val="28"/>
          <w:lang w:val="az-Latn-AZ"/>
        </w:rPr>
        <w:t>dürülməsi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əya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eçir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anallar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R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in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qurulmas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ntiqin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saslanı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B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az-Latn-AZ"/>
        </w:rPr>
        <w:t>resurslara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az-Latn-AZ"/>
        </w:rPr>
        <w:t>tələbat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planlaş</w:t>
      </w:r>
      <w:r>
        <w:rPr>
          <w:sz w:val="28"/>
          <w:szCs w:val="28"/>
        </w:rPr>
        <w:softHyphen/>
      </w:r>
      <w:r>
        <w:rPr>
          <w:sz w:val="28"/>
          <w:szCs w:val="28"/>
          <w:lang w:val="az-Latn-AZ"/>
        </w:rPr>
        <w:t>dırılması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onsep</w:t>
      </w:r>
      <w:r>
        <w:rPr>
          <w:sz w:val="28"/>
          <w:szCs w:val="28"/>
        </w:rPr>
        <w:softHyphen/>
      </w:r>
      <w:r>
        <w:rPr>
          <w:sz w:val="28"/>
          <w:szCs w:val="28"/>
          <w:lang w:val="az-Latn-AZ"/>
        </w:rPr>
        <w:t>siyas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l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ümu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cəhətlərl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anaşı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b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ı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fərqli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xüsusiyyətlərə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də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malikdir</w:t>
      </w:r>
      <w:r>
        <w:rPr>
          <w:sz w:val="28"/>
          <w:szCs w:val="28"/>
        </w:rPr>
        <w:t xml:space="preserve">. </w:t>
      </w:r>
    </w:p>
    <w:p>
      <w:pPr>
        <w:pStyle w:val="21"/>
        <w:widowControl w:val="false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R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azı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hsu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ehsalçılar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rəfind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nzimlən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nəzarə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il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ehs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cədvəllərin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saslandığ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ald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istehlakç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ləb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üzərin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qurul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R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in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fəaliyyətin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ehsalç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firmal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rəfind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eç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nəzarə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ilmi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Bu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gör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R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ləb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qeyr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az-Latn-AZ"/>
        </w:rPr>
        <w:t>müəyy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duğ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şərait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fəaliyyə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göstər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R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ind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fərql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ara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dət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öyü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zam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əsiy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üçü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ab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cəhət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l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xarakteriz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unu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İstehsalç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firman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tra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ühitin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övcu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qeyr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az-Latn-AZ"/>
        </w:rPr>
        <w:t>müəyyənl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ölüşdürm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şəbəkələrin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mtəəl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hsull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üzr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htiyatlar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dar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ilməs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trategtiyası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la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ləblə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hdudiyyətlə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rəl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ürü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Lak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unun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anaş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y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axt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R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ehs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ölmələr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axilin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htiyatlar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əviyyəsin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nəzarə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şi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əya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eçiri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Dah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oğrus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b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R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firmadaxil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ühit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htiyatlar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əviyyəsin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nəzarə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i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digə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DR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firman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tra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ühitin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övcu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qeyri</w:t>
      </w:r>
      <w:r>
        <w:rPr>
          <w:sz w:val="28"/>
          <w:szCs w:val="28"/>
        </w:rPr>
        <w:t>–</w:t>
      </w:r>
      <w:r>
        <w:rPr>
          <w:sz w:val="28"/>
          <w:szCs w:val="28"/>
          <w:lang w:val="az-Latn-AZ"/>
        </w:rPr>
        <w:t>müəyyənlikd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firman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sılılığın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rad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qaldırma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q</w:t>
      </w:r>
      <w:r>
        <w:rPr>
          <w:sz w:val="28"/>
          <w:szCs w:val="28"/>
        </w:rPr>
        <w:softHyphen/>
      </w:r>
      <w:r>
        <w:rPr>
          <w:sz w:val="28"/>
          <w:szCs w:val="28"/>
          <w:lang w:val="az-Latn-AZ"/>
        </w:rPr>
        <w:t>səd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l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ölüşdürm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şəbəkələrin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lə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un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əviyyədə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yaradıl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mtəəl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hsu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ehtiyatlarını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idar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ilməsi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üçü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işlək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fəaliyyət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mexanizmi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yaradır</w:t>
      </w:r>
      <w:r>
        <w:rPr>
          <w:sz w:val="28"/>
          <w:szCs w:val="28"/>
        </w:rPr>
        <w:t>.</w:t>
      </w:r>
    </w:p>
    <w:p>
      <w:pPr>
        <w:pStyle w:val="21"/>
        <w:widowControl w:val="false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R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ehsalç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firmala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xs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xüsus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atış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şəbəkələrin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nb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azalarınd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eləc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opdansatış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asitəçilərin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htiyatlar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əviyyəsi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planlaşdırır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onlara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nəzarəti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həyata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keçirir</w:t>
      </w:r>
      <w:r>
        <w:rPr>
          <w:sz w:val="28"/>
          <w:szCs w:val="28"/>
        </w:rPr>
        <w:t xml:space="preserve">. </w:t>
      </w:r>
    </w:p>
    <w:p>
      <w:pPr>
        <w:pStyle w:val="21"/>
        <w:widowControl w:val="false"/>
        <w:spacing w:lineRule="auto" w:line="240"/>
        <w:ind w:firstLine="567"/>
        <w:jc w:val="both"/>
        <w:rPr/>
      </w:pPr>
      <w:r>
        <w:rPr>
          <w:sz w:val="28"/>
          <w:szCs w:val="28"/>
          <w:lang w:val="az-Latn-AZ"/>
        </w:rPr>
        <w:t>Öt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srin</w:t>
      </w:r>
      <w:r>
        <w:rPr>
          <w:sz w:val="28"/>
          <w:szCs w:val="28"/>
        </w:rPr>
        <w:t xml:space="preserve"> 80–</w:t>
      </w:r>
      <w:r>
        <w:rPr>
          <w:sz w:val="28"/>
          <w:szCs w:val="28"/>
          <w:lang w:val="az-Latn-AZ"/>
        </w:rPr>
        <w:t>c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llərin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onun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BŞ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az-Latn-AZ"/>
        </w:rPr>
        <w:t>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Qərb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vropada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az-Latn-AZ"/>
        </w:rPr>
        <w:t>resurs</w:t>
      </w:r>
      <w:r>
        <w:rPr>
          <w:sz w:val="28"/>
          <w:szCs w:val="28"/>
        </w:rPr>
        <w:softHyphen/>
      </w:r>
      <w:r>
        <w:rPr>
          <w:sz w:val="28"/>
          <w:szCs w:val="28"/>
          <w:lang w:val="az-Latn-AZ"/>
        </w:rPr>
        <w:t>ların</w:t>
      </w:r>
      <w:r>
        <w:rPr>
          <w:sz w:val="28"/>
          <w:szCs w:val="28"/>
        </w:rPr>
        <w:t>/</w:t>
      </w:r>
      <w:r>
        <w:rPr>
          <w:sz w:val="28"/>
          <w:szCs w:val="28"/>
          <w:lang w:val="az-Latn-AZ"/>
        </w:rPr>
        <w:t>məhsullar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ölüşdürülməsin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planlaşdırılması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az-Latn-AZ"/>
        </w:rPr>
        <w:t>sistemin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ah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km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ariantı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lər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mtəəll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hsullar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ölüşdürül</w:t>
      </w:r>
      <w:r>
        <w:rPr>
          <w:sz w:val="28"/>
          <w:szCs w:val="28"/>
        </w:rPr>
        <w:softHyphen/>
      </w:r>
      <w:r>
        <w:rPr>
          <w:sz w:val="28"/>
          <w:szCs w:val="28"/>
          <w:lang w:val="az-Latn-AZ"/>
        </w:rPr>
        <w:t>məsin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darə</w:t>
      </w:r>
      <w:r>
        <w:rPr>
          <w:sz w:val="28"/>
          <w:szCs w:val="28"/>
        </w:rPr>
        <w:softHyphen/>
        <w:t xml:space="preserve"> </w:t>
      </w:r>
      <w:r>
        <w:rPr>
          <w:sz w:val="28"/>
          <w:szCs w:val="28"/>
          <w:lang w:val="az-Latn-AZ"/>
        </w:rPr>
        <w:t>edilməs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üzr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kinc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nəsl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RP</w:t>
      </w:r>
      <w:r>
        <w:rPr>
          <w:sz w:val="28"/>
          <w:szCs w:val="28"/>
        </w:rPr>
        <w:t xml:space="preserve"> 2 </w:t>
      </w:r>
      <w:r>
        <w:rPr>
          <w:sz w:val="28"/>
          <w:szCs w:val="28"/>
          <w:lang w:val="az-Latn-AZ"/>
        </w:rPr>
        <w:t>meyda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gəld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DRP</w:t>
      </w:r>
      <w:r>
        <w:rPr>
          <w:sz w:val="28"/>
          <w:szCs w:val="28"/>
        </w:rPr>
        <w:t xml:space="preserve"> 2 </w:t>
      </w:r>
      <w:r>
        <w:rPr>
          <w:sz w:val="28"/>
          <w:szCs w:val="28"/>
          <w:lang w:val="az-Latn-AZ"/>
        </w:rPr>
        <w:t>sistemi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«</w:t>
      </w:r>
      <w:r>
        <w:rPr>
          <w:iCs/>
          <w:sz w:val="28"/>
          <w:szCs w:val="28"/>
          <w:lang w:val="en-US"/>
        </w:rPr>
        <w:t>on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line</w:t>
      </w:r>
      <w:r>
        <w:rPr>
          <w:i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rejimin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şləy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fərd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ompyüterlər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lektr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analların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lok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şəbəkələr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üçü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nəzər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utul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proqramlaşdırman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üas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odellər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lqoritmlərin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tbiqin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saslanı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Bu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gör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RP</w:t>
      </w:r>
      <w:r>
        <w:rPr>
          <w:sz w:val="28"/>
          <w:szCs w:val="28"/>
        </w:rPr>
        <w:t xml:space="preserve"> 2 </w:t>
      </w:r>
      <w:r>
        <w:rPr>
          <w:sz w:val="28"/>
          <w:szCs w:val="28"/>
          <w:lang w:val="az-Latn-AZ"/>
        </w:rPr>
        <w:t>siste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mtəəl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hsulla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ləb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proqnozlaşdırılmasın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lverişl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odellərind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ifa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i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tələb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uzu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qısamüddətl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proqnozlaşdırılmas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üçü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htiyatlar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dar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ilməsi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əya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eçi</w:t>
      </w:r>
      <w:r>
        <w:rPr>
          <w:sz w:val="28"/>
          <w:szCs w:val="28"/>
        </w:rPr>
        <w:softHyphen/>
      </w:r>
      <w:r>
        <w:rPr>
          <w:sz w:val="28"/>
          <w:szCs w:val="28"/>
          <w:lang w:val="az-Latn-AZ"/>
        </w:rPr>
        <w:t>ri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habel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ehs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proqramları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istehs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güclər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heyə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məhsulu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eyfiy</w:t>
      </w:r>
      <w:r>
        <w:rPr>
          <w:sz w:val="28"/>
          <w:szCs w:val="28"/>
        </w:rPr>
        <w:softHyphen/>
      </w:r>
      <w:r>
        <w:rPr>
          <w:sz w:val="28"/>
          <w:szCs w:val="28"/>
          <w:lang w:val="az-Latn-AZ"/>
        </w:rPr>
        <w:t>yət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hsul</w:t>
      </w:r>
      <w:r>
        <w:rPr>
          <w:sz w:val="28"/>
          <w:szCs w:val="28"/>
        </w:rPr>
        <w:softHyphen/>
      </w:r>
      <w:r>
        <w:rPr>
          <w:sz w:val="28"/>
          <w:szCs w:val="28"/>
          <w:lang w:val="az-Latn-AZ"/>
        </w:rPr>
        <w:t>göndər</w:t>
      </w:r>
      <w:r>
        <w:rPr>
          <w:sz w:val="28"/>
          <w:szCs w:val="28"/>
        </w:rPr>
        <w:softHyphen/>
      </w:r>
      <w:r>
        <w:rPr>
          <w:sz w:val="28"/>
          <w:szCs w:val="28"/>
          <w:lang w:val="az-Latn-AZ"/>
        </w:rPr>
        <w:t>mələr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dar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ilməsil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ağlı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məsələləri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kompleks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hə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ir</w:t>
      </w:r>
      <w:r>
        <w:rPr>
          <w:sz w:val="28"/>
          <w:szCs w:val="28"/>
        </w:rPr>
        <w:t>.</w:t>
      </w:r>
    </w:p>
    <w:p>
      <w:pPr>
        <w:pStyle w:val="21"/>
        <w:widowControl w:val="false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widowControl w:val="fals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3. «</w:t>
      </w:r>
      <w:r>
        <w:rPr>
          <w:b/>
          <w:bCs/>
          <w:sz w:val="28"/>
          <w:szCs w:val="28"/>
          <w:lang w:val="en-US"/>
        </w:rPr>
        <w:t>LEA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PRODUCTION</w:t>
      </w:r>
      <w:r>
        <w:rPr>
          <w:b/>
          <w:bCs/>
          <w:sz w:val="28"/>
          <w:szCs w:val="28"/>
        </w:rPr>
        <w:t xml:space="preserve">» </w:t>
      </w:r>
      <w:r>
        <w:rPr>
          <w:b/>
          <w:bCs/>
          <w:sz w:val="28"/>
          <w:szCs w:val="28"/>
          <w:lang w:val="az-Latn-AZ"/>
        </w:rPr>
        <w:t>MİKROLOGİSTİK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az-Latn-AZ"/>
        </w:rPr>
        <w:t>KONSEPSİYASI</w:t>
      </w:r>
    </w:p>
    <w:p>
      <w:pPr>
        <w:pStyle w:val="21"/>
        <w:widowControl w:val="false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llər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ı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qər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ölkələrin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xs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fir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şirkətlə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ehsal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şkilin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məl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enecmentdə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  <w:lang w:val="en-US"/>
        </w:rPr>
        <w:t>lean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production</w:t>
      </w:r>
      <w:r>
        <w:rPr>
          <w:b/>
          <w:bCs/>
          <w:i/>
          <w:i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onsepsiyasın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geniş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tbi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tməy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aşladıla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B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onsepsiy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ahiyyə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tibar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lə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az-Latn-AZ"/>
        </w:rPr>
        <w:t>dəqi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axtında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az-Latn-AZ"/>
        </w:rPr>
        <w:t>konsepsiyasının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az-Latn-AZ"/>
        </w:rPr>
        <w:t>inkişa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tməs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nəticəsin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eyda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çıxı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özün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ANB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az-Latn-AZ"/>
        </w:rPr>
        <w:t>resurslara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az-Latn-AZ"/>
        </w:rPr>
        <w:t>tələbat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planlaşdırılması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az-Latn-AZ"/>
        </w:rPr>
        <w:t>sistemlərind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barə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lementlər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irləşdirir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>«</w:t>
      </w:r>
      <w:r>
        <w:rPr>
          <w:iCs/>
          <w:sz w:val="28"/>
          <w:szCs w:val="28"/>
          <w:lang w:val="en-US"/>
        </w:rPr>
        <w:t>Lean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production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az-Latn-AZ"/>
        </w:rPr>
        <w:t>istehsaldaxil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onsepsiyas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ahiyyə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axımınd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ir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az-Latn-AZ"/>
        </w:rPr>
        <w:t>biril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qarşılıql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laqə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şağıdak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ompo</w:t>
      </w:r>
      <w:r>
        <w:rPr>
          <w:sz w:val="28"/>
          <w:szCs w:val="28"/>
        </w:rPr>
        <w:softHyphen/>
      </w:r>
      <w:r>
        <w:rPr>
          <w:sz w:val="28"/>
          <w:szCs w:val="28"/>
          <w:lang w:val="az-Latn-AZ"/>
        </w:rPr>
        <w:t>nentləri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özündə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birləşdirir</w:t>
      </w:r>
      <w:r>
        <w:rPr>
          <w:sz w:val="28"/>
          <w:szCs w:val="28"/>
        </w:rPr>
        <w:t xml:space="preserve">: 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  <w:lang w:val="az-Latn-AZ"/>
        </w:rPr>
        <w:t>yüksək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keyfiyyət</w:t>
      </w:r>
      <w:r>
        <w:rPr>
          <w:sz w:val="28"/>
          <w:szCs w:val="28"/>
          <w:lang w:val="en-US"/>
        </w:rPr>
        <w:t>;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  <w:lang w:val="az-Latn-AZ"/>
        </w:rPr>
        <w:t>məhsul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partiyasının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kiçik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ölçüdə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olması</w:t>
      </w:r>
      <w:r>
        <w:rPr>
          <w:sz w:val="28"/>
          <w:szCs w:val="28"/>
          <w:lang w:val="en-US"/>
        </w:rPr>
        <w:t>;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  <w:lang w:val="az-Latn-AZ"/>
        </w:rPr>
        <w:t>ehtiyatları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minimum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səviyyəsi</w:t>
      </w:r>
      <w:r>
        <w:rPr>
          <w:sz w:val="28"/>
          <w:szCs w:val="28"/>
        </w:rPr>
        <w:t>;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  <w:lang w:val="az-Latn-AZ"/>
        </w:rPr>
        <w:t>yüksək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ixtisaslı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işçi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heyətini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mövcudluğu</w:t>
      </w:r>
      <w:r>
        <w:rPr>
          <w:sz w:val="28"/>
          <w:szCs w:val="28"/>
        </w:rPr>
        <w:t>;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  <w:lang w:val="az-Latn-AZ"/>
        </w:rPr>
        <w:t>çevik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istehsa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texnologiyaları</w:t>
      </w:r>
      <w:r>
        <w:rPr>
          <w:sz w:val="28"/>
          <w:szCs w:val="28"/>
        </w:rPr>
        <w:t>.</w:t>
      </w:r>
    </w:p>
    <w:p>
      <w:pPr>
        <w:pStyle w:val="21"/>
        <w:widowControl w:val="false"/>
        <w:spacing w:lineRule="auto" w:line="240"/>
        <w:ind w:firstLine="567"/>
        <w:jc w:val="both"/>
        <w:rPr/>
      </w:pPr>
      <w:r>
        <w:rPr>
          <w:sz w:val="28"/>
          <w:szCs w:val="28"/>
          <w:lang w:val="az-Latn-AZ"/>
        </w:rPr>
        <w:t>Kütləvi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isteh</w:t>
      </w:r>
      <w:r>
        <w:rPr>
          <w:sz w:val="28"/>
          <w:szCs w:val="28"/>
        </w:rPr>
        <w:softHyphen/>
      </w:r>
      <w:r>
        <w:rPr>
          <w:sz w:val="28"/>
          <w:szCs w:val="28"/>
          <w:lang w:val="az-Latn-AZ"/>
        </w:rPr>
        <w:t>sald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fərql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araq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az-Latn-AZ"/>
        </w:rPr>
        <w:t>zəi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ehsal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az-Latn-AZ"/>
        </w:rPr>
        <w:t>konsepsiyasın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ehsal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şkil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dınd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göründüy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imi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olduqc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əcm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ater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resurslarında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az-Latn-AZ"/>
        </w:rPr>
        <w:t>minim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əviyyə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ehs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htiyatları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vahi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hsulu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ehsalı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ax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ərfi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az-Latn-AZ"/>
        </w:rPr>
        <w:t>istifadəy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saslanı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B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ö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növbəsin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ehsalç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firmalara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az-Latn-AZ"/>
        </w:rPr>
        <w:t>müəssisələrə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az-Latn-AZ"/>
        </w:rPr>
        <w:t>imk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er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minim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ehs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htiyatları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saslan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çev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ehs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exnologiyalarınd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hsuld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ifa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tməkl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ehlakçılar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üksə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eyfiyyətl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hsullar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m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tmə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ümkü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su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məhsullar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azırlanmas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zaman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exnoloj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tkilə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rad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qaldırıls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za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hsu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ehsalı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o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erilməsi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Beləliklə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b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onsepsiy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ütləv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az-Latn-AZ"/>
        </w:rPr>
        <w:t>aşağ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ay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əyər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l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öyü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əcm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hsu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ehsalı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iç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eriyalı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az-Latn-AZ"/>
        </w:rPr>
        <w:t>müxtəli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çeşidl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çev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hsu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ehsalı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az-Latn-AZ"/>
        </w:rPr>
        <w:t>istehsal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ütü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mkanların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özün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irləşdiri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nöqtey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az-Latn-AZ"/>
        </w:rPr>
        <w:t>nəzərdən</w:t>
      </w:r>
      <w:r>
        <w:rPr>
          <w:sz w:val="28"/>
          <w:szCs w:val="28"/>
        </w:rPr>
        <w:t xml:space="preserve">  «</w:t>
      </w:r>
      <w:r>
        <w:rPr>
          <w:sz w:val="28"/>
          <w:szCs w:val="28"/>
          <w:lang w:val="az-Latn-AZ"/>
        </w:rPr>
        <w:t>zəif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istehsal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lang w:val="az-Latn-AZ"/>
        </w:rPr>
        <w:t>konsepsiyasını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əsas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məqsədi</w:t>
      </w:r>
      <w:r>
        <w:rPr>
          <w:sz w:val="28"/>
          <w:szCs w:val="28"/>
        </w:rPr>
        <w:t>: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  <w:lang w:val="az-Latn-AZ"/>
        </w:rPr>
        <w:t>istehs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un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hsullar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üksək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keyfiyyət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standartları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uyğu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gəlmə</w:t>
      </w:r>
      <w:r>
        <w:rPr>
          <w:sz w:val="28"/>
          <w:szCs w:val="28"/>
        </w:rPr>
        <w:t>-</w:t>
      </w:r>
      <w:r>
        <w:rPr>
          <w:sz w:val="28"/>
          <w:szCs w:val="28"/>
          <w:lang w:val="az-Latn-AZ"/>
        </w:rPr>
        <w:t>sinə</w:t>
      </w:r>
      <w:r>
        <w:rPr>
          <w:sz w:val="28"/>
          <w:szCs w:val="28"/>
        </w:rPr>
        <w:t>;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  <w:lang w:val="az-Latn-AZ"/>
        </w:rPr>
        <w:t>istehsa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xərclərini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aşağı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olmasına</w:t>
      </w:r>
      <w:r>
        <w:rPr>
          <w:sz w:val="28"/>
          <w:szCs w:val="28"/>
        </w:rPr>
        <w:t>;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  <w:lang w:val="az-Latn-AZ"/>
        </w:rPr>
        <w:t>istehlakçı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tələbini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dəyişməsinə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çevik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reaksiya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verilməsinə</w:t>
      </w:r>
      <w:r>
        <w:rPr>
          <w:sz w:val="28"/>
          <w:szCs w:val="28"/>
        </w:rPr>
        <w:t>;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  <w:lang w:val="az-Latn-AZ"/>
        </w:rPr>
        <w:t>kiç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zam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əsiyin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exnoloj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vadanlıqlar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azlanması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nai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olmaqda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ibarətdir</w:t>
      </w:r>
      <w:r>
        <w:rPr>
          <w:sz w:val="28"/>
          <w:szCs w:val="28"/>
        </w:rPr>
        <w:t xml:space="preserve">. </w:t>
      </w:r>
    </w:p>
    <w:p>
      <w:pPr>
        <w:pStyle w:val="21"/>
        <w:widowControl w:val="false"/>
        <w:spacing w:lineRule="auto" w:line="240"/>
        <w:ind w:firstLine="567"/>
        <w:jc w:val="both"/>
        <w:rPr/>
      </w:pPr>
      <w:r>
        <w:rPr>
          <w:sz w:val="28"/>
          <w:szCs w:val="28"/>
          <w:lang w:val="az-Latn-AZ"/>
        </w:rPr>
        <w:t>B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onsepsiyad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ifa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tməkl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məl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enec</w:t>
      </w:r>
      <w:r>
        <w:rPr>
          <w:sz w:val="28"/>
          <w:szCs w:val="28"/>
        </w:rPr>
        <w:softHyphen/>
      </w:r>
      <w:r>
        <w:rPr>
          <w:sz w:val="28"/>
          <w:szCs w:val="28"/>
          <w:lang w:val="az-Latn-AZ"/>
        </w:rPr>
        <w:t>ment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qsədlər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reallaşdırılmas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üçü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s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lementlə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şağıdakıl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esa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ilir</w:t>
      </w:r>
      <w:r>
        <w:rPr>
          <w:sz w:val="28"/>
          <w:szCs w:val="28"/>
        </w:rPr>
        <w:t>: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  <w:lang w:val="az-Latn-AZ"/>
        </w:rPr>
        <w:t>hazırlıq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müddətini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azaldılması</w:t>
      </w:r>
      <w:r>
        <w:rPr>
          <w:sz w:val="28"/>
          <w:szCs w:val="28"/>
        </w:rPr>
        <w:t>;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  <w:lang w:val="az-Latn-AZ"/>
        </w:rPr>
        <w:t>istehsal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olunan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məhsul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partiyasının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kiçik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həcmi</w:t>
      </w:r>
      <w:r>
        <w:rPr>
          <w:sz w:val="28"/>
          <w:szCs w:val="28"/>
          <w:lang w:val="en-US"/>
        </w:rPr>
        <w:t>;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  <w:lang w:val="az-Latn-AZ"/>
        </w:rPr>
        <w:t>istehsa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dövrünü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qısamüddətliliyi</w:t>
      </w:r>
      <w:r>
        <w:rPr>
          <w:sz w:val="28"/>
          <w:szCs w:val="28"/>
        </w:rPr>
        <w:t>;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hsu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ehsal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zaman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erin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etiril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ütü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proseslər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eyfiyyətinə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nəzarət</w:t>
      </w:r>
      <w:r>
        <w:rPr>
          <w:sz w:val="28"/>
          <w:szCs w:val="28"/>
        </w:rPr>
        <w:t>;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  <w:lang w:val="az-Latn-AZ"/>
        </w:rPr>
        <w:t>istehs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ahələrin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zərur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ater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resurslar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l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axtı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az-Latn-AZ"/>
        </w:rPr>
        <w:t>vaxtında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ümumi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təminatı</w:t>
      </w:r>
      <w:r>
        <w:rPr>
          <w:sz w:val="28"/>
          <w:szCs w:val="28"/>
        </w:rPr>
        <w:t>;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  <w:lang w:val="az-Latn-AZ"/>
        </w:rPr>
        <w:t>etibarlı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məhsulgöndərənlərlə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işgüzar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əməkdaşlıq</w:t>
      </w:r>
      <w:r>
        <w:rPr>
          <w:sz w:val="28"/>
          <w:szCs w:val="28"/>
        </w:rPr>
        <w:t>;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  <w:lang w:val="az-Latn-AZ"/>
        </w:rPr>
        <w:t>axı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proseslərini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elastikliyi</w:t>
      </w:r>
      <w:r>
        <w:rPr>
          <w:sz w:val="28"/>
          <w:szCs w:val="28"/>
        </w:rPr>
        <w:t>;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  <w:lang w:val="az-Latn-AZ"/>
        </w:rPr>
        <w:t>informasiy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lərinin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az-Latn-AZ"/>
        </w:rPr>
        <w:t>dartma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az-Latn-AZ"/>
        </w:rPr>
        <w:t>prinsip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üzr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fəaliyyə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göstərməs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</w:t>
      </w:r>
      <w:r>
        <w:rPr>
          <w:sz w:val="28"/>
          <w:szCs w:val="28"/>
        </w:rPr>
        <w:t xml:space="preserve">. </w:t>
      </w:r>
    </w:p>
    <w:p>
      <w:pPr>
        <w:pStyle w:val="21"/>
        <w:widowControl w:val="false"/>
        <w:spacing w:lineRule="auto" w:line="240"/>
        <w:ind w:firstLine="567"/>
        <w:jc w:val="both"/>
        <w:rPr/>
      </w:pPr>
      <w:r>
        <w:rPr>
          <w:sz w:val="28"/>
          <w:szCs w:val="28"/>
          <w:lang w:val="az-Latn-AZ"/>
        </w:rPr>
        <w:t>İstehsaldaxil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lərdə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az-Latn-AZ"/>
        </w:rPr>
        <w:t>zəi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ehsal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az-Latn-AZ"/>
        </w:rPr>
        <w:t>konsepsiyasın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reallaşmas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üçü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ehs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siklin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ütü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əviyyələrin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eyfiyyət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ümu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nəzarət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parılmas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öyü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həmiyyə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əs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i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B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qay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ara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ı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qər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firmalar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ö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hsulları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nəzarə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zam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eyfiyyət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ümu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dar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ilməs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onsepsiyasınd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9000 </w:t>
      </w:r>
      <w:r>
        <w:rPr>
          <w:sz w:val="28"/>
          <w:szCs w:val="28"/>
          <w:lang w:val="az-Latn-AZ"/>
        </w:rPr>
        <w:t>seriyal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tandart</w:t>
      </w:r>
      <w:r>
        <w:rPr>
          <w:sz w:val="28"/>
          <w:szCs w:val="28"/>
        </w:rPr>
        <w:softHyphen/>
      </w:r>
      <w:r>
        <w:rPr>
          <w:sz w:val="28"/>
          <w:szCs w:val="28"/>
          <w:lang w:val="az-Latn-AZ"/>
        </w:rPr>
        <w:t>d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kti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ifa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irlər</w:t>
      </w:r>
      <w:r>
        <w:rPr>
          <w:sz w:val="28"/>
          <w:szCs w:val="28"/>
        </w:rPr>
        <w:t>. «</w:t>
      </w:r>
      <w:r>
        <w:rPr>
          <w:sz w:val="28"/>
          <w:szCs w:val="28"/>
          <w:lang w:val="az-Latn-AZ"/>
        </w:rPr>
        <w:t>Zəi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ehsal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az-Latn-AZ"/>
        </w:rPr>
        <w:t>sistemin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tbiqil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azı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hsu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ehsalın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ater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xınların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dar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ilməs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prosesin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erin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etiril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məliyyatlar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dət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eş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s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rki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lementlərinə</w:t>
      </w:r>
      <w:r>
        <w:rPr>
          <w:sz w:val="28"/>
          <w:szCs w:val="28"/>
        </w:rPr>
        <w:t xml:space="preserve">  (</w:t>
      </w:r>
      <w:r>
        <w:rPr>
          <w:sz w:val="28"/>
          <w:szCs w:val="28"/>
          <w:lang w:val="az-Latn-AZ"/>
        </w:rPr>
        <w:t>biz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onları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simvolla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işarə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edəcəyik</w:t>
      </w:r>
      <w:r>
        <w:rPr>
          <w:sz w:val="28"/>
          <w:szCs w:val="28"/>
        </w:rPr>
        <w:t xml:space="preserve">)  </w:t>
      </w:r>
      <w:r>
        <w:rPr>
          <w:sz w:val="28"/>
          <w:szCs w:val="28"/>
          <w:lang w:val="az-Latn-AZ"/>
        </w:rPr>
        <w:t>bölürlər</w:t>
      </w:r>
      <w:r>
        <w:rPr>
          <w:sz w:val="28"/>
          <w:szCs w:val="28"/>
        </w:rPr>
        <w:t>:</w:t>
      </w:r>
    </w:p>
    <w:p>
      <w:pPr>
        <w:pStyle w:val="21"/>
        <w:widowControl w:val="false"/>
        <w:spacing w:lineRule="auto" w:line="240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  <w:lang w:val="az-Latn-AZ"/>
        </w:rPr>
        <w:t>material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resurslarının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hazır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məhsula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çevrilməsi</w:t>
      </w:r>
      <w:r>
        <w:rPr>
          <w:sz w:val="28"/>
          <w:szCs w:val="28"/>
          <w:lang w:val="en-US"/>
        </w:rPr>
        <w:t xml:space="preserve">  -  </w:t>
      </w:r>
      <w:r>
        <w:rPr>
          <w:sz w:val="28"/>
          <w:szCs w:val="28"/>
          <w:lang w:val="az-Latn-AZ"/>
        </w:rPr>
        <w:t>transformasiyası</w:t>
      </w:r>
      <w:r>
        <w:rPr>
          <w:sz w:val="28"/>
          <w:szCs w:val="28"/>
          <w:lang w:val="en-US"/>
        </w:rPr>
        <w:t xml:space="preserve">; </w:t>
      </w:r>
    </w:p>
    <w:p>
      <w:pPr>
        <w:pStyle w:val="21"/>
        <w:widowControl w:val="false"/>
        <w:spacing w:lineRule="auto" w:line="240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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  <w:lang w:val="az-Latn-AZ"/>
        </w:rPr>
        <w:t>istehsal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tsiklinin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hər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bir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mərhələsində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keyfiyyətə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nəzarət</w:t>
      </w:r>
      <w:r>
        <w:rPr>
          <w:sz w:val="28"/>
          <w:szCs w:val="28"/>
          <w:lang w:val="en-US"/>
        </w:rPr>
        <w:t>;</w:t>
      </w:r>
    </w:p>
    <w:p>
      <w:pPr>
        <w:pStyle w:val="21"/>
        <w:widowControl w:val="false"/>
        <w:spacing w:lineRule="auto" w:line="240"/>
        <w:jc w:val="both"/>
        <w:rPr/>
      </w:pP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  <w:lang w:val="az-Latn-AZ"/>
        </w:rPr>
        <w:t>materia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resursları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az-Latn-AZ"/>
        </w:rPr>
        <w:t>bitməmiş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stehsa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ehtiyatlar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hazı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əhsulların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nəql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edilməsi</w:t>
      </w:r>
      <w:r>
        <w:rPr>
          <w:sz w:val="28"/>
          <w:szCs w:val="28"/>
          <w:lang w:val="en-US"/>
        </w:rPr>
        <w:t>;</w:t>
      </w:r>
    </w:p>
    <w:p>
      <w:pPr>
        <w:pStyle w:val="21"/>
        <w:widowControl w:val="false"/>
        <w:spacing w:lineRule="auto" w:line="240"/>
        <w:jc w:val="both"/>
        <w:rPr/>
      </w:pPr>
      <w:r>
        <w:rPr>
          <w:sz w:val="28"/>
          <w:szCs w:val="28"/>
          <w:lang w:val="en-US"/>
        </w:rPr>
        <w:t xml:space="preserve">▲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  <w:lang w:val="az-Latn-AZ"/>
        </w:rPr>
        <w:t>materia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resursları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az-Latn-AZ"/>
        </w:rPr>
        <w:t>bitməmiş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stehsa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ehtiyatlar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hazı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əhsulların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anbarlaşdırılması</w:t>
      </w:r>
      <w:r>
        <w:rPr>
          <w:sz w:val="28"/>
          <w:szCs w:val="28"/>
          <w:lang w:val="en-US"/>
        </w:rPr>
        <w:t>;</w:t>
      </w:r>
    </w:p>
    <w:p>
      <w:pPr>
        <w:pStyle w:val="21"/>
        <w:widowControl w:val="false"/>
        <w:spacing w:lineRule="auto" w:line="24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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-  </w:t>
      </w:r>
      <w:r>
        <w:rPr>
          <w:sz w:val="28"/>
          <w:szCs w:val="28"/>
          <w:lang w:val="az-Latn-AZ"/>
        </w:rPr>
        <w:t>istehsal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tsiklində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gecikmələr</w:t>
      </w:r>
      <w:r>
        <w:rPr>
          <w:sz w:val="28"/>
          <w:szCs w:val="28"/>
          <w:lang w:val="en-US"/>
        </w:rPr>
        <w:t>.</w:t>
      </w:r>
    </w:p>
    <w:p>
      <w:pPr>
        <w:pStyle w:val="21"/>
        <w:widowControl w:val="false"/>
        <w:spacing w:lineRule="auto" w:line="240"/>
        <w:ind w:firstLine="567"/>
        <w:jc w:val="both"/>
        <w:rPr/>
      </w:pPr>
      <w:r>
        <w:rPr>
          <w:sz w:val="28"/>
          <w:szCs w:val="28"/>
          <w:lang w:val="az-Latn-AZ"/>
        </w:rPr>
        <w:t>Bu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komponentlər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baxımda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dar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edilməsi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  <w:lang w:val="az-Latn-AZ"/>
        </w:rPr>
        <w:t>Zəif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stehsal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  <w:lang w:val="az-Latn-AZ"/>
        </w:rPr>
        <w:t>sistemin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qarşısınd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dura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əqsədlər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reallaşdırılmasın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nəzərd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utur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az-Latn-AZ"/>
        </w:rPr>
        <w:t>on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stiqamətlənib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az-Latn-AZ"/>
        </w:rPr>
        <w:t>Bun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gör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də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  <w:lang w:val="az-Latn-AZ"/>
        </w:rPr>
        <w:t>anbarlaşdırm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  <w:lang w:val="az-Latn-AZ"/>
        </w:rPr>
        <w:t>gecikmələr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  <w:lang w:val="az-Latn-AZ"/>
        </w:rPr>
        <w:t>kim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axrınc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k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elementl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üqayisəd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ransformasiy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nəqletm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əsa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elemen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hesab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olunu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keyfiyyət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darə</w:t>
      </w:r>
      <w:r>
        <w:rPr>
          <w:sz w:val="28"/>
          <w:szCs w:val="28"/>
          <w:lang w:val="en-US"/>
        </w:rPr>
        <w:softHyphen/>
        <w:t xml:space="preserve"> </w:t>
      </w:r>
      <w:r>
        <w:rPr>
          <w:sz w:val="28"/>
          <w:szCs w:val="28"/>
          <w:lang w:val="az-Latn-AZ"/>
        </w:rPr>
        <w:t>edilməs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konsepsiyas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baxımında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əhsulları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keyfiyyətin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nəzarə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şin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ütəmad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olaraq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həyat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keçiril</w:t>
      </w:r>
      <w:r>
        <w:rPr>
          <w:sz w:val="28"/>
          <w:szCs w:val="28"/>
          <w:lang w:val="en-US"/>
        </w:rPr>
        <w:softHyphen/>
      </w:r>
      <w:r>
        <w:rPr>
          <w:sz w:val="28"/>
          <w:szCs w:val="28"/>
          <w:lang w:val="az-Latn-AZ"/>
        </w:rPr>
        <w:t>məsin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tələb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edir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az-Latn-AZ"/>
        </w:rPr>
        <w:t>Başq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sözlə</w:t>
      </w:r>
      <w:r>
        <w:rPr>
          <w:sz w:val="28"/>
          <w:szCs w:val="28"/>
          <w:lang w:val="en-US"/>
        </w:rPr>
        <w:t>, «</w:t>
      </w:r>
      <w:r>
        <w:rPr>
          <w:sz w:val="28"/>
          <w:szCs w:val="28"/>
          <w:lang w:val="az-Latn-AZ"/>
        </w:rPr>
        <w:t>zəif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istehsal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  <w:lang w:val="az-Latn-AZ"/>
        </w:rPr>
        <w:t>konsepsiyasını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məhə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prinsipi</w:t>
      </w:r>
      <w:r>
        <w:rPr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  <w:lang w:val="az-Latn-AZ"/>
        </w:rPr>
        <w:t>faydasız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  <w:lang w:val="az-Latn-AZ"/>
        </w:rPr>
        <w:t>əməliyyatları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aradan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qaldırmaqdan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az-Latn-AZ"/>
        </w:rPr>
        <w:t>ibarətdir</w:t>
      </w:r>
      <w:r>
        <w:rPr>
          <w:sz w:val="28"/>
          <w:szCs w:val="28"/>
          <w:lang w:val="en-US"/>
        </w:rPr>
        <w:t>.</w:t>
      </w:r>
    </w:p>
    <w:p>
      <w:pPr>
        <w:pStyle w:val="21"/>
        <w:widowControl w:val="false"/>
        <w:spacing w:lineRule="auto" w:line="24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uto" w:line="240" w:before="0" w:after="12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az-Latn-AZ"/>
              </w:rPr>
              <w:t>Əməliyyatlar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uto" w:line="240" w:before="0" w:after="12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az-Latn-AZ"/>
              </w:rPr>
              <w:t>Adi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az-Latn-AZ"/>
              </w:rPr>
              <w:t>axın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az-Latn-AZ"/>
              </w:rPr>
              <w:t>prosesləri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uto" w:line="240" w:before="0" w:after="12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LP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az-Latn-AZ"/>
              </w:rPr>
              <w:t>axın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az-Latn-AZ"/>
              </w:rPr>
              <w:t>prosesləri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az-Latn-AZ"/>
              </w:rPr>
              <w:t>Materi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az-Latn-AZ"/>
              </w:rPr>
              <w:t>resurslarını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az-Latn-AZ"/>
              </w:rPr>
              <w:t>alınmas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0170</wp:posOffset>
                      </wp:positionV>
                      <wp:extent cx="1714500" cy="2057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2057400"/>
                                <a:chOff x="0" y="0"/>
                                <a:chExt cx="1714680" cy="2057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60640" y="0"/>
                                  <a:ext cx="552960" cy="205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9880" y="24120"/>
                                    <a:ext cx="495360" cy="19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0" h="6130">
                                        <a:moveTo>
                                          <a:pt x="1460" y="6130"/>
                                        </a:moveTo>
                                        <a:lnTo>
                                          <a:pt x="0" y="5610"/>
                                        </a:lnTo>
                                        <a:lnTo>
                                          <a:pt x="740" y="3980"/>
                                        </a:lnTo>
                                        <a:lnTo>
                                          <a:pt x="0" y="3080"/>
                                        </a:lnTo>
                                        <a:lnTo>
                                          <a:pt x="1451" y="2560"/>
                                        </a:lnTo>
                                        <a:lnTo>
                                          <a:pt x="145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2120" y="0"/>
                                    <a:ext cx="60840" cy="58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8520" y="821520"/>
                                    <a:ext cx="60840" cy="58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0800"/>
                                    <a:ext cx="60840" cy="58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080" y="1294200"/>
                                    <a:ext cx="60840" cy="58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2320"/>
                                    <a:ext cx="60840" cy="58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8520" y="1999080"/>
                                    <a:ext cx="60840" cy="58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53480" y="0"/>
                                  <a:ext cx="60840" cy="58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520"/>
                                  <a:ext cx="1014120" cy="205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7360" y="24840"/>
                                    <a:ext cx="960120" cy="200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30" h="6140">
                                        <a:moveTo>
                                          <a:pt x="730" y="6140"/>
                                        </a:moveTo>
                                        <a:lnTo>
                                          <a:pt x="0" y="5580"/>
                                        </a:lnTo>
                                        <a:lnTo>
                                          <a:pt x="2830" y="5040"/>
                                        </a:lnTo>
                                        <a:lnTo>
                                          <a:pt x="1450" y="4500"/>
                                        </a:lnTo>
                                        <a:lnTo>
                                          <a:pt x="750" y="3980"/>
                                        </a:lnTo>
                                        <a:lnTo>
                                          <a:pt x="0" y="3600"/>
                                        </a:lnTo>
                                        <a:lnTo>
                                          <a:pt x="2820" y="3080"/>
                                        </a:lnTo>
                                        <a:lnTo>
                                          <a:pt x="1450" y="2540"/>
                                        </a:lnTo>
                                        <a:lnTo>
                                          <a:pt x="2180" y="1990"/>
                                        </a:lnTo>
                                        <a:lnTo>
                                          <a:pt x="1460" y="1450"/>
                                        </a:lnTo>
                                        <a:lnTo>
                                          <a:pt x="730" y="1090"/>
                                        </a:lnTo>
                                        <a:lnTo>
                                          <a:pt x="2730" y="560"/>
                                        </a:lnTo>
                                        <a:lnTo>
                                          <a:pt x="147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0320" y="0"/>
                                    <a:ext cx="60840" cy="58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8160" y="468720"/>
                                    <a:ext cx="60840" cy="58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8160" y="821880"/>
                                    <a:ext cx="60840" cy="58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9440" y="173520"/>
                                    <a:ext cx="60840" cy="58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360" y="351720"/>
                                    <a:ext cx="60840" cy="58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2960" y="645840"/>
                                    <a:ext cx="60840" cy="58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3280" y="995040"/>
                                    <a:ext cx="60840" cy="58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73960"/>
                                    <a:ext cx="60840" cy="58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720" y="1289160"/>
                                    <a:ext cx="60840" cy="58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8160" y="1464840"/>
                                    <a:ext cx="60840" cy="58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3280" y="1640880"/>
                                    <a:ext cx="60840" cy="58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19800"/>
                                    <a:ext cx="60840" cy="58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720" y="1993320"/>
                                    <a:ext cx="60840" cy="58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7.1pt;width:134.95pt;height:162pt" coordorigin="-108,142" coordsize="2699,3240">
                      <v:group id="shape_0" style="position:absolute;left:1719;top:142;width:871;height:3240">
                        <v:shape id="shape_0" coordsize="1460,6130" path="m1460,6130l0,5610l740,3980l0,3080l1451,2560l1451,0e" stroked="t" o:allowincell="t" style="position:absolute;left:1767;top:180;width:779;height:314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oval id="shape_0" fillcolor="white" stroked="t" o:allowincell="t" style="position:absolute;left:2494;top:142;width:95;height:9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489;top:1435;width:95;height:9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719;top:1718;width:95;height:9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104;top:2180;width:95;height:9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719;top:3012;width:95;height:9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489;top:3290;width:95;height:9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oval id="shape_0" fillcolor="white" stroked="t" o:allowincell="t" style="position:absolute;left:2496;top:142;width:95;height:9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-108;top:146;width:1597;height:3232">
                        <v:shape id="shape_0" coordsize="2830,6140" path="m730,6140l0,5580l2830,5040l1450,4500l750,3980l0,3600l2820,3080l1450,2540l2180,1990l1460,1450l730,1090l2730,560l1470,0e" stroked="t" o:allowincell="t" style="position:absolute;left:-65;top:185;width:1511;height:315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oval id="shape_0" fillcolor="black" stroked="t" o:allowincell="t" style="position:absolute;left:664;top:146;width:95;height:91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660;top:884;width:95;height:9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660;top:1440;width:95;height:9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340;top:419;width:95;height:91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75;top:700;width:95;height:91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046;top:1163;width:95;height:91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393;top:1713;width:95;height:9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-108;top:1994;width:95;height:9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76;top:2176;width:95;height:9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660;top:2453;width:95;height:9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393;top:2730;width:95;height:9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-108;top:3012;width:95;height:9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76;top:3285;width:95;height:9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az-Latn-AZ"/>
              </w:rPr>
              <w:t>Sınaq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az-Latn-AZ"/>
              </w:rPr>
              <w:t>Girişə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az-Latn-AZ"/>
              </w:rPr>
              <w:t>nəzarə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az-Latn-AZ"/>
              </w:rPr>
              <w:t>Anba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az-Latn-AZ"/>
              </w:rPr>
              <w:t>daşınm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az-Latn-AZ"/>
              </w:rPr>
              <w:t>Materi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az-Latn-AZ"/>
              </w:rPr>
              <w:t>resurslarını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az-Latn-AZ"/>
              </w:rPr>
              <w:t>anbarlaşdırılmas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az-Latn-AZ"/>
              </w:rPr>
              <w:t>Yığı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az-Latn-AZ"/>
              </w:rPr>
              <w:t>üçü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az-Latn-AZ"/>
              </w:rPr>
              <w:t>daşınm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az-Latn-AZ"/>
              </w:rPr>
              <w:t>Gözləm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az-Latn-AZ"/>
              </w:rPr>
              <w:t>Məhsulları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az-Latn-AZ"/>
              </w:rPr>
              <w:t>yığılmas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az-Latn-AZ"/>
              </w:rPr>
              <w:t>Keyfiyyətə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az-Latn-AZ"/>
              </w:rPr>
              <w:t>nəzarə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az-Latn-AZ"/>
              </w:rPr>
              <w:t>Qablaşdırmay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az-Latn-AZ"/>
              </w:rPr>
              <w:t>daşınm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az-Latn-AZ"/>
              </w:rPr>
              <w:t>Gözləm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az-Latn-AZ"/>
              </w:rPr>
              <w:t>Məhsulları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az-Latn-AZ"/>
              </w:rPr>
              <w:t>qablaşdırılmas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az-Latn-AZ"/>
              </w:rPr>
              <w:t>Anba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az-Latn-AZ"/>
              </w:rPr>
              <w:t>daşınm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widowControl w:val="false"/>
        <w:spacing w:lineRule="auto" w:line="240"/>
        <w:jc w:val="both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21"/>
        <w:widowControl w:val="false"/>
        <w:spacing w:lineRule="auto" w:line="2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az-Latn-AZ"/>
        </w:rPr>
        <w:t>Şəkil</w:t>
      </w:r>
      <w:r>
        <w:rPr>
          <w:b/>
          <w:bCs/>
          <w:i/>
          <w:sz w:val="28"/>
          <w:szCs w:val="28"/>
        </w:rPr>
        <w:t xml:space="preserve"> 5.1. «</w:t>
      </w:r>
      <w:r>
        <w:rPr>
          <w:b/>
          <w:bCs/>
          <w:i/>
          <w:sz w:val="28"/>
          <w:szCs w:val="28"/>
          <w:lang w:val="az-Latn-AZ"/>
        </w:rPr>
        <w:t>Zəif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lang w:val="az-Latn-AZ"/>
        </w:rPr>
        <w:t>istehsal</w:t>
      </w:r>
      <w:r>
        <w:rPr>
          <w:b/>
          <w:bCs/>
          <w:i/>
          <w:sz w:val="28"/>
          <w:szCs w:val="28"/>
        </w:rPr>
        <w:t xml:space="preserve">» </w:t>
      </w:r>
      <w:r>
        <w:rPr>
          <w:b/>
          <w:bCs/>
          <w:i/>
          <w:sz w:val="28"/>
          <w:szCs w:val="28"/>
          <w:lang w:val="az-Latn-AZ"/>
        </w:rPr>
        <w:t>sistemində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lang w:val="az-Latn-AZ"/>
        </w:rPr>
        <w:t>istehsal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lang w:val="az-Latn-AZ"/>
        </w:rPr>
        <w:t>prosesinin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lang w:val="az-Latn-AZ"/>
        </w:rPr>
        <w:t>transformasiyası</w:t>
      </w:r>
    </w:p>
    <w:p>
      <w:pPr>
        <w:pStyle w:val="21"/>
        <w:widowControl w:val="false"/>
        <w:spacing w:lineRule="auto" w:line="240"/>
        <w:ind w:firstLine="567"/>
        <w:jc w:val="both"/>
        <w:rPr/>
      </w:pPr>
      <w:r>
        <w:rPr>
          <w:sz w:val="28"/>
          <w:szCs w:val="28"/>
          <w:lang w:val="az-Latn-AZ"/>
        </w:rPr>
        <w:t>İstehs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prosesin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ater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resurslar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l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minat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zaman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praktika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ntensi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tbi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il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d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x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prosesləri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x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proseslər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və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ir</w:t>
      </w:r>
      <w:r>
        <w:rPr>
          <w:sz w:val="28"/>
          <w:szCs w:val="28"/>
        </w:rPr>
        <w:t>. «</w:t>
      </w:r>
      <w:r>
        <w:rPr>
          <w:sz w:val="28"/>
          <w:szCs w:val="28"/>
          <w:lang w:val="az-Latn-AZ"/>
        </w:rPr>
        <w:t>Zəi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ehsal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az-Latn-AZ"/>
        </w:rPr>
        <w:t>sistemin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ühü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lementind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ir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uxarı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nəzərd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eçirilən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az-Latn-AZ"/>
        </w:rPr>
        <w:t>dartma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az-Latn-AZ"/>
        </w:rPr>
        <w:t>sistemin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prinsipidi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B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onsepsiyada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az-Latn-AZ"/>
        </w:rPr>
        <w:t>dartma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az-Latn-AZ"/>
        </w:rPr>
        <w:t>sistemin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prinsipin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tbiq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nbarlar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mamasın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ütü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nö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htiyatlar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ş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erlərin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erləşdirilməsi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nəzər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utu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Yən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istehlakç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farişlərin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ödənilməs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üçü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alnı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alnı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hsu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ehsalı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lazı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omponentlər</w:t>
      </w:r>
      <w:r>
        <w:rPr>
          <w:sz w:val="28"/>
          <w:szCs w:val="28"/>
        </w:rPr>
        <w:softHyphen/>
      </w:r>
      <w:r>
        <w:rPr>
          <w:sz w:val="28"/>
          <w:szCs w:val="28"/>
          <w:lang w:val="az-Latn-AZ"/>
        </w:rPr>
        <w:t>d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ah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faydalısını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az-Latn-AZ"/>
        </w:rPr>
        <w:t>istehsal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tbi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un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rdıcıllığ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nəzər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lınmaql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az-Latn-AZ"/>
        </w:rPr>
        <w:t>istifa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unmas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qsədəuyğundu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Bel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lər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darü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ilmiş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ater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resurslar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nənə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d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fərql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ara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ralı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rhələlərd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eçməd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irbaş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ığı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ahəsin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nəq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ili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Bura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ater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resurslar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üzərin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üvafi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exnoloj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məliyyatl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parıldıqda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yən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mater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resurslar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azı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hsu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çevrildikd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on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eyfiyyət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nəzarə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axışınd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eçirilərə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qablaşdırma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az-Latn-AZ"/>
        </w:rPr>
        <w:t>taralaşdırm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az-Latn-AZ"/>
        </w:rPr>
        <w:t>sahələrin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ötürülü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Bura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h</w:t>
      </w:r>
      <w:r>
        <w:rPr>
          <w:sz w:val="28"/>
          <w:szCs w:val="28"/>
        </w:rPr>
        <w:softHyphen/>
      </w:r>
      <w:r>
        <w:rPr>
          <w:sz w:val="28"/>
          <w:szCs w:val="28"/>
          <w:lang w:val="az-Latn-AZ"/>
        </w:rPr>
        <w:t>sul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aralaşdırılı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malyeridiliş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anallar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asitəsil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atış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azarları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çıxışın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m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tmə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üçü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azı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hsu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anbar</w:t>
      </w:r>
      <w:r>
        <w:rPr>
          <w:sz w:val="28"/>
          <w:szCs w:val="28"/>
        </w:rPr>
        <w:t>-</w:t>
      </w:r>
      <w:r>
        <w:rPr>
          <w:sz w:val="28"/>
          <w:szCs w:val="28"/>
          <w:lang w:val="az-Latn-AZ"/>
        </w:rPr>
        <w:t>larında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anbarlaşdırılır</w:t>
      </w:r>
      <w:r>
        <w:rPr>
          <w:sz w:val="28"/>
          <w:szCs w:val="28"/>
        </w:rPr>
        <w:t xml:space="preserve">. </w:t>
      </w:r>
    </w:p>
    <w:p>
      <w:pPr>
        <w:pStyle w:val="21"/>
        <w:widowControl w:val="false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eləliklə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sxemd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göründüy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i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ir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az-Latn-AZ"/>
        </w:rPr>
        <w:t>biril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üz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hdət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üç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məliyyat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erin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etirilməsi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nəzər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ut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nənə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l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üqayisə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tbiq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qtisad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cəhətd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lverişl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d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ifa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unmas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alnı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rdıcı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ö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lokan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a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məliyyat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crasın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nəzər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utu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B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onsepsiy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az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ləb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l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şərtləş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ehs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htiyatların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əviyyəsi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zaltmaq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ehs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ahələr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üçü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farişlər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c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ilməsi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vtoma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urət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ispetçerləşdiri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məhsulgöndərənlərl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k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laqələr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şkili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ptimallaşdırı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farişləri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dövriyyəsini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aktivləşdirir</w:t>
      </w:r>
      <w:r>
        <w:rPr>
          <w:sz w:val="28"/>
          <w:szCs w:val="28"/>
        </w:rPr>
        <w:t>.</w:t>
      </w:r>
    </w:p>
    <w:p>
      <w:pPr>
        <w:pStyle w:val="21"/>
        <w:widowControl w:val="false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4 </w:t>
      </w:r>
      <w:r>
        <w:rPr>
          <w:b/>
          <w:bCs/>
          <w:sz w:val="28"/>
          <w:szCs w:val="28"/>
          <w:lang w:val="az-Latn-AZ"/>
        </w:rPr>
        <w:t>LOGİSTİKAY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az-Latn-AZ"/>
        </w:rPr>
        <w:t>QOYULA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az-Latn-AZ"/>
        </w:rPr>
        <w:t>ƏSAS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az-Latn-AZ"/>
        </w:rPr>
        <w:t>TƏLƏBLƏR</w:t>
      </w:r>
    </w:p>
    <w:p>
      <w:pPr>
        <w:pStyle w:val="TextBodyIndent"/>
        <w:widowControl w:val="false"/>
        <w:ind w:left="283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İstehs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davü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ahəsin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ater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xınların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dar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ilməsin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sərrüf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fəaliyyətin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e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iqamət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ater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xınların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qtisad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əmərəliliyin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üksəldilməsil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laqəd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e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mkanlar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xtarılmas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üçü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fənlə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ras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l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esa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un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logistik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şağıdak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ləblər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eri</w:t>
      </w:r>
      <w:r>
        <w:rPr>
          <w:sz w:val="28"/>
          <w:szCs w:val="28"/>
        </w:rPr>
        <w:softHyphen/>
      </w:r>
      <w:r>
        <w:rPr>
          <w:sz w:val="28"/>
          <w:szCs w:val="28"/>
          <w:lang w:val="az-Latn-AZ"/>
        </w:rPr>
        <w:t>nə</w:t>
      </w:r>
      <w:r>
        <w:rPr>
          <w:sz w:val="28"/>
          <w:szCs w:val="28"/>
        </w:rPr>
        <w:softHyphen/>
        <w:t xml:space="preserve">  </w:t>
      </w:r>
      <w:r>
        <w:rPr>
          <w:sz w:val="28"/>
          <w:szCs w:val="28"/>
          <w:lang w:val="az-Latn-AZ"/>
        </w:rPr>
        <w:t>yetirməkl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firmaları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az-Latn-AZ"/>
        </w:rPr>
        <w:t>şirkətlərin</w:t>
      </w:r>
      <w:r>
        <w:rPr>
          <w:sz w:val="28"/>
          <w:szCs w:val="28"/>
        </w:rPr>
        <w:t xml:space="preserve">)  </w:t>
      </w:r>
      <w:r>
        <w:rPr>
          <w:sz w:val="28"/>
          <w:szCs w:val="28"/>
          <w:lang w:val="az-Latn-AZ"/>
        </w:rPr>
        <w:t>maliyyə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nəticələrini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yaxşılaşdırıl</w:t>
      </w:r>
      <w:r>
        <w:rPr>
          <w:sz w:val="28"/>
          <w:szCs w:val="28"/>
        </w:rPr>
        <w:softHyphen/>
      </w:r>
      <w:r>
        <w:rPr>
          <w:sz w:val="28"/>
          <w:szCs w:val="28"/>
          <w:lang w:val="az-Latn-AZ"/>
        </w:rPr>
        <w:t>masını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təmi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edir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67"/>
        <w:jc w:val="both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val="az-Latn-AZ"/>
        </w:rPr>
        <w:t>Logistika</w:t>
      </w:r>
      <w:r>
        <w:rPr>
          <w:b/>
          <w:bCs/>
          <w:i/>
          <w:sz w:val="28"/>
          <w:szCs w:val="28"/>
        </w:rPr>
        <w:t xml:space="preserve">  </w:t>
      </w:r>
      <w:r>
        <w:rPr>
          <w:b/>
          <w:bCs/>
          <w:i/>
          <w:sz w:val="28"/>
          <w:szCs w:val="28"/>
          <w:lang w:val="az-Latn-AZ"/>
        </w:rPr>
        <w:t>ilə</w:t>
      </w:r>
      <w:r>
        <w:rPr>
          <w:b/>
          <w:bCs/>
          <w:i/>
          <w:sz w:val="28"/>
          <w:szCs w:val="28"/>
        </w:rPr>
        <w:t xml:space="preserve">  </w:t>
      </w:r>
      <w:r>
        <w:rPr>
          <w:b/>
          <w:bCs/>
          <w:i/>
          <w:sz w:val="28"/>
          <w:szCs w:val="28"/>
          <w:lang w:val="az-Latn-AZ"/>
        </w:rPr>
        <w:t>korporativ</w:t>
      </w:r>
      <w:r>
        <w:rPr>
          <w:b/>
          <w:bCs/>
          <w:i/>
          <w:sz w:val="28"/>
          <w:szCs w:val="28"/>
        </w:rPr>
        <w:t xml:space="preserve">  </w:t>
      </w:r>
      <w:r>
        <w:rPr>
          <w:b/>
          <w:bCs/>
          <w:i/>
          <w:sz w:val="28"/>
          <w:szCs w:val="28"/>
          <w:lang w:val="az-Latn-AZ"/>
        </w:rPr>
        <w:t>strategiyalar</w:t>
      </w:r>
      <w:r>
        <w:rPr>
          <w:b/>
          <w:bCs/>
          <w:i/>
          <w:sz w:val="28"/>
          <w:szCs w:val="28"/>
        </w:rPr>
        <w:t xml:space="preserve">  </w:t>
      </w:r>
      <w:r>
        <w:rPr>
          <w:b/>
          <w:bCs/>
          <w:i/>
          <w:sz w:val="28"/>
          <w:szCs w:val="28"/>
          <w:lang w:val="az-Latn-AZ"/>
        </w:rPr>
        <w:t>arasında</w:t>
      </w:r>
      <w:r>
        <w:rPr>
          <w:b/>
          <w:bCs/>
          <w:i/>
          <w:sz w:val="28"/>
          <w:szCs w:val="28"/>
        </w:rPr>
        <w:t xml:space="preserve">  </w:t>
      </w:r>
      <w:r>
        <w:rPr>
          <w:b/>
          <w:bCs/>
          <w:i/>
          <w:sz w:val="28"/>
          <w:szCs w:val="28"/>
          <w:lang w:val="az-Latn-AZ"/>
        </w:rPr>
        <w:t>əlaqələr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lang w:val="az-Latn-AZ"/>
        </w:rPr>
        <w:t>yaratmaq</w:t>
      </w:r>
      <w:r>
        <w:rPr>
          <w:b/>
          <w:bCs/>
          <w:i/>
          <w:sz w:val="28"/>
          <w:szCs w:val="28"/>
        </w:rPr>
        <w:t>.</w:t>
      </w:r>
    </w:p>
    <w:p>
      <w:pPr>
        <w:pStyle w:val="21"/>
        <w:widowControl w:val="false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sərrüf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ubyektlər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logistikan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tbiqil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üksə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az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nfəətini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təm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ilməs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üçü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ə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məliyyatlar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yrı</w:t>
      </w:r>
      <w:r>
        <w:rPr>
          <w:sz w:val="28"/>
          <w:szCs w:val="28"/>
        </w:rPr>
        <w:t>-</w:t>
      </w:r>
      <w:r>
        <w:rPr>
          <w:sz w:val="28"/>
          <w:szCs w:val="28"/>
          <w:lang w:val="az-Latn-AZ"/>
        </w:rPr>
        <w:t>ayr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spektlə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üzr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tratej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planlar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üzv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urət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laqələndirməlidi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Logistikan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ö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üəssisələrin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tbi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sərrüf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rəhbərlər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ater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xınların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ütü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fəaliyyət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dar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ilməsinə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eləc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darəetmən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kmilləşdirilməs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sələlərin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prizmad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anaşırla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B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anaş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ə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şeyd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vvə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fir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qarşısın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ur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ümu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qsədlər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reallaşdırılmas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üçü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aşlıc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m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esa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un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srəflər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zaldılmas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xidmətlər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ifferen</w:t>
      </w:r>
      <w:r>
        <w:rPr>
          <w:sz w:val="28"/>
          <w:szCs w:val="28"/>
        </w:rPr>
        <w:softHyphen/>
      </w:r>
      <w:r>
        <w:rPr>
          <w:sz w:val="28"/>
          <w:szCs w:val="28"/>
          <w:lang w:val="az-Latn-AZ"/>
        </w:rPr>
        <w:t>sial</w:t>
      </w:r>
      <w:r>
        <w:rPr>
          <w:sz w:val="28"/>
          <w:szCs w:val="28"/>
        </w:rPr>
        <w:softHyphen/>
      </w:r>
      <w:r>
        <w:rPr>
          <w:sz w:val="28"/>
          <w:szCs w:val="28"/>
          <w:lang w:val="az-Latn-AZ"/>
        </w:rPr>
        <w:t>laşdırılmas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ol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l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rəqabə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qabiliy</w:t>
      </w:r>
      <w:r>
        <w:rPr>
          <w:sz w:val="28"/>
          <w:szCs w:val="28"/>
        </w:rPr>
        <w:softHyphen/>
      </w:r>
      <w:r>
        <w:rPr>
          <w:sz w:val="28"/>
          <w:szCs w:val="28"/>
          <w:lang w:val="az-Latn-AZ"/>
        </w:rPr>
        <w:t>yətin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m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ilməsin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iqamətlənmiş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trategiyalar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şləni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azırlanmas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erin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etirilməsin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öməkl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göstər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ütü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məliyyatlar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dar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il</w:t>
      </w:r>
      <w:r>
        <w:rPr>
          <w:sz w:val="28"/>
          <w:szCs w:val="28"/>
        </w:rPr>
        <w:softHyphen/>
      </w:r>
      <w:r>
        <w:rPr>
          <w:sz w:val="28"/>
          <w:szCs w:val="28"/>
          <w:lang w:val="az-Latn-AZ"/>
        </w:rPr>
        <w:t>məsind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barətdi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Od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bel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sərrüf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rəhbərlər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firman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ümu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n</w:t>
      </w:r>
      <w:r>
        <w:rPr>
          <w:sz w:val="28"/>
          <w:szCs w:val="28"/>
        </w:rPr>
        <w:softHyphen/>
      </w:r>
      <w:r>
        <w:rPr>
          <w:sz w:val="28"/>
          <w:szCs w:val="28"/>
          <w:lang w:val="az-Latn-AZ"/>
        </w:rPr>
        <w:t>fəətin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üksəldilməsi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abeçiliklərin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ölmələri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az-Latn-AZ"/>
        </w:rPr>
        <w:t>şöbələr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az-Latn-AZ"/>
        </w:rPr>
        <w:t>fəaliy</w:t>
      </w:r>
      <w:r>
        <w:rPr>
          <w:sz w:val="28"/>
          <w:szCs w:val="28"/>
        </w:rPr>
        <w:softHyphen/>
      </w:r>
      <w:r>
        <w:rPr>
          <w:sz w:val="28"/>
          <w:szCs w:val="28"/>
          <w:lang w:val="az-Latn-AZ"/>
        </w:rPr>
        <w:t>yəti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funk</w:t>
      </w:r>
      <w:r>
        <w:rPr>
          <w:sz w:val="28"/>
          <w:szCs w:val="28"/>
        </w:rPr>
        <w:softHyphen/>
      </w:r>
      <w:r>
        <w:rPr>
          <w:sz w:val="28"/>
          <w:szCs w:val="28"/>
          <w:lang w:val="az-Latn-AZ"/>
        </w:rPr>
        <w:t>s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laqələndirməklə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məliyyatl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qsə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azarın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rəqabə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qabiliyyəti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m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tməlidir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az-Latn-AZ"/>
        </w:rPr>
        <w:t>prinsipin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tbi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ilməsin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görürlə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Başq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özlə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fir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rəhbərlər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üçü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ah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ço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az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eqmentlərin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l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eçi</w:t>
      </w:r>
      <w:r>
        <w:rPr>
          <w:sz w:val="28"/>
          <w:szCs w:val="28"/>
        </w:rPr>
        <w:softHyphen/>
      </w:r>
      <w:r>
        <w:rPr>
          <w:sz w:val="28"/>
          <w:szCs w:val="28"/>
          <w:lang w:val="az-Latn-AZ"/>
        </w:rPr>
        <w:t>rilməs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ab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az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övqelərin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qorunu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axlanmasın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ümu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qəbu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il</w:t>
      </w:r>
      <w:r>
        <w:rPr>
          <w:sz w:val="28"/>
          <w:szCs w:val="28"/>
        </w:rPr>
        <w:softHyphen/>
      </w:r>
      <w:r>
        <w:rPr>
          <w:sz w:val="28"/>
          <w:szCs w:val="28"/>
          <w:lang w:val="az-Latn-AZ"/>
        </w:rPr>
        <w:t>miş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onsepsiyas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nd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barətd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məhsullar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lə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un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üksə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eyfiyyətin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məliyyatlar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c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ilməsini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az-Latn-AZ"/>
        </w:rPr>
        <w:t>təm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tməklə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</w:t>
      </w:r>
      <w:r>
        <w:rPr>
          <w:i/>
          <w:iCs/>
          <w:sz w:val="28"/>
          <w:szCs w:val="28"/>
          <w:lang w:val="az-Latn-AZ"/>
        </w:rPr>
        <w:t>isteh</w:t>
      </w:r>
      <w:r>
        <w:rPr>
          <w:i/>
          <w:iCs/>
          <w:sz w:val="28"/>
          <w:szCs w:val="28"/>
        </w:rPr>
        <w:softHyphen/>
      </w:r>
      <w:r>
        <w:rPr>
          <w:i/>
          <w:iCs/>
          <w:sz w:val="28"/>
          <w:szCs w:val="28"/>
          <w:lang w:val="az-Latn-AZ"/>
        </w:rPr>
        <w:t>lakçılara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az-Latn-AZ"/>
        </w:rPr>
        <w:t>maksimum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az-Latn-AZ"/>
        </w:rPr>
        <w:t>yaxınlaşmaq</w:t>
      </w:r>
      <w:r>
        <w:rPr>
          <w:i/>
          <w:i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lazımdı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B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axımd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firmalar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enecerlər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fəaliy</w:t>
      </w:r>
      <w:r>
        <w:rPr>
          <w:sz w:val="28"/>
          <w:szCs w:val="28"/>
        </w:rPr>
        <w:softHyphen/>
      </w:r>
      <w:r>
        <w:rPr>
          <w:sz w:val="28"/>
          <w:szCs w:val="28"/>
          <w:lang w:val="az-Latn-AZ"/>
        </w:rPr>
        <w:t>yə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l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orporati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trategiy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rasın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irbaş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laqə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nəzər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ut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darəetmən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prinsip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xemi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şləyi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azırlamalıdırla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Bel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xem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ip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nümunəsi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şəkil</w:t>
      </w:r>
      <w:r>
        <w:rPr>
          <w:sz w:val="28"/>
          <w:szCs w:val="28"/>
        </w:rPr>
        <w:t xml:space="preserve"> 5.9-</w:t>
      </w:r>
      <w:r>
        <w:rPr>
          <w:sz w:val="28"/>
          <w:szCs w:val="28"/>
          <w:lang w:val="az-Latn-AZ"/>
        </w:rPr>
        <w:t>da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verilmişdir</w:t>
      </w:r>
      <w:r>
        <w:rPr>
          <w:sz w:val="28"/>
          <w:szCs w:val="28"/>
        </w:rPr>
        <w:t xml:space="preserve">. </w:t>
      </w:r>
    </w:p>
    <w:p>
      <w:pPr>
        <w:pStyle w:val="21"/>
        <w:widowControl w:val="false"/>
        <w:spacing w:lineRule="auto" w:line="240"/>
        <w:ind w:firstLine="567"/>
        <w:jc w:val="both"/>
        <w:rPr/>
      </w:pPr>
      <w:r>
        <w:rPr>
          <w:b/>
          <w:bCs/>
          <w:i/>
          <w:sz w:val="28"/>
          <w:szCs w:val="28"/>
        </w:rPr>
        <w:t xml:space="preserve">2. </w:t>
      </w:r>
      <w:r>
        <w:rPr>
          <w:b/>
          <w:bCs/>
          <w:i/>
          <w:sz w:val="28"/>
          <w:szCs w:val="28"/>
          <w:lang w:val="az-Latn-AZ"/>
        </w:rPr>
        <w:t>Material</w:t>
      </w:r>
      <w:r>
        <w:rPr>
          <w:b/>
          <w:bCs/>
          <w:i/>
          <w:sz w:val="28"/>
          <w:szCs w:val="28"/>
        </w:rPr>
        <w:t xml:space="preserve">  </w:t>
      </w:r>
      <w:r>
        <w:rPr>
          <w:b/>
          <w:bCs/>
          <w:i/>
          <w:sz w:val="28"/>
          <w:szCs w:val="28"/>
          <w:lang w:val="az-Latn-AZ"/>
        </w:rPr>
        <w:t>axınlarının</w:t>
      </w:r>
      <w:r>
        <w:rPr>
          <w:b/>
          <w:bCs/>
          <w:i/>
          <w:sz w:val="28"/>
          <w:szCs w:val="28"/>
        </w:rPr>
        <w:t xml:space="preserve">  </w:t>
      </w:r>
      <w:r>
        <w:rPr>
          <w:b/>
          <w:bCs/>
          <w:i/>
          <w:sz w:val="28"/>
          <w:szCs w:val="28"/>
          <w:lang w:val="az-Latn-AZ"/>
        </w:rPr>
        <w:t>hərəkət</w:t>
      </w:r>
      <w:r>
        <w:rPr>
          <w:b/>
          <w:bCs/>
          <w:i/>
          <w:sz w:val="28"/>
          <w:szCs w:val="28"/>
        </w:rPr>
        <w:t xml:space="preserve">  </w:t>
      </w:r>
      <w:r>
        <w:rPr>
          <w:b/>
          <w:bCs/>
          <w:i/>
          <w:sz w:val="28"/>
          <w:szCs w:val="28"/>
          <w:lang w:val="az-Latn-AZ"/>
        </w:rPr>
        <w:t>istiqamətlərini</w:t>
      </w:r>
      <w:r>
        <w:rPr>
          <w:b/>
          <w:bCs/>
          <w:i/>
          <w:sz w:val="28"/>
          <w:szCs w:val="28"/>
        </w:rPr>
        <w:t xml:space="preserve">  </w:t>
      </w:r>
      <w:r>
        <w:rPr>
          <w:b/>
          <w:bCs/>
          <w:i/>
          <w:sz w:val="28"/>
          <w:szCs w:val="28"/>
          <w:lang w:val="az-Latn-AZ"/>
        </w:rPr>
        <w:t>təkmilləşdirmək</w:t>
      </w:r>
      <w:r>
        <w:rPr>
          <w:iCs/>
          <w:sz w:val="28"/>
          <w:szCs w:val="28"/>
        </w:rPr>
        <w:t>.</w:t>
      </w:r>
    </w:p>
    <w:p>
      <w:pPr>
        <w:pStyle w:val="21"/>
        <w:widowControl w:val="false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lə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darüka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nəqletmə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anbarlaşdırm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ehtiyatlar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axlanmas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azı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hsullar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fizik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ölüşdürülməs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l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laqəd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zifələr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erin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etirilməsin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məliyyatlar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l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şkili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nəzər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ut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b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zam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ütü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funksiyala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nəzarə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tmə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ümkü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su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Başq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özlə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bütü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funksiyal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ffekti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darəetm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qərarların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qəbu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ilməs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axımında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az-Latn-AZ"/>
        </w:rPr>
        <w:t>əgə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firmanın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az-Latn-AZ"/>
        </w:rPr>
        <w:t>ayrı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az-Latn-AZ"/>
        </w:rPr>
        <w:t>ayr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xüsus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şöbələr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ir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az-Latn-AZ"/>
        </w:rPr>
        <w:t>biril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ağl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funksiyalar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erin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etirilməsin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cavabdehl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suliyyət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aşıyırs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az-Latn-AZ"/>
        </w:rPr>
        <w:t>mərkəzləşdirilmiş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k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rkəzləşdirilmiş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darəetm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parat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rəfind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əya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eçiril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nəzarət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uyğu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olaraq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əlaqələndirilməli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birləşdirilməlidir</w:t>
      </w:r>
      <w:r>
        <w:rPr>
          <w:sz w:val="28"/>
          <w:szCs w:val="28"/>
        </w:rPr>
        <w:t>.</w:t>
      </w:r>
    </w:p>
    <w:p>
      <w:pPr>
        <w:pStyle w:val="21"/>
        <w:widowControl w:val="false"/>
        <w:tabs>
          <w:tab w:val="clear" w:pos="708"/>
          <w:tab w:val="left" w:pos="540" w:leader="none"/>
        </w:tabs>
        <w:spacing w:lineRule="auto" w:line="240"/>
        <w:ind w:firstLine="567"/>
        <w:jc w:val="both"/>
        <w:rPr/>
      </w:pPr>
      <w:r>
        <w:rPr>
          <w:b/>
          <w:bCs/>
          <w:i/>
          <w:sz w:val="28"/>
          <w:szCs w:val="28"/>
        </w:rPr>
        <w:t xml:space="preserve">3. </w:t>
      </w:r>
      <w:r>
        <w:rPr>
          <w:b/>
          <w:bCs/>
          <w:i/>
          <w:sz w:val="28"/>
          <w:szCs w:val="28"/>
          <w:lang w:val="az-Latn-AZ"/>
        </w:rPr>
        <w:t>Logistik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lang w:val="az-Latn-AZ"/>
        </w:rPr>
        <w:t>qərarların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lang w:val="az-Latn-AZ"/>
        </w:rPr>
        <w:t>hazırlanması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lang w:val="az-Latn-AZ"/>
        </w:rPr>
        <w:t>üçün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lang w:val="az-Latn-AZ"/>
        </w:rPr>
        <w:t>zəruri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lang w:val="az-Latn-AZ"/>
        </w:rPr>
        <w:t>informasiyaları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lang w:val="az-Latn-AZ"/>
        </w:rPr>
        <w:t>qəbul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lang w:val="az-Latn-AZ"/>
        </w:rPr>
        <w:t>etmək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lang w:val="az-Latn-AZ"/>
        </w:rPr>
        <w:t>və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lang w:val="az-Latn-AZ"/>
        </w:rPr>
        <w:t>mütərəqqi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lang w:val="az-Latn-AZ"/>
        </w:rPr>
        <w:t>texnologiyalara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lang w:val="az-Latn-AZ"/>
        </w:rPr>
        <w:t>əsaslanmaqla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lang w:val="az-Latn-AZ"/>
        </w:rPr>
        <w:t>onları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lang w:val="az-Latn-AZ"/>
        </w:rPr>
        <w:t>emal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lang w:val="az-Latn-AZ"/>
        </w:rPr>
        <w:t>etmək</w:t>
      </w:r>
      <w:r>
        <w:rPr>
          <w:b/>
          <w:bCs/>
          <w:i/>
          <w:sz w:val="28"/>
          <w:szCs w:val="28"/>
        </w:rPr>
        <w:t xml:space="preserve"> (</w:t>
      </w:r>
      <w:r>
        <w:rPr>
          <w:b/>
          <w:bCs/>
          <w:i/>
          <w:sz w:val="28"/>
          <w:szCs w:val="28"/>
          <w:lang w:val="az-Latn-AZ"/>
        </w:rPr>
        <w:t>işləmək</w:t>
      </w:r>
      <w:r>
        <w:rPr>
          <w:b/>
          <w:bCs/>
          <w:i/>
          <w:sz w:val="28"/>
          <w:szCs w:val="28"/>
        </w:rPr>
        <w:t>).</w:t>
      </w:r>
    </w:p>
    <w:p>
      <w:pPr>
        <w:pStyle w:val="21"/>
        <w:widowControl w:val="false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ydındı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ayrı</w:t>
      </w:r>
      <w:r>
        <w:rPr>
          <w:sz w:val="28"/>
          <w:szCs w:val="28"/>
        </w:rPr>
        <w:t>-</w:t>
      </w:r>
      <w:r>
        <w:rPr>
          <w:sz w:val="28"/>
          <w:szCs w:val="28"/>
          <w:lang w:val="az-Latn-AZ"/>
        </w:rPr>
        <w:t>ayr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məliyyatlar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ütü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norm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fəaliyyət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ə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şeyd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vvə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zərur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nformasiyalar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sas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qərarlar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axtı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az-Latn-AZ"/>
        </w:rPr>
        <w:t>vaxtın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qəbu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ilməsind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irbaş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sılıdı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lə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çərçivəsin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qey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il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ləb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erin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etirilməs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ütü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sərrüf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ubyektlər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üçü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l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şəra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aradı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onl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ö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ehs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aliyy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mkanların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nəzər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lmaq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proqnozlaşdır</w:t>
      </w:r>
      <w:r>
        <w:rPr>
          <w:sz w:val="28"/>
          <w:szCs w:val="28"/>
        </w:rPr>
        <w:softHyphen/>
      </w:r>
      <w:r>
        <w:rPr>
          <w:sz w:val="28"/>
          <w:szCs w:val="28"/>
          <w:lang w:val="az-Latn-AZ"/>
        </w:rPr>
        <w:t>dıqlar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az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nfəəti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l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ilsinlə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Bunu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üçü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azar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norm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fəaliyyə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göstər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ştirakçılar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yrı</w:t>
      </w:r>
      <w:r>
        <w:rPr>
          <w:sz w:val="28"/>
          <w:szCs w:val="28"/>
        </w:rPr>
        <w:t>-</w:t>
      </w:r>
      <w:r>
        <w:rPr>
          <w:sz w:val="28"/>
          <w:szCs w:val="28"/>
          <w:lang w:val="az-Latn-AZ"/>
        </w:rPr>
        <w:t>ayr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məliyyatlar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erin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etirilməs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zaman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üas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esabla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exni</w:t>
      </w:r>
      <w:r>
        <w:rPr>
          <w:sz w:val="28"/>
          <w:szCs w:val="28"/>
        </w:rPr>
        <w:softHyphen/>
      </w:r>
      <w:r>
        <w:rPr>
          <w:sz w:val="28"/>
          <w:szCs w:val="28"/>
          <w:lang w:val="az-Latn-AZ"/>
        </w:rPr>
        <w:t>kasınd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ifadəyə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az-Latn-AZ"/>
        </w:rPr>
        <w:t>kompyüt</w:t>
      </w:r>
      <w:r>
        <w:rPr>
          <w:sz w:val="28"/>
          <w:szCs w:val="28"/>
        </w:rPr>
        <w:softHyphen/>
      </w:r>
      <w:r>
        <w:rPr>
          <w:sz w:val="28"/>
          <w:szCs w:val="28"/>
          <w:lang w:val="az-Latn-AZ"/>
        </w:rPr>
        <w:t>er</w:t>
      </w:r>
      <w:r>
        <w:rPr>
          <w:sz w:val="28"/>
          <w:szCs w:val="28"/>
        </w:rPr>
        <w:softHyphen/>
        <w:softHyphen/>
      </w:r>
      <w:r>
        <w:rPr>
          <w:sz w:val="28"/>
          <w:szCs w:val="28"/>
          <w:lang w:val="az-Latn-AZ"/>
        </w:rPr>
        <w:t>ləşdirməyə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az-Latn-AZ"/>
        </w:rPr>
        <w:t>mənfəət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rtırılmas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lo</w:t>
      </w:r>
      <w:r>
        <w:rPr>
          <w:sz w:val="28"/>
          <w:szCs w:val="28"/>
        </w:rPr>
        <w:softHyphen/>
      </w:r>
      <w:r>
        <w:rPr>
          <w:sz w:val="28"/>
          <w:szCs w:val="28"/>
          <w:lang w:val="az-Latn-AZ"/>
        </w:rPr>
        <w:t>gisti</w:t>
      </w:r>
      <w:r>
        <w:rPr>
          <w:sz w:val="28"/>
          <w:szCs w:val="28"/>
        </w:rPr>
        <w:softHyphen/>
      </w:r>
      <w:r>
        <w:rPr>
          <w:sz w:val="28"/>
          <w:szCs w:val="28"/>
          <w:lang w:val="az-Latn-AZ"/>
        </w:rPr>
        <w:t>kan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potens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mkanların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reallaşdırılmas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nbəy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i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axırla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Məhsul</w:t>
      </w:r>
      <w:r>
        <w:rPr>
          <w:sz w:val="28"/>
          <w:szCs w:val="28"/>
        </w:rPr>
        <w:softHyphen/>
      </w:r>
      <w:r>
        <w:rPr>
          <w:sz w:val="28"/>
          <w:szCs w:val="28"/>
          <w:lang w:val="az-Latn-AZ"/>
        </w:rPr>
        <w:t>göndərənlə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ehsalçıl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rasın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lumatlar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lektr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şəbəkələrin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tbiqil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geniş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übadil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ilməs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ehlakç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firmalar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az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ləblərin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çev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reaksiy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ermə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qabiliyyətin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üksəldil</w:t>
      </w:r>
      <w:r>
        <w:rPr>
          <w:sz w:val="28"/>
          <w:szCs w:val="28"/>
        </w:rPr>
        <w:softHyphen/>
      </w:r>
      <w:r>
        <w:rPr>
          <w:sz w:val="28"/>
          <w:szCs w:val="28"/>
          <w:lang w:val="az-Latn-AZ"/>
        </w:rPr>
        <w:t>məsin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az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payların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rtırılması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sasl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öməkl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göstəri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Bu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gör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ə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az-Latn-AZ"/>
        </w:rPr>
        <w:t>istehlakçı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az-Latn-AZ"/>
        </w:rPr>
        <w:t>şahdır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prinsipind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çıxış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ə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fərd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lektr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esabla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aşınlar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sasın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nformasiy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übadilə</w:t>
      </w:r>
      <w:r>
        <w:rPr>
          <w:sz w:val="28"/>
          <w:szCs w:val="28"/>
        </w:rPr>
        <w:softHyphen/>
      </w:r>
      <w:r>
        <w:rPr>
          <w:sz w:val="28"/>
          <w:szCs w:val="28"/>
          <w:lang w:val="az-Latn-AZ"/>
        </w:rPr>
        <w:t>sin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əya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eçirilməsin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aradıc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anaş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fir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şirkətlə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ö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üştərilərin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göstəril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xidmət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eyfiyyətin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üksəl</w:t>
      </w:r>
      <w:r>
        <w:rPr>
          <w:sz w:val="28"/>
          <w:szCs w:val="28"/>
        </w:rPr>
        <w:softHyphen/>
      </w:r>
      <w:r>
        <w:rPr>
          <w:sz w:val="28"/>
          <w:szCs w:val="28"/>
          <w:lang w:val="az-Latn-AZ"/>
        </w:rPr>
        <w:t>dilməsin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ər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vasitə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ilə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çalışırlar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unu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üçü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nl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üvafi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nformasiy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minatı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al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malıdırla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İnformasiy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minatın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lə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un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əviyyəsi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l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tmə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qsədil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fir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şirkətlə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d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nənə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lərl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üqayisə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srəflər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zaldılmasın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nəzər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ut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nformasiy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darəetm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lərin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layihələş</w:t>
      </w:r>
      <w:r>
        <w:rPr>
          <w:sz w:val="28"/>
          <w:szCs w:val="28"/>
        </w:rPr>
        <w:softHyphen/>
      </w:r>
      <w:r>
        <w:rPr>
          <w:sz w:val="28"/>
          <w:szCs w:val="28"/>
          <w:lang w:val="az-Latn-AZ"/>
        </w:rPr>
        <w:t>dirilməs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enid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qurulmas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üçü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lazı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aliyy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saitlərin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əcminə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az-Latn-AZ"/>
        </w:rPr>
        <w:t>investisiy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yasətin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azırlanmasın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az-Latn-AZ"/>
        </w:rPr>
        <w:t>xüsus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iqqə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etirirlə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Məsələ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fir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şirkətlə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darəetm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ey</w:t>
      </w:r>
      <w:r>
        <w:rPr>
          <w:sz w:val="28"/>
          <w:szCs w:val="28"/>
        </w:rPr>
        <w:softHyphen/>
      </w:r>
      <w:r>
        <w:rPr>
          <w:sz w:val="28"/>
          <w:szCs w:val="28"/>
          <w:lang w:val="az-Latn-AZ"/>
        </w:rPr>
        <w:t>ətin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ölmələr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hsulgöndərənlər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ir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az-Latn-AZ"/>
        </w:rPr>
        <w:t>biril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laqələndir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nformasiy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lərin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kmilləşdirilməsin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xüsus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aliyy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saitlər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önəltməkl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xamm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ater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htiyatların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əviyyəsin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hə</w:t>
      </w:r>
      <w:r>
        <w:rPr>
          <w:sz w:val="28"/>
          <w:szCs w:val="28"/>
        </w:rPr>
        <w:softHyphen/>
      </w:r>
      <w:r>
        <w:rPr>
          <w:sz w:val="28"/>
          <w:szCs w:val="28"/>
          <w:lang w:val="az-Latn-AZ"/>
        </w:rPr>
        <w:t>miyyətl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ərəcədə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az-Latn-AZ"/>
        </w:rPr>
        <w:t>bəz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allarda</w:t>
      </w:r>
      <w:r>
        <w:rPr>
          <w:sz w:val="28"/>
          <w:szCs w:val="28"/>
        </w:rPr>
        <w:t xml:space="preserve"> 15-20 </w:t>
      </w:r>
      <w:r>
        <w:rPr>
          <w:sz w:val="28"/>
          <w:szCs w:val="28"/>
          <w:lang w:val="az-Latn-AZ"/>
        </w:rPr>
        <w:t>dəfə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az-Latn-AZ"/>
        </w:rPr>
        <w:t>azaldıl</w:t>
      </w:r>
      <w:r>
        <w:rPr>
          <w:sz w:val="28"/>
          <w:szCs w:val="28"/>
        </w:rPr>
        <w:t>-</w:t>
      </w:r>
      <w:r>
        <w:rPr>
          <w:sz w:val="28"/>
          <w:szCs w:val="28"/>
          <w:lang w:val="az-Latn-AZ"/>
        </w:rPr>
        <w:t>ması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na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urla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Baş</w:t>
      </w:r>
      <w:r>
        <w:rPr>
          <w:sz w:val="28"/>
          <w:szCs w:val="28"/>
        </w:rPr>
        <w:softHyphen/>
      </w:r>
      <w:r>
        <w:rPr>
          <w:sz w:val="28"/>
          <w:szCs w:val="28"/>
          <w:lang w:val="az-Latn-AZ"/>
        </w:rPr>
        <w:t>q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özlə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mükəmmə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nformasiy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lər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htiyatlar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ptima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idarə</w:t>
      </w:r>
      <w:r>
        <w:rPr>
          <w:sz w:val="28"/>
          <w:szCs w:val="28"/>
        </w:rPr>
        <w:t xml:space="preserve"> </w:t>
        <w:softHyphen/>
      </w:r>
      <w:r>
        <w:rPr>
          <w:sz w:val="28"/>
          <w:szCs w:val="28"/>
          <w:lang w:val="az-Latn-AZ"/>
        </w:rPr>
        <w:t>edil</w:t>
      </w:r>
      <w:r>
        <w:rPr>
          <w:sz w:val="28"/>
          <w:szCs w:val="28"/>
        </w:rPr>
        <w:softHyphen/>
      </w:r>
      <w:r>
        <w:rPr>
          <w:sz w:val="28"/>
          <w:szCs w:val="28"/>
          <w:lang w:val="az-Latn-AZ"/>
        </w:rPr>
        <w:t>məsinə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əlverişli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şərait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yaradır</w:t>
      </w:r>
      <w:r>
        <w:rPr>
          <w:sz w:val="28"/>
          <w:szCs w:val="28"/>
        </w:rPr>
        <w:t xml:space="preserve">. </w:t>
      </w:r>
    </w:p>
    <w:p>
      <w:pPr>
        <w:pStyle w:val="21"/>
        <w:widowControl w:val="false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Fir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şirkətlə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çoxsayl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srəflər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uço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lınmas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nla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nəzarə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ilməs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üçü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özlərin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aliyy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resursların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üas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rabit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asitələrin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saslan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ompyü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şəbəkələrin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aradılması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önəldirlə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Praktik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crübəy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inad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qey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tmə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bel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yina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al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aliyy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resurslar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tbiqindən</w:t>
      </w:r>
      <w:r>
        <w:rPr>
          <w:sz w:val="28"/>
          <w:szCs w:val="28"/>
        </w:rPr>
        <w:t xml:space="preserve"> 3 - 4 </w:t>
      </w:r>
      <w:r>
        <w:rPr>
          <w:sz w:val="28"/>
          <w:szCs w:val="28"/>
          <w:lang w:val="az-Latn-AZ"/>
        </w:rPr>
        <w:t>a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eçdikd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on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özün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ödə</w:t>
      </w:r>
      <w:r>
        <w:rPr>
          <w:sz w:val="28"/>
          <w:szCs w:val="28"/>
        </w:rPr>
        <w:softHyphen/>
      </w:r>
      <w:r>
        <w:rPr>
          <w:sz w:val="28"/>
          <w:szCs w:val="28"/>
          <w:lang w:val="az-Latn-AZ"/>
        </w:rPr>
        <w:t>məy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aşlayır</w:t>
      </w:r>
      <w:r>
        <w:rPr>
          <w:sz w:val="28"/>
          <w:szCs w:val="28"/>
        </w:rPr>
        <w:t>.</w:t>
      </w:r>
    </w:p>
    <w:p>
      <w:pPr>
        <w:pStyle w:val="21"/>
        <w:widowControl w:val="false"/>
        <w:spacing w:lineRule="auto" w:line="240"/>
        <w:ind w:firstLine="567"/>
        <w:jc w:val="both"/>
        <w:rPr/>
      </w:pPr>
      <w:r>
        <w:rPr>
          <w:b/>
          <w:bCs/>
          <w:i/>
          <w:sz w:val="28"/>
          <w:szCs w:val="28"/>
        </w:rPr>
        <w:t xml:space="preserve">4. </w:t>
      </w:r>
      <w:r>
        <w:rPr>
          <w:b/>
          <w:bCs/>
          <w:i/>
          <w:sz w:val="28"/>
          <w:szCs w:val="28"/>
          <w:lang w:val="az-Latn-AZ"/>
        </w:rPr>
        <w:t>Əmək</w:t>
      </w:r>
      <w:r>
        <w:rPr>
          <w:b/>
          <w:bCs/>
          <w:i/>
          <w:sz w:val="28"/>
          <w:szCs w:val="28"/>
        </w:rPr>
        <w:t xml:space="preserve">  </w:t>
      </w:r>
      <w:r>
        <w:rPr>
          <w:b/>
          <w:bCs/>
          <w:i/>
          <w:sz w:val="28"/>
          <w:szCs w:val="28"/>
          <w:lang w:val="az-Latn-AZ"/>
        </w:rPr>
        <w:t>resurslarından</w:t>
      </w:r>
      <w:r>
        <w:rPr>
          <w:b/>
          <w:bCs/>
          <w:i/>
          <w:sz w:val="28"/>
          <w:szCs w:val="28"/>
        </w:rPr>
        <w:t xml:space="preserve">  </w:t>
      </w:r>
      <w:r>
        <w:rPr>
          <w:b/>
          <w:bCs/>
          <w:i/>
          <w:sz w:val="28"/>
          <w:szCs w:val="28"/>
          <w:lang w:val="az-Latn-AZ"/>
        </w:rPr>
        <w:t>istifadəni</w:t>
      </w:r>
      <w:r>
        <w:rPr>
          <w:b/>
          <w:bCs/>
          <w:i/>
          <w:sz w:val="28"/>
          <w:szCs w:val="28"/>
        </w:rPr>
        <w:t xml:space="preserve">  </w:t>
      </w:r>
      <w:r>
        <w:rPr>
          <w:b/>
          <w:bCs/>
          <w:i/>
          <w:sz w:val="28"/>
          <w:szCs w:val="28"/>
          <w:lang w:val="az-Latn-AZ"/>
        </w:rPr>
        <w:t>səmərəli</w:t>
      </w:r>
      <w:r>
        <w:rPr>
          <w:b/>
          <w:bCs/>
          <w:i/>
          <w:sz w:val="28"/>
          <w:szCs w:val="28"/>
        </w:rPr>
        <w:t xml:space="preserve">  </w:t>
      </w:r>
      <w:r>
        <w:rPr>
          <w:b/>
          <w:bCs/>
          <w:i/>
          <w:sz w:val="28"/>
          <w:szCs w:val="28"/>
          <w:lang w:val="az-Latn-AZ"/>
        </w:rPr>
        <w:t>idarə</w:t>
      </w:r>
      <w:r>
        <w:rPr>
          <w:b/>
          <w:bCs/>
          <w:i/>
          <w:sz w:val="28"/>
          <w:szCs w:val="28"/>
        </w:rPr>
        <w:t xml:space="preserve">  </w:t>
      </w:r>
      <w:r>
        <w:rPr>
          <w:b/>
          <w:bCs/>
          <w:i/>
          <w:sz w:val="28"/>
          <w:szCs w:val="28"/>
          <w:lang w:val="az-Latn-AZ"/>
        </w:rPr>
        <w:t>etmək</w:t>
      </w:r>
      <w:r>
        <w:rPr>
          <w:b/>
          <w:bCs/>
          <w:i/>
          <w:sz w:val="28"/>
          <w:szCs w:val="28"/>
        </w:rPr>
        <w:t>.</w:t>
      </w:r>
    </w:p>
    <w:p>
      <w:pPr>
        <w:pStyle w:val="21"/>
        <w:widowControl w:val="false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ater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xınların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dar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ilməs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prosesin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ühü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həmiyyə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əs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lementlərd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ir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h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mə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resursların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dar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ilməsidi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Əgə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firmaları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az-Latn-AZ"/>
        </w:rPr>
        <w:t>şirkətlər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az-Latn-AZ"/>
        </w:rPr>
        <w:t>yüksə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peş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önüml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üksə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xtis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ərəcələrin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al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şç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eyət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ars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b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bel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firmalar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az-Latn-AZ"/>
        </w:rPr>
        <w:t>şirkətlər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ffekti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fəaliyyətin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na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ilərlə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Məh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u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gör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fir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şirkətlər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rəhbərlər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şç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eyətin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eçilməs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onlar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profess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azırlığ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peş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önüm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xtis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ərəcələrin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üvafi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ş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erlər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l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minat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sələri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ütəmadi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olaraq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diqqət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mərkəzində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saxlayırlar</w:t>
      </w:r>
      <w:r>
        <w:rPr>
          <w:sz w:val="28"/>
          <w:szCs w:val="28"/>
        </w:rPr>
        <w:t xml:space="preserve">. </w:t>
      </w:r>
    </w:p>
    <w:p>
      <w:pPr>
        <w:pStyle w:val="21"/>
        <w:widowControl w:val="false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üas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qtisad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şərait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darəetm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paratın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üksə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bəqələr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yd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şəkil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aş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üşürlə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yaxş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azırlanmış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crübəl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enecerlə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firmalar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tratej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planların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üvəffə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reallaşdırılmasın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nö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minatçıs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i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çıxış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irlə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Başq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özlə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hazırlıql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ad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potensialı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al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firmalar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az-Latn-AZ"/>
        </w:rPr>
        <w:t>müəssisələr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az-Latn-AZ"/>
        </w:rPr>
        <w:t>ayrı</w:t>
      </w:r>
      <w:r>
        <w:rPr>
          <w:sz w:val="28"/>
          <w:szCs w:val="28"/>
        </w:rPr>
        <w:t>-</w:t>
      </w:r>
      <w:r>
        <w:rPr>
          <w:sz w:val="28"/>
          <w:szCs w:val="28"/>
          <w:lang w:val="az-Latn-AZ"/>
        </w:rPr>
        <w:t>ayr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məliyyatlar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erin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etirilməsin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eç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çətinl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çəkməd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lər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ütü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lə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radları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çev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reaksiy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ermə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qabiliyyətin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al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url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ffektivliyin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rtırıl</w:t>
      </w:r>
      <w:r>
        <w:rPr>
          <w:sz w:val="28"/>
          <w:szCs w:val="28"/>
        </w:rPr>
        <w:softHyphen/>
        <w:softHyphen/>
        <w:softHyphen/>
      </w:r>
      <w:r>
        <w:rPr>
          <w:sz w:val="28"/>
          <w:szCs w:val="28"/>
          <w:lang w:val="az-Latn-AZ"/>
        </w:rPr>
        <w:t>ması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öməkl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göstərirlə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Dah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oğrus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alıcılar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ütü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ləblərin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olğu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ödənil</w:t>
      </w:r>
      <w:r>
        <w:rPr>
          <w:sz w:val="28"/>
          <w:szCs w:val="28"/>
        </w:rPr>
        <w:softHyphen/>
      </w:r>
      <w:r>
        <w:rPr>
          <w:sz w:val="28"/>
          <w:szCs w:val="28"/>
          <w:lang w:val="az-Latn-AZ"/>
        </w:rPr>
        <w:t>məsi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qarşısı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qsə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qoymuş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atış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azarın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əsk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rəqabə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ühitin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övcudluğund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xəbərd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ehsalç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hsulgöndər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firmal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öz</w:t>
      </w:r>
      <w:r>
        <w:rPr>
          <w:sz w:val="28"/>
          <w:szCs w:val="28"/>
        </w:rPr>
        <w:softHyphen/>
      </w:r>
      <w:r>
        <w:rPr>
          <w:sz w:val="28"/>
          <w:szCs w:val="28"/>
          <w:lang w:val="az-Latn-AZ"/>
        </w:rPr>
        <w:t>lərin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az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ayanıqlıqların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h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üksə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ehs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orporati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dəniyyət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alik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işçi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heyəti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hesabına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möhkəmləndirirlər</w:t>
      </w:r>
      <w:r>
        <w:rPr>
          <w:sz w:val="28"/>
          <w:szCs w:val="28"/>
        </w:rPr>
        <w:t xml:space="preserve">. </w:t>
      </w:r>
    </w:p>
    <w:p>
      <w:pPr>
        <w:pStyle w:val="21"/>
        <w:widowControl w:val="false"/>
        <w:spacing w:lineRule="auto" w:line="24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5.</w:t>
      </w:r>
      <w:r>
        <w:rPr>
          <w:b/>
          <w:bCs/>
          <w:i/>
          <w:iCs/>
          <w:sz w:val="28"/>
          <w:szCs w:val="28"/>
          <w:lang w:val="az-Latn-AZ"/>
        </w:rPr>
        <w:t>Ümumi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az-Latn-AZ"/>
        </w:rPr>
        <w:t>strategiyaların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az-Latn-AZ"/>
        </w:rPr>
        <w:t>hazırlanması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az-Latn-AZ"/>
        </w:rPr>
        <w:t>üçün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az-Latn-AZ"/>
        </w:rPr>
        <w:t>digər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az-Latn-AZ"/>
        </w:rPr>
        <w:t>firmalarla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az-Latn-AZ"/>
        </w:rPr>
        <w:t>qarşılıqlı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az-Latn-AZ"/>
        </w:rPr>
        <w:t>təsərrüfat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az-Latn-AZ"/>
        </w:rPr>
        <w:t>əlaqələri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az-Latn-AZ"/>
        </w:rPr>
        <w:t>qurmaq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az-Latn-AZ"/>
        </w:rPr>
        <w:t>və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az-Latn-AZ"/>
        </w:rPr>
        <w:t>onu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az-Latn-AZ"/>
        </w:rPr>
        <w:t>inkişaf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az-Latn-AZ"/>
        </w:rPr>
        <w:t>etdirmə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logistikan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kmilləşdirilməsin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qoyul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ühü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ləblərd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iridi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Firmaları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az-Latn-AZ"/>
        </w:rPr>
        <w:t>müəssisələr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az-Latn-AZ"/>
        </w:rPr>
        <w:t>mikromühitin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i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il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ölmələ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igə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əpkil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lo</w:t>
      </w:r>
      <w:r>
        <w:rPr>
          <w:sz w:val="28"/>
          <w:szCs w:val="28"/>
        </w:rPr>
        <w:softHyphen/>
      </w:r>
      <w:r>
        <w:rPr>
          <w:sz w:val="28"/>
          <w:szCs w:val="28"/>
          <w:lang w:val="az-Latn-AZ"/>
        </w:rPr>
        <w:t>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məliyyatlar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erin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etir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zaman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rokerlə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məhsul</w:t>
      </w:r>
      <w:r>
        <w:rPr>
          <w:sz w:val="28"/>
          <w:szCs w:val="28"/>
        </w:rPr>
        <w:softHyphen/>
      </w:r>
      <w:r>
        <w:rPr>
          <w:sz w:val="28"/>
          <w:szCs w:val="28"/>
          <w:lang w:val="az-Latn-AZ"/>
        </w:rPr>
        <w:t>göndərənlə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topdansatış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firmaları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istehlakçıl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b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i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asitəçilərl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sərrüf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laqələr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qur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n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nkişa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tdi</w:t>
      </w:r>
      <w:r>
        <w:rPr>
          <w:sz w:val="28"/>
          <w:szCs w:val="28"/>
        </w:rPr>
        <w:softHyphen/>
      </w:r>
      <w:r>
        <w:rPr>
          <w:sz w:val="28"/>
          <w:szCs w:val="28"/>
          <w:lang w:val="az-Latn-AZ"/>
        </w:rPr>
        <w:t>rir</w:t>
      </w:r>
      <w:r>
        <w:rPr>
          <w:sz w:val="28"/>
          <w:szCs w:val="28"/>
        </w:rPr>
        <w:softHyphen/>
      </w:r>
      <w:r>
        <w:rPr>
          <w:sz w:val="28"/>
          <w:szCs w:val="28"/>
          <w:lang w:val="az-Latn-AZ"/>
        </w:rPr>
        <w:t>lə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Dah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oğrus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istehsalç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firmal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ehs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proqramın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zərur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axt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erin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etirilməs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azı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hsullar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ehlakçıla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lazı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axt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çatdırılmasın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əya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eçirmə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qsədil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ümu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trategiyan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azırlanmas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zaman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iqqə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önəltdiklər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s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səl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ater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resursla</w:t>
      </w:r>
      <w:r>
        <w:rPr>
          <w:sz w:val="28"/>
          <w:szCs w:val="28"/>
        </w:rPr>
        <w:softHyphen/>
      </w:r>
      <w:r>
        <w:rPr>
          <w:sz w:val="28"/>
          <w:szCs w:val="28"/>
          <w:lang w:val="az-Latn-AZ"/>
        </w:rPr>
        <w:t>rın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nomenklaturasını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az-Latn-AZ"/>
        </w:rPr>
        <w:t>ir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sni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ilmiş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nlar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lış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azarın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üəyyənləşdirilməsidi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Aydındı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məqsəd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az-Latn-AZ"/>
        </w:rPr>
        <w:t>alış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az-Latn-AZ"/>
        </w:rPr>
        <w:t>bazarın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y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ilməsin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crübəs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may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aliyy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çətinliklər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l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üzləş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firmal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aşqasın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dınd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aşqasın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esabı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fəaliyyə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göstər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asitəçilərə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brokerlər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üraciə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tmə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cburiyyətin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qalırla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Od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müvafi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az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fəaliyyət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onsepsiyası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al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asitəçilə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özlərin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trategiyaların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uzunmüddətl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sərrüf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laqələr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aratmış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firmalar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tategiyaları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ksin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uyğunlaşdırma</w:t>
      </w:r>
      <w:r>
        <w:rPr>
          <w:sz w:val="28"/>
          <w:szCs w:val="28"/>
        </w:rPr>
        <w:softHyphen/>
      </w:r>
      <w:r>
        <w:rPr>
          <w:sz w:val="28"/>
          <w:szCs w:val="28"/>
          <w:lang w:val="az-Latn-AZ"/>
        </w:rPr>
        <w:t>lıdırla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B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pros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azır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az-Latn-AZ"/>
        </w:rPr>
        <w:t>əmtəəlik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az-Latn-AZ"/>
        </w:rPr>
        <w:t>məhsulları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satış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siyasətini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formalaşması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zamanı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da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həyata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keçirilir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567"/>
        <w:jc w:val="both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</w:rPr>
        <w:t>6.</w:t>
      </w:r>
      <w:r>
        <w:rPr>
          <w:b/>
          <w:bCs/>
          <w:i/>
          <w:iCs/>
          <w:sz w:val="28"/>
          <w:szCs w:val="28"/>
          <w:lang w:val="az-Latn-AZ"/>
        </w:rPr>
        <w:t>Maliyyə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az-Latn-AZ"/>
        </w:rPr>
        <w:t>göstərijiləri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az-Latn-AZ"/>
        </w:rPr>
        <w:t>sistemində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az-Latn-AZ"/>
        </w:rPr>
        <w:t>logistik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az-Latn-AZ"/>
        </w:rPr>
        <w:t>əməliyyatlar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az-Latn-AZ"/>
        </w:rPr>
        <w:t>hesabına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az-Latn-AZ"/>
        </w:rPr>
        <w:t>daxil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az-Latn-AZ"/>
        </w:rPr>
        <w:t>olan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  <w:lang w:val="az-Latn-AZ"/>
        </w:rPr>
        <w:t>mənfəət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  <w:lang w:val="az-Latn-AZ"/>
        </w:rPr>
        <w:t>və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  <w:lang w:val="az-Latn-AZ"/>
        </w:rPr>
        <w:t>gəlirlərin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  <w:lang w:val="az-Latn-AZ"/>
        </w:rPr>
        <w:t>uçotunu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  <w:lang w:val="az-Latn-AZ"/>
        </w:rPr>
        <w:t>aparmaq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3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Nəqliyya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anbarlaşdırm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informasiy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tədarüka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satış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igə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məliyyatlar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erin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etirilməs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nəticəsin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firman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nfəətl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ub</w:t>
      </w:r>
      <w:r>
        <w:rPr>
          <w:sz w:val="28"/>
          <w:szCs w:val="28"/>
        </w:rPr>
        <w:t>-</w:t>
      </w:r>
      <w:r>
        <w:rPr>
          <w:sz w:val="28"/>
          <w:szCs w:val="28"/>
          <w:lang w:val="az-Latn-AZ"/>
        </w:rPr>
        <w:t>olmamas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nu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üvafi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uçot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az-Latn-AZ"/>
        </w:rPr>
        <w:t>kalkulyasiy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təsərrüf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fəaliyyətin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hlil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iqtisadiyya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mühasibatlı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igə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trukt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ölmələr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rəfind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esablanı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Bel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praktik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merik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firmaları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xsusdu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Onl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fərd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forma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farişlər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qəbu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sas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üksə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xidmə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göstərilməsi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m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tməkl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hsu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atış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zaman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həmiyyətl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ərəcə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nfəət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al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urla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B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zam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firmalar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ölmə</w:t>
      </w:r>
      <w:r>
        <w:rPr>
          <w:sz w:val="28"/>
          <w:szCs w:val="28"/>
        </w:rPr>
        <w:t>-</w:t>
      </w:r>
      <w:r>
        <w:rPr>
          <w:sz w:val="28"/>
          <w:szCs w:val="28"/>
          <w:lang w:val="az-Latn-AZ"/>
        </w:rPr>
        <w:t>lər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darəetm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paratın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lə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tdiy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əviyyədə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serv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xidmətin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göstərilməsin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zəmanə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eri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Nətic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tibar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l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a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məliyyatlar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erin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etirilməs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zaman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ktivliy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gör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nfəət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rtırılması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əbə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u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Qər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şirkətlərin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aliyy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fəaliy</w:t>
      </w:r>
      <w:r>
        <w:rPr>
          <w:sz w:val="28"/>
          <w:szCs w:val="28"/>
        </w:rPr>
        <w:softHyphen/>
      </w:r>
      <w:r>
        <w:rPr>
          <w:sz w:val="28"/>
          <w:szCs w:val="28"/>
          <w:lang w:val="az-Latn-AZ"/>
        </w:rPr>
        <w:t>yətin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ühü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ndikato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i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ktivlə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üçü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nfəə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normas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göstəricisində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geniş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ifa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irlə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Əksə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merik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firmalar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u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saslanara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ktivlər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ə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ir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üçü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nfəət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yrıc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esablayırla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Əgə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dövrən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ans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rhələsin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xərclər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əviyyəs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üksəkdirs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rhələ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y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kti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üçü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nfəət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esablanması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htiya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oxdu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Dah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oğrus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ümu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övrən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rhələsin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xər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utuml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mas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ura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yrı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az-Latn-AZ"/>
        </w:rPr>
        <w:t>ayr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xər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lementlərin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yrılıq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hl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ftiş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ilməsi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nəzər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utu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Çünk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bel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ş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parılmas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növbət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məliyyatların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az-Latn-AZ"/>
        </w:rPr>
        <w:t>yerinə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yetirilməs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zaman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krarlanmalar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qarşısın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lı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çəkil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xərclər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inimum</w:t>
      </w:r>
      <w:r>
        <w:rPr>
          <w:sz w:val="28"/>
          <w:szCs w:val="28"/>
        </w:rPr>
        <w:softHyphen/>
      </w:r>
      <w:r>
        <w:rPr>
          <w:sz w:val="28"/>
          <w:szCs w:val="28"/>
          <w:lang w:val="az-Latn-AZ"/>
        </w:rPr>
        <w:t>laş</w:t>
      </w:r>
      <w:r>
        <w:rPr>
          <w:sz w:val="28"/>
          <w:szCs w:val="28"/>
        </w:rPr>
        <w:softHyphen/>
      </w:r>
      <w:r>
        <w:rPr>
          <w:sz w:val="28"/>
          <w:szCs w:val="28"/>
          <w:lang w:val="az-Latn-AZ"/>
        </w:rPr>
        <w:t>dırıl</w:t>
      </w:r>
      <w:r>
        <w:rPr>
          <w:sz w:val="28"/>
          <w:szCs w:val="28"/>
        </w:rPr>
        <w:softHyphen/>
      </w:r>
      <w:r>
        <w:rPr>
          <w:sz w:val="28"/>
          <w:szCs w:val="28"/>
          <w:lang w:val="az-Latn-AZ"/>
        </w:rPr>
        <w:t>masına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imka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verir</w:t>
      </w:r>
      <w:r>
        <w:rPr>
          <w:sz w:val="28"/>
          <w:szCs w:val="28"/>
        </w:rPr>
        <w:t xml:space="preserve">. </w:t>
      </w:r>
    </w:p>
    <w:p>
      <w:pPr>
        <w:pStyle w:val="21"/>
        <w:widowControl w:val="false"/>
        <w:spacing w:lineRule="auto" w:line="240" w:before="240" w:after="120"/>
        <w:ind w:firstLine="567"/>
        <w:jc w:val="both"/>
        <w:rPr/>
      </w:pPr>
      <w:r>
        <w:rPr>
          <w:b/>
          <w:bCs/>
          <w:sz w:val="28"/>
          <w:szCs w:val="28"/>
        </w:rPr>
        <w:t>7.</w:t>
      </w:r>
      <w:r>
        <w:rPr>
          <w:b/>
          <w:bCs/>
          <w:sz w:val="28"/>
          <w:szCs w:val="28"/>
          <w:lang w:val="az-Latn-AZ"/>
        </w:rPr>
        <w:t>Rentabelliyi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az-Latn-AZ"/>
        </w:rPr>
        <w:t>yüksəldilməsi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az-Latn-AZ"/>
        </w:rPr>
        <w:t>üçü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az-Latn-AZ"/>
        </w:rPr>
        <w:t>logistik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az-Latn-AZ"/>
        </w:rPr>
        <w:t>xidmətləri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az-Latn-AZ"/>
        </w:rPr>
        <w:t>optimal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az-Latn-AZ"/>
        </w:rPr>
        <w:t>səviyyəsini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az-Latn-AZ"/>
        </w:rPr>
        <w:t>müəyyənləşdirmək</w:t>
      </w:r>
      <w:r>
        <w:rPr>
          <w:b/>
          <w:bCs/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az-Latn-AZ"/>
        </w:rPr>
        <w:t>Bu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az-Latn-AZ"/>
        </w:rPr>
        <w:t>tələb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az-Latn-AZ"/>
        </w:rPr>
        <w:t>firma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az-Latn-AZ"/>
        </w:rPr>
        <w:t>və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az-Latn-AZ"/>
        </w:rPr>
        <w:t>şirkətlərin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az-Latn-AZ"/>
        </w:rPr>
        <w:t>strateji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az-Latn-AZ"/>
        </w:rPr>
        <w:t>siyasətinin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az-Latn-AZ"/>
        </w:rPr>
        <w:t>mühüm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az-Latn-AZ"/>
        </w:rPr>
        <w:t>elementi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az-Latn-AZ"/>
        </w:rPr>
        <w:t>hesab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az-Latn-AZ"/>
        </w:rPr>
        <w:t>olunur</w:t>
      </w:r>
      <w:r>
        <w:rPr>
          <w:i/>
          <w:iCs/>
          <w:sz w:val="28"/>
          <w:szCs w:val="28"/>
        </w:rPr>
        <w:t xml:space="preserve">. </w:t>
      </w:r>
      <w:r>
        <w:rPr>
          <w:i/>
          <w:iCs/>
          <w:sz w:val="28"/>
          <w:szCs w:val="28"/>
          <w:lang w:val="az-Latn-AZ"/>
        </w:rPr>
        <w:t>Logistik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az-Latn-AZ"/>
        </w:rPr>
        <w:t>xidmətin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az-Latn-AZ"/>
        </w:rPr>
        <w:t>optimal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az-Latn-AZ"/>
        </w:rPr>
        <w:t>səviyyəsinin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az-Latn-AZ"/>
        </w:rPr>
        <w:t>aşkar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az-Latn-AZ"/>
        </w:rPr>
        <w:t>edilməsi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az-Latn-AZ"/>
        </w:rPr>
        <w:t>üçün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az-Latn-AZ"/>
        </w:rPr>
        <w:t>yüksək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az-Latn-AZ"/>
        </w:rPr>
        <w:t>səviyyəli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az-Latn-AZ"/>
        </w:rPr>
        <w:t>servis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az-Latn-AZ"/>
        </w:rPr>
        <w:t>xidmətinin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az-Latn-AZ"/>
        </w:rPr>
        <w:t>göstərilməsi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az-Latn-AZ"/>
        </w:rPr>
        <w:t>nəticəsində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az-Latn-AZ"/>
        </w:rPr>
        <w:t>əldə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az-Latn-AZ"/>
        </w:rPr>
        <w:t>edilən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az-Latn-AZ"/>
        </w:rPr>
        <w:t>əlavə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az-Latn-AZ"/>
        </w:rPr>
        <w:t>gəlirin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az-Latn-AZ"/>
        </w:rPr>
        <w:t>həcmi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az-Latn-AZ"/>
        </w:rPr>
        <w:t>təyin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az-Latn-AZ"/>
        </w:rPr>
        <w:t>edilir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az-Latn-AZ"/>
        </w:rPr>
        <w:t>və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az-Latn-AZ"/>
        </w:rPr>
        <w:t>bu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az-Latn-AZ"/>
        </w:rPr>
        <w:t>zaman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az-Latn-AZ"/>
        </w:rPr>
        <w:t>belə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az-Latn-AZ"/>
        </w:rPr>
        <w:t>yüksək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az-Latn-AZ"/>
        </w:rPr>
        <w:t>səviyyənin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az-Latn-AZ"/>
        </w:rPr>
        <w:t>qorunub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az-Latn-AZ"/>
        </w:rPr>
        <w:t>saxlanılmasına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az-Latn-AZ"/>
        </w:rPr>
        <w:t>çəkilən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az-Latn-AZ"/>
        </w:rPr>
        <w:t>xərclərlə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az-Latn-AZ"/>
        </w:rPr>
        <w:t>alınan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az-Latn-AZ"/>
        </w:rPr>
        <w:t>mənfəət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az-Latn-AZ"/>
        </w:rPr>
        <w:t>nəticə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az-Latn-AZ"/>
        </w:rPr>
        <w:t>etibarı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az-Latn-AZ"/>
        </w:rPr>
        <w:t>ilə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az-Latn-AZ"/>
        </w:rPr>
        <w:t>müqayisə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az-Latn-AZ"/>
        </w:rPr>
        <w:t>olunur</w:t>
      </w:r>
      <w:r>
        <w:rPr>
          <w:i/>
          <w:iCs/>
          <w:sz w:val="28"/>
          <w:szCs w:val="28"/>
        </w:rPr>
        <w:t xml:space="preserve">. </w:t>
      </w:r>
      <w:r>
        <w:rPr>
          <w:i/>
          <w:iCs/>
          <w:sz w:val="28"/>
          <w:szCs w:val="28"/>
          <w:lang w:val="az-Latn-AZ"/>
        </w:rPr>
        <w:t>Bunun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az-Latn-AZ"/>
        </w:rPr>
        <w:t>üçün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az-Latn-AZ"/>
        </w:rPr>
        <w:t>isə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az-Latn-AZ"/>
        </w:rPr>
        <w:t>logistik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az-Latn-AZ"/>
        </w:rPr>
        <w:t>xidmətin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az-Latn-AZ"/>
        </w:rPr>
        <w:t>səviyyəsini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az-Latn-AZ"/>
        </w:rPr>
        <w:t>səciyyələndirən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az-Latn-AZ"/>
        </w:rPr>
        <w:t>və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az-Latn-AZ"/>
        </w:rPr>
        <w:t>bazara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az-Latn-AZ"/>
        </w:rPr>
        <w:t>istiqamətlənmiş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az-Latn-AZ"/>
        </w:rPr>
        <w:t>konkret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az-Latn-AZ"/>
        </w:rPr>
        <w:t>proqram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az-Latn-AZ"/>
        </w:rPr>
        <w:t>işlənib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az-Latn-AZ"/>
        </w:rPr>
        <w:t>hazırlanır</w:t>
      </w:r>
      <w:r>
        <w:rPr>
          <w:i/>
          <w:iCs/>
          <w:sz w:val="28"/>
          <w:szCs w:val="28"/>
        </w:rPr>
        <w:t xml:space="preserve">. </w:t>
      </w:r>
      <w:r>
        <w:rPr>
          <w:i/>
          <w:iCs/>
          <w:sz w:val="28"/>
          <w:szCs w:val="28"/>
          <w:lang w:val="az-Latn-AZ"/>
        </w:rPr>
        <w:t>Bu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az-Latn-AZ"/>
        </w:rPr>
        <w:t>proqramda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az-Latn-AZ"/>
        </w:rPr>
        <w:t>müxtəlif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az-Latn-AZ"/>
        </w:rPr>
        <w:t>qruplara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az-Latn-AZ"/>
        </w:rPr>
        <w:t>aid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az-Latn-AZ"/>
        </w:rPr>
        <w:t>edilən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az-Latn-AZ"/>
        </w:rPr>
        <w:t>ayrı</w:t>
      </w:r>
      <w:r>
        <w:rPr>
          <w:i/>
          <w:iCs/>
          <w:sz w:val="28"/>
          <w:szCs w:val="28"/>
        </w:rPr>
        <w:t>-</w:t>
      </w:r>
      <w:r>
        <w:rPr>
          <w:i/>
          <w:iCs/>
          <w:sz w:val="28"/>
          <w:szCs w:val="28"/>
          <w:lang w:val="az-Latn-AZ"/>
        </w:rPr>
        <w:t>ayrı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az-Latn-AZ"/>
        </w:rPr>
        <w:t>istehlakçıların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az-Latn-AZ"/>
        </w:rPr>
        <w:t>ümumi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az-Latn-AZ"/>
        </w:rPr>
        <w:t>satışın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az-Latn-AZ"/>
        </w:rPr>
        <w:t>həcmində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az-Latn-AZ"/>
        </w:rPr>
        <w:t>xüsusi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az-Latn-AZ"/>
        </w:rPr>
        <w:t>çəkiləri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az-Latn-AZ"/>
        </w:rPr>
        <w:t>xidmətin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az-Latn-AZ"/>
        </w:rPr>
        <w:t>səviyyəsi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az-Latn-AZ"/>
        </w:rPr>
        <w:t>və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az-Latn-AZ"/>
        </w:rPr>
        <w:t>eləcə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az-Latn-AZ"/>
        </w:rPr>
        <w:t>də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az-Latn-AZ"/>
        </w:rPr>
        <w:t>sifarişlərin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az-Latn-AZ"/>
        </w:rPr>
        <w:t>yerinə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az-Latn-AZ"/>
        </w:rPr>
        <w:t>yetirilməsi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az-Latn-AZ"/>
        </w:rPr>
        <w:t>müddəti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az-Latn-AZ"/>
        </w:rPr>
        <w:t>nəzərə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az-Latn-AZ"/>
        </w:rPr>
        <w:t>alınmaqla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az-Latn-AZ"/>
        </w:rPr>
        <w:t>logistik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az-Latn-AZ"/>
        </w:rPr>
        <w:t>xidmətin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az-Latn-AZ"/>
        </w:rPr>
        <w:t>necə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az-Latn-AZ"/>
        </w:rPr>
        <w:t>həyata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az-Latn-AZ"/>
        </w:rPr>
        <w:t>keçirilməsi</w:t>
      </w:r>
      <w:r>
        <w:rPr>
          <w:i/>
          <w:iCs/>
          <w:sz w:val="28"/>
          <w:szCs w:val="28"/>
        </w:rPr>
        <w:t xml:space="preserve"> (</w:t>
      </w:r>
      <w:r>
        <w:rPr>
          <w:i/>
          <w:iCs/>
          <w:sz w:val="28"/>
          <w:szCs w:val="28"/>
          <w:lang w:val="az-Latn-AZ"/>
        </w:rPr>
        <w:t>plan</w:t>
      </w:r>
      <w:r>
        <w:rPr>
          <w:i/>
          <w:iCs/>
          <w:sz w:val="28"/>
          <w:szCs w:val="28"/>
        </w:rPr>
        <w:softHyphen/>
      </w:r>
      <w:r>
        <w:rPr>
          <w:i/>
          <w:iCs/>
          <w:sz w:val="28"/>
          <w:szCs w:val="28"/>
          <w:lang w:val="az-Latn-AZ"/>
        </w:rPr>
        <w:t>laşdırıl</w:t>
      </w:r>
      <w:r>
        <w:rPr>
          <w:i/>
          <w:iCs/>
          <w:sz w:val="28"/>
          <w:szCs w:val="28"/>
        </w:rPr>
        <w:softHyphen/>
      </w:r>
      <w:r>
        <w:rPr>
          <w:i/>
          <w:iCs/>
          <w:sz w:val="28"/>
          <w:szCs w:val="28"/>
          <w:lang w:val="az-Latn-AZ"/>
        </w:rPr>
        <w:t>ması</w:t>
      </w:r>
      <w:r>
        <w:rPr>
          <w:i/>
          <w:iCs/>
          <w:sz w:val="28"/>
          <w:szCs w:val="28"/>
        </w:rPr>
        <w:t xml:space="preserve">) </w:t>
      </w:r>
      <w:r>
        <w:rPr>
          <w:i/>
          <w:iCs/>
          <w:sz w:val="28"/>
          <w:szCs w:val="28"/>
          <w:lang w:val="az-Latn-AZ"/>
        </w:rPr>
        <w:t>göstərilir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Başq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özlə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mikro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xidmət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erdiy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qtisad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əmər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akro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xidmət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əya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eçirilməs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üçü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lverişl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üh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formalaşdırı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firman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eynəlxal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azarlar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micin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üksəldilməsin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öməklik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göstərir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ümumi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dövrəni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məhsuldar</w:t>
      </w:r>
      <w:r>
        <w:rPr>
          <w:sz w:val="28"/>
          <w:szCs w:val="28"/>
        </w:rPr>
        <w:softHyphen/>
      </w:r>
      <w:r>
        <w:rPr>
          <w:sz w:val="28"/>
          <w:szCs w:val="28"/>
          <w:lang w:val="az-Latn-AZ"/>
        </w:rPr>
        <w:t>lığını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artırır</w:t>
      </w:r>
      <w:r>
        <w:rPr>
          <w:sz w:val="28"/>
          <w:szCs w:val="28"/>
        </w:rPr>
        <w:t>.</w:t>
      </w:r>
    </w:p>
    <w:p>
      <w:pPr>
        <w:pStyle w:val="21"/>
        <w:widowControl w:val="false"/>
        <w:spacing w:lineRule="auto" w:line="240"/>
        <w:ind w:firstLine="567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8. </w:t>
      </w:r>
      <w:r>
        <w:rPr>
          <w:b/>
          <w:bCs/>
          <w:i/>
          <w:sz w:val="28"/>
          <w:szCs w:val="28"/>
          <w:lang w:val="az-Latn-AZ"/>
        </w:rPr>
        <w:t>Logistik</w:t>
      </w:r>
      <w:r>
        <w:rPr>
          <w:b/>
          <w:bCs/>
          <w:i/>
          <w:sz w:val="28"/>
          <w:szCs w:val="28"/>
        </w:rPr>
        <w:t xml:space="preserve">  </w:t>
      </w:r>
      <w:r>
        <w:rPr>
          <w:b/>
          <w:bCs/>
          <w:i/>
          <w:sz w:val="28"/>
          <w:szCs w:val="28"/>
          <w:lang w:val="az-Latn-AZ"/>
        </w:rPr>
        <w:t>əməliyyatların</w:t>
      </w:r>
      <w:r>
        <w:rPr>
          <w:b/>
          <w:bCs/>
          <w:i/>
          <w:sz w:val="28"/>
          <w:szCs w:val="28"/>
        </w:rPr>
        <w:t xml:space="preserve">  </w:t>
      </w:r>
      <w:r>
        <w:rPr>
          <w:b/>
          <w:bCs/>
          <w:i/>
          <w:sz w:val="28"/>
          <w:szCs w:val="28"/>
          <w:lang w:val="az-Latn-AZ"/>
        </w:rPr>
        <w:t>yerinə</w:t>
      </w:r>
      <w:r>
        <w:rPr>
          <w:b/>
          <w:bCs/>
          <w:i/>
          <w:sz w:val="28"/>
          <w:szCs w:val="28"/>
        </w:rPr>
        <w:t xml:space="preserve">  </w:t>
      </w:r>
      <w:r>
        <w:rPr>
          <w:b/>
          <w:bCs/>
          <w:i/>
          <w:sz w:val="28"/>
          <w:szCs w:val="28"/>
          <w:lang w:val="az-Latn-AZ"/>
        </w:rPr>
        <w:t>yetirilməsinə</w:t>
      </w:r>
      <w:r>
        <w:rPr>
          <w:b/>
          <w:bCs/>
          <w:i/>
          <w:sz w:val="28"/>
          <w:szCs w:val="28"/>
        </w:rPr>
        <w:t xml:space="preserve">  </w:t>
      </w:r>
      <w:r>
        <w:rPr>
          <w:b/>
          <w:bCs/>
          <w:i/>
          <w:sz w:val="28"/>
          <w:szCs w:val="28"/>
          <w:lang w:val="az-Latn-AZ"/>
        </w:rPr>
        <w:t>jiddi</w:t>
      </w:r>
      <w:r>
        <w:rPr>
          <w:b/>
          <w:bCs/>
          <w:i/>
          <w:sz w:val="28"/>
          <w:szCs w:val="28"/>
        </w:rPr>
        <w:t xml:space="preserve">  </w:t>
      </w:r>
      <w:r>
        <w:rPr>
          <w:b/>
          <w:bCs/>
          <w:i/>
          <w:sz w:val="28"/>
          <w:szCs w:val="28"/>
          <w:lang w:val="az-Latn-AZ"/>
        </w:rPr>
        <w:t>nəzarət</w:t>
      </w:r>
      <w:r>
        <w:rPr>
          <w:b/>
          <w:bCs/>
          <w:i/>
          <w:sz w:val="28"/>
          <w:szCs w:val="28"/>
        </w:rPr>
        <w:t xml:space="preserve">  </w:t>
      </w:r>
      <w:r>
        <w:rPr>
          <w:b/>
          <w:bCs/>
          <w:i/>
          <w:sz w:val="28"/>
          <w:szCs w:val="28"/>
          <w:lang w:val="az-Latn-AZ"/>
        </w:rPr>
        <w:t>etmək</w:t>
      </w:r>
      <w:r>
        <w:rPr>
          <w:b/>
          <w:bCs/>
          <w:i/>
          <w:sz w:val="28"/>
          <w:szCs w:val="28"/>
        </w:rPr>
        <w:t>.</w:t>
      </w:r>
    </w:p>
    <w:p>
      <w:pPr>
        <w:pStyle w:val="21"/>
        <w:widowControl w:val="false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Qey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il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ütü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ləblər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s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qsəd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xərclər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zaldıl</w:t>
      </w:r>
      <w:r>
        <w:rPr>
          <w:sz w:val="28"/>
          <w:szCs w:val="28"/>
        </w:rPr>
        <w:softHyphen/>
      </w:r>
      <w:r>
        <w:rPr>
          <w:sz w:val="28"/>
          <w:szCs w:val="28"/>
          <w:lang w:val="az-Latn-AZ"/>
        </w:rPr>
        <w:t>mas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esabı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qtisad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əmərəliliyin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üksəldilməsind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ba</w:t>
      </w:r>
      <w:r>
        <w:rPr>
          <w:sz w:val="28"/>
          <w:szCs w:val="28"/>
        </w:rPr>
        <w:softHyphen/>
      </w:r>
      <w:r>
        <w:rPr>
          <w:sz w:val="28"/>
          <w:szCs w:val="28"/>
          <w:lang w:val="az-Latn-AZ"/>
        </w:rPr>
        <w:t>rətdi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Bu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gör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yrı</w:t>
      </w:r>
      <w:r>
        <w:rPr>
          <w:sz w:val="28"/>
          <w:szCs w:val="28"/>
        </w:rPr>
        <w:t>-</w:t>
      </w:r>
      <w:r>
        <w:rPr>
          <w:sz w:val="28"/>
          <w:szCs w:val="28"/>
          <w:lang w:val="az-Latn-AZ"/>
        </w:rPr>
        <w:t>ayr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fundament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problemlə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məsəl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ahib</w:t>
      </w:r>
      <w:r>
        <w:rPr>
          <w:sz w:val="28"/>
          <w:szCs w:val="28"/>
        </w:rPr>
        <w:softHyphen/>
      </w:r>
      <w:r>
        <w:rPr>
          <w:sz w:val="28"/>
          <w:szCs w:val="28"/>
          <w:lang w:val="az-Latn-AZ"/>
        </w:rPr>
        <w:t>karlığ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trategiyas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firmalar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ə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akr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istərs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ikr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əviyyə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tra</w:t>
      </w:r>
      <w:r>
        <w:rPr>
          <w:sz w:val="28"/>
          <w:szCs w:val="28"/>
        </w:rPr>
        <w:softHyphen/>
      </w:r>
      <w:r>
        <w:rPr>
          <w:sz w:val="28"/>
          <w:szCs w:val="28"/>
          <w:lang w:val="az-Latn-AZ"/>
        </w:rPr>
        <w:t>tegiyalar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l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laqələndirilməlidi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Deməl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ümum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ahibkarlı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fəaliyyə</w:t>
      </w:r>
      <w:r>
        <w:rPr>
          <w:sz w:val="28"/>
          <w:szCs w:val="28"/>
        </w:rPr>
        <w:softHyphen/>
      </w:r>
      <w:r>
        <w:rPr>
          <w:sz w:val="28"/>
          <w:szCs w:val="28"/>
          <w:lang w:val="az-Latn-AZ"/>
        </w:rPr>
        <w:t>tin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nor</w:t>
      </w:r>
      <w:r>
        <w:rPr>
          <w:sz w:val="28"/>
          <w:szCs w:val="28"/>
        </w:rPr>
        <w:softHyphen/>
      </w:r>
      <w:r>
        <w:rPr>
          <w:sz w:val="28"/>
          <w:szCs w:val="28"/>
          <w:lang w:val="az-Latn-AZ"/>
        </w:rPr>
        <w:t>m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gediş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ilava</w:t>
      </w:r>
      <w:r>
        <w:rPr>
          <w:sz w:val="28"/>
          <w:szCs w:val="28"/>
        </w:rPr>
        <w:t>-</w:t>
      </w:r>
      <w:r>
        <w:rPr>
          <w:sz w:val="28"/>
          <w:szCs w:val="28"/>
          <w:lang w:val="az-Latn-AZ"/>
        </w:rPr>
        <w:t>sit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lo</w:t>
      </w:r>
      <w:r>
        <w:rPr>
          <w:sz w:val="28"/>
          <w:szCs w:val="28"/>
        </w:rPr>
        <w:softHyphen/>
      </w:r>
      <w:r>
        <w:rPr>
          <w:sz w:val="28"/>
          <w:szCs w:val="28"/>
          <w:lang w:val="az-Latn-AZ"/>
        </w:rPr>
        <w:t>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trategiyan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üzgü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eçilməsind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ura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məliyyatlar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lə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un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əviyyə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inim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xərclərl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zərur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axt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lazı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er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əya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eçiril</w:t>
      </w:r>
      <w:r>
        <w:rPr>
          <w:sz w:val="28"/>
          <w:szCs w:val="28"/>
        </w:rPr>
        <w:t>-</w:t>
      </w:r>
      <w:r>
        <w:rPr>
          <w:sz w:val="28"/>
          <w:szCs w:val="28"/>
          <w:lang w:val="az-Latn-AZ"/>
        </w:rPr>
        <w:t>məsind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sılıdı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Od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əgə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firman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darə</w:t>
      </w:r>
      <w:r>
        <w:rPr>
          <w:sz w:val="28"/>
          <w:szCs w:val="28"/>
        </w:rPr>
        <w:softHyphen/>
      </w:r>
      <w:r>
        <w:rPr>
          <w:sz w:val="28"/>
          <w:szCs w:val="28"/>
          <w:lang w:val="az-Latn-AZ"/>
        </w:rPr>
        <w:t>etm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parat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öyü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ş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crübəs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ər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l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iliklər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alikdirsə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yə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praktik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l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nəzəriyy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l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hdə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şk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irsə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on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qey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ilənlər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real</w:t>
      </w:r>
      <w:r>
        <w:rPr>
          <w:sz w:val="28"/>
          <w:szCs w:val="28"/>
        </w:rPr>
        <w:softHyphen/>
      </w:r>
      <w:r>
        <w:rPr>
          <w:sz w:val="28"/>
          <w:szCs w:val="28"/>
          <w:lang w:val="az-Latn-AZ"/>
        </w:rPr>
        <w:t>laşdırma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ümkündü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B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ö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növbəsin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enecerdə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eləc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logis</w:t>
      </w:r>
      <w:r>
        <w:rPr>
          <w:sz w:val="28"/>
          <w:szCs w:val="28"/>
        </w:rPr>
        <w:softHyphen/>
      </w:r>
      <w:r>
        <w:rPr>
          <w:sz w:val="28"/>
          <w:szCs w:val="28"/>
          <w:lang w:val="az-Latn-AZ"/>
        </w:rPr>
        <w:t>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darəetm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paratınd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məliyyatlar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erin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etirilməs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rdıcıl</w:t>
      </w:r>
      <w:r>
        <w:rPr>
          <w:sz w:val="28"/>
          <w:szCs w:val="28"/>
        </w:rPr>
        <w:softHyphen/>
      </w:r>
      <w:r>
        <w:rPr>
          <w:sz w:val="28"/>
          <w:szCs w:val="28"/>
          <w:lang w:val="az-Latn-AZ"/>
        </w:rPr>
        <w:t>lığın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üəy</w:t>
      </w:r>
      <w:r>
        <w:rPr>
          <w:sz w:val="28"/>
          <w:szCs w:val="28"/>
        </w:rPr>
        <w:softHyphen/>
      </w:r>
      <w:r>
        <w:rPr>
          <w:sz w:val="28"/>
          <w:szCs w:val="28"/>
          <w:lang w:val="az-Latn-AZ"/>
        </w:rPr>
        <w:t>yənləşdiril</w:t>
      </w:r>
      <w:r>
        <w:rPr>
          <w:sz w:val="28"/>
          <w:szCs w:val="28"/>
        </w:rPr>
        <w:softHyphen/>
      </w:r>
      <w:r>
        <w:rPr>
          <w:sz w:val="28"/>
          <w:szCs w:val="28"/>
          <w:lang w:val="az-Latn-AZ"/>
        </w:rPr>
        <w:t>məs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nlar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cidd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urət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əya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eçirilməsinə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nəzarət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edil</w:t>
      </w:r>
      <w:r>
        <w:rPr>
          <w:sz w:val="28"/>
          <w:szCs w:val="28"/>
        </w:rPr>
        <w:softHyphen/>
      </w:r>
      <w:r>
        <w:rPr>
          <w:sz w:val="28"/>
          <w:szCs w:val="28"/>
          <w:lang w:val="az-Latn-AZ"/>
        </w:rPr>
        <w:t>məsini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tələb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edir</w:t>
      </w:r>
      <w:r>
        <w:rPr>
          <w:sz w:val="28"/>
          <w:szCs w:val="28"/>
        </w:rPr>
        <w:t>.</w:t>
      </w:r>
    </w:p>
    <w:p>
      <w:pPr>
        <w:pStyle w:val="21"/>
        <w:widowControl w:val="false"/>
        <w:spacing w:lineRule="auto" w:line="240"/>
        <w:ind w:firstLine="567"/>
        <w:jc w:val="both"/>
        <w:rPr/>
      </w:pPr>
      <w:r>
        <w:rPr>
          <w:sz w:val="28"/>
          <w:szCs w:val="28"/>
          <w:lang w:val="az-Latn-AZ"/>
        </w:rPr>
        <w:t>Amerik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ütəxəssislər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</w:t>
      </w:r>
      <w:r>
        <w:rPr>
          <w:sz w:val="28"/>
          <w:szCs w:val="28"/>
        </w:rPr>
        <w:t>.</w:t>
      </w:r>
      <w:r>
        <w:rPr>
          <w:sz w:val="28"/>
          <w:szCs w:val="28"/>
          <w:lang w:val="az-Latn-AZ"/>
        </w:rPr>
        <w:t>Buş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Q</w:t>
      </w:r>
      <w:r>
        <w:rPr>
          <w:sz w:val="28"/>
          <w:szCs w:val="28"/>
        </w:rPr>
        <w:t>.</w:t>
      </w:r>
      <w:r>
        <w:rPr>
          <w:sz w:val="28"/>
          <w:szCs w:val="28"/>
          <w:lang w:val="az-Latn-AZ"/>
        </w:rPr>
        <w:t>Tindo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esa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irlə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fir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rəfində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qey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lun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əkki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ləb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erin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etirilməs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logistikan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arketin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ehsal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qarşılıql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laqəsin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min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eri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Ey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zaman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ləblə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ütü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məliy</w:t>
      </w:r>
      <w:r>
        <w:rPr>
          <w:sz w:val="28"/>
          <w:szCs w:val="28"/>
        </w:rPr>
        <w:t>-</w:t>
      </w:r>
      <w:r>
        <w:rPr>
          <w:sz w:val="28"/>
          <w:szCs w:val="28"/>
          <w:lang w:val="az-Latn-AZ"/>
        </w:rPr>
        <w:t>yatlar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əya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eçirilməsi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üksə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əviyyə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şk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tməkl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bərabə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stehlakçıl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üçü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kti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fəaliyyə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ahələrin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ffekti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erv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xidmət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aradı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az-Latn-AZ"/>
        </w:rPr>
        <w:t>B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nətic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tibar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l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firmalar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rəqabə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qabiliyyəti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yüksəld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nlar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üçü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mənfəət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artımını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təmi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z-Latn-AZ"/>
        </w:rPr>
        <w:t>edir</w:t>
      </w:r>
      <w:r>
        <w:rPr>
          <w:sz w:val="28"/>
          <w:szCs w:val="28"/>
        </w:rPr>
        <w:t xml:space="preserve">. </w:t>
      </w:r>
    </w:p>
    <w:p>
      <w:pPr>
        <w:pStyle w:val="21"/>
        <w:widowControl w:val="false"/>
        <w:spacing w:lineRule="auto" w:line="240"/>
        <w:ind w:firstLine="567"/>
        <w:jc w:val="both"/>
        <w:rPr/>
      </w:pPr>
      <w:r>
        <w:rPr>
          <w:sz w:val="28"/>
          <w:szCs w:val="28"/>
          <w:lang w:val="az-Latn-AZ"/>
        </w:rPr>
        <w:t>YOXLA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UALLAR</w:t>
      </w:r>
      <w:r>
        <w:rPr>
          <w:sz w:val="28"/>
          <w:szCs w:val="28"/>
        </w:rPr>
        <w:t>:</w:t>
      </w:r>
    </w:p>
    <w:p>
      <w:pPr>
        <w:pStyle w:val="21"/>
        <w:widowControl w:val="false"/>
        <w:numPr>
          <w:ilvl w:val="0"/>
          <w:numId w:val="5"/>
        </w:numPr>
        <w:spacing w:lineRule="auto" w:line="240"/>
        <w:jc w:val="both"/>
        <w:rPr/>
      </w:pPr>
      <w:r>
        <w:rPr>
          <w:sz w:val="28"/>
          <w:szCs w:val="28"/>
          <w:lang w:val="az-Latn-AZ"/>
        </w:rPr>
        <w:t>Konsepsiy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nədir</w:t>
      </w:r>
      <w:r>
        <w:rPr>
          <w:sz w:val="28"/>
          <w:szCs w:val="28"/>
        </w:rPr>
        <w:t>?</w:t>
      </w:r>
    </w:p>
    <w:p>
      <w:pPr>
        <w:pStyle w:val="21"/>
        <w:widowControl w:val="false"/>
        <w:numPr>
          <w:ilvl w:val="0"/>
          <w:numId w:val="5"/>
        </w:numPr>
        <w:spacing w:lineRule="auto" w:line="24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az-Latn-AZ"/>
        </w:rPr>
        <w:t>Dəqi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axtında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az-Latn-AZ"/>
        </w:rPr>
        <w:t>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onsepsiyasın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ahiyyət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nədir</w:t>
      </w:r>
      <w:r>
        <w:rPr>
          <w:sz w:val="28"/>
          <w:szCs w:val="28"/>
        </w:rPr>
        <w:t>?</w:t>
      </w:r>
    </w:p>
    <w:p>
      <w:pPr>
        <w:pStyle w:val="21"/>
        <w:widowControl w:val="false"/>
        <w:numPr>
          <w:ilvl w:val="0"/>
          <w:numId w:val="5"/>
        </w:numPr>
        <w:spacing w:lineRule="auto" w:line="24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az-Latn-AZ"/>
        </w:rPr>
        <w:t>Dəqi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axtında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az-Latn-AZ"/>
        </w:rPr>
        <w:t>konsepsiyası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saslan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ikro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lə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ansılardır</w:t>
      </w:r>
      <w:r>
        <w:rPr>
          <w:sz w:val="28"/>
          <w:szCs w:val="28"/>
        </w:rPr>
        <w:t>?</w:t>
      </w:r>
    </w:p>
    <w:p>
      <w:pPr>
        <w:pStyle w:val="21"/>
        <w:widowControl w:val="false"/>
        <w:numPr>
          <w:ilvl w:val="0"/>
          <w:numId w:val="5"/>
        </w:numPr>
        <w:spacing w:lineRule="auto" w:line="240"/>
        <w:jc w:val="both"/>
        <w:rPr/>
      </w:pPr>
      <w:r>
        <w:rPr>
          <w:sz w:val="28"/>
          <w:szCs w:val="28"/>
          <w:lang w:val="az-Latn-AZ"/>
        </w:rPr>
        <w:t>MR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in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s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qsədi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nə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görürsünüz</w:t>
      </w:r>
      <w:r>
        <w:rPr>
          <w:sz w:val="28"/>
          <w:szCs w:val="28"/>
        </w:rPr>
        <w:t>?</w:t>
      </w:r>
    </w:p>
    <w:p>
      <w:pPr>
        <w:pStyle w:val="21"/>
        <w:widowControl w:val="false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lang w:val="az-Latn-AZ"/>
        </w:rPr>
        <w:t>MRP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az-Latn-AZ"/>
        </w:rPr>
        <w:t>sistemin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truktu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onlar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əciyyə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cəhətləri</w:t>
      </w:r>
      <w:r>
        <w:rPr>
          <w:sz w:val="28"/>
          <w:szCs w:val="28"/>
        </w:rPr>
        <w:t xml:space="preserve"> </w:t>
      </w:r>
    </w:p>
    <w:p>
      <w:pPr>
        <w:pStyle w:val="21"/>
        <w:widowControl w:val="false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lang w:val="az-Latn-AZ"/>
        </w:rPr>
        <w:t>DR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sistemin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üsbə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ənf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cəhətləri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xarakteriz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din</w:t>
      </w:r>
    </w:p>
    <w:p>
      <w:pPr>
        <w:pStyle w:val="21"/>
        <w:widowControl w:val="false"/>
        <w:numPr>
          <w:ilvl w:val="0"/>
          <w:numId w:val="5"/>
        </w:numPr>
        <w:spacing w:lineRule="auto" w:line="24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az-Latn-AZ"/>
        </w:rPr>
        <w:t>LE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PRODUCTİON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az-Latn-AZ"/>
        </w:rPr>
        <w:t>mikrologis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konsepsiyasın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qtisad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mahiyyəti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çıqlayın</w:t>
      </w:r>
      <w:r>
        <w:rPr>
          <w:sz w:val="28"/>
          <w:szCs w:val="28"/>
        </w:rPr>
        <w:t>?</w:t>
      </w:r>
    </w:p>
    <w:p>
      <w:pPr>
        <w:pStyle w:val="21"/>
        <w:widowControl w:val="false"/>
        <w:numPr>
          <w:ilvl w:val="0"/>
          <w:numId w:val="5"/>
        </w:numPr>
        <w:spacing w:lineRule="auto" w:line="240"/>
        <w:jc w:val="both"/>
        <w:rPr/>
      </w:pPr>
      <w:r>
        <w:rPr>
          <w:sz w:val="28"/>
          <w:szCs w:val="28"/>
          <w:lang w:val="az-Latn-AZ"/>
        </w:rPr>
        <w:t>Logistikay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qoyul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əs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ləblə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ansılardır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rFonts w:ascii="A3 Times AzLat" w:hAnsi="A3 Times AzLat" w:cs="A3 Times AzLat"/>
          <w:sz w:val="28"/>
          <w:szCs w:val="28"/>
        </w:rPr>
      </w:pPr>
      <w:r>
        <w:rPr>
          <w:rFonts w:cs="A3 Times AzLat" w:ascii="A3 Times AzLat" w:hAnsi="A3 Times AzLat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z Tms 97 La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Azeri">
    <w:charset w:val="cc"/>
    <w:family w:val="roman"/>
    <w:pitch w:val="variable"/>
  </w:font>
  <w:font w:name="A1-Lat-Tms">
    <w:altName w:val="Times New Roman"/>
    <w:charset w:val="00"/>
    <w:family w:val="roman"/>
    <w:pitch w:val="variable"/>
  </w:font>
  <w:font w:name="A3 Times AzLat">
    <w:charset w:val="cc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z Tms 97 Lat;Times New Roman" w:hAnsi="Az Tms 97 Lat;Times New Roman" w:cs="Az Tms 97 Lat;Times New Roman"/>
      <w:b/>
      <w:bCs/>
      <w:i/>
      <w:szCs w:val="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180" w:firstLine="180"/>
      <w:jc w:val="both"/>
    </w:pPr>
    <w:rPr>
      <w:rFonts w:ascii="Times Azeri" w:hAnsi="Times Azeri" w:cs="Times Aze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6:30:00Z</dcterms:created>
  <dc:creator>UserXP</dc:creator>
  <dc:description/>
  <cp:keywords/>
  <dc:language>en-US</dc:language>
  <cp:lastModifiedBy>i.telman</cp:lastModifiedBy>
  <dcterms:modified xsi:type="dcterms:W3CDTF">2015-10-30T12:29:00Z</dcterms:modified>
  <cp:revision>6</cp:revision>
  <dc:subject/>
  <dc:title>Мювзу: 5</dc:title>
</cp:coreProperties>
</file>