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az-Latn-AZ"/>
        </w:rPr>
        <w:t>Mövzu</w:t>
      </w:r>
      <w:r>
        <w:rPr>
          <w:b/>
          <w:sz w:val="28"/>
          <w:szCs w:val="28"/>
        </w:rPr>
        <w:t xml:space="preserve"> 6. </w:t>
      </w:r>
      <w:r>
        <w:rPr>
          <w:b/>
          <w:sz w:val="28"/>
          <w:szCs w:val="28"/>
          <w:lang w:val="az-Latn-AZ"/>
        </w:rPr>
        <w:t>LOGİSTİ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az-Latn-AZ"/>
        </w:rPr>
        <w:t>SİSTEMLƏR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az-Latn-AZ"/>
        </w:rPr>
        <w:t>Plan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436"/>
        <w:rPr>
          <w:b/>
          <w:b/>
        </w:rPr>
      </w:pPr>
      <w:r>
        <w:rPr>
          <w:b/>
          <w:lang w:val="az-Latn-AZ"/>
        </w:rPr>
        <w:t>SİSTEM</w:t>
      </w:r>
      <w:r>
        <w:rPr>
          <w:b/>
        </w:rPr>
        <w:t xml:space="preserve"> </w:t>
      </w:r>
      <w:r>
        <w:rPr>
          <w:b/>
          <w:lang w:val="az-Latn-AZ"/>
        </w:rPr>
        <w:t>ANLAYIŞ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436"/>
        <w:rPr>
          <w:b/>
          <w:b/>
        </w:rPr>
      </w:pPr>
      <w:r>
        <w:rPr>
          <w:b/>
          <w:lang w:val="az-Latn-AZ"/>
        </w:rPr>
        <w:t>LOGİSTİK</w:t>
      </w:r>
      <w:r>
        <w:rPr>
          <w:b/>
        </w:rPr>
        <w:t xml:space="preserve"> </w:t>
      </w:r>
      <w:r>
        <w:rPr>
          <w:b/>
          <w:lang w:val="az-Latn-AZ"/>
        </w:rPr>
        <w:t>SİSTEMİN</w:t>
      </w:r>
      <w:r>
        <w:rPr>
          <w:b/>
        </w:rPr>
        <w:t xml:space="preserve"> </w:t>
      </w:r>
      <w:r>
        <w:rPr>
          <w:b/>
          <w:lang w:val="az-Latn-AZ"/>
        </w:rPr>
        <w:t>STRUKTURU</w:t>
      </w:r>
      <w:r>
        <w:rPr>
          <w:b/>
        </w:rPr>
        <w:t xml:space="preserve"> </w:t>
      </w:r>
      <w:r>
        <w:rPr>
          <w:b/>
          <w:lang w:val="az-Latn-AZ"/>
        </w:rPr>
        <w:t>VƏ</w:t>
      </w:r>
      <w:r>
        <w:rPr>
          <w:b/>
        </w:rPr>
        <w:t xml:space="preserve"> </w:t>
      </w:r>
      <w:r>
        <w:rPr>
          <w:b/>
          <w:lang w:val="az-Latn-AZ"/>
        </w:rPr>
        <w:t>SƏRHƏDLƏR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436"/>
        <w:rPr>
          <w:b/>
          <w:b/>
        </w:rPr>
      </w:pPr>
      <w:r>
        <w:rPr>
          <w:b/>
          <w:lang w:val="az-Latn-AZ"/>
        </w:rPr>
        <w:t>LOGİSTİK</w:t>
      </w:r>
      <w:r>
        <w:rPr>
          <w:b/>
        </w:rPr>
        <w:t xml:space="preserve"> </w:t>
      </w:r>
      <w:r>
        <w:rPr>
          <w:b/>
          <w:lang w:val="az-Latn-AZ"/>
        </w:rPr>
        <w:t>SİSTEMLƏRİN</w:t>
      </w:r>
      <w:r>
        <w:rPr>
          <w:b/>
        </w:rPr>
        <w:t xml:space="preserve"> </w:t>
      </w:r>
      <w:r>
        <w:rPr>
          <w:b/>
          <w:lang w:val="az-Latn-AZ"/>
        </w:rPr>
        <w:t>TƏSNİF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436"/>
        <w:rPr>
          <w:b/>
          <w:b/>
        </w:rPr>
      </w:pPr>
      <w:r>
        <w:rPr>
          <w:b/>
        </w:rPr>
        <w:t>«</w:t>
      </w:r>
      <w:r>
        <w:rPr>
          <w:b/>
          <w:lang w:val="az-Latn-AZ"/>
        </w:rPr>
        <w:t>KANBAN</w:t>
      </w:r>
      <w:r>
        <w:rPr>
          <w:b/>
        </w:rPr>
        <w:t xml:space="preserve">» </w:t>
      </w:r>
      <w:r>
        <w:rPr>
          <w:b/>
          <w:lang w:val="az-Latn-AZ"/>
        </w:rPr>
        <w:t>MİKROLOGİSTİK</w:t>
      </w:r>
      <w:r>
        <w:rPr>
          <w:b/>
        </w:rPr>
        <w:t xml:space="preserve"> </w:t>
      </w:r>
      <w:r>
        <w:rPr>
          <w:b/>
          <w:lang w:val="az-Latn-AZ"/>
        </w:rPr>
        <w:t>SİSTEM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436"/>
        <w:rPr>
          <w:b/>
          <w:b/>
        </w:rPr>
      </w:pPr>
      <w:r>
        <w:rPr>
          <w:b/>
          <w:lang w:val="az-Latn-AZ"/>
        </w:rPr>
        <w:t>LOGİSTİK</w:t>
      </w:r>
      <w:r>
        <w:rPr>
          <w:b/>
        </w:rPr>
        <w:t xml:space="preserve"> </w:t>
      </w:r>
      <w:r>
        <w:rPr>
          <w:b/>
          <w:lang w:val="az-Latn-AZ"/>
        </w:rPr>
        <w:t>SİSİTEMLƏRİN</w:t>
      </w:r>
      <w:r>
        <w:rPr>
          <w:b/>
        </w:rPr>
        <w:t xml:space="preserve"> </w:t>
      </w:r>
      <w:r>
        <w:rPr>
          <w:b/>
          <w:lang w:val="az-Latn-AZ"/>
        </w:rPr>
        <w:t>FƏALİYYƏTİNİN</w:t>
      </w:r>
      <w:r>
        <w:rPr>
          <w:b/>
        </w:rPr>
        <w:t xml:space="preserve"> </w:t>
      </w:r>
      <w:r>
        <w:rPr>
          <w:b/>
          <w:lang w:val="az-Latn-AZ"/>
        </w:rPr>
        <w:t>QİYMƏTLƏNDİ</w:t>
      </w:r>
      <w:r>
        <w:rPr>
          <w:b/>
        </w:rPr>
        <w:softHyphen/>
        <w:softHyphen/>
      </w:r>
      <w:r>
        <w:rPr>
          <w:b/>
          <w:lang w:val="az-Latn-AZ"/>
        </w:rPr>
        <w:t>RİL</w:t>
      </w:r>
      <w:r>
        <w:rPr>
          <w:b/>
        </w:rPr>
        <w:softHyphen/>
      </w:r>
      <w:r>
        <w:rPr>
          <w:b/>
          <w:lang w:val="az-Latn-AZ"/>
        </w:rPr>
        <w:t>MƏS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436"/>
        <w:rPr>
          <w:b/>
          <w:b/>
        </w:rPr>
      </w:pPr>
      <w:r>
        <w:rPr>
          <w:b/>
          <w:lang w:val="az-Latn-AZ"/>
        </w:rPr>
        <w:t>LOGİSTİK</w:t>
      </w:r>
      <w:r>
        <w:rPr>
          <w:b/>
        </w:rPr>
        <w:t xml:space="preserve"> </w:t>
      </w:r>
      <w:r>
        <w:rPr>
          <w:b/>
          <w:lang w:val="az-Latn-AZ"/>
        </w:rPr>
        <w:t>SİSİTEMLƏRİN</w:t>
      </w:r>
      <w:r>
        <w:rPr>
          <w:b/>
        </w:rPr>
        <w:t xml:space="preserve"> </w:t>
      </w:r>
      <w:r>
        <w:rPr>
          <w:b/>
          <w:lang w:val="az-Latn-AZ"/>
        </w:rPr>
        <w:t>FƏALİYYƏTİNDƏ</w:t>
      </w:r>
      <w:r>
        <w:rPr>
          <w:b/>
        </w:rPr>
        <w:t xml:space="preserve"> </w:t>
      </w:r>
      <w:r>
        <w:rPr>
          <w:b/>
          <w:lang w:val="az-Latn-AZ"/>
        </w:rPr>
        <w:t>DÖVLƏTİN</w:t>
      </w:r>
      <w:r>
        <w:rPr>
          <w:b/>
        </w:rPr>
        <w:t xml:space="preserve"> </w:t>
      </w:r>
      <w:r>
        <w:rPr>
          <w:b/>
          <w:lang w:val="az-Latn-AZ"/>
        </w:rPr>
        <w:t>PROTEKSİONİST</w:t>
      </w:r>
      <w:r>
        <w:rPr>
          <w:b/>
        </w:rPr>
        <w:t xml:space="preserve"> </w:t>
      </w:r>
      <w:r>
        <w:rPr>
          <w:b/>
          <w:lang w:val="az-Latn-AZ"/>
        </w:rPr>
        <w:t>SİYASƏTİ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</w:tabs>
        <w:ind w:firstLine="540"/>
        <w:rPr/>
      </w:pPr>
      <w:r>
        <w:rPr>
          <w:rFonts w:cs="Times New Roman" w:ascii="Times New Roman" w:hAnsi="Times New Roman"/>
          <w:szCs w:val="28"/>
          <w:lang w:val="az-Latn-AZ"/>
        </w:rPr>
        <w:t>Bütü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add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arlıq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aim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ərəkət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nkişaf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nəhəng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di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Hə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özündə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ah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öyü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lt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idir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y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lementidir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Bi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lement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maq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tibar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l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iç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eç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əsit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eyillər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Onları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lt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i</w:t>
      </w:r>
      <w:r>
        <w:rPr>
          <w:rFonts w:cs="Times New Roman" w:ascii="Times New Roman" w:hAnsi="Times New Roman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Cs w:val="28"/>
          <w:lang w:val="az-Latn-AZ"/>
        </w:rPr>
        <w:t>elementlər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ardır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Bütünlükd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ainatı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ə</w:t>
      </w:r>
      <w:r>
        <w:rPr>
          <w:rFonts w:cs="Times New Roman" w:ascii="Times New Roman" w:hAnsi="Times New Roman"/>
          <w:szCs w:val="28"/>
          <w:lang w:val="en-US"/>
        </w:rPr>
        <w:softHyphen/>
      </w:r>
      <w:r>
        <w:rPr>
          <w:rFonts w:cs="Times New Roman" w:ascii="Times New Roman" w:hAnsi="Times New Roman"/>
          <w:szCs w:val="28"/>
          <w:lang w:val="az-Latn-AZ"/>
        </w:rPr>
        <w:t>ləl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xırd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rkib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issəsi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madd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sas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ayıla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ikrohissəciklər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</w:t>
      </w:r>
      <w:r>
        <w:rPr>
          <w:rFonts w:cs="Times New Roman" w:ascii="Times New Roman" w:hAnsi="Times New Roman"/>
          <w:szCs w:val="28"/>
          <w:lang w:val="en-US"/>
        </w:rPr>
        <w:softHyphen/>
      </w:r>
      <w:r>
        <w:rPr>
          <w:rFonts w:cs="Times New Roman" w:ascii="Times New Roman" w:hAnsi="Times New Roman"/>
          <w:szCs w:val="28"/>
          <w:lang w:val="az-Latn-AZ"/>
        </w:rPr>
        <w:t>rək</w:t>
      </w:r>
      <w:r>
        <w:rPr>
          <w:rFonts w:cs="Times New Roman" w:ascii="Times New Roman" w:hAnsi="Times New Roman"/>
          <w:szCs w:val="28"/>
          <w:lang w:val="en-US"/>
        </w:rPr>
        <w:softHyphen/>
      </w:r>
      <w:r>
        <w:rPr>
          <w:rFonts w:cs="Times New Roman" w:ascii="Times New Roman" w:hAnsi="Times New Roman"/>
          <w:szCs w:val="28"/>
          <w:lang w:val="az-Latn-AZ"/>
        </w:rPr>
        <w:t>kəb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axil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uruluşu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alt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lementlər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ardır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Beləliklə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düny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on</w:t>
      </w:r>
      <w:r>
        <w:rPr>
          <w:rFonts w:cs="Times New Roman" w:ascii="Times New Roman" w:hAnsi="Times New Roman"/>
          <w:szCs w:val="28"/>
          <w:lang w:val="en-US"/>
        </w:rPr>
        <w:softHyphen/>
      </w:r>
      <w:r>
        <w:rPr>
          <w:rFonts w:cs="Times New Roman" w:ascii="Times New Roman" w:hAnsi="Times New Roman"/>
          <w:szCs w:val="28"/>
          <w:lang w:val="az-Latn-AZ"/>
        </w:rPr>
        <w:t>suz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ər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ilə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maqla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həm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cidd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axil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ntizam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al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dir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Dah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oğrusu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düny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dirsə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onu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şkil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ə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add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proseslə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s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lahidd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götürülmüş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maql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nu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rkib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lementləri</w:t>
      </w:r>
      <w:r>
        <w:rPr>
          <w:rFonts w:cs="Times New Roman" w:ascii="Times New Roman" w:hAnsi="Times New Roman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Cs w:val="28"/>
          <w:lang w:val="az-Latn-AZ"/>
        </w:rPr>
        <w:t>alt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idir</w:t>
      </w:r>
      <w:r>
        <w:rPr>
          <w:rFonts w:cs="Times New Roman" w:ascii="Times New Roman" w:hAnsi="Times New Roman"/>
          <w:szCs w:val="28"/>
          <w:lang w:val="en-US"/>
        </w:rPr>
        <w:t>.</w:t>
      </w:r>
    </w:p>
    <w:p>
      <w:pPr>
        <w:pStyle w:val="2"/>
        <w:tabs>
          <w:tab w:val="clear" w:pos="720"/>
        </w:tabs>
        <w:ind w:firstLine="540"/>
        <w:rPr/>
      </w:pPr>
      <w:r>
        <w:rPr>
          <w:rFonts w:cs="Times New Roman" w:ascii="Times New Roman" w:hAnsi="Times New Roman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Sisteml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hlil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parılmas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asi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lm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al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duğu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tərəqq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əmərəl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etodları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stifad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ilməsin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mka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erə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lmi</w:t>
      </w:r>
      <w:r>
        <w:rPr>
          <w:rFonts w:cs="Times New Roman" w:ascii="Times New Roman" w:hAnsi="Times New Roman"/>
          <w:szCs w:val="28"/>
          <w:lang w:val="en-US"/>
        </w:rPr>
        <w:t>-</w:t>
      </w:r>
      <w:r>
        <w:rPr>
          <w:rFonts w:cs="Times New Roman" w:ascii="Times New Roman" w:hAnsi="Times New Roman"/>
          <w:szCs w:val="28"/>
          <w:lang w:val="az-Latn-AZ"/>
        </w:rPr>
        <w:t>texnik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rəqqin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byektiv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anunauyğunluğudu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şağıdak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sas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prin</w:t>
      </w:r>
      <w:r>
        <w:rPr>
          <w:rFonts w:cs="Times New Roman" w:ascii="Times New Roman" w:hAnsi="Times New Roman"/>
          <w:szCs w:val="28"/>
          <w:lang w:val="en-US"/>
        </w:rPr>
        <w:softHyphen/>
      </w:r>
      <w:r>
        <w:rPr>
          <w:rFonts w:cs="Times New Roman" w:ascii="Times New Roman" w:hAnsi="Times New Roman"/>
          <w:szCs w:val="28"/>
          <w:lang w:val="az-Latn-AZ"/>
        </w:rPr>
        <w:t>siplərə</w:t>
      </w:r>
      <w:r>
        <w:rPr>
          <w:rFonts w:cs="Times New Roman" w:ascii="Times New Roman" w:hAnsi="Times New Roman"/>
          <w:szCs w:val="28"/>
          <w:lang w:val="en-US"/>
        </w:rPr>
        <w:t>: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Cs w:val="28"/>
          <w:lang w:val="az-Latn-AZ"/>
        </w:rPr>
        <w:t>sistemlər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aradılmasın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rdıcıl</w:t>
      </w:r>
      <w:r>
        <w:rPr>
          <w:rFonts w:cs="Times New Roman" w:ascii="Times New Roman" w:hAnsi="Times New Roman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Cs w:val="28"/>
          <w:lang w:val="az-Latn-AZ"/>
        </w:rPr>
        <w:t>mərhələlə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üzr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əyat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eçirmək</w:t>
      </w:r>
      <w:r>
        <w:rPr>
          <w:rFonts w:cs="Times New Roman" w:ascii="Times New Roman" w:hAnsi="Times New Roman"/>
          <w:szCs w:val="28"/>
          <w:lang w:val="en-US"/>
        </w:rPr>
        <w:t>;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Cs w:val="28"/>
          <w:lang w:val="az-Latn-AZ"/>
        </w:rPr>
        <w:t>layihələşdirilə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nformasiya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etibarlılıq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resurs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digər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xarakteristikaları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arasında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ahəngdarlığı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təmin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etmək</w:t>
      </w:r>
      <w:r>
        <w:rPr>
          <w:rFonts w:cs="Times New Roman" w:ascii="Times New Roman" w:hAnsi="Times New Roman"/>
          <w:szCs w:val="28"/>
          <w:lang w:val="en-US"/>
        </w:rPr>
        <w:t>;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Cs w:val="28"/>
          <w:lang w:val="az-Latn-AZ"/>
        </w:rPr>
        <w:t>sistem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lementlər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rasınd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ütövlükd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u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lementlə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rasınd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nasibətlər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urulmas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zaman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naqişələr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ol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erməmək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sairəyə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əsaslanır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</w:p>
    <w:p>
      <w:pPr>
        <w:pStyle w:val="2"/>
        <w:tabs>
          <w:tab w:val="clear" w:pos="720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eyd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ilə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prinsiplər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saslanmaql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hlil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şağıdak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rhələlər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üzrə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reallaşdırılmalıdır</w:t>
      </w:r>
      <w:r>
        <w:rPr>
          <w:rFonts w:cs="Times New Roman" w:ascii="Times New Roman" w:hAnsi="Times New Roman"/>
          <w:szCs w:val="28"/>
          <w:lang w:val="en-US"/>
        </w:rPr>
        <w:t>: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Cs w:val="28"/>
          <w:lang w:val="az-Latn-AZ"/>
        </w:rPr>
        <w:t>problemin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qoyuluşu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onun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iqtisadi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təhlili</w:t>
      </w:r>
      <w:r>
        <w:rPr>
          <w:rFonts w:cs="Times New Roman" w:ascii="Times New Roman" w:hAnsi="Times New Roman"/>
          <w:szCs w:val="28"/>
          <w:lang w:val="en-US"/>
        </w:rPr>
        <w:t>;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Cs w:val="28"/>
          <w:lang w:val="az-Latn-AZ"/>
        </w:rPr>
        <w:t>mövcud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sistemin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struktiv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təhlili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Cs w:val="28"/>
          <w:lang w:val="az-Latn-AZ"/>
        </w:rPr>
        <w:t>sistem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ümum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qsəd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əmərəlil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eyarlarını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əyyən</w:t>
      </w:r>
      <w:r>
        <w:rPr>
          <w:rFonts w:cs="Times New Roman" w:ascii="Times New Roman" w:hAnsi="Times New Roman"/>
          <w:szCs w:val="28"/>
        </w:rPr>
        <w:softHyphen/>
      </w:r>
      <w:r>
        <w:rPr>
          <w:rFonts w:cs="Times New Roman" w:ascii="Times New Roman" w:hAnsi="Times New Roman"/>
          <w:szCs w:val="28"/>
          <w:lang w:val="az-Latn-AZ"/>
        </w:rPr>
        <w:t>ləşdirilməsi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Cs w:val="28"/>
          <w:lang w:val="az-Latn-AZ"/>
        </w:rPr>
        <w:t>məqsəd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əyat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eçirilməs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üçü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resurslar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ləbatı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şka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ilməsi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Cs w:val="28"/>
          <w:lang w:val="az-Latn-AZ"/>
        </w:rPr>
        <w:t>proqnozlaşdırm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gələcə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üçü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övcud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şərait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iymətləndirilməsi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Cs w:val="28"/>
          <w:lang w:val="az-Latn-AZ"/>
        </w:rPr>
        <w:t>kompleks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inkişaf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proqramının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tərtib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edilməsi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Cs w:val="28"/>
          <w:lang w:val="az-Latn-AZ"/>
        </w:rPr>
        <w:t>məqsədə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nail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olunması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üçün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əlverişli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sistemin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qurulması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2"/>
        <w:tabs>
          <w:tab w:val="clear" w:pos="720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İxtiyar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öyrənilməs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zaman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nları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urulmas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əaliyyə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prinsiplərinin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eləc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u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traf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hitl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arşılıqlı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əlaqələrinin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aşkar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edilməsi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problemi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meydana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çıxır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2"/>
        <w:tabs>
          <w:tab w:val="clear" w:pos="720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şərh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ilməs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sələs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xtiyar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lm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ahəsin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acib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əhəmiyyətli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məsələ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hesab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olunur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2"/>
        <w:tabs>
          <w:tab w:val="clear" w:pos="720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</w:t>
      </w:r>
      <w:r>
        <w:rPr>
          <w:rFonts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Cs w:val="28"/>
          <w:lang w:val="az-Latn-AZ"/>
        </w:rPr>
        <w:t>təbiə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ns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cəmiyyət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rəfin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əyy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qsədlər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erinə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yetirilməs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üçü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arşılıql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laq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sirlər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al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lementlər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şkil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ilmiş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müstəqil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abit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mütəmad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nkişaf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traf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hitl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arşılıql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laqələr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sıl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araq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kmilləş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trukturu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özün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ləşdiri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Başq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özlə</w:t>
      </w:r>
      <w:r>
        <w:rPr>
          <w:rFonts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Cs w:val="28"/>
          <w:lang w:val="az-Latn-AZ"/>
        </w:rPr>
        <w:t>sistem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edik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az-Latn-AZ"/>
        </w:rPr>
        <w:t>biril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arşılıql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laqə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lemen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issələr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nizamlı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düzülüşü</w:t>
      </w:r>
      <w:r>
        <w:rPr>
          <w:rFonts w:cs="Times New Roman" w:ascii="Times New Roman" w:hAnsi="Times New Roman"/>
          <w:szCs w:val="28"/>
        </w:rPr>
        <w:t xml:space="preserve">  (</w:t>
      </w:r>
      <w:r>
        <w:rPr>
          <w:rFonts w:cs="Times New Roman" w:ascii="Times New Roman" w:hAnsi="Times New Roman"/>
          <w:szCs w:val="28"/>
          <w:lang w:val="az-Latn-AZ"/>
        </w:rPr>
        <w:t>yerləşdirilməsi</w:t>
      </w:r>
      <w:r>
        <w:rPr>
          <w:rFonts w:cs="Times New Roman" w:ascii="Times New Roman" w:hAnsi="Times New Roman"/>
          <w:szCs w:val="28"/>
        </w:rPr>
        <w:t xml:space="preserve">)  </w:t>
      </w:r>
      <w:r>
        <w:rPr>
          <w:rFonts w:cs="Times New Roman" w:ascii="Times New Roman" w:hAnsi="Times New Roman"/>
          <w:szCs w:val="28"/>
          <w:lang w:val="az-Latn-AZ"/>
        </w:rPr>
        <w:t>nəzərdə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tutulur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2"/>
        <w:tabs>
          <w:tab w:val="clear" w:pos="720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Cəmiyyət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biət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aş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er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ütü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adis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proseslər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səbəbsiz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aş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ermir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nizamsız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qeyri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az-Latn-AZ"/>
        </w:rPr>
        <w:t>qanun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əaliyyə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göstərmir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onla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u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igə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orma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az-Latn-AZ"/>
        </w:rPr>
        <w:t>biril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ıx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laqədədi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Bu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laqələr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bütü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övrlər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hsulda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üvvələr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nkişaf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əviyyəsin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uyğun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olaraq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öyrənilmişdir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2"/>
        <w:tabs>
          <w:tab w:val="clear" w:pos="720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gə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bi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«</w:t>
      </w:r>
      <w:r>
        <w:rPr>
          <w:rFonts w:cs="Times New Roman" w:ascii="Times New Roman" w:hAnsi="Times New Roman"/>
          <w:i/>
          <w:iCs/>
          <w:szCs w:val="28"/>
          <w:lang w:val="az-Latn-AZ"/>
        </w:rPr>
        <w:t>təbiət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  <w:lang w:val="az-Latn-AZ"/>
        </w:rPr>
        <w:t>tərəfindən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  <w:lang w:val="az-Latn-AZ"/>
        </w:rPr>
        <w:t>qoyulan</w:t>
      </w:r>
      <w:r>
        <w:rPr>
          <w:rFonts w:cs="Times New Roman" w:ascii="Times New Roman" w:hAnsi="Times New Roman"/>
          <w:i/>
          <w:iCs/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qsədlər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olğu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ödəmirs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ödəmə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abiliyyətin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al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eyils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öz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az-Latn-AZ"/>
        </w:rPr>
        <w:t>özün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hv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ili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güclü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yüksə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əya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abiliyyətl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vəz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unu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Belə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bi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anaşmad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cəmiyyət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nkişaf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axımınd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nsanla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rəfin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aradılan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süni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sistemlərdə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də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istifadə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olunur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2"/>
        <w:tabs>
          <w:tab w:val="clear" w:pos="720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İxtiyar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ə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nu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xaric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hit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yır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onkre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ərhədlər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alikdi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Əksə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allar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traf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hi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rasındak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ərhəd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ədə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əqiq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madığınd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traf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hi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nlayışın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iqqətl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anaşm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ləb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unu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Hə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üçü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traf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hit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bütövlük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si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byektlər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ləc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avranış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rz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nəticəsin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xassələrin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əyiş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byektlər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barətdi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Əlbətt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ətraf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hi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rasın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əqiq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ölgünü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parılmas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ə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şey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vvəl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öz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arağ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namin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övcud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byektlə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cmusun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stifa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predmet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im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ax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ndividumu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qsədin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sılıdı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Sistemlə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çoxluğu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əqiq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ərhəddə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mal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u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Lak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l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övcuddu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onla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eç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əqiq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əyy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ilmiş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ərhəd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al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eyil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Bu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na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stehsal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az-Latn-AZ"/>
        </w:rPr>
        <w:t>iqtisad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xüsus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l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araq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oğuru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İstehsal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maliyyə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informasiya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sosial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cəhət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u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ip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ərhədlər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əm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zaman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həm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kanc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az-Latn-AZ"/>
        </w:rPr>
        <w:t>birin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həmiyyətl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ərəcə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ərqləni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Ümumilik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götürdük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qtisad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ns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rəfin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aradılan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fizik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olduqc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rəkkəb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ehtimallı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dinamik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dövri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  <w:lang w:val="az-Latn-AZ"/>
        </w:rPr>
        <w:t>tsiklik</w:t>
      </w:r>
      <w:r>
        <w:rPr>
          <w:rFonts w:cs="Times New Roman" w:ascii="Times New Roman" w:hAnsi="Times New Roman"/>
          <w:szCs w:val="28"/>
        </w:rPr>
        <w:t xml:space="preserve">), </w:t>
      </w:r>
      <w:r>
        <w:rPr>
          <w:rFonts w:cs="Times New Roman" w:ascii="Times New Roman" w:hAnsi="Times New Roman"/>
          <w:szCs w:val="28"/>
          <w:lang w:val="az-Latn-AZ"/>
        </w:rPr>
        <w:t>qeyri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az-Latn-AZ"/>
        </w:rPr>
        <w:t>xətt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mükəmməl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açıq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öz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az-Latn-AZ"/>
        </w:rPr>
        <w:t>özün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nzimləyən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öyrə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kmilləş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di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İctima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ləb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nu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ödənilməs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mkanlar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rasındak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ərq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qtisad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nkişaf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tdirməy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ləb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sa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ərəkətveric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göstəric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esab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unu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Çünk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cəmiyyət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nkişafınını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sa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qsəd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stehla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omponentlərin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asiləsiz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araq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genişləndirmək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onları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olluğunu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m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tmə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ə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omponent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stehsal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üçü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canl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addiləşmiş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məkdən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eləc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bi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htiyatlardan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maksimum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istifadə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etməkdir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2"/>
        <w:tabs>
          <w:tab w:val="clear" w:pos="720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İqtisadiyyat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xa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sa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lamətlər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nu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xtəlif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unksiyalar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erinə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yetirən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küll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iqdar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iss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lementlər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ləşməsin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barə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rəkkəb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inam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masıdı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Müəyy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qsə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önəldil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öyü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qtisad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l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im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əaliyyə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göstər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o</w:t>
      </w:r>
      <w:r>
        <w:rPr>
          <w:rFonts w:cs="Times New Roman" w:ascii="Times New Roman" w:hAnsi="Times New Roman"/>
          <w:szCs w:val="28"/>
        </w:rPr>
        <w:softHyphen/>
      </w:r>
      <w:r>
        <w:rPr>
          <w:rFonts w:cs="Times New Roman" w:ascii="Times New Roman" w:hAnsi="Times New Roman"/>
          <w:szCs w:val="28"/>
          <w:lang w:val="az-Latn-AZ"/>
        </w:rPr>
        <w:t>gist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nlayış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ır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ərql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xüsusiyyətlər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al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maql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ogistika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sa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nlayışlard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idi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İqtisad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exanizm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əmərəl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əaliyyətin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m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l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xtəlif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övcuddu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Ümum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na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qsəd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alnız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ntez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analiz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kmilləşdirmə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barə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şkarlamaq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eçmə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üçün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logistik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sistem</w:t>
      </w:r>
      <w:r>
        <w:rPr>
          <w:rFonts w:cs="Times New Roman" w:ascii="Times New Roman" w:hAnsi="Times New Roman"/>
          <w:b/>
          <w:bCs/>
          <w:i/>
          <w:iCs/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məfhumunu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aydınlaşdırmaq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lazımdır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az-Latn-AZ"/>
        </w:rPr>
        <w:t>Logistik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sistem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nlayış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mu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nlayış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qayis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üsus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diy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nc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mu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nlayış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yinat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n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nf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duğu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üəyyənləşdirilməlidir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nsikloped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üğətdə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  <w:lang w:val="az-Latn-AZ"/>
        </w:rPr>
        <w:t>sistem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anlayışı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az-Latn-AZ"/>
        </w:rPr>
        <w:t>y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öz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ö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>–</w:t>
      </w:r>
      <w:r>
        <w:rPr>
          <w:sz w:val="28"/>
          <w:szCs w:val="28"/>
          <w:lang w:val="az-Latn-AZ"/>
        </w:rPr>
        <w:t>bir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issələr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iş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nteqra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eməkdir</w:t>
      </w:r>
      <w:r>
        <w:rPr>
          <w:sz w:val="28"/>
          <w:szCs w:val="28"/>
        </w:rPr>
        <w:t xml:space="preserve">) - </w:t>
      </w:r>
      <w:r>
        <w:rPr>
          <w:b/>
          <w:bCs/>
          <w:i/>
          <w:iCs/>
          <w:sz w:val="28"/>
          <w:szCs w:val="28"/>
          <w:lang w:val="az-Latn-AZ"/>
        </w:rPr>
        <w:t>hissələrdə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təşkil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olunmuş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  <w:lang w:val="az-Latn-AZ"/>
        </w:rPr>
        <w:t>müəyyə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bütövlük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yarada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və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bir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az-Latn-AZ"/>
        </w:rPr>
        <w:t>birilə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qarşılıqlı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əlaqə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və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münasibətdə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ola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elementlər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çoxluğu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kim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göstərilmişdir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ey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yin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qq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tui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əvvür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d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aşq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özl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na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nlam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qq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lahizə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rə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ür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kc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y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rakter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üsusiyyət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fa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xil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ləş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dıcıllığın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üxtəl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ziyyətl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nlar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rşılıq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yyənləşdir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bəb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nətic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sılılığın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element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b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kişa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eyllər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rhədlər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l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azımd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Od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>, «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anlayış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fəssə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rif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n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ssə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mas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yyənləşdir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azımdı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ühü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fərqləndiric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əlamətlərin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>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axı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proseslərin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arlığı</w:t>
      </w:r>
      <w:r>
        <w:rPr>
          <w:sz w:val="28"/>
          <w:szCs w:val="28"/>
        </w:rPr>
        <w:t>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üəyyə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bütövlüyü</w:t>
      </w:r>
      <w:r>
        <w:rPr>
          <w:sz w:val="28"/>
          <w:szCs w:val="28"/>
        </w:rPr>
        <w:t>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müxtəl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lk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orma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ati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hüquq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ormaları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övcudluğu</w:t>
      </w:r>
      <w:r>
        <w:rPr>
          <w:sz w:val="28"/>
          <w:szCs w:val="28"/>
        </w:rPr>
        <w:t>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güclərin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üxtəlifliyi</w:t>
      </w:r>
      <w:r>
        <w:rPr>
          <w:sz w:val="28"/>
          <w:szCs w:val="28"/>
        </w:rPr>
        <w:t>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istehsalı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mərküzləşməs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əviyyəsi</w:t>
      </w:r>
      <w:r>
        <w:rPr>
          <w:sz w:val="28"/>
          <w:szCs w:val="28"/>
        </w:rPr>
        <w:t>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xnolo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vadanlıq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l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üxtəlifliyi</w:t>
      </w:r>
      <w:r>
        <w:rPr>
          <w:sz w:val="28"/>
          <w:szCs w:val="28"/>
        </w:rPr>
        <w:t>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texni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sitə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yü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razi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oplanması</w:t>
      </w:r>
      <w:r>
        <w:rPr>
          <w:sz w:val="28"/>
          <w:szCs w:val="28"/>
        </w:rPr>
        <w:t>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nəqliyyat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vasitələrini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yüksək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mobilliy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aid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  <w:lang w:val="en-US"/>
        </w:rPr>
        <w:t xml:space="preserve">. </w:t>
      </w:r>
    </w:p>
    <w:p>
      <w:pPr>
        <w:pStyle w:val="TextBodyIndent"/>
        <w:tabs>
          <w:tab w:val="clear" w:pos="708"/>
          <w:tab w:val="left" w:pos="900" w:leader="none"/>
        </w:tabs>
        <w:ind w:left="283" w:firstLine="540"/>
        <w:jc w:val="both"/>
        <w:rPr/>
      </w:pPr>
      <w:r>
        <w:rPr>
          <w:sz w:val="28"/>
          <w:szCs w:val="28"/>
          <w:lang w:val="az-Latn-AZ"/>
        </w:rPr>
        <w:t>Obyekt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n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uxarı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əyyənləşdiril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assələr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uyğ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z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xassələ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kondeksində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xarakteriz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edilməlidir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ərdiliy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n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aric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hit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arşılıql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laqəs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arakter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əyyənləşdir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hü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ey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vtono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ütövlük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1.</w:t>
      </w:r>
      <w:r>
        <w:rPr>
          <w:b/>
          <w:bCs/>
          <w:sz w:val="28"/>
          <w:szCs w:val="28"/>
          <w:lang w:val="az-Latn-AZ"/>
        </w:rPr>
        <w:t>Avtonomluq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az-Latn-AZ"/>
        </w:rPr>
        <w:t>ətra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hit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ormalaşdırdığ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şərait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n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sb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nf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na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stərdiy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sirlər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sıl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mayara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əaliyy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stə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lm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ifay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əd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rtərf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kişa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abiliyyətidi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vtonomluq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prinsip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şağıdakı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80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təma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kişaf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duğ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abilliy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orunu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xlan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mkan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enişləndirilməs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vbəsind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tibarlılığın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rtırı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80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isb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n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stəq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mas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mərəliliy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üksəlt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rai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ormalaşdır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perativ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qərarlarını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qəbu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80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ətra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hit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nasibət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ktiv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ümay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dirilmə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eləc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oyu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xi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ses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tensivləşdirilməs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80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ətra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hi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irlə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ev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ak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isb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n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rəkkə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nte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mkanla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yaradır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vtonomluğ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övlüy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lavasit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lidi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hə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un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rtləşir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az-Latn-AZ"/>
        </w:rPr>
        <w:t>Bütövlük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və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hissələrə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bölünmə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övlüy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edik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rşı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ur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yönl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rşılıq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hd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utul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xi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issənin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elemen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bir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rşılıq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lan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oğrus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ö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igər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qonş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rş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ss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s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ig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bəb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iss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ünlük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n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xtiya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yişi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vaf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ksinə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Deməl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>–</w:t>
      </w:r>
      <w:r>
        <w:rPr>
          <w:sz w:val="28"/>
          <w:szCs w:val="28"/>
          <w:lang w:val="az-Latn-AZ"/>
        </w:rPr>
        <w:t>bir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rşılıq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i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cmusu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barət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Nəz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m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azımd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element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lnı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xil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övcudd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Sistem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ənar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tm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biliyyət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byekt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irlə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oğrus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üxtəl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gə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ərab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ən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byek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dqiq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xım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issə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ünər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xilində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az-Latn-AZ"/>
        </w:rPr>
        <w:t>al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az-Latn-AZ"/>
        </w:rPr>
        <w:t>o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ənar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az-Latn-AZ"/>
        </w:rPr>
        <w:t>müstəqi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sistem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l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biliyyət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malıd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Əks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llard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cümlə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kmilləşdi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perativliy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ilə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a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müstəq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ə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a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mu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qayis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ni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issə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ün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lə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Ümu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yrı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ün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ir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ıx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sitəs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şq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fəal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xım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tədarük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nəqliyy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anb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ehtiyatl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nformasiy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ölüşdür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ö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kil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tdıq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ialek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övcuddu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az-Latn-AZ"/>
        </w:rPr>
        <w:t>Əlaqələr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yrən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ormalaşdır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ir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ıxış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məhsulları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mütlə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yyənləşdir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azımd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iriş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sitəs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ri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hit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çıxış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sitəs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ri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hit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lər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ri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</w:t>
      </w:r>
      <w:r>
        <w:rPr>
          <w:sz w:val="28"/>
          <w:szCs w:val="28"/>
        </w:rPr>
        <w:t>'</w:t>
      </w:r>
      <w:r>
        <w:rPr>
          <w:sz w:val="28"/>
          <w:szCs w:val="28"/>
          <w:lang w:val="az-Latn-AZ"/>
        </w:rPr>
        <w:t>sir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rakteriz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əm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ir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yişənlər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vəziyyət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ıxış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ziyyət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dir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əm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ıx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əmiyy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dlan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Məsələ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ses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asiləsi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v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dir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lakç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də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ir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sitəs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xtəl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göndərənlər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əru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mm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vadanlıq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darü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erv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idmət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lə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atdırı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çıx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sitəs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xtəl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üşdür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nallarında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ların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yönəldi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xaric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ühitə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bazarların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si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ra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ründüy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hə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ri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h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rşılıq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övcudd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ey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rəfdən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bazar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tış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bölüşdürm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ölüşdürmə</w:t>
      </w:r>
      <w:r>
        <w:rPr>
          <w:sz w:val="28"/>
          <w:szCs w:val="28"/>
        </w:rPr>
        <w:t>–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>»,</w:t>
      </w:r>
      <w:r>
        <w:rPr>
          <w:sz w:val="28"/>
          <w:szCs w:val="28"/>
          <w:lang w:val="az-Latn-AZ"/>
        </w:rPr>
        <w:t>ikin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rəfdən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ehtiy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ehtiyat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anb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anbar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nəqliyyat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az-Latn-AZ"/>
        </w:rPr>
        <w:t>üçünc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rəf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nəqliyyat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tədarük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tədarükat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tələb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tələbat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bazar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sxem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bir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amamlaya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birləşmiş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keyfiyyət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alikdir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lang w:val="az-Latn-AZ"/>
        </w:rPr>
        <w:t>Təşkil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otens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mka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xil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bir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rşılıq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ratm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a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xım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yy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ir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h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m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ləşmək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barət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kmilləşdirmə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sadələşdir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ək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naş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in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trukturun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tməlidi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ydınd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kin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ss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ey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övcudluğ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ynadığ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ol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sı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yy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ydada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az-Latn-AZ"/>
        </w:rPr>
        <w:t>ardıcı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aral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ut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n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inci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malıd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mu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orm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rşı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oyu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zifə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tirilməs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</w:t>
      </w:r>
      <w:r>
        <w:rPr>
          <w:sz w:val="28"/>
          <w:szCs w:val="28"/>
        </w:rPr>
        <w:t>'</w:t>
      </w:r>
      <w:r>
        <w:rPr>
          <w:sz w:val="28"/>
          <w:szCs w:val="28"/>
          <w:lang w:val="az-Latn-AZ"/>
        </w:rPr>
        <w:t>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s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İkinci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dıc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yyənləşdirilməli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Məsələ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anb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nəqliyy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erv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idmətsi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əvvü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eyr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mümkündü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La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xil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ümu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dala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n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mamas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n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ticə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əcəy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qnozlaşdırm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ç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ə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eyi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Ey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az-Latn-AZ"/>
        </w:rPr>
        <w:t>tədarükat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nəqletmə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anba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xam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>)-</w:t>
      </w:r>
      <w:r>
        <w:rPr>
          <w:sz w:val="28"/>
          <w:szCs w:val="28"/>
          <w:lang w:val="az-Latn-AZ"/>
        </w:rPr>
        <w:t>ehtiyat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anba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>)-</w:t>
      </w:r>
      <w:r>
        <w:rPr>
          <w:sz w:val="28"/>
          <w:szCs w:val="28"/>
          <w:lang w:val="az-Latn-AZ"/>
        </w:rPr>
        <w:t>ehtiyat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serv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idm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kl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dıcı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yd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a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lıdırla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  <w:lang w:val="az-Latn-AZ"/>
        </w:rPr>
        <w:t>İnteqrati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keyfiyyət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</w:t>
      </w:r>
      <w:r>
        <w:rPr>
          <w:sz w:val="28"/>
          <w:szCs w:val="28"/>
        </w:rPr>
        <w:t xml:space="preserve"> </w:t>
        <w:softHyphen/>
        <w:t>-</w:t>
      </w:r>
      <w:r>
        <w:rPr>
          <w:sz w:val="28"/>
          <w:szCs w:val="28"/>
          <w:lang w:val="az-Latn-AZ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d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on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ç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ənar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e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yil</w:t>
      </w:r>
      <w:r>
        <w:rPr>
          <w:sz w:val="28"/>
          <w:szCs w:val="28"/>
        </w:rPr>
        <w:t>.«</w:t>
      </w:r>
      <w:r>
        <w:rPr>
          <w:b/>
          <w:bCs/>
          <w:i/>
          <w:iCs/>
          <w:sz w:val="28"/>
          <w:szCs w:val="28"/>
          <w:lang w:val="az-Latn-AZ"/>
        </w:rPr>
        <w:t>Məbləği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effektivliy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ayrı</w:t>
      </w:r>
      <w:r>
        <w:rPr>
          <w:b/>
          <w:bCs/>
          <w:i/>
          <w:iCs/>
          <w:sz w:val="28"/>
          <w:szCs w:val="28"/>
        </w:rPr>
        <w:t xml:space="preserve"> - </w:t>
      </w:r>
      <w:r>
        <w:rPr>
          <w:b/>
          <w:bCs/>
          <w:i/>
          <w:iCs/>
          <w:sz w:val="28"/>
          <w:szCs w:val="28"/>
          <w:lang w:val="az-Latn-AZ"/>
        </w:rPr>
        <w:t>ayrı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elementləri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effektivlik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məbləğində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çoxdur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insip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uru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onunc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ss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əru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nim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ərclər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azı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atdırm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yiş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ri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hit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uyğunlaşm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rdişləri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qabiliyyət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rakteriz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kəmmə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On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m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azımd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ləş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forma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ayrılıq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ey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zifə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yetirilməs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lmirlə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aşq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özl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teqra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əru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mm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aterial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stləşdiri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mul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ınmas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alınm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mponent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üsu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üclər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orm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tra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hitə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ıxarı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utu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nfəətin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əld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mkanlar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i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  <w:lang w:val="az-Latn-AZ"/>
        </w:rPr>
        <w:t>Mükəmməllik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rşı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oyduğ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atm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mal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rakteriz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kəmməlliy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tdıq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yüksə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dikc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rşı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ur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zif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unksiya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ürü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ibar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c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veriş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ra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n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Doğru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əg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kr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xil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edi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rqa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a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enecer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ö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biliyyət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z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te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tirirs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rait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in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pti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hət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z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ç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mərə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nzimlə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mk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m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rakteriz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ssə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kəmməl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ss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hü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həmiyyət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On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ey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azımd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s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vvə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dala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ssələr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üsusiyyət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m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r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yınd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on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vü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byekt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n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ins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urulmas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sılıd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övlük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kəmməlliy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yrən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vvəlc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k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xtəl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biət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anb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nəqliyy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nformasiy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ehtiyatl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zi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üşdürü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az-Latn-AZ"/>
        </w:rPr>
        <w:t>mükəmməlliy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əuyğund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La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r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kəmməl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xil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kc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mtinası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ediş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mal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ey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hə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yy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unksiya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c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lı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rəc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də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övqey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eyarıdır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  <w:lang w:val="az-Latn-AZ"/>
        </w:rPr>
        <w:t>Struktivlik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s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rşı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oyu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zifə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ti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rşılıq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byek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ubyekt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bar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yy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yd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mu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uktur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övcudluğun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də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az-Latn-AZ"/>
        </w:rPr>
        <w:t>tutur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ranssaksiy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ərc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d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xil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şəxs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istehlak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ksim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mk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rəc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mm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</w:t>
      </w:r>
      <w:r>
        <w:rPr>
          <w:sz w:val="28"/>
          <w:szCs w:val="28"/>
        </w:rPr>
        <w:t>'</w:t>
      </w:r>
      <w:r>
        <w:rPr>
          <w:sz w:val="28"/>
          <w:szCs w:val="28"/>
          <w:lang w:val="az-Latn-AZ"/>
        </w:rPr>
        <w:t>mul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azı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əru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əmiyyət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atdırmaq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barət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ti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b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xam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darükat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hü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şlam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lar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allaşm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d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xtəl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oxluğunda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tədarükat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nəqliyyat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anbar</w:t>
      </w:r>
      <w:r>
        <w:rPr>
          <w:sz w:val="28"/>
          <w:szCs w:val="28"/>
        </w:rPr>
        <w:t>,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anbar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məhsu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zi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üşdürülməsi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nəqliyyat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az-Latn-AZ"/>
        </w:rPr>
        <w:t>informasiy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xidmə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ibar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h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ukt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uruluş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mas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20"/>
        </w:tabs>
        <w:ind w:firstLine="54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Cs w:val="28"/>
          <w:lang w:val="az-Latn-AZ"/>
        </w:rPr>
        <w:t>İerarxiyalıq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İerarxiy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uruluşunu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ərqləndiric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cəhət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rdıcıl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urət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issələrə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  <w:lang w:val="az-Latn-AZ"/>
        </w:rPr>
        <w:t>al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ə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  <w:lang w:val="az-Latn-AZ"/>
        </w:rPr>
        <w:t>bölünməsidi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bura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əm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issələ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rasın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arşılıql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abeçil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nasibətlərin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aradılmas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nəzər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utulu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Bu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al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darəetm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inə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al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əaliyyətin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ahid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qsə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oğru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stiqamətləndirmə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üçü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rkəz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darəetm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rqanı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onsolidasiy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rkəzlərin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aradılmas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azım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gəli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Mərkəz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darəetm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rqan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ütü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l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əaliyyətin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ahid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qsə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önəldərək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onları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ə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in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araqların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nəzər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lır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əməl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əaliyyət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nlar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ah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çox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üstünlü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eri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Hə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l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əyy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stəqilliy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alikdi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Lak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l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ərbəs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əaliyyət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nlardak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xtəlifliyi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  <w:lang w:val="az-Latn-AZ"/>
        </w:rPr>
        <w:t>entropiyanı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  <w:lang w:val="az-Latn-AZ"/>
        </w:rPr>
        <w:t>artırı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Al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rasın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eç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laq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sılılılıq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madıqda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bütövlük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xtəlifliy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l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xtəlifliklər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asilin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ərabə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u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Yuxarı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eyd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ildiy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im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l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rasın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laq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övcuddu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Öz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u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arşılıql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laqələ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ıxlaşdıqca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sistem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xtəlifliyi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  <w:lang w:val="az-Latn-AZ"/>
        </w:rPr>
        <w:t>qeyri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az-Latn-AZ"/>
        </w:rPr>
        <w:t>müəyyənliyi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  <w:lang w:val="az-Latn-AZ"/>
        </w:rPr>
        <w:t>azalı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Sistem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axilin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şağ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ranq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erləş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lemen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uxar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ranq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erləş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darəetm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rqan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rəfin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dar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unu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Dah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oğrusu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ierarxiy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laqələr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dar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ənlərl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dar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unanlar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arasında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tabeçilik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münasibətini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ifadə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edir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duğ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ssə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y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ət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unks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etmə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en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ur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20"/>
        </w:tabs>
        <w:ind w:firstLine="540"/>
        <w:rPr/>
      </w:pP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şkil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əlqələr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ə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ır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pesifik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xüsusiyyətlərə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malikdir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2"/>
        <w:numPr>
          <w:ilvl w:val="0"/>
          <w:numId w:val="10"/>
        </w:numPr>
        <w:tabs>
          <w:tab w:val="clear" w:pos="720"/>
        </w:tabs>
        <w:ind w:left="0" w:firstLine="540"/>
        <w:rPr/>
      </w:pPr>
      <w:r>
        <w:rPr>
          <w:rFonts w:cs="Times New Roman" w:ascii="Times New Roman" w:hAnsi="Times New Roman"/>
          <w:szCs w:val="28"/>
          <w:lang w:val="az-Latn-AZ"/>
        </w:rPr>
        <w:t>mülkiyyət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təşkilati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az-Latn-AZ"/>
        </w:rPr>
        <w:t>hüquqi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formalardakı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  <w:lang w:val="az-Latn-AZ"/>
        </w:rPr>
        <w:t>müxtəliflik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</w:tabs>
        <w:ind w:left="-180" w:firstLine="540"/>
        <w:rPr/>
      </w:pPr>
      <w:r>
        <w:rPr>
          <w:rFonts w:cs="Times New Roman" w:ascii="Times New Roman" w:hAnsi="Times New Roman"/>
          <w:szCs w:val="28"/>
          <w:lang w:val="az-Latn-AZ"/>
        </w:rPr>
        <w:t>xarakterlərin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əaliyyə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qsədlərin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övcud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xtəliflik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2"/>
        <w:numPr>
          <w:ilvl w:val="0"/>
          <w:numId w:val="10"/>
        </w:numPr>
        <w:tabs>
          <w:tab w:val="left" w:pos="720" w:leader="none"/>
          <w:tab w:val="left" w:pos="1800" w:leader="none"/>
        </w:tabs>
        <w:ind w:left="0" w:firstLine="540"/>
        <w:rPr/>
      </w:pPr>
      <w:r>
        <w:rPr>
          <w:rFonts w:cs="Times New Roman" w:ascii="Times New Roman" w:hAnsi="Times New Roman"/>
          <w:szCs w:val="28"/>
          <w:lang w:val="az-Latn-AZ"/>
        </w:rPr>
        <w:t>istifa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un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exnoloj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vadanlıqları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güclərində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konsentrasiy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unm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əviyyəsində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eləc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stehla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il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resursları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nomenklaturasındakı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müxtəliflik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2"/>
        <w:numPr>
          <w:ilvl w:val="0"/>
          <w:numId w:val="10"/>
        </w:numPr>
        <w:tabs>
          <w:tab w:val="left" w:pos="720" w:leader="none"/>
          <w:tab w:val="left" w:pos="1800" w:leader="none"/>
        </w:tabs>
        <w:ind w:left="0" w:firstLine="540"/>
        <w:rPr/>
      </w:pPr>
      <w:r>
        <w:rPr>
          <w:rFonts w:cs="Times New Roman" w:ascii="Times New Roman" w:hAnsi="Times New Roman"/>
          <w:szCs w:val="28"/>
          <w:lang w:val="az-Latn-AZ"/>
        </w:rPr>
        <w:t>texnik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asitələr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mə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resurslarını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öyü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razilər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cəmləşməsi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2"/>
        <w:numPr>
          <w:ilvl w:val="0"/>
          <w:numId w:val="10"/>
        </w:numPr>
        <w:tabs>
          <w:tab w:val="left" w:pos="720" w:leader="none"/>
          <w:tab w:val="left" w:pos="1800" w:leader="none"/>
        </w:tabs>
        <w:ind w:left="0" w:firstLine="540"/>
        <w:rPr/>
      </w:pPr>
      <w:r>
        <w:rPr>
          <w:rFonts w:cs="Times New Roman" w:ascii="Times New Roman" w:hAnsi="Times New Roman"/>
          <w:szCs w:val="28"/>
          <w:lang w:val="az-Latn-AZ"/>
        </w:rPr>
        <w:t>nəqliyyat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vasitələrinin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yüksək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mobilliyi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2"/>
        <w:numPr>
          <w:ilvl w:val="0"/>
          <w:numId w:val="10"/>
        </w:numPr>
        <w:tabs>
          <w:tab w:val="left" w:pos="720" w:leader="none"/>
          <w:tab w:val="left" w:pos="1800" w:leader="none"/>
        </w:tabs>
        <w:ind w:left="0" w:firstLine="540"/>
        <w:rPr/>
      </w:pPr>
      <w:r>
        <w:rPr>
          <w:rFonts w:cs="Times New Roman" w:ascii="Times New Roman" w:hAnsi="Times New Roman"/>
          <w:szCs w:val="28"/>
          <w:lang w:val="az-Latn-AZ"/>
        </w:rPr>
        <w:t>fəaliyyət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nəticələrin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çoxlu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ay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xaric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millər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sıl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mas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2"/>
        <w:tabs>
          <w:tab w:val="clear" w:pos="720"/>
        </w:tabs>
        <w:ind w:firstLine="540"/>
        <w:rPr/>
      </w:pPr>
      <w:r>
        <w:rPr>
          <w:rFonts w:cs="Times New Roman" w:ascii="Times New Roman" w:hAnsi="Times New Roman"/>
          <w:szCs w:val="28"/>
          <w:lang w:val="az-Latn-AZ"/>
        </w:rPr>
        <w:t>Nəzər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lmaq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azımdı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ksə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lementləri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az-Latn-AZ"/>
        </w:rPr>
        <w:t>özlərin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şkilati</w:t>
      </w:r>
      <w:r>
        <w:rPr>
          <w:rFonts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Cs w:val="28"/>
          <w:lang w:val="az-Latn-AZ"/>
        </w:rPr>
        <w:t>funksional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trukturlar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axımınd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darəetmənin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subyekt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obyektlərinin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sintezidir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2"/>
        <w:tabs>
          <w:tab w:val="clear" w:pos="720"/>
        </w:tabs>
        <w:ind w:firstLine="540"/>
        <w:rPr/>
      </w:pPr>
      <w:r>
        <w:rPr>
          <w:rFonts w:cs="Times New Roman" w:ascii="Times New Roman" w:hAnsi="Times New Roman"/>
          <w:szCs w:val="28"/>
          <w:lang w:val="az-Latn-AZ"/>
        </w:rPr>
        <w:t>Beləliklə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sistemin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fəaliyyət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prinsipi</w:t>
      </w:r>
      <w:r>
        <w:rPr>
          <w:rFonts w:cs="Times New Roman" w:ascii="Times New Roman" w:hAnsi="Times New Roman"/>
          <w:szCs w:val="28"/>
          <w:lang w:val="en-US"/>
        </w:rPr>
        <w:t xml:space="preserve"> : 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/>
      </w:pPr>
      <w:r>
        <w:rPr>
          <w:sz w:val="28"/>
          <w:szCs w:val="28"/>
          <w:lang w:val="az-Latn-AZ"/>
        </w:rPr>
        <w:t>uyğunluq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az-Latn-AZ"/>
        </w:rPr>
        <w:t>müvafiqlik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/>
      </w:pPr>
      <w:r>
        <w:rPr>
          <w:sz w:val="28"/>
          <w:szCs w:val="28"/>
          <w:lang w:val="az-Latn-AZ"/>
        </w:rPr>
        <w:t>rasionallıq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/>
      </w:pP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hesablam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/>
      </w:pPr>
      <w:r>
        <w:rPr>
          <w:sz w:val="28"/>
          <w:szCs w:val="28"/>
          <w:lang w:val="az-Latn-AZ"/>
        </w:rPr>
        <w:t>sisteml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yanaşm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/>
      </w:pPr>
      <w:r>
        <w:rPr>
          <w:sz w:val="28"/>
          <w:szCs w:val="28"/>
          <w:lang w:val="az-Latn-AZ"/>
        </w:rPr>
        <w:t>ə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də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barətdir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.2. </w:t>
      </w:r>
      <w:r>
        <w:rPr>
          <w:b/>
          <w:bCs/>
          <w:sz w:val="28"/>
          <w:szCs w:val="28"/>
          <w:lang w:val="az-Latn-AZ"/>
        </w:rPr>
        <w:t>LOGİSTİK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az-Latn-AZ"/>
        </w:rPr>
        <w:t>SİSTEMLƏRİN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az-Latn-AZ"/>
        </w:rPr>
        <w:t>TƏSNİFATI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</w:tabs>
        <w:ind w:firstLine="540"/>
        <w:rPr/>
      </w:pPr>
      <w:r>
        <w:rPr>
          <w:rFonts w:cs="Times New Roman" w:ascii="Times New Roman" w:hAnsi="Times New Roman"/>
          <w:szCs w:val="28"/>
          <w:lang w:val="az-Latn-AZ"/>
        </w:rPr>
        <w:t>Müasi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qtisad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şərait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ənayec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nkişaf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tmiş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ölkələr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crübəs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übu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i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mübadil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ferasın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aterial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xınlarını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ptimal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şkilil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laqəda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ır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problemlə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övcuddu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İl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növbə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elə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problemlərə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aşağıdakılar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aid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edilir</w:t>
      </w:r>
      <w:r>
        <w:rPr>
          <w:rFonts w:cs="Times New Roman" w:ascii="Times New Roman" w:hAnsi="Times New Roman"/>
          <w:szCs w:val="28"/>
        </w:rPr>
        <w:t>: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40"/>
        <w:rPr/>
      </w:pPr>
      <w:r>
        <w:rPr>
          <w:rFonts w:cs="Times New Roman" w:ascii="Times New Roman" w:hAnsi="Times New Roman"/>
          <w:szCs w:val="28"/>
          <w:lang w:val="az-Latn-AZ"/>
        </w:rPr>
        <w:t>istehsalı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əcm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anbarlaşdırm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nəqletm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rasın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ptimal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nisbətlərin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yaradılması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ind w:left="0" w:firstLine="540"/>
        <w:rPr/>
      </w:pPr>
      <w:r>
        <w:rPr>
          <w:rFonts w:cs="Times New Roman" w:ascii="Times New Roman" w:hAnsi="Times New Roman"/>
          <w:szCs w:val="28"/>
          <w:lang w:val="az-Latn-AZ"/>
        </w:rPr>
        <w:t>müxtəlif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əbəblər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stehsal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asilələr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aranmas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nəticəsin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məl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gəl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tkilə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esabın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irm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şirkətlər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əy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qtisad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ziyanların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azaldılması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ind w:left="0" w:firstLine="540"/>
        <w:rPr/>
      </w:pPr>
      <w:r>
        <w:rPr>
          <w:rFonts w:cs="Times New Roman" w:ascii="Times New Roman" w:hAnsi="Times New Roman"/>
          <w:szCs w:val="28"/>
          <w:lang w:val="az-Latn-AZ"/>
        </w:rPr>
        <w:t>xüsus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stehsal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anbarlaşdırm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nəqletm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rasın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nteqrativ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laqələrin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  <w:lang w:val="az-Latn-AZ"/>
        </w:rPr>
        <w:t>kooperasiyanın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  <w:lang w:val="az-Latn-AZ"/>
        </w:rPr>
        <w:t>məqsədəuyğu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əviyyəsin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l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ilməsi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ind w:left="0" w:firstLine="540"/>
        <w:rPr/>
      </w:pPr>
      <w:r>
        <w:rPr>
          <w:rFonts w:cs="Times New Roman" w:ascii="Times New Roman" w:hAnsi="Times New Roman"/>
          <w:szCs w:val="28"/>
          <w:lang w:val="az-Latn-AZ"/>
        </w:rPr>
        <w:t>istehsall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qayisə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nisb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həngdarlığ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al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darəetm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xarakterli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informasiya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axınlarının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təşkil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edilməsi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ind w:left="0" w:firstLine="540"/>
        <w:rPr/>
      </w:pP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övrən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stənil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rhələsin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el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nformasiyaları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ldə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olunması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üçün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əlverişli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şəraitin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yaradılması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Sadala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blem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insip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hə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isbət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m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əti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razi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gionl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stünlü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aşq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özl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h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yrı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türülmü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hələr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pti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etod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xtarılı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apıl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mas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krosəviyy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odelləşdirilməs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etodlarını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şlənilməsin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stiqamətlənir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qtey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nəzər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byek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ati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xnolo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az-Latn-AZ"/>
        </w:rPr>
        <w:t>təşkilati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qliyyat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texni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liyyatla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texnik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az-Latn-AZ"/>
        </w:rPr>
        <w:t>təşkilati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texnik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az-Latn-AZ"/>
        </w:rPr>
        <w:t>kommersiya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lər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ləşdi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rəkkə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inam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kommer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rakter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mple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Praktik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sitəçi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ssiyas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yetir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ig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sitəçilər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top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icarət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iqna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tır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iqna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idmət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y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istribyuterlərdə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ntensiv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olunur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Baz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qtisadiyyat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rait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zi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üşdürü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se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sitəçi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y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tı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üxtəl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teqoriya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sitəçi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or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etod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eyd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ıx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övriyy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se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tirak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xarakterc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xtəl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n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ç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tış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yasətin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oğrus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bad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feras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prosesin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ürəkkəbliyin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adələşdirmi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  <w:lang w:val="az-Latn-AZ"/>
        </w:rPr>
        <w:t>Odur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ki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  <w:lang w:val="az-Latn-AZ"/>
        </w:rPr>
        <w:t>material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resurslarını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alqı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az-Latn-AZ"/>
        </w:rPr>
        <w:t>satqı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prosesin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həyat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keçirə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logistik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sistemlər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adı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altınd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böyük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və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mürəkkə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super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sistemlərə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ai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edilə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istehsal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sistemlərində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bu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resursları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dövriyyəs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proses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baş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düşülür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xtəl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gionlar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ləşdirilm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oxl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y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ərrüf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ubyekt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lər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hat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lə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Məh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ey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üsus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üsusiyyət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olunur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az-Latn-AZ"/>
        </w:rPr>
        <w:t>Beləlikl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teqoriyaya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az-Latn-AZ"/>
        </w:rPr>
        <w:t>fəal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qy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övr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vlə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n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</w:rPr>
        <w:t>.</w:t>
      </w:r>
    </w:p>
    <w:p>
      <w:pPr>
        <w:pStyle w:val="TextBodyIndent"/>
        <w:ind w:left="283" w:firstLine="540"/>
        <w:jc w:val="both"/>
        <w:rPr/>
      </w:pP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övr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vlə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hü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fərqləndirirlər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51689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.7pt" to="324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  <w:lang w:val="az-Latn-AZ"/>
        </w:rPr>
        <w:t>Birbaş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əlaqəl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makrologistik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sistem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az-Latn-AZ"/>
        </w:rPr>
        <w:t>sisteml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xın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çılar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göndərənlər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lakçıl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ç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lı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sitəçi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tirak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olmada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xətt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qayda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hərəkə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</w:tabs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3885565" cy="280035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80080"/>
                          <a:chOff x="0" y="0"/>
                          <a:chExt cx="3885480" cy="280080"/>
                        </a:xfrm>
                      </wpg:grpSpPr>
                      <wps:wsp>
                        <wps:cNvSpPr/>
                        <wps:spPr>
                          <a:xfrm>
                            <a:off x="1418040" y="11448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1448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1432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AzLat" w:hAnsi="Times Roman AzLat" w:eastAsia="Times New Roman" w:cs="Times Roman AzLat"/>
                                  <w:color w:val="auto"/>
                                  <w:lang w:val="ru-RU" w:bidi="ar-SA"/>
                                </w:rPr>
                                <w:t>МЯЩСУЛЭЮНДЯР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Roman AzLat" w:hAnsi="Times Roman AzLat" w:eastAsia="Times New Roman" w:cs="Times Roman AzLat"/>
                                  <w:color w:val="auto"/>
                                  <w:lang w:val="ru-RU" w:bidi="ar-SA"/>
                                </w:rPr>
                                <w:t>Я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5760"/>
                            <a:ext cx="1054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3 Times AzLat" w:hAnsi="A3 Times AzLat" w:eastAsia="Times New Roman" w:cs="A3 Times AzLat"/>
                                  <w:color w:val="auto"/>
                                  <w:lang w:val="ru-RU" w:bidi="ar-SA"/>
                                </w:rPr>
                                <w:t>ИСТЕЩЛАКЪ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0"/>
                            <a:ext cx="1054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3 Times AzLat" w:hAnsi="A3 Times AzLat" w:eastAsia="Times New Roman" w:cs="A3 Times AzLat"/>
                                  <w:color w:val="auto"/>
                                  <w:lang w:val="ru-RU" w:bidi="ar-SA"/>
                                </w:rPr>
                                <w:t>ИСТЕЩСАЛЧ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pt;width:305.95pt;height:22.05pt" coordorigin="0,154" coordsize="6119,441">
                <v:line id="shape_0" from="2233,334" to="2528,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62,334" to="4457,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3;width:225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AzLat" w:hAnsi="Times Roman AzLat" w:eastAsia="Times New Roman" w:cs="Times Roman AzLat"/>
                            <w:color w:val="auto"/>
                            <w:lang w:val="ru-RU" w:bidi="ar-SA"/>
                          </w:rPr>
                          <w:t>МЯЩСУЛЭЮНДЯР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Roman AzLat" w:hAnsi="Times Roman AzLat" w:eastAsia="Times New Roman" w:cs="Times Roman AzLat"/>
                            <w:color w:val="auto"/>
                            <w:lang w:val="ru-RU" w:bidi="ar-SA"/>
                          </w:rPr>
                          <w:t>Я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458;top:163;width:166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3 Times AzLat" w:hAnsi="A3 Times AzLat" w:eastAsia="Times New Roman" w:cs="A3 Times AzLat"/>
                            <w:color w:val="auto"/>
                            <w:lang w:val="ru-RU" w:bidi="ar-SA"/>
                          </w:rPr>
                          <w:t>ИСТЕЩЛАКЪ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29;top:154;width:166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3 Times AzLat" w:hAnsi="A3 Times AzLat" w:eastAsia="Times New Roman" w:cs="A3 Times AzLat"/>
                            <w:color w:val="auto"/>
                            <w:lang w:val="ru-RU" w:bidi="ar-SA"/>
                          </w:rPr>
                          <w:t>ИСТЕЩСАЛЧ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Eşalonlaşdırılmış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makrologistik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sistem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Makrologis</w:t>
      </w:r>
      <w:r>
        <w:rPr>
          <w:rFonts w:cs="Times New Roman" w:ascii="Times New Roman" w:hAnsi="Times New Roman"/>
          <w:szCs w:val="28"/>
        </w:rPr>
        <w:softHyphen/>
      </w:r>
      <w:r>
        <w:rPr>
          <w:rFonts w:cs="Times New Roman" w:ascii="Times New Roman" w:hAnsi="Times New Roman"/>
          <w:szCs w:val="28"/>
          <w:lang w:val="az-Latn-AZ"/>
        </w:rPr>
        <w:t>tikanı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u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ariant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ay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araq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aterial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xınlarını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stehsalç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hsulgöndərənlər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stehlakçılar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ərəkət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olun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özünü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aşqasını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dınd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axud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özünü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aşqasını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esabın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əaliyyə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göstərən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topdansatış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asitəçil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issiyasın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əyat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eçir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irmaları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çoxluğu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l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xarakteriz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unu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Başq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özl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aza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üçü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nəzər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utulmuş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hsullar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stehsalçılard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hsul</w:t>
      </w:r>
      <w:r>
        <w:rPr>
          <w:rFonts w:cs="Times New Roman" w:ascii="Times New Roman" w:hAnsi="Times New Roman"/>
          <w:szCs w:val="28"/>
        </w:rPr>
        <w:softHyphen/>
      </w:r>
      <w:r>
        <w:rPr>
          <w:rFonts w:cs="Times New Roman" w:ascii="Times New Roman" w:hAnsi="Times New Roman"/>
          <w:szCs w:val="28"/>
          <w:lang w:val="az-Latn-AZ"/>
        </w:rPr>
        <w:t>göndərənlər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əbul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u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növ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asitəç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irmala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xtəlif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stehlakçıları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yrı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az-Latn-AZ"/>
        </w:rPr>
        <w:t>ayr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hsulla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üzr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çeşid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ləbin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ödənilməsin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öz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öhdəsin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götürü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u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ş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vafiq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ayda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əyat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eçirir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2"/>
        <w:tabs>
          <w:tab w:val="clear" w:pos="720"/>
        </w:tabs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917950" cy="2755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880" cy="275760"/>
                          <a:chOff x="0" y="0"/>
                          <a:chExt cx="3917880" cy="27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zer-Lat" w:hAnsi="Azer-Lat" w:eastAsia="Times New Roman" w:cs="Azer-Lat"/>
                                  <w:color w:val="auto"/>
                                  <w:lang w:val="ru-RU" w:bidi="ar-SA"/>
                                </w:rPr>
                                <w:t>МЯЩСУЛЭЮНДЯР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800" y="1612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6680" y="0"/>
                            <a:ext cx="8380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zer-Lat" w:hAnsi="Azer-Lat" w:eastAsia="Times New Roman" w:cs="Azer-Lat"/>
                                  <w:color w:val="auto"/>
                                  <w:lang w:val="ru-RU" w:bidi="ar-SA"/>
                                </w:rPr>
                                <w:t>ВАСИТЯ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3080" y="1612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9600" y="0"/>
                            <a:ext cx="7621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zer-Lat" w:hAnsi="Azer-Lat" w:eastAsia="Times New Roman" w:cs="Azer-Lat"/>
                                  <w:color w:val="auto"/>
                                  <w:lang w:val="ru-RU" w:bidi="ar-SA"/>
                                </w:rPr>
                                <w:t>ИСТЕЩСАЛЪ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2920" y="1612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9800" y="0"/>
                            <a:ext cx="8380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zer-Lat" w:hAnsi="Azer-Lat" w:eastAsia="Times New Roman" w:cs="Azer-Lat"/>
                                  <w:color w:val="auto"/>
                                  <w:lang w:val="ru-RU" w:bidi="ar-SA"/>
                                </w:rPr>
                                <w:t>ИСТЕЩЛАКЪ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308.5pt;height:21.7pt" coordorigin="0,180" coordsize="6170,434">
                <v:shape id="shape_0" fillcolor="white" stroked="t" o:allowincell="f" style="position:absolute;left:0;top:180;width:17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zer-Lat" w:hAnsi="Azer-Lat" w:eastAsia="Times New Roman" w:cs="Azer-Lat"/>
                            <w:color w:val="auto"/>
                            <w:lang w:val="ru-RU" w:bidi="ar-SA"/>
                          </w:rPr>
                          <w:t>МЯЩСУЛЭЮНДЯР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434" to="1971,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3;top:180;width:131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zer-Lat" w:hAnsi="Azer-Lat" w:eastAsia="Times New Roman" w:cs="Azer-Lat"/>
                            <w:color w:val="auto"/>
                            <w:lang w:val="ru-RU" w:bidi="ar-SA"/>
                          </w:rPr>
                          <w:t>ВАСИТЯ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3,434" to="3472,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64;top:180;width:11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zer-Lat" w:hAnsi="Azer-Lat" w:eastAsia="Times New Roman" w:cs="Azer-Lat"/>
                            <w:color w:val="auto"/>
                            <w:lang w:val="ru-RU" w:bidi="ar-SA"/>
                          </w:rPr>
                          <w:t>ИСТЕЩСАЛЪ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9,434" to="4858,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0;top:180;width:131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zer-Lat" w:hAnsi="Azer-Lat" w:eastAsia="Times New Roman" w:cs="Azer-Lat"/>
                            <w:color w:val="auto"/>
                            <w:lang w:val="ru-RU" w:bidi="ar-SA"/>
                          </w:rPr>
                          <w:t>ИСТЕЩЛАКЪ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87755</wp:posOffset>
                </wp:positionV>
                <wp:extent cx="3884930" cy="137033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1370160"/>
                          <a:chOff x="0" y="0"/>
                          <a:chExt cx="3884760" cy="1370160"/>
                        </a:xfrm>
                      </wpg:grpSpPr>
                      <wps:wsp>
                        <wps:cNvSpPr/>
                        <wps:spPr>
                          <a:xfrm>
                            <a:off x="1567800" y="350640"/>
                            <a:ext cx="12060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784">
                                <a:moveTo>
                                  <a:pt x="0" y="0"/>
                                </a:moveTo>
                                <a:lnTo>
                                  <a:pt x="4" y="784"/>
                                </a:lnTo>
                                <a:lnTo>
                                  <a:pt x="264" y="7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350640"/>
                            <a:ext cx="12060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784">
                                <a:moveTo>
                                  <a:pt x="0" y="0"/>
                                </a:moveTo>
                                <a:lnTo>
                                  <a:pt x="4" y="784"/>
                                </a:lnTo>
                                <a:lnTo>
                                  <a:pt x="264" y="7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1234440"/>
                            <a:ext cx="446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4">
                                <a:moveTo>
                                  <a:pt x="0" y="4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3444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88800"/>
                            <a:ext cx="14292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744">
                                <a:moveTo>
                                  <a:pt x="0" y="744"/>
                                </a:moveTo>
                                <a:lnTo>
                                  <a:pt x="312" y="744"/>
                                </a:ln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88800"/>
                            <a:ext cx="14112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44">
                                <a:moveTo>
                                  <a:pt x="0" y="744"/>
                                </a:moveTo>
                                <a:lnTo>
                                  <a:pt x="300" y="744"/>
                                </a:ln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1680" y="0"/>
                            <a:ext cx="9543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zer-Lat" w:hAnsi="Azer-Lat" w:eastAsia="Times New Roman" w:cs="Azer-Lat"/>
                                  <w:color w:val="auto"/>
                                  <w:lang w:val="ru-RU" w:bidi="ar-SA"/>
                                </w:rPr>
                                <w:t>ВАСИТЯЧИЛЯ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0"/>
                            <a:ext cx="10224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zer-Lat" w:hAnsi="Azer-Lat" w:eastAsia="Times New Roman" w:cs="Azer-Lat"/>
                                  <w:color w:val="auto"/>
                                  <w:lang w:val="ru-RU" w:bidi="ar-SA"/>
                                </w:rPr>
                                <w:t>ВАСИТЯЧИЛЯ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9400"/>
                            <a:ext cx="13194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zer-Lat" w:hAnsi="Azer-Lat" w:eastAsia="Times New Roman" w:cs="Azer-Lat"/>
                                  <w:color w:val="auto"/>
                                  <w:lang w:val="ru-RU" w:bidi="ar-SA"/>
                                </w:rPr>
                                <w:t>МЯЩСУЛЭЮНДЯРЯ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959400"/>
                            <a:ext cx="8744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zer-Lat" w:hAnsi="Azer-Lat" w:eastAsia="Times New Roman" w:cs="Azer-Lat"/>
                                  <w:color w:val="auto"/>
                                  <w:lang w:val="ru-RU" w:bidi="ar-SA"/>
                                </w:rPr>
                                <w:t>ИСТЕЩСАЛЧ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959400"/>
                            <a:ext cx="9201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zer-Lat" w:hAnsi="Azer-Lat" w:eastAsia="Times New Roman" w:cs="Azer-Lat"/>
                                  <w:color w:val="auto"/>
                                  <w:lang w:val="ru-RU" w:bidi="ar-SA"/>
                                </w:rPr>
                                <w:t>ИСТЕЩЛАКЧ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5.65pt;width:305.9pt;height:107.9pt" coordorigin="0,1713" coordsize="6118,2158">
                <v:shape id="shape_0" coordsize="264,784" path="m0,0l4,784l264,784e" stroked="t" o:allowincell="f" style="position:absolute;left:2469;top:2265;width:189;height:117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shape id="shape_0" coordsize="264,784" path="m0,0l4,784l264,784e" stroked="t" o:allowincell="f" style="position:absolute;left:4455;top:2265;width:189;height:117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shape id="shape_0" coordsize="972,4" path="m0,4l972,0e" stroked="t" o:allowincell="f" style="position:absolute;left:3972;top:3657;width:702;height: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line id="shape_0" from="2040,3657" to="2663,3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312,744" path="m0,744l312,744l308,0e" stroked="t" o:allowincell="f" style="position:absolute;left:4080;top:2326;width:224;height:11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shape id="shape_0" coordsize="308,744" path="m0,744l300,744l308,0e" stroked="t" o:allowincell="f" style="position:absolute;left:2085;top:2326;width:221;height:11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shape id="shape_0" fillcolor="white" stroked="t" o:allowincell="f" style="position:absolute;left:1609;top:1713;width:1502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zer-Lat" w:hAnsi="Azer-Lat" w:eastAsia="Times New Roman" w:cs="Azer-Lat"/>
                            <w:color w:val="auto"/>
                            <w:lang w:val="ru-RU" w:bidi="ar-SA"/>
                          </w:rPr>
                          <w:t>ВАСИТЯЧИЛЯ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50;top:1713;width:160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zer-Lat" w:hAnsi="Azer-Lat" w:eastAsia="Times New Roman" w:cs="Azer-Lat"/>
                            <w:color w:val="auto"/>
                            <w:lang w:val="ru-RU" w:bidi="ar-SA"/>
                          </w:rPr>
                          <w:t>ВАСИТЯЧИЛЯ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0;top:3224;width:207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zer-Lat" w:hAnsi="Azer-Lat" w:eastAsia="Times New Roman" w:cs="Azer-Lat"/>
                            <w:color w:val="auto"/>
                            <w:lang w:val="ru-RU" w:bidi="ar-SA"/>
                          </w:rPr>
                          <w:t>МЯЩСУЛЭЮНДЯРЯ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01;top:3224;width:137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zer-Lat" w:hAnsi="Azer-Lat" w:eastAsia="Times New Roman" w:cs="Azer-Lat"/>
                            <w:color w:val="auto"/>
                            <w:lang w:val="ru-RU" w:bidi="ar-SA"/>
                          </w:rPr>
                          <w:t>ИСТЕЩСАЛЧ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669;top:3224;width:1448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zer-Lat" w:hAnsi="Azer-Lat" w:eastAsia="Times New Roman" w:cs="Azer-Lat"/>
                            <w:color w:val="auto"/>
                            <w:lang w:val="ru-RU" w:bidi="ar-SA"/>
                          </w:rPr>
                          <w:t>ИСТЕЩЛАКЧ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  <w:lang w:val="az-Latn-AZ"/>
        </w:rPr>
        <w:t>Çevik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əlaqəl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makrologistik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sistemlər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İstehlakçı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nb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hə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övc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b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olmamasınd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lan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zliyində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stehsalç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göndərən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uzunmüddət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ərrüf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rakter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sı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ək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qamət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inc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hə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kinc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ariant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qey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dilmiş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üsullarl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nzimlənir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B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ümu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issə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chizat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İ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ad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issə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chizat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lavasit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rkəz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nbar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dənilirs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stehlakçı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z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te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dik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and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issələr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chizat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sitəçi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nbar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ili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İqtisa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dəbiyyatlar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yinat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rakte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az-Latn-AZ"/>
        </w:rPr>
        <w:t>bir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rq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nif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mət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ig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g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nallar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20"/>
        </w:tabs>
        <w:ind w:firstLine="540"/>
        <w:rPr/>
      </w:pP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k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öyük</w:t>
      </w:r>
      <w:r>
        <w:rPr>
          <w:rFonts w:cs="Times New Roman" w:ascii="Times New Roman" w:hAnsi="Times New Roman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Cs w:val="28"/>
          <w:lang w:val="az-Latn-AZ"/>
        </w:rPr>
        <w:t>makrologist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ikrologist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ruplar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ölünür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Mikrologistik</w:t>
      </w: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sistemlər</w:t>
      </w: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  <w:t>-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məhsul</w:t>
      </w: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istehsalı</w:t>
      </w: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təjhizat</w:t>
      </w: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və</w:t>
      </w: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satış</w:t>
      </w: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proseslərində</w:t>
      </w: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material</w:t>
      </w: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və</w:t>
      </w: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onunla</w:t>
      </w: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əlaqədar</w:t>
      </w: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digər</w:t>
      </w: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axınların</w:t>
      </w: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maliyyə</w:t>
      </w: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və</w:t>
      </w: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informasiya</w:t>
      </w: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idarə</w:t>
      </w: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edilməsi</w:t>
      </w: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və</w:t>
      </w: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optimallaşdırılmasını</w:t>
      </w: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həyata</w:t>
      </w: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keçirən</w:t>
      </w: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biznesin</w:t>
      </w: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təşkil</w:t>
      </w: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formasıdır</w:t>
      </w: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  <w:t>.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2"/>
        <w:tabs>
          <w:tab w:val="clear" w:pos="720"/>
        </w:tabs>
        <w:ind w:firstLine="540"/>
        <w:rPr/>
      </w:pPr>
      <w:r>
        <w:rPr>
          <w:rFonts w:cs="Times New Roman" w:ascii="Times New Roman" w:hAnsi="Times New Roman"/>
          <w:szCs w:val="28"/>
          <w:lang w:val="az-Latn-AZ"/>
        </w:rPr>
        <w:t>Mikrologist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irmaları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tratej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qsədlər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axımında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urulu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sas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perativ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proseslər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ptimallaşdırılmasın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nəzərd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utur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Bu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nöqteyi</w:t>
      </w:r>
      <w:r>
        <w:rPr>
          <w:rFonts w:cs="Times New Roman" w:ascii="Times New Roman" w:hAnsi="Times New Roman"/>
          <w:szCs w:val="28"/>
          <w:lang w:val="en-US"/>
        </w:rPr>
        <w:t>-</w:t>
      </w:r>
      <w:r>
        <w:rPr>
          <w:rFonts w:cs="Times New Roman" w:ascii="Times New Roman" w:hAnsi="Times New Roman"/>
          <w:szCs w:val="28"/>
          <w:lang w:val="az-Latn-AZ"/>
        </w:rPr>
        <w:t>nəzərdə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ikrolo</w:t>
      </w:r>
      <w:r>
        <w:rPr>
          <w:rFonts w:cs="Times New Roman" w:ascii="Times New Roman" w:hAnsi="Times New Roman"/>
          <w:szCs w:val="28"/>
          <w:lang w:val="en-US"/>
        </w:rPr>
        <w:softHyphen/>
      </w:r>
      <w:r>
        <w:rPr>
          <w:rFonts w:cs="Times New Roman" w:ascii="Times New Roman" w:hAnsi="Times New Roman"/>
          <w:szCs w:val="28"/>
          <w:lang w:val="az-Latn-AZ"/>
        </w:rPr>
        <w:t>gist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yrıc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götürülmüş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əssisən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əaliyyət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ferasın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hat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tməkl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yrıc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unksional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lement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çərçivəsind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okal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sələlər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əllin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</w:t>
      </w:r>
      <w:r>
        <w:rPr>
          <w:rFonts w:cs="Times New Roman" w:ascii="Times New Roman" w:hAnsi="Times New Roman"/>
          <w:b/>
          <w:bCs/>
          <w:szCs w:val="28"/>
          <w:lang w:val="en-US"/>
        </w:rPr>
        <w:t>'</w:t>
      </w:r>
      <w:r>
        <w:rPr>
          <w:rFonts w:cs="Times New Roman" w:ascii="Times New Roman" w:hAnsi="Times New Roman"/>
          <w:szCs w:val="28"/>
          <w:lang w:val="az-Latn-AZ"/>
        </w:rPr>
        <w:t>m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ir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Bun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uyğu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araq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ikrologist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unksional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</w:t>
      </w:r>
      <w:r>
        <w:rPr>
          <w:rFonts w:cs="Times New Roman" w:ascii="Times New Roman" w:hAnsi="Times New Roman"/>
          <w:szCs w:val="28"/>
          <w:lang w:val="en-US"/>
        </w:rPr>
        <w:t>-</w:t>
      </w:r>
      <w:r>
        <w:rPr>
          <w:rFonts w:cs="Times New Roman" w:ascii="Times New Roman" w:hAnsi="Times New Roman"/>
          <w:szCs w:val="28"/>
          <w:lang w:val="az-Latn-AZ"/>
        </w:rPr>
        <w:t>yinatın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gör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inci</w:t>
      </w:r>
      <w:r>
        <w:rPr>
          <w:rFonts w:cs="Times New Roman" w:ascii="Times New Roman" w:hAnsi="Times New Roman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Cs w:val="28"/>
          <w:lang w:val="az-Latn-AZ"/>
        </w:rPr>
        <w:t>istehsal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axili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xarici</w:t>
      </w:r>
      <w:r>
        <w:rPr>
          <w:rFonts w:cs="Times New Roman" w:ascii="Times New Roman" w:hAnsi="Times New Roman"/>
          <w:szCs w:val="28"/>
          <w:lang w:val="en-US"/>
        </w:rPr>
        <w:t xml:space="preserve">) 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ikinci</w:t>
      </w:r>
      <w:r>
        <w:rPr>
          <w:rFonts w:cs="Times New Roman" w:ascii="Times New Roman" w:hAnsi="Times New Roman"/>
          <w:szCs w:val="28"/>
          <w:lang w:val="en-US"/>
        </w:rPr>
        <w:t xml:space="preserve">  (</w:t>
      </w:r>
      <w:r>
        <w:rPr>
          <w:rFonts w:cs="Times New Roman" w:ascii="Times New Roman" w:hAnsi="Times New Roman"/>
          <w:szCs w:val="28"/>
          <w:lang w:val="az-Latn-AZ"/>
        </w:rPr>
        <w:t>inteqrativ</w:t>
      </w:r>
      <w:r>
        <w:rPr>
          <w:rFonts w:cs="Times New Roman" w:ascii="Times New Roman" w:hAnsi="Times New Roman"/>
          <w:szCs w:val="28"/>
          <w:lang w:val="en-US"/>
        </w:rPr>
        <w:t xml:space="preserve">)  </w:t>
      </w:r>
      <w:r>
        <w:rPr>
          <w:rFonts w:cs="Times New Roman" w:ascii="Times New Roman" w:hAnsi="Times New Roman"/>
          <w:szCs w:val="28"/>
          <w:lang w:val="az-Latn-AZ"/>
        </w:rPr>
        <w:t>səviyyələrə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ayırırlar</w:t>
      </w:r>
      <w:r>
        <w:rPr>
          <w:rFonts w:cs="Times New Roman" w:ascii="Times New Roman" w:hAnsi="Times New Roman"/>
          <w:szCs w:val="28"/>
          <w:lang w:val="en-US"/>
        </w:rPr>
        <w:t>.</w:t>
      </w:r>
    </w:p>
    <w:p>
      <w:pPr>
        <w:pStyle w:val="TextBodyIndent"/>
        <w:ind w:left="283" w:firstLine="540"/>
        <w:jc w:val="both"/>
        <w:rPr/>
      </w:pPr>
      <w:r>
        <w:rPr>
          <w:sz w:val="28"/>
          <w:szCs w:val="28"/>
          <w:lang w:val="az-Latn-AZ"/>
        </w:rPr>
        <w:t>İstehsaldaxi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exnoloj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öv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rhələl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çərçivəs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zama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məs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ptimallaşdırı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sərrüf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ubyekt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qramına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cədvəllərinə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az-Latn-AZ"/>
        </w:rPr>
        <w:t>malikdirs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zam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daxi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ikrolo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zifəsi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resurslarında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səmərəl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zərur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səviyyəd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ehtiyatını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yaratmaq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bitməmiş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stehsalı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həcmin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zaltmaq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firmanı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dövriyy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kapitalını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döv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ürətin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rtırmaq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dövrün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qısaltmaq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8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ar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8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bitməm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ç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nba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istemin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ləblər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baxım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8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texnoloj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sənay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nəqliyyat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ptimallaşdır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aq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barətdir</w:t>
      </w:r>
      <w:r>
        <w:rPr>
          <w:sz w:val="28"/>
          <w:szCs w:val="28"/>
        </w:rPr>
        <w:t>.</w:t>
      </w:r>
    </w:p>
    <w:p>
      <w:pPr>
        <w:pStyle w:val="TextBodyIndent"/>
        <w:ind w:left="283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İstehsaldaxi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exanizm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dələşdir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ptimallaşdır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nim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y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</w:t>
      </w:r>
      <w:r>
        <w:rPr>
          <w:sz w:val="28"/>
          <w:szCs w:val="28"/>
        </w:rPr>
        <w:t>'</w:t>
      </w:r>
      <w:r>
        <w:rPr>
          <w:sz w:val="28"/>
          <w:szCs w:val="28"/>
          <w:lang w:val="az-Latn-AZ"/>
        </w:rPr>
        <w:t>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övrün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ısaldı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ey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türülü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daxi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ssisə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struktur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bölmələ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r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se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sah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yrı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səviyy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d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etallaşdırıl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Gələcək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daxi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lnı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ss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xılacaq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unksiya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hat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rəcəs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ntez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sı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daxil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xari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teqra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lirlə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nu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vaf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rar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b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ləndir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üsu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ö</w:t>
      </w:r>
      <w:r>
        <w:rPr>
          <w:sz w:val="28"/>
          <w:szCs w:val="28"/>
        </w:rPr>
        <w:t>'</w:t>
      </w:r>
      <w:r>
        <w:rPr>
          <w:sz w:val="28"/>
          <w:szCs w:val="28"/>
          <w:lang w:val="az-Latn-AZ"/>
        </w:rPr>
        <w:t>b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teq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enecerlə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rəf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ilir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  <w:lang w:val="az-Latn-AZ"/>
        </w:rPr>
        <w:t>Makrologistik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sistemlər</w:t>
      </w:r>
      <w:r>
        <w:rPr>
          <w:b/>
          <w:bCs/>
          <w:i/>
          <w:iCs/>
          <w:sz w:val="28"/>
          <w:szCs w:val="28"/>
        </w:rPr>
        <w:t xml:space="preserve"> - </w:t>
      </w:r>
      <w:r>
        <w:rPr>
          <w:b/>
          <w:bCs/>
          <w:i/>
          <w:iCs/>
          <w:sz w:val="28"/>
          <w:szCs w:val="28"/>
          <w:lang w:val="az-Latn-AZ"/>
        </w:rPr>
        <w:t>təyinatı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mənfəəti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əldə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edilməs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və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ixtiyar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korporativ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məqsədə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nail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olunması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olmaya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əraz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və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y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inzibat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əraz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səviyyəsində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sosial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az-Latn-AZ"/>
        </w:rPr>
        <w:t>iqtisadi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  <w:lang w:val="az-Latn-AZ"/>
        </w:rPr>
        <w:t>ekoloci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  <w:lang w:val="az-Latn-AZ"/>
        </w:rPr>
        <w:t>hərb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və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digər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məsələləri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həll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üçü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yaradıla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biznesi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təşkil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formasıdır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Ölkə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zibat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əraz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güsü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nif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şağıdak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vlər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rqləndirirlər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rayo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rayonlararası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şəhə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vilayə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diya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regio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regionlararası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respublik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respublikalararası</w:t>
      </w:r>
      <w:r>
        <w:rPr>
          <w:sz w:val="28"/>
          <w:szCs w:val="28"/>
        </w:rPr>
        <w:t>.</w:t>
      </w:r>
    </w:p>
    <w:p>
      <w:pPr>
        <w:pStyle w:val="TextBodyIndent"/>
        <w:ind w:left="283" w:firstLine="540"/>
        <w:jc w:val="both"/>
        <w:rPr/>
      </w:pPr>
      <w:r>
        <w:rPr>
          <w:sz w:val="28"/>
          <w:szCs w:val="28"/>
          <w:lang w:val="az-Latn-AZ"/>
        </w:rPr>
        <w:t>Obyekt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funks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m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h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eç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hə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x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ssisə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rup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sah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sahələraras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ticarə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hərb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nstitus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ayrıl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Qər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lkə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aktik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en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olun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y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övl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ormalaş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övlət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transmil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eç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lkə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hat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övlətlərar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ı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tin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ərçiv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dı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ranskontinenta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i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283" w:firstLine="540"/>
        <w:jc w:val="both"/>
        <w:rPr/>
      </w:pPr>
      <w:r>
        <w:rPr>
          <w:sz w:val="28"/>
          <w:szCs w:val="28"/>
          <w:lang w:val="az-Latn-AZ"/>
        </w:rPr>
        <w:t>Ma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dı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or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qarşı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ur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zifə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krologis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uru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eyar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urət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rqlən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Ma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uru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şağıdak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əzifələr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yetirilməsin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mka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erir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264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zi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üşdürülməs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mu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s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lamaq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264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nəqliyy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vlər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eçmə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nəqliyy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sitə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rşılıq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rakter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yyənləşdirmə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nəqlet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seslərin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exnoloj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baxımda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264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ək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pti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rşrut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yyənləş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dirmə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264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məhsulgöndər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ntəqələr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mm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ımfabrika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göndərənlər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eçmə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2640" w:leader="none"/>
        </w:tabs>
        <w:ind w:left="0"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prinsip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göndərmə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</w:t>
      </w:r>
      <w:r>
        <w:rPr>
          <w:sz w:val="28"/>
          <w:szCs w:val="28"/>
        </w:rPr>
        <w:t>'</w:t>
      </w:r>
      <w:r>
        <w:rPr>
          <w:sz w:val="28"/>
          <w:szCs w:val="28"/>
          <w:lang w:val="az-Latn-AZ"/>
        </w:rPr>
        <w:t>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idmə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zonalarını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ərhədlərin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üəyyənləşdirmə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26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rkəz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g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nb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bəkələr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ayihələşdir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264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verilm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razil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mu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</w:t>
      </w:r>
      <w:r>
        <w:rPr>
          <w:sz w:val="28"/>
          <w:szCs w:val="28"/>
        </w:rPr>
        <w:t>'</w:t>
      </w:r>
      <w:r>
        <w:rPr>
          <w:sz w:val="28"/>
          <w:szCs w:val="28"/>
          <w:lang w:val="az-Latn-AZ"/>
        </w:rPr>
        <w:t>yinat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nb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mpleksləri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yü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rminallar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ispetç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ntəqələr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ləşdirmə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264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sahələraras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balansların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formalaşdırmaq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264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müəyy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r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ç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lakçıl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qamətlənm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chiza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formaların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üəyyənləşdirmə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26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oxçeşid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artiya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zibati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əraz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üşdürm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istemlər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yaratmaq</w:t>
      </w:r>
      <w:r>
        <w:rPr>
          <w:sz w:val="28"/>
          <w:szCs w:val="28"/>
        </w:rPr>
        <w:t xml:space="preserve">; </w:t>
      </w:r>
    </w:p>
    <w:p>
      <w:pPr>
        <w:pStyle w:val="2"/>
        <w:tabs>
          <w:tab w:val="clear" w:pos="720"/>
        </w:tabs>
        <w:ind w:firstLine="540"/>
        <w:rPr/>
      </w:pPr>
      <w:r>
        <w:rPr>
          <w:rFonts w:cs="Times New Roman" w:ascii="Times New Roman" w:hAnsi="Times New Roman"/>
          <w:szCs w:val="28"/>
          <w:lang w:val="az-Latn-AZ"/>
        </w:rPr>
        <w:t>Sadalan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zifələr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erinə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yetirilməs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zaman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akrologist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l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qsəd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rəqabə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şəraitin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əaliyyə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göstər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irmala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üçü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ümum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xərclər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zaldılmasına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hazı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hsul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atış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əcmin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rtırılmasına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çoxlu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aza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eqmentlərin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l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ilməsin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atış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azarın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övqelər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öhkəmləndirilməsin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nail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maqd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barətdi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Bu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zam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stehlakç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farişlərin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axtın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çev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reaksiy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erməkl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nu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olğu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ödənilməs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istehlakçıları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eyfiyyətl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hsullarl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m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unmas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şin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axşılaşdırılmas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ervi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xidmətin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əviyyəsin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üksəldilməs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sələlər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hüm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əyyənedici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şərt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hesab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olunur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Yax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uz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ri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dəbiyyatlar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z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az-Latn-AZ"/>
        </w:rPr>
        <w:t>te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ransmil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rporasiya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nay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maliy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rup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uxarı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nif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rakteristik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uyğ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lı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övq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ut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Logistik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akti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sələ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şğ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təxəssislə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onlar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ezologisti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istemlər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i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dirlər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Qey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ar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ökum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stitutlar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təşkilatlar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irliklər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transmil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rporasiyala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TMK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nay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y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ruplarını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SMQ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az-Latn-AZ"/>
        </w:rPr>
        <w:t>eləc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tı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lkə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razi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şq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uktur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rəf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ormalaş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dlandırm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izne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tlə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n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vaf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uktu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darükat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güs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tış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eləc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enec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az-Latn-AZ"/>
        </w:rPr>
        <w:t>bölmələrin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övcudluğunu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nəzərd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utur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qteyi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nəzər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hü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eynəlxal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lar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raq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oqquşa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dudlaşa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q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mpaniya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sındak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rq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barət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Q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mpaniya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ün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raqlar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m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rt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n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bazar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mkanlar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ksim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m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rai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yara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əqab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ategiy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ormalaşdır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ig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mpaniyaları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ate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övq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ıx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y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o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ss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naşmağ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cb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Q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rakte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may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mpaniya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lnı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lnı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mövc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ategiya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mək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əqab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hə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nan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az-Latn-AZ"/>
        </w:rPr>
        <w:t>tarazlığa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təs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lirlə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eynəlxal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lar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mpaniyalar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qayis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stünlük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mpaniya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ate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raqlar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ıx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r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üsu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ategiya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nmas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rakter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h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ategiya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ləni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lanm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irlər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3. «</w:t>
      </w:r>
      <w:r>
        <w:rPr>
          <w:b/>
          <w:bCs/>
          <w:sz w:val="28"/>
          <w:szCs w:val="28"/>
          <w:lang w:val="az-Latn-AZ"/>
        </w:rPr>
        <w:t>KA</w:t>
      </w:r>
      <w:r>
        <w:rPr>
          <w:b/>
          <w:bCs/>
          <w:sz w:val="28"/>
          <w:szCs w:val="28"/>
        </w:rPr>
        <w:t xml:space="preserve">NBAN»  </w:t>
      </w:r>
      <w:r>
        <w:rPr>
          <w:b/>
          <w:bCs/>
          <w:sz w:val="28"/>
          <w:szCs w:val="28"/>
          <w:lang w:val="az-Latn-AZ"/>
        </w:rPr>
        <w:t>MİKROLOGİSTİK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az-Latn-AZ"/>
        </w:rPr>
        <w:t>SİSTEMİ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Q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mpaniya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ategiya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vəffə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allaş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eçilm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coğraf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ayonlar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vvəlcə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yyənləşdirilm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m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min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d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mpaniya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üny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xtəl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qtələr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ləş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m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q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naş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övc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xnologiya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rtlə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uyğunlaş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xım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icar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üşdürm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ərkəzlərin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yerlərin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üəyyənləşdirirlə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sulgöndərənl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o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arət</w:t>
      </w:r>
      <w:r>
        <w:rPr>
          <w:sz w:val="28"/>
          <w:szCs w:val="28"/>
        </w:rPr>
        <w:t xml:space="preserve">; </w:t>
      </w:r>
    </w:p>
    <w:p>
      <w:pPr>
        <w:pStyle w:val="21"/>
        <w:spacing w:lineRule="auto" w:line="240"/>
        <w:ind w:left="283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lnı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ibar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göndərən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İ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əru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mm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stləşdiri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</w:t>
      </w:r>
      <w:r>
        <w:rPr>
          <w:sz w:val="28"/>
          <w:szCs w:val="28"/>
        </w:rPr>
        <w:t>'</w:t>
      </w:r>
      <w:r>
        <w:rPr>
          <w:sz w:val="28"/>
          <w:szCs w:val="28"/>
          <w:lang w:val="az-Latn-AZ"/>
        </w:rPr>
        <w:t>mulatlarla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</w:t>
      </w:r>
      <w:r>
        <w:rPr>
          <w:sz w:val="28"/>
          <w:szCs w:val="28"/>
        </w:rPr>
        <w:t>'</w:t>
      </w:r>
      <w:r>
        <w:rPr>
          <w:sz w:val="28"/>
          <w:szCs w:val="28"/>
          <w:lang w:val="az-Latn-AZ"/>
        </w:rPr>
        <w:t>minatı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otors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korporasiy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rəf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lanm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akti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NBAN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kart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en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utur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az-Latn-AZ"/>
        </w:rPr>
        <w:t>KANBA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mahiyyə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etibarı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ilə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o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il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bunda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əvvəl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məhz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bu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korporasiy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tərəfində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hazırlana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və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praktik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istehsald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tətbiq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edilən</w:t>
      </w:r>
      <w:r>
        <w:rPr>
          <w:b/>
          <w:bCs/>
          <w:i/>
          <w:iCs/>
          <w:sz w:val="28"/>
          <w:szCs w:val="28"/>
        </w:rPr>
        <w:t xml:space="preserve"> «</w:t>
      </w:r>
      <w:r>
        <w:rPr>
          <w:b/>
          <w:bCs/>
          <w:i/>
          <w:iCs/>
          <w:sz w:val="28"/>
          <w:szCs w:val="28"/>
          <w:lang w:val="az-Latn-AZ"/>
        </w:rPr>
        <w:t>dartma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b/>
          <w:bCs/>
          <w:i/>
          <w:iCs/>
          <w:sz w:val="28"/>
          <w:szCs w:val="28"/>
          <w:lang w:val="az-Latn-AZ"/>
        </w:rPr>
        <w:t>mikrolo</w:t>
      </w:r>
      <w:r>
        <w:rPr>
          <w:b/>
          <w:bCs/>
          <w:i/>
          <w:iCs/>
          <w:sz w:val="28"/>
          <w:szCs w:val="28"/>
        </w:rPr>
        <w:softHyphen/>
      </w:r>
      <w:r>
        <w:rPr>
          <w:b/>
          <w:bCs/>
          <w:i/>
          <w:iCs/>
          <w:sz w:val="28"/>
          <w:szCs w:val="28"/>
          <w:lang w:val="az-Latn-AZ"/>
        </w:rPr>
        <w:t>gistik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sisteminə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əsaslanır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uz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dd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ey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vvə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NB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ünün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konsepsiy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uyğ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əlməy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hit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lə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lməməs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ləndirilird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La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meri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vrop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ig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övlət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rhəl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NB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xnolo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x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vtoma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kil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hit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xarakteriz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şağıdak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millər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rasional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təşkil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balanslaşdırılması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rhələlər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ses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su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aşı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yanlarl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məkdaşlıq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şç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eyət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eşək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cavabdehl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s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az-Latn-AZ"/>
        </w:rPr>
        <w:t>uliyyət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üks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m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tizam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lementlə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zə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lmadıqların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vəffəqiyyətsizliklərl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üzləşdilər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az-Latn-AZ"/>
        </w:rPr>
        <w:t>Toyot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otors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az-Latn-AZ"/>
        </w:rPr>
        <w:t>korporasiy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rəfin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l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əfə</w:t>
      </w:r>
      <w:r>
        <w:rPr>
          <w:sz w:val="28"/>
          <w:szCs w:val="28"/>
          <w:lang w:val="en-US"/>
        </w:rPr>
        <w:t xml:space="preserve"> - 1972-</w:t>
      </w:r>
      <w:r>
        <w:rPr>
          <w:sz w:val="28"/>
          <w:szCs w:val="28"/>
          <w:lang w:val="az-Latn-AZ"/>
        </w:rPr>
        <w:t>c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l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poniya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aqo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şəhər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rləşən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az-Latn-AZ"/>
        </w:rPr>
        <w:t>Takaxama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az-Latn-AZ"/>
        </w:rPr>
        <w:t>zavodun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ANB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çev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uyğunlaş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lm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abiliyyət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aktik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ığort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htiyat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tməy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asiləsiz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şki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özü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ləşdiri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hiyyət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n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barətd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istehlakç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fariş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yetir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zavod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ölmələr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cümlə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ığı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ses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i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mək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zərur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vaxt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azı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əmiyyət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chiz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irlə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zam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ç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irma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uruluş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ölmələ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nənəv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ş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insip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xımın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cidd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rafiklər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mal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öz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şlər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eril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farişl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çərçivəs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övbət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texnoloj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övr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rhələ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ləblər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uyğunlaşdırmalıdırla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oğrusu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ahələr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exnoloj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ji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ləblər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iay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şərti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htiyat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ormasın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axlanılma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az-Latn-AZ"/>
        </w:rPr>
        <w:t>baş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exnoloj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ses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rhələs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önəldili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Başq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özlə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ilk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axt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axtı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stehlakç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ləb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çev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aksi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er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xımın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ısaldılı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rlər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ax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rafçılığın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o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ermə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izik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ölüşdürülm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lyeridiliş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anallarına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operativ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ötürülür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Mövcu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allaşdırıl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şərtl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şağıdakılarda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barətdir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  <w:lang w:val="az-Latn-AZ"/>
        </w:rPr>
        <w:t>istehsalı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balanslaşdırılması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vadanlıqlarını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rasiona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yerləşdirilməs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  <w:lang w:val="az-Latn-AZ"/>
        </w:rPr>
        <w:t>iş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yerlərind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əhsulu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keyfiyyətin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vtono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nəzarə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  <w:lang w:val="az-Latn-AZ"/>
        </w:rPr>
        <w:t>insa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milin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ktivləşməs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hə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lər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c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əc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ormalaşdırılması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forma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minat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forma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şıyıcı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la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rtlar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ləş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üsusi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kanban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kart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sitəs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il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diy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lkəl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eç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fariş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rtlarda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Seç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fariş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rtlar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lan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texnolo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ji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vb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rhəl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azı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ü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vvəl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rhələ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ınac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issə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y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il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İ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rtlar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vb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rhəl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lanac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issə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y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il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rt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ss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xil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öv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ərab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ç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rpora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kdaşlı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mpaniyal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eləc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ssisə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lial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forma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badiləs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eləliklə</w:t>
      </w:r>
      <w:r>
        <w:rPr>
          <w:sz w:val="28"/>
          <w:szCs w:val="28"/>
        </w:rPr>
        <w:t>, «</w:t>
      </w:r>
      <w:r>
        <w:rPr>
          <w:sz w:val="28"/>
          <w:szCs w:val="28"/>
          <w:lang w:val="az-Latn-AZ"/>
        </w:rPr>
        <w:t>kanban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kartları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allaşdırılm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mk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mək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lan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srə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nomenklaturas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haqqın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əlumatlar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olu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Beləlikl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xil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texnolo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hə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ç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</w:t>
      </w:r>
      <w:r>
        <w:rPr>
          <w:sz w:val="28"/>
          <w:szCs w:val="28"/>
        </w:rPr>
        <w:t>'</w:t>
      </w:r>
      <w:r>
        <w:rPr>
          <w:sz w:val="28"/>
          <w:szCs w:val="28"/>
          <w:lang w:val="az-Latn-AZ"/>
        </w:rPr>
        <w:t>yət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asiləsi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ra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dıl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yy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yda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kanban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sifar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rt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yrı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issə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r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ündə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atı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or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ündə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raxılışı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həc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yyən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ləşdirilmək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nim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</w:t>
      </w:r>
      <w:r>
        <w:rPr>
          <w:sz w:val="28"/>
          <w:szCs w:val="28"/>
        </w:rPr>
        <w:t>'</w:t>
      </w:r>
      <w:r>
        <w:rPr>
          <w:sz w:val="28"/>
          <w:szCs w:val="28"/>
          <w:lang w:val="az-Latn-AZ"/>
        </w:rPr>
        <w:t>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lanm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r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ərp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kanban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sifar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rt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göndərən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ndəril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chizat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qnozlaşdırı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yü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madığ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far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artiyas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y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ç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r</w:t>
      </w:r>
      <w:r>
        <w:rPr>
          <w:sz w:val="28"/>
          <w:szCs w:val="28"/>
        </w:rPr>
        <w:t>.</w:t>
      </w:r>
      <w:r>
        <w:rPr>
          <w:sz w:val="28"/>
          <w:szCs w:val="28"/>
          <w:lang w:val="az-Latn-AZ"/>
        </w:rPr>
        <w:t>Bu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şq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əhsulgöndərm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üddət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nim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KANB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hü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forma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ur</w:t>
      </w:r>
      <w:r>
        <w:rPr>
          <w:sz w:val="28"/>
          <w:szCs w:val="28"/>
        </w:rPr>
        <w:t>.</w:t>
      </w:r>
      <w:r>
        <w:rPr>
          <w:sz w:val="28"/>
          <w:szCs w:val="28"/>
          <w:lang w:val="az-Latn-AZ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özü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kc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rt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ey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ey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nəqlet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chiz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rafikləri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texnolo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rtlar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nforma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ı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övhələri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tələbat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nzimləy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o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eç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ol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ar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n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birləşdiri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Prakti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NB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odifika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mu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riant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raxı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xşılaşdırı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övrə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ısald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övriy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pital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öv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ürət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tırı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əhsul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yər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zald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ığor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dılm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mk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m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KANB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ün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ş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anı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şınqayır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rəfində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eynəlxal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crübə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hli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diq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övriy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sait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öv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ürət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tırı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xşılaş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dırı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ərab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inin</w:t>
      </w:r>
      <w:r>
        <w:rPr>
          <w:sz w:val="28"/>
          <w:szCs w:val="28"/>
        </w:rPr>
        <w:t xml:space="preserve"> 50%,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8% </w:t>
      </w:r>
      <w:r>
        <w:rPr>
          <w:sz w:val="28"/>
          <w:szCs w:val="28"/>
          <w:lang w:val="az-Latn-AZ"/>
        </w:rPr>
        <w:t>azaldılmasın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şərai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yaradı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4. </w:t>
      </w:r>
      <w:r>
        <w:rPr>
          <w:b/>
          <w:bCs/>
          <w:sz w:val="28"/>
          <w:szCs w:val="28"/>
          <w:lang w:val="az-Latn-AZ"/>
        </w:rPr>
        <w:t>LOGİSTİK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SİSTEMLƏRİ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FƏALİYYƏTİNİ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QİYMƏTLƏNDİRİLMƏSİ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</w:tabs>
        <w:ind w:firstLine="540"/>
        <w:rPr/>
      </w:pP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əaliyyətin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iymətləndirilməs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ogistik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l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stehsal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xərclər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rasın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arşılıql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laqən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nəzər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ut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darəetmən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ümum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xərclə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onsepsi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az-Latn-AZ"/>
        </w:rPr>
        <w:t>yasın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saslanı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lementlər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esab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un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nba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sərrüfat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nu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şkil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ehtiyatları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aradılmas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axlanması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nəqliyya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asitələr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parkını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şkil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ükdaşımaların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nlard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stifad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unması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məhsul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stehsalını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planlaşdırılması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istehsal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üçü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zərur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aterial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resurslarını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fariş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erilməs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nları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əbulun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çəkil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xərclə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az-Latn-AZ"/>
        </w:rPr>
        <w:t>birind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sılıdı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Odu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i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arşısınd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ur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l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qsəd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ütü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xərclər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inimumlaşdırmaqd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barətdir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Dah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oğrusu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minimum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xərclərl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ptimal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əaliyyətin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m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tməkdir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Deməli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əsas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ğırlıq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rkəzin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davül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ferasın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üşməsin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axmayaraq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aterial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resurslarını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lış</w:t>
      </w:r>
      <w:r>
        <w:rPr>
          <w:rFonts w:cs="Times New Roman" w:ascii="Times New Roman" w:hAnsi="Times New Roman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Cs w:val="28"/>
          <w:lang w:val="az-Latn-AZ"/>
        </w:rPr>
        <w:t>satış</w:t>
      </w:r>
      <w:r>
        <w:rPr>
          <w:rFonts w:cs="Times New Roman" w:ascii="Times New Roman" w:hAnsi="Times New Roman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Cs w:val="28"/>
          <w:lang w:val="az-Latn-AZ"/>
        </w:rPr>
        <w:t>bazarında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stehlakçılar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çatdırılmasın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ədə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yrı</w:t>
      </w:r>
      <w:r>
        <w:rPr>
          <w:rFonts w:cs="Times New Roman" w:ascii="Times New Roman" w:hAnsi="Times New Roman"/>
          <w:szCs w:val="28"/>
          <w:lang w:val="en-US"/>
        </w:rPr>
        <w:t>-</w:t>
      </w:r>
      <w:r>
        <w:rPr>
          <w:rFonts w:cs="Times New Roman" w:ascii="Times New Roman" w:hAnsi="Times New Roman"/>
          <w:szCs w:val="28"/>
          <w:lang w:val="az-Latn-AZ"/>
        </w:rPr>
        <w:t>ayr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məliyyatlar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çəkilə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xərclər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ə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ri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sisteml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hlil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ilməl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o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nəticəd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o</w:t>
      </w:r>
      <w:r>
        <w:rPr>
          <w:rFonts w:cs="Times New Roman" w:ascii="Times New Roman" w:hAnsi="Times New Roman"/>
          <w:szCs w:val="28"/>
          <w:lang w:val="en-US"/>
        </w:rPr>
        <w:t>-</w:t>
      </w:r>
      <w:r>
        <w:rPr>
          <w:rFonts w:cs="Times New Roman" w:ascii="Times New Roman" w:hAnsi="Times New Roman"/>
          <w:szCs w:val="28"/>
          <w:lang w:val="az-Latn-AZ"/>
        </w:rPr>
        <w:t>gist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ümum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xərclərin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zaldılmas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stiqamətlər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əyyənləşdirilməlidir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Lak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nu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nəzərdə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açırmaq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azım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eyil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i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ayrı</w:t>
      </w:r>
      <w:r>
        <w:rPr>
          <w:rFonts w:cs="Times New Roman" w:ascii="Times New Roman" w:hAnsi="Times New Roman"/>
          <w:szCs w:val="28"/>
          <w:lang w:val="en-US"/>
        </w:rPr>
        <w:t>-</w:t>
      </w:r>
      <w:r>
        <w:rPr>
          <w:rFonts w:cs="Times New Roman" w:ascii="Times New Roman" w:hAnsi="Times New Roman"/>
          <w:szCs w:val="28"/>
          <w:lang w:val="az-Latn-AZ"/>
        </w:rPr>
        <w:t>ayr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məliyyatları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erin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etirilməsin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çəkilə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xərclər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inimum</w:t>
      </w:r>
      <w:r>
        <w:rPr>
          <w:rFonts w:cs="Times New Roman" w:ascii="Times New Roman" w:hAnsi="Times New Roman"/>
          <w:szCs w:val="28"/>
          <w:lang w:val="en-US"/>
        </w:rPr>
        <w:softHyphen/>
      </w:r>
      <w:r>
        <w:rPr>
          <w:rFonts w:cs="Times New Roman" w:ascii="Times New Roman" w:hAnsi="Times New Roman"/>
          <w:szCs w:val="28"/>
          <w:lang w:val="az-Latn-AZ"/>
        </w:rPr>
        <w:t>aş</w:t>
      </w:r>
      <w:r>
        <w:rPr>
          <w:rFonts w:cs="Times New Roman" w:ascii="Times New Roman" w:hAnsi="Times New Roman"/>
          <w:szCs w:val="28"/>
          <w:lang w:val="en-US"/>
        </w:rPr>
        <w:softHyphen/>
      </w:r>
      <w:r>
        <w:rPr>
          <w:rFonts w:cs="Times New Roman" w:ascii="Times New Roman" w:hAnsi="Times New Roman"/>
          <w:szCs w:val="28"/>
          <w:lang w:val="az-Latn-AZ"/>
        </w:rPr>
        <w:t>dırılmas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aterial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xınlarını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şkil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zaman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ütü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xərclər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rtma</w:t>
      </w:r>
      <w:r>
        <w:rPr>
          <w:rFonts w:cs="Times New Roman" w:ascii="Times New Roman" w:hAnsi="Times New Roman"/>
          <w:szCs w:val="28"/>
          <w:lang w:val="en-US"/>
        </w:rPr>
        <w:softHyphen/>
      </w:r>
      <w:r>
        <w:rPr>
          <w:rFonts w:cs="Times New Roman" w:ascii="Times New Roman" w:hAnsi="Times New Roman"/>
          <w:szCs w:val="28"/>
          <w:lang w:val="az-Latn-AZ"/>
        </w:rPr>
        <w:t>sın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gətirib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çıxar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ilər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Bun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gör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stə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akro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istərsə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d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ikrosəviyyəd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onsepsiy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u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igə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məliyyatları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erin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eti</w:t>
      </w:r>
      <w:r>
        <w:rPr>
          <w:rFonts w:cs="Times New Roman" w:ascii="Times New Roman" w:hAnsi="Times New Roman"/>
          <w:szCs w:val="28"/>
          <w:lang w:val="en-US"/>
        </w:rPr>
        <w:softHyphen/>
      </w:r>
      <w:r>
        <w:rPr>
          <w:rFonts w:cs="Times New Roman" w:ascii="Times New Roman" w:hAnsi="Times New Roman"/>
          <w:szCs w:val="28"/>
          <w:lang w:val="az-Latn-AZ"/>
        </w:rPr>
        <w:t>ril</w:t>
      </w:r>
      <w:r>
        <w:rPr>
          <w:rFonts w:cs="Times New Roman" w:ascii="Times New Roman" w:hAnsi="Times New Roman"/>
          <w:szCs w:val="28"/>
          <w:lang w:val="en-US"/>
        </w:rPr>
        <w:softHyphen/>
      </w:r>
      <w:r>
        <w:rPr>
          <w:rFonts w:cs="Times New Roman" w:ascii="Times New Roman" w:hAnsi="Times New Roman"/>
          <w:szCs w:val="28"/>
          <w:lang w:val="az-Latn-AZ"/>
        </w:rPr>
        <w:t>mə</w:t>
      </w:r>
      <w:r>
        <w:rPr>
          <w:rFonts w:cs="Times New Roman" w:ascii="Times New Roman" w:hAnsi="Times New Roman"/>
          <w:szCs w:val="28"/>
          <w:lang w:val="en-US"/>
        </w:rPr>
        <w:softHyphen/>
        <w:softHyphen/>
      </w:r>
      <w:r>
        <w:rPr>
          <w:rFonts w:cs="Times New Roman" w:ascii="Times New Roman" w:hAnsi="Times New Roman"/>
          <w:szCs w:val="28"/>
          <w:lang w:val="az-Latn-AZ"/>
        </w:rPr>
        <w:t>sin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hlil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ə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zama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kc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yrı</w:t>
      </w:r>
      <w:r>
        <w:rPr>
          <w:rFonts w:cs="Times New Roman" w:ascii="Times New Roman" w:hAnsi="Times New Roman"/>
          <w:szCs w:val="28"/>
          <w:lang w:val="en-US"/>
        </w:rPr>
        <w:t>-</w:t>
      </w:r>
      <w:r>
        <w:rPr>
          <w:rFonts w:cs="Times New Roman" w:ascii="Times New Roman" w:hAnsi="Times New Roman"/>
          <w:szCs w:val="28"/>
          <w:lang w:val="az-Latn-AZ"/>
        </w:rPr>
        <w:t>ayr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məliyyatlar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eyil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bütünlükl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özün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çəkilə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xərclər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nları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əviyyəsin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nəzər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lınmasın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ləb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ir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Məhz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ompleks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hlil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lementlər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rasınd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proporsiyalar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u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proporsiyaları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qtisad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ffektivliyin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əyyənləşdirilməsin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xın</w:t>
      </w:r>
      <w:r>
        <w:rPr>
          <w:rFonts w:cs="Times New Roman" w:ascii="Times New Roman" w:hAnsi="Times New Roman"/>
          <w:szCs w:val="28"/>
          <w:lang w:val="en-US"/>
        </w:rPr>
        <w:softHyphen/>
      </w:r>
      <w:r>
        <w:rPr>
          <w:rFonts w:cs="Times New Roman" w:ascii="Times New Roman" w:hAnsi="Times New Roman"/>
          <w:szCs w:val="28"/>
          <w:lang w:val="az-Latn-AZ"/>
        </w:rPr>
        <w:t>lar</w:t>
      </w:r>
      <w:r>
        <w:rPr>
          <w:rFonts w:cs="Times New Roman" w:ascii="Times New Roman" w:hAnsi="Times New Roman"/>
          <w:szCs w:val="28"/>
          <w:lang w:val="en-US"/>
        </w:rPr>
        <w:softHyphen/>
      </w:r>
      <w:r>
        <w:rPr>
          <w:rFonts w:cs="Times New Roman" w:ascii="Times New Roman" w:hAnsi="Times New Roman"/>
          <w:szCs w:val="28"/>
          <w:lang w:val="az-Latn-AZ"/>
        </w:rPr>
        <w:t>ı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ptimal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dar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ilməs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üzr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dbirlə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in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azırlan</w:t>
      </w:r>
      <w:r>
        <w:rPr>
          <w:rFonts w:cs="Times New Roman" w:ascii="Times New Roman" w:hAnsi="Times New Roman"/>
          <w:szCs w:val="28"/>
          <w:lang w:val="en-US"/>
        </w:rPr>
        <w:softHyphen/>
      </w:r>
      <w:r>
        <w:rPr>
          <w:rFonts w:cs="Times New Roman" w:ascii="Times New Roman" w:hAnsi="Times New Roman"/>
          <w:szCs w:val="28"/>
          <w:lang w:val="az-Latn-AZ"/>
        </w:rPr>
        <w:t>masın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mka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erir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Bel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ompleks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hlil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parılmas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əaliyyət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üçü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lverişl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qtisad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şərait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aratmaql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nları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ffektivliyin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üksəldir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Yüksə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qtisad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ffektivliy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al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a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u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ip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lərd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s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en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onsepsiyala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azırlanır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müasi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exnika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texnologiyanın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geniş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tətbiq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üçün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yeni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imkanlar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yaranır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logistik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axil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tiril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məliyyatlar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çəkil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ərclə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inimumlaşdırmaql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ərab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lakçılar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üks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erv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idmət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stər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aric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zarlar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əqabət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a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əti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l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eyfiyyət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ümum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strategiyanı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müəyyənləşdirir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6.5 </w:t>
      </w:r>
      <w:r>
        <w:rPr>
          <w:b/>
          <w:bCs/>
          <w:sz w:val="28"/>
          <w:szCs w:val="28"/>
          <w:lang w:val="az-Latn-AZ"/>
        </w:rPr>
        <w:t>LOGİSTİK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az-Latn-AZ"/>
        </w:rPr>
        <w:t>SİSTEMLƏRİN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az-Latn-AZ"/>
        </w:rPr>
        <w:t>FƏALİYYƏTİNDƏ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az-Latn-AZ"/>
        </w:rPr>
        <w:t>DÖVLƏTİN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az-Latn-AZ"/>
        </w:rPr>
        <w:t>PROTEKSİONİST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az-Latn-AZ"/>
        </w:rPr>
        <w:t>SİYASƏTİ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"/>
        <w:tabs>
          <w:tab w:val="clear" w:pos="720"/>
        </w:tabs>
        <w:ind w:firstLine="540"/>
        <w:rPr/>
      </w:pPr>
      <w:r>
        <w:rPr>
          <w:rFonts w:cs="Times New Roman" w:ascii="Times New Roman" w:hAnsi="Times New Roman"/>
          <w:szCs w:val="28"/>
          <w:lang w:val="az-Latn-AZ"/>
        </w:rPr>
        <w:t>Baza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qtisadiyyat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olu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l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nkişaf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ə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ksə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övlətlərd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mtə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azar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nfrastrukturunu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pesif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xüsusiyyət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u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azard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eyri</w:t>
      </w:r>
      <w:r>
        <w:rPr>
          <w:rFonts w:cs="Times New Roman" w:ascii="Times New Roman" w:hAnsi="Times New Roman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Cs w:val="28"/>
          <w:lang w:val="az-Latn-AZ"/>
        </w:rPr>
        <w:t>mərkəzləşdirm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prinsipinə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əsaslana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yrı</w:t>
      </w:r>
      <w:r>
        <w:rPr>
          <w:rFonts w:cs="Times New Roman" w:ascii="Times New Roman" w:hAnsi="Times New Roman"/>
          <w:szCs w:val="28"/>
          <w:lang w:val="en-US"/>
        </w:rPr>
        <w:t>-</w:t>
      </w:r>
      <w:r>
        <w:rPr>
          <w:rFonts w:cs="Times New Roman" w:ascii="Times New Roman" w:hAnsi="Times New Roman"/>
          <w:szCs w:val="28"/>
          <w:lang w:val="az-Latn-AZ"/>
        </w:rPr>
        <w:t>ayr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stəqil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sərrüfat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ubyektlərin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əaliyyətin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övlət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darəçiliy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l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üzvü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əlaqələndirməkdə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barətdir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Bu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oll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nkişaf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ə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ölkələr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crübəs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göstəri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i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məhz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ill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qtisadiyyatı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nkişaf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tdirilməs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üny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sərrüfat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il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laqələr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genişləndirilməs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üçü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aza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nasibətlər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stehsal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hsul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badiləs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ferasını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övlət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rəfində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qtisad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hüquq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etodlarl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nzimlənməsin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ləb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dir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İqtisad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nasibətlər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nzimlənməsin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övlət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daxiləs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aşlıc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araq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k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hüm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byektiv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zəruriyyətl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ağlıdır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Birincisi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ştirakçılarının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o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cümlədə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stehsalçılar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məhsulgöndərənlə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asitəçilər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sas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qsəd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məliyyatları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yerinə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yetirilməs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l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ağl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ütü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ləblər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am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olğu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ödəmək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habel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keyfiyyətl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tibarl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xidmət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göstərməkdə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barət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duğunda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nla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üçü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əlverişl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qtisad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hit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formalaşdırmalıdır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Cs w:val="28"/>
          <w:lang w:val="az-Latn-AZ"/>
        </w:rPr>
        <w:t>İkincisi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  <w:lang w:val="az-Latn-AZ"/>
        </w:rPr>
        <w:t>dövlət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darəetm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rqanlar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ştirakçılar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rasınd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ləc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d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u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istem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ştirakçılar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l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özü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arasındak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iqtisad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nasibətlərdə</w:t>
      </w:r>
      <w:r>
        <w:rPr>
          <w:rFonts w:cs="Times New Roman" w:ascii="Times New Roman" w:hAnsi="Times New Roman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Cs w:val="28"/>
          <w:lang w:val="az-Latn-AZ"/>
        </w:rPr>
        <w:t>oyu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aydalarını</w:t>
      </w:r>
      <w:r>
        <w:rPr>
          <w:rFonts w:cs="Times New Roman" w:ascii="Times New Roman" w:hAnsi="Times New Roman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Cs w:val="28"/>
          <w:lang w:val="az-Latn-AZ"/>
        </w:rPr>
        <w:t>müəyyənləşdirməl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ümum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araqları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qorunmasın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</w:t>
      </w:r>
      <w:r>
        <w:rPr>
          <w:rFonts w:cs="Times New Roman" w:ascii="Times New Roman" w:hAnsi="Times New Roman"/>
          <w:szCs w:val="28"/>
          <w:lang w:val="en-US"/>
        </w:rPr>
        <w:t>'</w:t>
      </w:r>
      <w:r>
        <w:rPr>
          <w:rFonts w:cs="Times New Roman" w:ascii="Times New Roman" w:hAnsi="Times New Roman"/>
          <w:szCs w:val="28"/>
          <w:lang w:val="az-Latn-AZ"/>
        </w:rPr>
        <w:t>mi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tməlidir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</w:p>
    <w:p>
      <w:pPr>
        <w:pStyle w:val="2"/>
        <w:tabs>
          <w:tab w:val="clear" w:pos="720"/>
        </w:tabs>
        <w:ind w:firstLine="540"/>
        <w:rPr/>
      </w:pPr>
      <w:r>
        <w:rPr>
          <w:rFonts w:cs="Times New Roman" w:ascii="Times New Roman" w:hAnsi="Times New Roman"/>
          <w:szCs w:val="28"/>
          <w:lang w:val="az-Latn-AZ"/>
        </w:rPr>
        <w:t>İstehsal</w:t>
      </w:r>
      <w:r>
        <w:rPr>
          <w:rFonts w:cs="Times New Roman" w:ascii="Times New Roman" w:hAnsi="Times New Roman"/>
          <w:szCs w:val="28"/>
          <w:lang w:val="en-US"/>
        </w:rPr>
        <w:t>-</w:t>
      </w:r>
      <w:r>
        <w:rPr>
          <w:rFonts w:cs="Times New Roman" w:ascii="Times New Roman" w:hAnsi="Times New Roman"/>
          <w:szCs w:val="28"/>
          <w:lang w:val="az-Latn-AZ"/>
        </w:rPr>
        <w:t>texnik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əyinatlı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əhsullar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bazarın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və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nu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mühüm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elementi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ola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topdan</w:t>
      </w:r>
      <w:r>
        <w:rPr>
          <w:rFonts w:cs="Times New Roman" w:ascii="Times New Roman" w:hAnsi="Times New Roman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Cs w:val="28"/>
          <w:lang w:val="az-Latn-AZ"/>
        </w:rPr>
        <w:t>vasitəçil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strukturlarına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logistik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xidmət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az-Latn-AZ"/>
        </w:rPr>
        <w:t>göstərilən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zaman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dövlətin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idarəetmə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metodlarına</w:t>
      </w:r>
      <w:r>
        <w:rPr>
          <w:rFonts w:cs="Times New Roman" w:ascii="Times New Roman" w:hAnsi="Times New Roman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Uzunmüddətl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ortamüddət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ısamüddət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ers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pektiv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övlət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proqnozlaşdırılması</w:t>
      </w:r>
      <w:r>
        <w:rPr>
          <w:sz w:val="28"/>
          <w:szCs w:val="28"/>
          <w:lang w:val="en-US"/>
        </w:rPr>
        <w:t xml:space="preserve">  (</w:t>
      </w:r>
      <w:r>
        <w:rPr>
          <w:sz w:val="28"/>
          <w:szCs w:val="28"/>
          <w:lang w:val="az-Latn-AZ"/>
        </w:rPr>
        <w:t>stratej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Ümum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övrə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üquqi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az-Latn-AZ"/>
        </w:rPr>
        <w:t>metodlarla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dolayı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İnfrastruktur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kişa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tdirilməs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lmi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metodik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az-Latn-AZ"/>
        </w:rPr>
        <w:t>minatı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onu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əlaqələndirilməsi</w:t>
      </w:r>
      <w:r>
        <w:rPr>
          <w:sz w:val="28"/>
          <w:szCs w:val="28"/>
          <w:lang w:val="en-US"/>
        </w:rPr>
        <w:t xml:space="preserve">  (</w:t>
      </w:r>
      <w:r>
        <w:rPr>
          <w:sz w:val="28"/>
          <w:szCs w:val="28"/>
          <w:lang w:val="az-Latn-AZ"/>
        </w:rPr>
        <w:t>indikativ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ind w:left="0" w:firstLine="540"/>
        <w:jc w:val="both"/>
        <w:rPr/>
      </w:pPr>
      <w:r>
        <w:rPr>
          <w:sz w:val="28"/>
          <w:szCs w:val="28"/>
          <w:lang w:val="az-Latn-AZ"/>
        </w:rPr>
        <w:t>Əmtə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z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n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frastrukturun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az-Latn-AZ"/>
        </w:rPr>
        <w:t>təşkilati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az-Latn-AZ"/>
        </w:rPr>
        <w:t>hüquq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etod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öməyil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birbaş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id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olunur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Dövl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çiliy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ey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etodların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l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ffektiv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u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on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şahidə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az-Latn-AZ"/>
        </w:rPr>
        <w:t>monitorinq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az-Latn-AZ"/>
        </w:rPr>
        <w:t>sistem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asitəçi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əaliyyət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nali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iymətləndirilməs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saslansın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Be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şağıdak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ləblə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ödəməlidir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formasiya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şlən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ötürülməs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eçir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asi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texnik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vasitələri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mkanlarına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uyğunlaşa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olmalıdır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lk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kr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formasiya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ığılması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az-Latn-AZ"/>
        </w:rPr>
        <w:t>sah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abinet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m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un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ses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iskre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arakte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ması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zər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almalıdır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dqiqatçı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lavasit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ştirak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əyyənləşdiril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stəricil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şahi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parılmal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ahələr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habe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gionla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səviyyəsind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keçirilməlidir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Təhlil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parıl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ses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övl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çiliy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li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az-Latn-AZ"/>
        </w:rPr>
        <w:t>s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qsəd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osial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ffektivliy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idarəedic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l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ffektivliy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vasitəçil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əaliyyət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kişa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eyllər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baş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olay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k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tdir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stəricilə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nəzər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alınmalıdır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əaliyyət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onitorin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exanizmin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etməkl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dövlət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müdaxiləsi</w:t>
      </w:r>
      <w:r>
        <w:rPr>
          <w:sz w:val="28"/>
          <w:szCs w:val="28"/>
          <w:lang w:val="en-US"/>
        </w:rPr>
        <w:t>:</w:t>
      </w:r>
    </w:p>
    <w:p>
      <w:pPr>
        <w:pStyle w:val="3"/>
        <w:ind w:left="283" w:firstLine="540"/>
        <w:jc w:val="both"/>
        <w:rPr/>
      </w:pPr>
      <w:r>
        <w:rPr>
          <w:sz w:val="28"/>
          <w:szCs w:val="28"/>
          <w:lang w:val="az-Latn-AZ"/>
        </w:rPr>
        <w:t>a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az-Latn-AZ"/>
        </w:rPr>
        <w:t>məsləhət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ştirakçı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sərrüf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əaliyyət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şki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exnologiyas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dikativ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aydaları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əyyənləşdirir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on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arakteriz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stərici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uço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hlil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laqələndirir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infrastruktu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ubyektlər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lmi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metodik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asitələrl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b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az-Latn-AZ"/>
        </w:rPr>
        <w:t>dolay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ştirakçıları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cəhət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dafi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n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orm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hi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ormalaşdırır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əmtə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z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frastrukturun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kişa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tdirir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səmərə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novasi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yasət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eçirir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informasi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laqələndirir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axilin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teqrasi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seslər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kişaf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etdiri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proseslər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hüquq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cəhətdə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tənzimləyir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c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az-Latn-AZ"/>
        </w:rPr>
        <w:t>təb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hisarç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frastruktur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elementini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az-Latn-AZ"/>
        </w:rPr>
        <w:t>məsələn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dövl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darükat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az-Latn-AZ"/>
        </w:rPr>
        <w:t>birbaş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etod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asitəsi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keçirilir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Dövl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rqanları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az-Latn-AZ"/>
        </w:rPr>
        <w:t>yerl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region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spublika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az-Latn-AZ"/>
        </w:rPr>
        <w:t>proqnoz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iymətləndir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ol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n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asitəçi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əaliyyət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zar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Nəzar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zama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oplan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formasiya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sasın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kişafın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az-Latn-AZ"/>
        </w:rPr>
        <w:t>s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stərəc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sləh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formasi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arakter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etodik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terial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zırlanır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materialla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adətə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aşağıdakı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xtəli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asitəçi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üsusiyyətlər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on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əaliyyət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arakteriz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lk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k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s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təricil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qqında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nforma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siyalar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ştirakçı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tərəqq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crüb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qqında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nforma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siyalar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axil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asitəçil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əaliyyət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eto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ormalar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onu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səmərəliliyini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yüksəldilməs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məsləhətlər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mum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asitəçi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əaliyyətlər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xşılaşdırma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qsəd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aşıy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xtəli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əpki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az-Latn-AZ"/>
        </w:rPr>
        <w:t>limat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etodik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tövsiyələrdə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barətdir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Beləliklə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məsləh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etodun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öməyi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əaliyyət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övl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daxil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şey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vvə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ştirakçı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əaliyyət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laqələndirilməsində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qabaqcı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sərrüfatçılı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crüb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qqın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formasiyalarl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az-Latn-AZ"/>
        </w:rPr>
        <w:t>minat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xşılaşdırılmasında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el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exnika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ailiyyət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lər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edilməsind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fad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olunur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Dolay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etod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mtə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z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frastrukturun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kişafın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informasi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laqələndirilməsin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innovasi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yasət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zırlanması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n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əmərəliliy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ai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unmasın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habe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lər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teqrasi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ses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ücləndirilməs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zər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utu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zama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ye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lə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idmət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xşılaşdırıl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dikativ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etodların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unu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İst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sləhət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istərs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baş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olay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etodların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zama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övlət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qsəd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ştirakçı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orm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əaliyy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stərmələ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ormativ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hüquq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z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ratma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sas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lveriş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hi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ormalaşdırmaq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barətdi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oğrusu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əlverişl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şərait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radıl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n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kişa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tdir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övlət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nzimləm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vasitələr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hesabına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keçirilir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öqteyi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az-Latn-AZ"/>
        </w:rPr>
        <w:t>nəzər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övl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nzimlən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mtə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z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frastruk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turun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ormalaş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kişa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tdirilməsində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ştirak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çı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elektiv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liyy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xımın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vəsləndirilməs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gion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rqan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ktiv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ştirakı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zər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utu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Aydındı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bura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vəsləndir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lnız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lnız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aşağıda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müəyyə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edilmiş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öhdəlikləri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əlirlər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l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övbə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öz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ddi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texnik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zas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kişafına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yönəldən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n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xidmət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növlərin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onu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keçirən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os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fera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ddi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texnik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minat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əviyyəd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məşğul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övl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htiyac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övqəla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l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göndərmələ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tir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ştirakçıların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şamil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olunur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left="540" w:firstLine="540"/>
        <w:jc w:val="both"/>
        <w:rPr/>
      </w:pPr>
      <w:r>
        <w:rPr>
          <w:sz w:val="28"/>
          <w:szCs w:val="28"/>
          <w:lang w:val="az-Latn-AZ"/>
        </w:rPr>
        <w:t>Dövləti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həvəsləndirm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vasitələrin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a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az-Latn-AZ"/>
        </w:rPr>
        <w:t>müəssisə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ptim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kişaf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n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əaliyy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pekt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eniş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lən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vestisi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əlirlərdə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tutula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verg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dərəcə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lərini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səviyyəsin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azaltmaq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b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az-Latn-AZ"/>
        </w:rPr>
        <w:t>ye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öv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idmət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stərilməs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əssisələ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reditləri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ayrılmasına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köməklik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göstərmək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c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az-Latn-AZ"/>
        </w:rPr>
        <w:t>sos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fera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nsu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şkilatlar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idm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stərə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övl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htiyac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göndərmələ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eçirə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müəssisələr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güzəşt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l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kreditləri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verilməsin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ç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darükat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daşın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övqəla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l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n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ı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ğort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htiyat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radıl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əməliyyat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tirə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zama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güzəştl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kreditlə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ayırmaq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d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az-Latn-AZ"/>
        </w:rPr>
        <w:t>dövl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htiyac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nbarlar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ətiril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aşınmasıyla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əlaqəda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nəqliyyat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xərclərin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hissə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az-Latn-AZ"/>
        </w:rPr>
        <w:t>hiss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ödəmək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e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asion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şkil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ktiv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ştira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əssisələri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tədiyy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borclarını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silmək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ə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az-Latn-AZ"/>
        </w:rPr>
        <w:t>nəqliyy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erminal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gion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az-Latn-AZ"/>
        </w:rPr>
        <w:t>yinatl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nb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byekt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kişaf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zər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utul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r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üdc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ərclər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əna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ştirakçı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diyy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orc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vvəlcə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azılaş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dırılmış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şərtl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axil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linməs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eçirmək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Qey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diy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dövlət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sləh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olay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etodlarıyl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naş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baş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az-Latn-AZ"/>
        </w:rPr>
        <w:t>təb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his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nzimlən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etodun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eniş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unu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Azərbaycan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etod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qliyy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erminal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rəfin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əm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ol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aşıma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coğraf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xım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çət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ayonlar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daşımalarl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laqəd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idmət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stər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zama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Təb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his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övl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nzimlən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şey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vvə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stəril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idmət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iymətlərini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az-Latn-AZ"/>
        </w:rPr>
        <w:t>tarifləri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iymət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o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eril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ksimu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dd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əyyənləş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dirilməsin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ləcə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b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his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byekt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əaliyyət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zarəti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keçirilməsində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barətdir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Əmtə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z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n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frastrukturun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baş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nzimlən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etodların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övl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htiyac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zər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utul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göndərmə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az-Latn-AZ"/>
        </w:rPr>
        <w:t>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exaniz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i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zam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qsəd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qram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tir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övl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farişlə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aket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ormalaş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aric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məsəl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BŞ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crübəsin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unmalıdı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Qey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azımdı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əks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ölkələr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övl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farişlə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z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hü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lement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ır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eqmentl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həmiyyət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ərəcə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z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onyukturası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əyyənləşdiri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Təkc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BŞ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qtisadiyyatın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övl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farişlə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eniş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omenklaturası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hat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tmək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ərab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mummil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un</w:t>
      </w:r>
      <w:r>
        <w:rPr>
          <w:sz w:val="28"/>
          <w:szCs w:val="28"/>
          <w:lang w:val="en-US"/>
        </w:rPr>
        <w:t xml:space="preserve"> 20% - </w:t>
      </w:r>
      <w:r>
        <w:rPr>
          <w:sz w:val="28"/>
          <w:szCs w:val="28"/>
          <w:lang w:val="az-Latn-AZ"/>
        </w:rPr>
        <w:t>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xım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ün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crüb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übu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dövlət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darük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z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ses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övlət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tənzimlənməsini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kifayət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qədə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mühüm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vasitəs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unur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Müas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şərait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ölkəmiz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ahə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övcu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crübəs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nali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iymətləndirmiş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sa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rər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dövl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htiyac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ormalaşma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rəfəsindədi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ahə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cidd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ble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övl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darükat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üdc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sait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əmərə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ərclənməs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az-Latn-AZ"/>
        </w:rPr>
        <w:t>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sələsidi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Odu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dövl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parat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rəfin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sabiq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ol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icarət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parıl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ender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eçirilməs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şki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sələ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baş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l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asit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olunur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Azərbayc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spublikasın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məs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şki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rqan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rəfin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əyyənləşdiril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zifə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tirilmə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sin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unk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siya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laqələndirilməsin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barətdi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Dövl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truktur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spublika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region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r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əviyyəs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zifələri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a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rəkət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ğl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ses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lötürüc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şəbəkə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kişaf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övlət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lmi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texnik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yasət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zırlan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n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eçirilməsi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b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az-Latn-AZ"/>
        </w:rPr>
        <w:t>əmtə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z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frastrukturunu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formalaşması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c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etodların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ifadə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tensivliy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rtırılması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ç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şki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mtə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z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ubyekt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əaliyyətini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əlaqələndirilməsində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barətdir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Sadalan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zifə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l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spublik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r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rqanları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aşağıdakı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funksiyaları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yetirməlidirlər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x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uza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aric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ölkələrlə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respublik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axil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irm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şirkətlər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əmərə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sərrüf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laqə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urulması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lötürücü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az-Latn-AZ"/>
        </w:rPr>
        <w:t>m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ridilişi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az-Latn-AZ"/>
        </w:rPr>
        <w:t>şəbəkə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kişaf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qnozla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hazırlamaq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çı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lakçı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rasın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baş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sərrüf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laqə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urul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zama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lər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orma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meto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exnologi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yası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əyyənləşdirmək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xın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ses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lötürüc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şəbəkə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əaliyyətin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nformasiya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sistemlərin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formalaşdırmaq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rəkət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nzimlənməs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idm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ormativ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əmərə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tbiq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l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cəhət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saslan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dırılmış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tövsiy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təlimatla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hazırlamaq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ptim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daşıma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eçir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qliyy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trukturları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vəsləndirm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ifferensiallaşdırılmış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qliyyat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tariflər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hazırlamaq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qliyyat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anb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sərrüfat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lötürüc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şəbəkə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kişaf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ahə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s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vestisi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yasət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parıl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kliflə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paket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şləyib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hazırlamaq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ölk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axi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eynəlxal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ükdaşıma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ptim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qlet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rşrut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ları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keçirilməs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tövsi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yələ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hazırlamaq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şki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mtə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z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ubyekt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əaliyyətin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əlaqələndirmək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trukturlar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nb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məliyyatları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yetir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şkilat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ların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nəqliyy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erminal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nbar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əaliyyət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laqələn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dirilməs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dbirl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şləyib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hazırlamaq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şki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laqələndir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truk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tur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kişaf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klifl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etodik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övsiyələ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hazırlamaq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ahələr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orma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idmət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stər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xtisaslaşmış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asitəç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şkilat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kişaf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etodik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tövsiyələ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hazırlamaq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uxarı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ey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unksiya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nali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iymətləndirmək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on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hlil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parma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esabat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rtib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övlət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nzimlə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insiplə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xımın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şki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qra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sasın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eçirilməlidi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Respublik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əviyyəs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rti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qramlar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məs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qsəd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on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parılmasın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övl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minat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hüquq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şkilat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eləc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qram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tirilməs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zar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etod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zər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utulmalıdı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Qey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qsə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qram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zırlan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xtəlif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az-Latn-AZ"/>
        </w:rPr>
        <w:t>proqnozlaş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dırma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birbaş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olay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az-Latn-AZ"/>
        </w:rPr>
        <w:t>metod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öməyi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övlət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rəkət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ses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mtə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z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frastrukturun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əaliyyət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daxi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ərəcəs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əyyənləşdirilməs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mk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erir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YOXLA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UALLAR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dir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rqləndiri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mət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nsılardır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snifatı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ec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ş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üşm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ar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assəs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arakter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cəhətlə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rə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ey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lərsiz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az-Latn-AZ"/>
        </w:rPr>
        <w:t>KANBAN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qda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ey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lərsiniz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az-Latn-AZ"/>
        </w:rPr>
        <w:t>KANBAN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art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rək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xem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za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n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əaliyyət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övlət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teksionis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yasət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barətdir</w:t>
      </w:r>
      <w:r>
        <w:rPr>
          <w:sz w:val="28"/>
          <w:szCs w:val="28"/>
          <w:lang w:val="en-US"/>
        </w:rPr>
        <w:t>?</w:t>
      </w:r>
    </w:p>
    <w:p>
      <w:pPr>
        <w:pStyle w:val="2"/>
        <w:tabs>
          <w:tab w:val="clear" w:pos="720"/>
        </w:tabs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1-Lat;Times New Roman" w:hAnsi="A1-Lat;Times New Roman" w:cs="A1-Lat;Times New Roman"/>
          <w:sz w:val="28"/>
          <w:szCs w:val="28"/>
          <w:lang w:val="en-US"/>
        </w:rPr>
      </w:pPr>
      <w:r>
        <w:rPr>
          <w:rFonts w:cs="A1-Lat;Times New Roman" w:ascii="A1-Lat;Times New Roman" w:hAnsi="A1-Lat;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zer-La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zeri">
    <w:charset w:val="cc"/>
    <w:family w:val="roman"/>
    <w:pitch w:val="variable"/>
  </w:font>
  <w:font w:name="Times Roman AzLat">
    <w:charset w:val="cc"/>
    <w:family w:val="roman"/>
    <w:pitch w:val="variable"/>
  </w:font>
  <w:font w:name="A3 Times AzLat">
    <w:charset w:val="cc"/>
    <w:family w:val="roman"/>
    <w:pitch w:val="variable"/>
  </w:font>
  <w:font w:name="A1-La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zer-Lat" w:hAnsi="Azer-Lat" w:cs="Azer-Lat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zer-Lat" w:hAnsi="Azer-Lat" w:cs="Azer-Lat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Azeri" w:hAnsi="Times Azeri" w:cs="Times Aze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zer-Lat" w:hAnsi="Azer-Lat" w:cs="Azer-Lat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06:00Z</dcterms:created>
  <dc:creator>UserXP</dc:creator>
  <dc:description/>
  <cp:keywords/>
  <dc:language>en-US</dc:language>
  <cp:lastModifiedBy>i.telman</cp:lastModifiedBy>
  <cp:lastPrinted>2012-11-13T10:27:00Z</cp:lastPrinted>
  <dcterms:modified xsi:type="dcterms:W3CDTF">2015-10-30T12:29:00Z</dcterms:modified>
  <cp:revision>11</cp:revision>
  <dc:subject/>
  <dc:title>Мювзу 6</dc:title>
</cp:coreProperties>
</file>