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115</wp:posOffset>
                </wp:positionH>
                <wp:positionV relativeFrom="paragraph">
                  <wp:posOffset>47117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45pt;margin-top:3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Тема 1. КОНЦЕПЦИЯ СТРАТЕГИЧЕСКОГО МАРКЕТИНГА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aps/>
          <w:sz w:val="24"/>
          <w:szCs w:val="24"/>
        </w:rPr>
        <w:t>состояние И СТРАТЕГИЧЕСКИЕ ТЕНДЕНЦИИ РАЗВИТИЯ ЭКОНОМИКИ НЕКОТОРЫХ СТРАН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взаимосвязи ПРИНЦИПОВ УПРАВЛЕНИЯ ЭКОНОМИКОЙ И СТРАТЕ-ГИЧЕСКИМ МАРКЕТИНГОМ</w:t>
      </w:r>
    </w:p>
    <w:p>
      <w:pPr>
        <w:pStyle w:val="Normal"/>
        <w:suppressAutoHyphens w:val="true"/>
        <w:ind w:firstLine="284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3. цепочка: ПОТРЕБНОСТИ, ЦЕННОСТИ, ТОВАРЫ, РЫНКИ, ПОТРЕБИТЕЛ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4" w:leader="none"/>
        </w:tabs>
        <w:suppressAutoHyphens w:val="true"/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требност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4" w:leader="none"/>
        </w:tabs>
        <w:suppressAutoHyphens w:val="true"/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ценности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4.стратегический МАРКЕТИНГ КАК ПЕРВАЯ СТАДИЯ ЖИЗНЕННОГО ЦИКЛА ОБЪЕКТОВ И ПЕРВАЯ ОБЩАЯ ФУНКЦИЯ УПРАВЛЕНИЯ.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ОБЪЕКТЫ И СФЕРА ДЕЯТЕЛЬНОСТИ СТРАТЕГИЧЕСКОГО МАРКЕТИНГА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firstLine="284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ab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  <w:caps/>
        </w:rPr>
        <w:t>1</w:t>
      </w:r>
      <w:r>
        <w:rPr>
          <w:rFonts w:cs="Times New Roman" w:ascii="Times New Roman" w:hAnsi="Times New Roman"/>
          <w:bCs w:val="false"/>
          <w:i w:val="false"/>
          <w:caps/>
          <w:sz w:val="24"/>
          <w:szCs w:val="24"/>
        </w:rPr>
        <w:t>. Состояние и стратегические тенденции развития экономики некоторых стран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ратегический маркетинг-</w:t>
      </w:r>
      <w:r>
        <w:rPr>
          <w:rFonts w:cs="Times New Roman" w:ascii="Times New Roman" w:hAnsi="Times New Roman"/>
          <w:sz w:val="28"/>
          <w:szCs w:val="28"/>
        </w:rPr>
        <w:t>тонкий и одновременно дорогой инструмент прогнозирования будущих параметров функционирования и развития сложных систем. Результатом прогнозирования должны быть нормативы конкуренто-способности: будущих товаров и новшеств, которые будет выпускать система (организация); технологий; методов организации производства и менеджмента. Это прогнозирование должно осуществляться с применением научных подхо-дов, методов системного анализа и исследования операций, стратегической сегментации рынка. Разработанные нормативы конкурентоспособности пере-численных объектов передаются на стадию НИОКР для экспериментальной проверки возможности их материального воплощени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показывают, что в условиях жесткой локальной и глобаль-ной конкурентной борьбы за деньги покупателя, за прочное место на рынке главным является повышение качества стратегического маркетинга как страте-гического планирования на основе прогнозирования инфраструктуры рынка. "Экономия" на стадии стратегического маркетинга за счет применения упро-щенных методов анализа, прогнозирования и экономического обоснования будущих направлений развития систем на последующих стадиях их жизнен-ного цикла приводит к потерям, в сотни- тысячи раз превышающим ранее сэкономленную сумму. Поэтому для организаций, выпускающих массовые или сложные товары, экономия на стратегическом маркетинге приведет в конечном итоге к их краху. Стратегический маркетинг начинается с анализа состояния экономики страны и ее основных конкурентов. Анализ показывает, что промышленно развитые страны, ведущие из которых относятся к "Большой семерке Севера", значительно опережают в своем развитии другие страны. Например, объем ВВП на душу населения стран "Большой семерки Севера" в 7,2 раза больше, чем в странах "Большой семерки Юга" и в 3,8 раза больше, чем в среднем по мировому сообществу. В России объем ВВП на душу населения в 5,6 раза меньше, чем в странах "Большой семерки Севера". По такому важнейшему показателю, как потребление в расчете на душу населения Россия отставала в 1997 г. от стран "Большой семерки Севера" в четыре - шесть раз. Такое же соотношение примерно и по производительности труда в промыш-ленности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й интерес для анализа диспропорций на товарных рынках пред-ставляет структура конечного потребления. В табл. 2 представлена структура конечного потребления в расчете на душу населения в России и странах "Большой семерки Севера". Приведенные данные свидетельствуют о следую-щем: в России за 7 лет конечное потребление сократилось в 1,5 раза, в 1,6 раза увеличилось только количество личного автотранспорта; в сравнении со странами "Большой семерки Севера" в России потребление в четыре - шесть раз меньше; в любой отрасли (сфере) потребления российский рынок имеет значительные резерв.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лучшие показатели среди промышленно развитых стран имеют США. Поэтому приведем сравнительные данные по США и России (табл. 3). Россия имеет конкурентные преимущества по занимаемой площади и подземным богатствам ресурсов. Остальные показатели трудно сравнимы. Мы сожалеем, что Правительство Российской Федерации очень мало уделяет внимания образованию и науке как основам развития общества, его будущего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интерес для анализа диспропорций на товарных рынках пред-ставляет структура конечного потребления. В табл. 2 представлена структура конечного потребления в расчете на душу населения в России и странах "Большой семерки Севера". Приведенные данные свидетельствуют о следую-щем: в России за 7 лет конечное потребление сократилось в 1,5 раза, в 1,6 раза увеличилось только количество личного автотранспорта; в сравнении со странами "Большой семерки Севера" в России потребление в четыре — шесть раз меньше; в любой отрасли (сфере) потребления российский рынок имеет значительные резервы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лучшие показатели среди промышленно развитых стран имеют США. Поэтому приведем сравнительные данные по США и России (табл. 3). Россия имеет конкурентные преимущества по занимаемой площади и подземным богатствам ресурсов. Остальные показатели трудно сравнимы. Мы сожалеем, что Правительство Российской Федерации очень мало уделяет внимания образованию и науке как основам развития общества, его будущего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ША большое внимание уделяется прогнозированию развития отдель-ных отраслей и сфер хозяйства на длительную перспективу (на 15 и более лет). В качестве примера приведем динамику и прогнозы структуры ВВП, конечного потребления и "инвестиций в человека" за 1980-1995 гг. и на 2005-2015 гг. (табл.1-2).</w:t>
      </w:r>
    </w:p>
    <w:p>
      <w:pPr>
        <w:pStyle w:val="Normal"/>
        <w:suppressAutoHyphens w:val="true"/>
        <w:spacing w:lineRule="auto" w:line="240"/>
        <w:ind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 </w:t>
      </w:r>
    </w:p>
    <w:p>
      <w:pPr>
        <w:pStyle w:val="Normal"/>
        <w:suppressAutoHyphens w:val="true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perscript"/>
        </w:rPr>
        <w:t>Структура ВВП, %, по отраслям и сферам хозяйства США*</w:t>
      </w:r>
    </w:p>
    <w:tbl>
      <w:tblPr>
        <w:tblW w:w="861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0"/>
        <w:gridCol w:w="1222"/>
        <w:gridCol w:w="970"/>
        <w:gridCol w:w="947"/>
        <w:gridCol w:w="970"/>
        <w:gridCol w:w="1016"/>
      </w:tblGrid>
      <w:tr>
        <w:trPr>
          <w:trHeight w:val="1381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расли и сферы хозяйств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80 г.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90 г.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95 г.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5 г.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 г.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е и лесное хозяйств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ыболовств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>
          <w:trHeight w:val="1062" w:hRule="atLeast"/>
        </w:trPr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бывающая промышленность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оительство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1062" w:hRule="atLeast"/>
        </w:trPr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батывающая промышленность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анспорт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>
          <w:trHeight w:val="531" w:hRule="atLeast"/>
        </w:trPr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язь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>
          <w:trHeight w:val="850" w:hRule="atLeast"/>
        </w:trPr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ктро-, газо- и водоснабжение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1062" w:hRule="atLeast"/>
        </w:trPr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орговля (оптовая и розничная)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ы и страхование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</w:tr>
      <w:tr>
        <w:trPr>
          <w:trHeight w:val="850" w:hRule="atLeast"/>
        </w:trPr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луги (деловые и личные)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516" w:hRule="atLeast"/>
        </w:trPr>
        <w:tc>
          <w:tcPr>
            <w:tcW w:w="3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сударственная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</w:tbl>
    <w:p>
      <w:pPr>
        <w:pStyle w:val="Normal"/>
        <w:pBdr>
          <w:bottom w:val="single" w:sz="4" w:space="31" w:color="000000"/>
        </w:pBdr>
        <w:suppressAutoHyphens w:val="true"/>
        <w:spacing w:lineRule="auto" w:line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. </w:t>
      </w:r>
    </w:p>
    <w:p>
      <w:pPr>
        <w:pStyle w:val="Normal"/>
        <w:suppressAutoHyphens w:val="true"/>
        <w:spacing w:lineRule="auto" w:line="240"/>
        <w:ind w:firstLine="284"/>
        <w:jc w:val="center"/>
        <w:rPr/>
      </w:pPr>
      <w:r>
        <w:rPr/>
        <w:t>Структура конечного использования ВВП, %, в США*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800"/>
        <w:gridCol w:w="800"/>
        <w:gridCol w:w="840"/>
        <w:gridCol w:w="851"/>
        <w:gridCol w:w="1607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феры использовани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80 г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90 г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95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5 г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Личное потреблени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,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9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,0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2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2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ы длительного пользования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2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Валовые частные капиталовложени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,9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,3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,7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,5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,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2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е вложения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2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, сооружения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2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е оборудование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2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строительство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Государственные закупк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,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,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2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2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правительство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2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ы и местные органы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</w:tbl>
    <w:p>
      <w:pPr>
        <w:pStyle w:val="Normal"/>
        <w:pBdr>
          <w:bottom w:val="single" w:sz="4" w:space="1" w:color="000000"/>
        </w:pBdr>
        <w:suppressAutoHyphens w:val="true"/>
        <w:spacing w:lineRule="auto" w:line="240"/>
        <w:ind w:firstLine="284"/>
        <w:jc w:val="both"/>
        <w:rPr>
          <w:rFonts w:ascii="Times New Roman" w:hAnsi="Times New Roman" w:cs="Times New Roman"/>
          <w:i/>
          <w:i/>
          <w:iCs/>
          <w:spacing w:val="60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6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ровню дохода, наиболее точно отражающему уровень развития, Миро-вой Банк все страны подразделяет на три группы: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аны с низким уровнем дохода.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аны со средним уровнем дохода.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аны с высоким уровнем дохода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ьший доход на душу населения имеют Мозамбик, Эфиопия, Танза-ния, а наибольший - Швейцария (наивысший показатель), Япония, Германия, США. Так, показатели Эфиопии и Швейцарии разнятся в -400 раз. Россия от Швейцарии отстает в -18 раз, от США - в 12 раз, хотя владеет примерно третью всех мировых природных запасов минеральных ресурсов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данные свидетельствуют о многом. Во-первых, основными факторами развития страны являются: устойчивая политическая система, способность государства выполнять свои функции, уровень развития рыночных отношений, природно-климатические условия страны, а не запас природных ресурсов. Во-вторых, развитие образования, культуры, науки является субстанцией развития не только данной страны, но и мирового сообщества в целом. В-третьих, в XXI в. - веке гиперконкуренции, глобализации производства и мировой торговли, электронизации общества отдельно взятая страна с любым уровнем потенциала самостоятельно не сможет развиваться, так как мировое сообщество - это уже система. В-четвертых, в зависимости от уровня развития и потенциала у каждой страны могут быть только свои сильные и слабые стороны, конкурент-ные преимущества, направления развити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ы Европы создали союз, который должен потеснить США с позиций мирового лидера. Страны Евросоюза - Австрия, Бельгия, Германия, Ирландия, Испания, Италия, Люксембург, Нидерланды, Португалия, Финляндия, Франция -в настоящее время заняты отладкой механизма интеграции и повышения эффективности в рамках единого экономического и политического простран-ства. Для вхождения стран в Евросоюз введены следующие "пропускные критерии": 1) дефицит госбюджета ≤ 3% ВВП; 2) государственный долг ≤ 60% ВВП; 3) уровень инфляции ≤ 2,7% в год; 4) соблюдение предельных колебаний валютного курса в ЕВС; 5) уровень процентных ставок по долговым кредитам ≤ 7,8%*.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ческие тенденции развития экономики промышленно развитых стран, по оценке автора, представлены в табл.7. Автор не претендует на полный охват характеристик экономики и точность прогнозов, была сделана только попытка показать динамику развития. Вместе с тем, автор будет очень рад, если к 2015 г. часть прогнозов сбудется.                                                    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</w:t>
      </w:r>
    </w:p>
    <w:p>
      <w:pPr>
        <w:pStyle w:val="Normal"/>
        <w:suppressAutoHyphens w:val="true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тратегические тенденции развития экономики промышленно </w:t>
      </w:r>
    </w:p>
    <w:p>
      <w:pPr>
        <w:pStyle w:val="Normal"/>
        <w:suppressAutoHyphens w:val="true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витых стран (оценка автора)</w:t>
      </w:r>
    </w:p>
    <w:p>
      <w:pPr>
        <w:pStyle w:val="Normal"/>
        <w:suppressAutoHyphens w:val="true"/>
        <w:spacing w:lineRule="auto" w:line="240"/>
        <w:ind w:firstLine="284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lang w:val="en"/>
        </w:rPr>
        <w:drawing>
          <wp:inline distT="0" distB="0" distL="0" distR="0">
            <wp:extent cx="5056505" cy="6028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/>
        <w:ind w:firstLine="284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lang w:val="en"/>
        </w:rPr>
        <w:drawing>
          <wp:inline distT="0" distB="0" distL="0" distR="0">
            <wp:extent cx="4953000" cy="518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Arial CYR" w:hAnsi="Arial CYR" w:cs="Arial CYR"/>
          <w:bCs w:val="false"/>
          <w:i w:val="false"/>
          <w:i w:val="false"/>
          <w:iCs w:val="false"/>
          <w:caps/>
          <w:sz w:val="26"/>
          <w:szCs w:val="26"/>
          <w:lang w:val="en-US"/>
        </w:rPr>
      </w:pPr>
      <w:r>
        <w:rPr>
          <w:rFonts w:cs="Arial CYR" w:ascii="Arial CYR" w:hAnsi="Arial CYR"/>
          <w:bCs w:val="false"/>
          <w:i w:val="false"/>
          <w:iCs w:val="false"/>
          <w:caps/>
          <w:sz w:val="26"/>
          <w:szCs w:val="26"/>
          <w:lang w:val="en-US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  <w:caps/>
          <w:sz w:val="24"/>
          <w:szCs w:val="24"/>
        </w:rPr>
        <w:t>2. ВЗАИМОСВЯЗИ ПРИНЦИПОВ УПРАВЛЕНИЯ ЭКОНОМИКОЙ И СТРАТЕГИЧЕСКИМ МАРКЕТИНГОМ</w:t>
      </w:r>
    </w:p>
    <w:p>
      <w:pPr>
        <w:pStyle w:val="Normal"/>
        <w:suppressAutoHyphens w:val="true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</w:t>
      </w:r>
      <w:r>
        <w:rPr>
          <w:rFonts w:cs="Times New Roman" w:ascii="Times New Roman" w:hAnsi="Times New Roman"/>
          <w:sz w:val="28"/>
          <w:szCs w:val="28"/>
        </w:rPr>
        <w:t xml:space="preserve"> - основное, исходное положение теории, правило деятельности организации в какой-либо сфере или поведения личности.</w:t>
      </w:r>
    </w:p>
    <w:p>
      <w:pPr>
        <w:pStyle w:val="Normal"/>
        <w:suppressAutoHyphens w:val="true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полнее и обоснованнее принципы управления экономикой, тем выше вероятность достижения положительных результатов ее развития. Поэтому формулирование принципов управления (табл.4) - ответственный начальный момент построения системы управления экономикой.</w:t>
      </w:r>
    </w:p>
    <w:p>
      <w:pPr>
        <w:pStyle w:val="Normal"/>
        <w:tabs>
          <w:tab w:val="clear" w:pos="708"/>
          <w:tab w:val="left" w:pos="8295" w:leader="none"/>
          <w:tab w:val="right" w:pos="9638" w:leader="none"/>
        </w:tabs>
        <w:suppressAutoHyphens w:val="true"/>
        <w:spacing w:lineRule="auto" w:line="240"/>
        <w:ind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4</w:t>
      </w:r>
      <w:r>
        <w:rPr/>
        <w:t xml:space="preserve">. </w:t>
      </w:r>
    </w:p>
    <w:tbl>
      <w:tblPr>
        <w:tblW w:w="10773" w:type="dxa"/>
        <w:jc w:val="left"/>
        <w:tblInd w:w="-6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7229"/>
      </w:tblGrid>
      <w:tr>
        <w:trPr>
          <w:trHeight w:val="30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нцип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принципа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2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оспроизводства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жизнеобеспечен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и развитие экономики как системы хозяйствования должно обеспечивать сохранность экосистемы, ресурсосберегающее воспроизводство всех компонентов системы</w:t>
            </w:r>
          </w:p>
        </w:tc>
      </w:tr>
      <w:tr>
        <w:trPr>
          <w:trHeight w:val="1177" w:hRule="atLeas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2.Правовой регламентации управ-л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Экономико-правовое регулирование процессов управления объектами, соблюдение международных и государственных нормативных актов, регламентирующих процессы во всех сферах экономики, снижение субъективизма в управлении - должны обеспечивать законность упраления</w:t>
            </w:r>
          </w:p>
        </w:tc>
      </w:tr>
      <w:tr>
        <w:trPr>
          <w:trHeight w:val="914" w:hRule="atLeas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циальной ориентации развития экономик</w:t>
            </w:r>
          </w:p>
        </w:tc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нечная цель функционирования и развития экономики -повышение благосостояния населения и качества жизни,гармоничное развитие личности, раскрытие человеческих возможностей</w:t>
            </w:r>
          </w:p>
        </w:tc>
      </w:tr>
      <w:tr>
        <w:trPr>
          <w:trHeight w:val="2214" w:hRule="atLeas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учной обоснованности системы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чет при формировании системы экономических законов и законно-мерностей развития природы и общества, законов мышления, применение научных подходов и методов моделирования способствуют повышению стабильности системы управления. При разработке и реализации решений следует стремиться применять 13 научных подходов: системный, маркетинговый, функциональный, воспроизводственный, нормативный, комплексный, интеграционный, динамический, процессный, оптимиза-ционный, директивный, поведенческий, ситуационный</w:t>
            </w:r>
          </w:p>
        </w:tc>
      </w:tr>
      <w:tr>
        <w:trPr>
          <w:trHeight w:val="1688" w:hRule="atLeas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истемного подхода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правлению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ind w:firstLine="5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редполагает рассмотрение любого экономического объекта как системы, совокупности взаимосвязанных элементов (подсистем), имеющей выход (цель), вход (ресурсы), связь с внешней средой, обратную связь. Подход дает возможность учесть все необходимые взаимосвязи и взаимодействия в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истемах управления, позволяет при постановке целей все сторонне взвешивать факторы и направлять механизмы управления на достижение целей</w:t>
            </w:r>
          </w:p>
        </w:tc>
      </w:tr>
      <w:tr>
        <w:trPr>
          <w:trHeight w:val="1239" w:hRule="atLeas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Ориентации экономики на иннова-ционный путь развития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firstLine="5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труктурные источники экономического развития страны -развитие на основе: факторов производства, инвестиций,инновационной деятельности. Для повышения конкурентоспособности страны ее экономическое развитие необходимо ориентировать на инвестирование инноваций преимущест-венно в новые технологии и менеджмент</w:t>
            </w:r>
          </w:p>
        </w:tc>
      </w:tr>
      <w:tr>
        <w:trPr>
          <w:trHeight w:val="635" w:hRule="atLeas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7.Сохранения собственных сырь-евых ресурсов</w:t>
            </w:r>
          </w:p>
        </w:tc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я ресурсосбережения страны должна быть нацелена на сохранение собственных сырьевых ресурсов, рациональное их использование, импорт и экспорт новых технологий</w:t>
            </w:r>
          </w:p>
        </w:tc>
      </w:tr>
      <w:tr>
        <w:trPr>
          <w:trHeight w:val="1037" w:hRule="atLeas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8.Ранжирования объектов управ-ления по их важности</w:t>
            </w:r>
          </w:p>
        </w:tc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зволяет определить важность, весомость, ранг объектов (проблем, факторов) по их эффективности, актуальности, масштабности, степени риска. Ресурсы всегда ограничены, поэтому они должны сначала вклады-ваться в решение наиболее важной проблемы</w:t>
            </w:r>
          </w:p>
        </w:tc>
      </w:tr>
      <w:tr>
        <w:trPr>
          <w:trHeight w:val="821" w:hRule="atLeas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Единства теории и практики управления</w:t>
            </w:r>
          </w:p>
        </w:tc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 управленческое решение в области функционирования и развития экономического объекта должно отвечать логике, принципам и методам управления и решать одну из практических задач</w:t>
            </w:r>
          </w:p>
        </w:tc>
      </w:tr>
      <w:tr>
        <w:trPr>
          <w:trHeight w:val="1037" w:hRule="atLeas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0.Сохранения и развития конку-рентных преимуществ объекта управления</w:t>
            </w:r>
          </w:p>
        </w:tc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ильных и слабых сторон объекта управления позволяет субъекту формировать стратегию развития на основе прогнозирования, добиваться превосходства в какой-либо области деятельности или выпуске товара (выполнении услуги) по сравнению с конкурентами</w:t>
            </w:r>
          </w:p>
        </w:tc>
      </w:tr>
      <w:tr>
        <w:trPr>
          <w:trHeight w:val="2044" w:hRule="atLeas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1.Рационализации уровня специ-ализации, универсализации и централизации управления</w:t>
            </w:r>
          </w:p>
        </w:tc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глубление специализации работ позволяет увеличить программу и использовать эффект масштаба, снизить себестоимость единицы товара. При невозможности увеличения программы работ используется принцип универсализации, т.е. поручение одному элементу системы выполнение нескольких однородных работ. Универсализация требует высокой квали-фикации работников, ведет к централизации управления. Инструментом углубления специализации и использования эффекта масштаба является унификация и стандартизация</w:t>
            </w:r>
          </w:p>
        </w:tc>
      </w:tr>
      <w:tr>
        <w:trPr>
          <w:trHeight w:val="836" w:hRule="atLeas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2.Организованности управлен-ческих процессов</w:t>
            </w:r>
          </w:p>
        </w:tc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ля обеспечения высокого уровня организованности необходимо анали-зировать и повышать пропорциональность, непрерывность, параллель-ность, прямоточность, ритмичность, автоматичность управленческих процессов</w:t>
            </w:r>
          </w:p>
        </w:tc>
      </w:tr>
      <w:tr>
        <w:trPr>
          <w:trHeight w:val="3886" w:hRule="atLeas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Рационального сочетания форм управления</w:t>
            </w:r>
          </w:p>
        </w:tc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В зависимости от особенностей объекта управления, его структуры и целей управление можно подразделить на три вида: государственное, корпора-тивное и предпринимательское управление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управление характеризуется жестким нормативным регулированием средств, методов и процессов управления. Применяется, в основном, для управления государственными структурами.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рпоративное управление - форма, в которой: а) усилены интеграция компонентов по стадиям жизненного цикла объектов управления и адаптивность системы; б) обеспечены более высокая культура и гармония персонала; в) достигается получение эффекта синергии. 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едпринимательское управление характеризуется адаптивностью управ-ления в условиях высокой неопределенности, более широким применением поведенческого и ситуационного подходов.</w:t>
            </w:r>
          </w:p>
        </w:tc>
      </w:tr>
      <w:tr>
        <w:trPr>
          <w:trHeight w:val="1130" w:hRule="atLeast"/>
        </w:trPr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Обеспечения сопоставимости вариантов управленческих решений при их выборе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нативные варианты управленческого решения приводятся в сопоставимый вид по следующим восьми факторам: времени, качества, масштаба, уровня освоенности, инфляции, риска и неопределенности, методу получения информации, условиям применения объекта</w:t>
            </w:r>
          </w:p>
        </w:tc>
      </w:tr>
    </w:tbl>
    <w:p>
      <w:pPr>
        <w:pStyle w:val="Normal"/>
        <w:suppressAutoHyphens w:val="true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нципы управления экономикой</w:t>
      </w:r>
    </w:p>
    <w:p>
      <w:pPr>
        <w:pStyle w:val="Normal"/>
        <w:suppressAutoHyphens w:val="true"/>
        <w:spacing w:lineRule="auto" w:line="24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менение рассмотренных принципов управления экономикой представ-ляет определенную трудность. Поэтому количество соблюдаемых принципов управления зависит от стоимости объекта и его назначения. Чем дороже объект управления и выше уровень его иерархии, тем глубже должны изучаться и применяться принципы управления. Например, при разработке крупных инновационных проектов, обеспечивающих ускорение темпов научно-техни-ческого прогресса, экономию ресурсов и повышение качества жизни, следует руководствоваться всеми рассмотренными принципами. При принятии оперативных решений, наоборот, основными критериями их качества являются опыт и интуиция принимающего решение.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численные принципы управления экономикой для стратегического маркетинга являются первичными, так как без их анализа и соблюдения затруднительно будет получить эффект от маркетинга. Наряду с этим некоторые принципы управления экономикой (например, 4-6, 8-10, 12 и 14-й) приемлемы и для стратегического маркетинга. Поэтому при проведении стратегического маркетинга, особенно при разработке нормативов конкуренто-способности, следует руководствоваться перечисленными принципами.</w:t>
        <w:tab/>
      </w:r>
    </w:p>
    <w:p>
      <w:pPr>
        <w:pStyle w:val="Heading2"/>
        <w:spacing w:lineRule="auto" w:line="240"/>
        <w:jc w:val="center"/>
        <w:rPr/>
      </w:pPr>
      <w:r>
        <w:rPr>
          <w:rFonts w:cs="Times New Roman" w:ascii="Times New Roman" w:hAnsi="Times New Roman"/>
          <w:bCs w:val="false"/>
          <w:i w:val="false"/>
          <w:caps/>
          <w:sz w:val="24"/>
          <w:szCs w:val="24"/>
        </w:rPr>
        <w:t>3. ЦЕПОЧКА: ПОТРЕБНОСТИ, ЦЕННОСТИ, ТОВАРЫ, РЫНКИ, ПОТРЕБИТЕЛИ</w:t>
      </w:r>
    </w:p>
    <w:p>
      <w:pPr>
        <w:pStyle w:val="Heading3"/>
        <w:keepNext w:val="tru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.1. Потребности</w:t>
      </w:r>
    </w:p>
    <w:p>
      <w:pPr>
        <w:pStyle w:val="Normal"/>
        <w:suppressAutoHyphens w:val="true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.-Ж.Ламбен</w:t>
      </w:r>
      <w:r>
        <w:rPr>
          <w:rFonts w:cs="Times New Roman" w:ascii="Times New Roman" w:hAnsi="Times New Roman"/>
          <w:sz w:val="28"/>
          <w:szCs w:val="28"/>
        </w:rPr>
        <w:t xml:space="preserve"> в книге "Стратегический маркетинг" отмечает, что удовлет-ворение потребностей покупателей - сердцевина маркетинга и рыночной экономики. Вместе с тем, понятие потребности - термин, вокруг которого происходит бесконечная полемика, так как он содержит в себе элементы субъективного суждения, основанного иногда на морали или идеологии. Необходимо при этом иметь в виду следующие факты: а) постоянное появление на рынке новых товаров и товарных марок; б) непрерывное яркое воздействие постоянно меняющейся рекламы; в) относительную стабильность удовлетво-ренности потребителя, несмотря на бесспорное улучшение уровня жизни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. Котлер - автор книги "Маркетинг менеджмент"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цепочку: нужды, потребности, запросы. Самое важное из понятий маркетинга - нужды человек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ужда</w:t>
      </w:r>
      <w:r>
        <w:rPr>
          <w:rFonts w:cs="Times New Roman" w:ascii="Times New Roman" w:hAnsi="Times New Roman"/>
          <w:sz w:val="28"/>
          <w:szCs w:val="28"/>
        </w:rPr>
        <w:t xml:space="preserve"> -это испытываемый человеком недостаток в чем-то необходимом. У людей множество самых разнообразных нужд. Их можно разделить но физические - в пище, одежде, тепле и безопасности; социальные - в общении и привязанностях; индивидуальные - в знаниях и самовыражении. Когда нужда не удовлетворена, человек делает одно из двух: либо ищет средство, с помощью которого нужду можно удовлетворить; либо старается снизить потребность в ее удовлетворени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требность -</w:t>
      </w:r>
      <w:r>
        <w:rPr>
          <w:rFonts w:cs="Times New Roman" w:ascii="Times New Roman" w:hAnsi="Times New Roman"/>
          <w:sz w:val="28"/>
          <w:szCs w:val="28"/>
        </w:rPr>
        <w:t>это нужда, принявшая специфическую форму в соответствии с культурным уровнем и индивидуаль-ностью человека. Потребности принимают форму объектов, способных удовлетворить нужды. Человеческие потребности растут по мере развития общества. Вместе с ними возрастает и количество объектов, вызывающих у людей интерес и желание обладать ими. Производители же, с одной стороны, стараются расширять ассортимент товаров и услуг, способных удовлетворить эти потребности, а с другой - стимулируют появление новых потребностей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и людей практически не ограничены, чего не скажешь о ресурсах для их удовлетворения. Поэтому каждый человек предпочитает выбирать товары, которые имеют высшую потребительскую ценность и способны обеспечить максимальное удовлетворение с учетом своих финан-совых возможностей. Если человек имеет возможность заплатить за реалии-зацию своих потребностей, последние переходят в категорию запросов. Потребитель рассматривает товар как совокупность определенных качеств и выбирает тот продукт, который обеспечивает оптимальное сочетание этих качеств, доступных за ту сумму денег, которой располагает данный индивид. Например, автомобиль "Hondo Civic" - это скорость, низкая цена и экономия горючего, а "Mersedes" -комфорт, роскошь, показатель высокого обществен-ного положения. Сопоставляя свои потребности с имеющимися ресурсами, потребитель предъявляет спрос на те товары, которые обеспечивают макси-мальное удовлетворение его потребностей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ы</w:t>
      </w:r>
      <w:r>
        <w:rPr>
          <w:rFonts w:cs="Times New Roman" w:ascii="Times New Roman" w:hAnsi="Times New Roman"/>
          <w:sz w:val="28"/>
          <w:szCs w:val="28"/>
        </w:rPr>
        <w:t xml:space="preserve"> потребности человека,подкрепленные его покупательной способ-ностью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овар</w:t>
      </w:r>
      <w:r>
        <w:rPr>
          <w:rFonts w:cs="Times New Roman" w:ascii="Times New Roman" w:hAnsi="Times New Roman"/>
          <w:sz w:val="28"/>
          <w:szCs w:val="28"/>
        </w:rPr>
        <w:t xml:space="preserve"> - все, что может быть предложено на рынке для привлечения внимания, ознакомления, использования или потребления и что может удовлет-ворить нужду или потребность. Товарами могут быть физические объекты, услуги, места, организации и идеи 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теории Маслоу</w:t>
      </w:r>
      <w:r>
        <w:rPr>
          <w:rFonts w:cs="Times New Roman" w:ascii="Times New Roman" w:hAnsi="Times New Roman"/>
          <w:sz w:val="28"/>
          <w:szCs w:val="28"/>
        </w:rPr>
        <w:t xml:space="preserve"> все потребности можно расположить в виде иерархической структуры (рис. 1). Потребности нижних уровней требуют удовлетворения и, следовательно, влияют на поведение человека прежде, чем на мотивации начнут сказываться потребности более высоких уровней. В каждый конкретный момент времени человек будет стремиться к удовлет-ворению той потребности, которая для него является более важной или сильной.Прежде чем потребность следующего уровня станет наиболее мощным определяющим фактором в поведении человека, должна быть удовлетворена потребность более низкого уровня.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Calibri"/>
          <w:sz w:val="28"/>
          <w:szCs w:val="28"/>
          <w:lang w:val="en"/>
        </w:rPr>
        <w:drawing>
          <wp:inline distT="0" distB="0" distL="0" distR="0">
            <wp:extent cx="4885690" cy="18465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ис. 1. Иерархия потребностей по Маслоу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ологические потребности</w:t>
      </w:r>
      <w:r>
        <w:rPr>
          <w:rFonts w:cs="Times New Roman" w:ascii="Times New Roman" w:hAnsi="Times New Roman"/>
          <w:sz w:val="28"/>
          <w:szCs w:val="28"/>
        </w:rPr>
        <w:t xml:space="preserve"> являются необходимыми для выживания. Они включают потребности в еде, воде, жилье, отдыхе, сексуальные потребности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требности в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и уверенности в будущем включают потребности в защите от физических и психологических опасностей со стороны окружающего мира и уверенность в том, что физиологические потребности будут удовлетворены в будущем.</w:t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ые потребности</w:t>
      </w:r>
      <w:r>
        <w:rPr>
          <w:rFonts w:cs="Times New Roman" w:ascii="Times New Roman" w:hAnsi="Times New Roman"/>
          <w:sz w:val="28"/>
          <w:szCs w:val="28"/>
        </w:rPr>
        <w:t xml:space="preserve"> -это понятие, включающее чувство принад-лежности к чему или кому-либо, чувство, что тебя принимают другие, чувство социального взаимодействия, привязанности и поддержки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требности в уважении</w:t>
      </w:r>
      <w:r>
        <w:rPr>
          <w:rFonts w:cs="Times New Roman" w:ascii="Times New Roman" w:hAnsi="Times New Roman"/>
          <w:sz w:val="28"/>
          <w:szCs w:val="28"/>
        </w:rPr>
        <w:t xml:space="preserve"> включают потребности в самоуважении, личных достижениях, компетентности, уважении со стороны окружающих, признании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требности самовыражения</w:t>
      </w:r>
      <w:r>
        <w:rPr>
          <w:rFonts w:cs="Times New Roman" w:ascii="Times New Roman" w:hAnsi="Times New Roman"/>
          <w:sz w:val="28"/>
          <w:szCs w:val="28"/>
        </w:rPr>
        <w:t xml:space="preserve"> - в реализации своих потенциальных возможностей и росте как лич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 xml:space="preserve"> удовлетворения потребностей высших уровней (вторичных потребностей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ые потребност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вайте сотрудникам такую работу, которая позволяла бы им общать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вайте на рабочих местах дух единой команд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одите с подчиненными периодические совещ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старайтесь разрушить возникшие неформальные группы, если они не наносят организации реального ущерб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здавайте условия для социальной активности членов организации вне ее рамо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требности в уважен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лагайте подчиненным более содержательную работ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ьте им положительную обратную связь с достигнутыми результат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соко оценивайте и поощряйте достигнутые подчиненными результат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влекайте подчиненных к формулировке целей и выработке реше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легируйте подчиненным дополнительные права и полномоч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двигайте подчиненных по служебной лестниц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требности в самовыражен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ивайте подчиненным возможности для обучения и развития, которые позволили бы полностью использовать их потенциа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вайте подчиненным сложную и важную работу, требующую полной отдач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ощряйте и развивайте у подчиненных творческие способ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еории Маслоу, в настоящее время находят применение содержа-тельные теории мотивации МакКлелланда, Герцберга и др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и практический интерес представляет, на наш взгляд, классификация потребностей, разработанная С.Б. Кавериным (рис. 2)*.</w:t>
      </w:r>
    </w:p>
    <w:p>
      <w:pPr>
        <w:pStyle w:val="Normal"/>
        <w:suppressAutoHyphens w:val="true"/>
        <w:spacing w:lineRule="auto" w:line="240"/>
        <w:ind w:firstLine="284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drawing>
          <wp:inline distT="0" distB="0" distL="0" distR="0">
            <wp:extent cx="5045710" cy="5010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ис. 2. Классификация потребностей (по Каверин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</w:t>
      </w:r>
    </w:p>
    <w:p>
      <w:pPr>
        <w:pStyle w:val="Normal"/>
        <w:suppressAutoHyphens w:val="true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литературных источников позволяет составить матрицу потребностей по 13 признакам (табл.5).</w:t>
      </w:r>
    </w:p>
    <w:p>
      <w:pPr>
        <w:pStyle w:val="Normal"/>
        <w:suppressAutoHyphens w:val="true"/>
        <w:spacing w:lineRule="auto" w:line="240"/>
        <w:ind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 </w:t>
      </w:r>
    </w:p>
    <w:p>
      <w:pPr>
        <w:pStyle w:val="Normal"/>
        <w:suppressAutoHyphens w:val="true"/>
        <w:spacing w:lineRule="auto" w:line="240"/>
        <w:ind w:firstLine="284"/>
        <w:jc w:val="center"/>
        <w:rPr/>
      </w:pPr>
      <w:r>
        <w:rPr/>
        <w:t>Матрица потребностей</w:t>
      </w:r>
    </w:p>
    <w:tbl>
      <w:tblPr>
        <w:tblW w:w="10632" w:type="dxa"/>
        <w:jc w:val="left"/>
        <w:tblInd w:w="-5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0"/>
        <w:gridCol w:w="8192"/>
      </w:tblGrid>
      <w:tr>
        <w:trPr>
          <w:trHeight w:val="300" w:hRule="exac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знак потребности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признака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Место в иерархии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требностей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ервичные (низшие)</w:t>
            </w:r>
          </w:p>
          <w:p>
            <w:pPr>
              <w:pStyle w:val="Normal"/>
              <w:suppressAutoHyphens w:val="true"/>
              <w:spacing w:lineRule="auto" w:line="240"/>
              <w:ind w:left="3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Физиологические (голод, жажда, отсутствие жилища, сексуальные потребности)</w:t>
            </w:r>
          </w:p>
          <w:p>
            <w:pPr>
              <w:pStyle w:val="Normal"/>
              <w:suppressAutoHyphens w:val="true"/>
              <w:spacing w:lineRule="auto" w:line="24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 Безопасность, защищенность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ысшие</w:t>
            </w:r>
          </w:p>
          <w:p>
            <w:pPr>
              <w:pStyle w:val="Normal"/>
              <w:suppressAutoHyphens w:val="true"/>
              <w:spacing w:lineRule="auto" w:line="24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Социальные (принадлежность к социальной группе, потребность в уважении, признании)</w:t>
            </w:r>
          </w:p>
          <w:p>
            <w:pPr>
              <w:pStyle w:val="Normal"/>
              <w:suppressAutoHyphens w:val="true"/>
              <w:spacing w:lineRule="auto" w:line="24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Духовные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 Потребность в самовыражении, самоактуализации, реализации творческих способностей</w:t>
            </w:r>
          </w:p>
        </w:tc>
      </w:tr>
      <w:tr>
        <w:trPr>
          <w:trHeight w:val="1595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Что влияет на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требность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циональность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История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География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Природа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Пол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Возраст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Социальное положение</w:t>
            </w:r>
          </w:p>
        </w:tc>
      </w:tr>
      <w:tr>
        <w:trPr>
          <w:trHeight w:val="681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Историческое место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требности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рошлые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Настоящие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Будущие</w:t>
            </w:r>
          </w:p>
        </w:tc>
      </w:tr>
      <w:tr>
        <w:trPr>
          <w:trHeight w:val="65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Уровень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довлетвор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требности</w:t>
            </w:r>
          </w:p>
        </w:tc>
        <w:tc>
          <w:tcPr>
            <w:tcW w:w="8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олностью удовлетворенные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Частично удовлетворенные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Неудовлетворенные</w:t>
            </w:r>
          </w:p>
        </w:tc>
      </w:tr>
      <w:tr>
        <w:trPr>
          <w:trHeight w:val="898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Степень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пряженности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требности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Слабо сопряженная с другими потребностями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Сопряженная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Сильно сопряженная (автолюбитель и бензин, лыжи и снег, электронные часы и батарейки и т.п.)</w:t>
            </w:r>
          </w:p>
        </w:tc>
      </w:tr>
      <w:tr>
        <w:trPr>
          <w:trHeight w:val="867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Масштаб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остран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Географический: всеобщий, региональный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Социальный: всеобщий, внутри национальной общности, внутри социальной группы по образованию, внутри группы по доходу</w:t>
            </w:r>
          </w:p>
        </w:tc>
      </w:tr>
      <w:tr>
        <w:trPr>
          <w:trHeight w:val="681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Частота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довлетвор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Единично удовлетворяемые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Периодически удовлетворяемые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Непрерывно удовлетворяемые</w:t>
            </w:r>
          </w:p>
        </w:tc>
      </w:tr>
      <w:tr>
        <w:trPr>
          <w:trHeight w:val="619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Природа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никновения</w:t>
            </w:r>
          </w:p>
        </w:tc>
        <w:tc>
          <w:tcPr>
            <w:tcW w:w="8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Основные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Вторичные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Косвенные</w:t>
            </w:r>
          </w:p>
        </w:tc>
      </w:tr>
      <w:tr>
        <w:trPr>
          <w:trHeight w:val="666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Применяемость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требности</w:t>
            </w:r>
          </w:p>
        </w:tc>
        <w:tc>
          <w:tcPr>
            <w:tcW w:w="8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В одной области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В нескольких областях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Во всех областях</w:t>
            </w:r>
          </w:p>
        </w:tc>
      </w:tr>
      <w:tr>
        <w:trPr>
          <w:trHeight w:val="728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Комплексность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довлетворения</w:t>
            </w:r>
          </w:p>
        </w:tc>
        <w:tc>
          <w:tcPr>
            <w:tcW w:w="8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Удовлетворяется одним товаром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Удовлетворяется несколькими товарами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Удовлетворяется взаимозаменяемыми товарами</w:t>
            </w:r>
          </w:p>
        </w:tc>
      </w:tr>
      <w:tr>
        <w:trPr>
          <w:trHeight w:val="743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Отношение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а</w:t>
            </w:r>
          </w:p>
        </w:tc>
        <w:tc>
          <w:tcPr>
            <w:tcW w:w="8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 Отрицательное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 Нейтральное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 Положительное</w:t>
            </w:r>
          </w:p>
        </w:tc>
      </w:tr>
      <w:tr>
        <w:trPr>
          <w:trHeight w:val="885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 Степень эластичности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охода и возраста</w:t>
            </w:r>
          </w:p>
        </w:tc>
        <w:tc>
          <w:tcPr>
            <w:tcW w:w="8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Слабоэластичные (для удовлетворения физиологических потребностей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 Эластичные (для удовлетворения высших потребностей)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 Высокоэластичные (предметы роскоши)</w:t>
            </w:r>
          </w:p>
        </w:tc>
      </w:tr>
      <w:tr>
        <w:trPr>
          <w:trHeight w:val="821" w:hRule="atLeast"/>
        </w:trPr>
        <w:tc>
          <w:tcPr>
            <w:tcW w:w="2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 Способ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довлетворения</w:t>
            </w:r>
          </w:p>
        </w:tc>
        <w:tc>
          <w:tcPr>
            <w:tcW w:w="8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 Индивидуальный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 Групповой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. Общественный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тературе понятие "потребность" рассматривается только относительно индивидуума. Считаем необходимым это понятие распространить и на технические, производственные, социально-экономические системы. Тогда для этих систем следует определять потребности в разных видах ресурсов для их функционирования и развития. Для производственных и социально-экономи-ческих систем следует определять также потребности в технических системах и ресурсах для разных форм воспроизводства -капитального строительства, расширения производства, реконструкции, технического перевооружения, социального развити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более широкого толк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требность - разность между необходимым (ожидаемым или возможным) и имеющимся состояниями объекта управления (индивидуума, организации, региона, страны и т.д.) для удовлетворения его нужд в определенном виде ценностей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этого определения следует, что сначала следует прогнозировать будущие потребности объекта управления, затем их конкретизировать в виде ценностей и только потом - находить (проектировать) конкретный товар для удовлетворения конкретной потребности конкретных потребителей. </w:t>
      </w:r>
      <w:r>
        <w:rPr>
          <w:rFonts w:cs="Times New Roman" w:ascii="Times New Roman" w:hAnsi="Times New Roman"/>
          <w:b/>
          <w:bCs/>
          <w:sz w:val="28"/>
          <w:szCs w:val="28"/>
        </w:rPr>
        <w:t>Цепочка:</w:t>
      </w:r>
      <w:r>
        <w:rPr>
          <w:rFonts w:cs="Times New Roman" w:ascii="Times New Roman" w:hAnsi="Times New Roman"/>
          <w:sz w:val="28"/>
          <w:szCs w:val="28"/>
        </w:rPr>
        <w:t xml:space="preserve"> потребности → ценности → товар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→ рынки → потребители, а также основные виды менеджмента и маркетинга показаны на рис.3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drawing>
          <wp:inline distT="0" distB="0" distL="0" distR="0">
            <wp:extent cx="5062855" cy="18624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/>
        <w:ind w:firstLine="284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ис. 3. Цепочка: потребности </w:t>
      </w:r>
      <w:r>
        <w:rPr>
          <w:rFonts w:cs="Times New Roman" w:ascii="Times New Roman" w:hAnsi="Times New Roman"/>
          <w:iCs/>
          <w:sz w:val="24"/>
          <w:szCs w:val="24"/>
        </w:rPr>
        <w:t>→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ценности </w:t>
      </w:r>
      <w:r>
        <w:rPr>
          <w:rFonts w:cs="Times New Roman" w:ascii="Times New Roman" w:hAnsi="Times New Roman"/>
          <w:iCs/>
          <w:sz w:val="24"/>
          <w:szCs w:val="24"/>
        </w:rPr>
        <w:t>→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товары </w:t>
      </w:r>
      <w:r>
        <w:rPr>
          <w:rFonts w:cs="Times New Roman" w:ascii="Times New Roman" w:hAnsi="Times New Roman"/>
          <w:iCs/>
          <w:sz w:val="24"/>
          <w:szCs w:val="24"/>
        </w:rPr>
        <w:t>→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рынки </w:t>
      </w:r>
      <w:r>
        <w:rPr>
          <w:rFonts w:cs="Times New Roman" w:ascii="Times New Roman" w:hAnsi="Times New Roman"/>
          <w:iCs/>
          <w:sz w:val="24"/>
          <w:szCs w:val="24"/>
        </w:rPr>
        <w:t>→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потребители во взаимосвязи с основными видами менеджмента и маркетинга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ничение основных видов маркетинга и менеджмента на рис. 3 условно. Оно проведено для определения приоритетных объектов исследования в разных дисциплинах (науках). Из него не следует, что, например, отдел стратегического маркетинга не занимается инновациями, производством, не изучает рынки и потребителей. Занимается, но эти функции для него не основ-ные и выполняются с целью определения возможности достижения нормативов конкурентоспособности товаров организации и стратегии ее развития. Главной функцией отдела НИОКР является экспериментальная проверка возможности материализации нормативов конкурентоспособности в производстве. Если нормативы конкурентоспособности, разработанные на стадии стратегического маркетинга, потом окажутся ниже рыночных требований, то вся работа на стадиях НИОКР, производства и т.д. будет пустой, убыточной, неконкуренто-способной. Поэтому, главное - отличное начало и отличный "выход" в каждом звене. В этом цель стратегического маркетинга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функциями тактического маркетинга являются тактическая микро- и макросегментация рынка, тактическое позиционирование товара, выбор каналов сбыта, организация рекламы, стимулирование ускорения сбыта. К функции тактического маркетинга также относится мотивация применения во всех подразделениях организации, во всех нормативно-методических и проектно-констуркторских документа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нцепции маркетинга</w:t>
      </w:r>
      <w:r>
        <w:rPr>
          <w:rFonts w:cs="Times New Roman" w:ascii="Times New Roman" w:hAnsi="Times New Roman"/>
          <w:sz w:val="28"/>
          <w:szCs w:val="28"/>
        </w:rPr>
        <w:t xml:space="preserve"> - приоритета интересов потребителя (для персонала, отдела, цеха, организации и т.д.) перед интересами изготовителя или поставщика. Это очень трудная задача (функция). Поэтому концепция реализуется только в условиях рыночных отношений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Ценности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четкое формулиро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истемы ценностей</w:t>
      </w:r>
      <w:r>
        <w:rPr>
          <w:rFonts w:cs="Times New Roman" w:ascii="Times New Roman" w:hAnsi="Times New Roman"/>
          <w:sz w:val="28"/>
          <w:szCs w:val="28"/>
        </w:rPr>
        <w:t xml:space="preserve"> для индивидуума, организации, отрасли и других структур является инструментом для стратегической сегментации рынка, определения направлений и параметров развития товаров и услуг, совершенствования систем управления структурами. Поэтому такое большое внимание мы уделяем изучению понятия "ценности"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равнения различных точек зрения представим сущность понятия "ценности", предлагаемого различными авторами (табл. 6).</w:t>
      </w:r>
    </w:p>
    <w:p>
      <w:pPr>
        <w:pStyle w:val="Normal"/>
        <w:suppressAutoHyphens w:val="true"/>
        <w:spacing w:lineRule="auto" w:line="240"/>
        <w:ind w:firstLine="284"/>
        <w:jc w:val="right"/>
        <w:rPr/>
      </w:pPr>
      <w:r>
        <w:rPr/>
        <w:t>Таблица 6.</w:t>
      </w:r>
    </w:p>
    <w:tbl>
      <w:tblPr>
        <w:tblW w:w="10773" w:type="dxa"/>
        <w:jc w:val="left"/>
        <w:tblInd w:w="-6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4914"/>
        <w:gridCol w:w="3591"/>
      </w:tblGrid>
      <w:tr>
        <w:trPr>
          <w:trHeight w:val="2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ы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ятие "ценности"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ы авторов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.И. Ожегов,  </w:t>
            </w:r>
          </w:p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.Ю. Швед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олковый словарь русского языка. -М., 1997)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- это важность, значение чего-либо, ценный предмет, явление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, культурные, духовные ценности</w:t>
            </w:r>
          </w:p>
        </w:tc>
      </w:tr>
      <w:tr>
        <w:trPr>
          <w:trHeight w:val="1347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.С.Виханский,</w:t>
            </w:r>
          </w:p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.И.Наум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неджмент: Учебник - М., 1998)</w:t>
            </w:r>
          </w:p>
        </w:tc>
        <w:tc>
          <w:tcPr>
            <w:tcW w:w="4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норм и ценностей, устоявшихся в коллективе, которые могут быть приняты или не приняты его членом</w:t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словно необходимые для принятия всеми членами организации и принятые, но не обязательно необходимые нормы</w:t>
            </w:r>
          </w:p>
        </w:tc>
      </w:tr>
      <w:tr>
        <w:trPr>
          <w:trHeight w:val="1316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.А. Райзберг,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Ш. Лозовский,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.Б. Стародубцева</w:t>
            </w:r>
          </w:p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ременный экономический словарь. -М.:1998)</w:t>
            </w:r>
          </w:p>
        </w:tc>
        <w:tc>
          <w:tcPr>
            <w:tcW w:w="4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суждение-суждение о желатель-ности или нежелательности данного явления, о том что справедливо и несправедливо, что должно и чего не должно быть</w:t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не приведены</w:t>
            </w:r>
          </w:p>
        </w:tc>
      </w:tr>
      <w:tr>
        <w:trPr>
          <w:trHeight w:val="1363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.-Ж. Ламб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человеческих ценностей фокусируется на важных целях, которые стремится достичь человек. Ценности тесно связаны с потребностями человека, но сущест-вуют на более реалистичном уровне</w:t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1564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Рокич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ренившаяся убежденность, что опреде-ленный стиль поведения или конечное состояние существования индивида предпоч-тительно в личном или социальном отно-шении противоположному стилю</w:t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льные (конечные) ценности: счастье, мудрость. Инструментальные (опосредованные) ценности: честность, ответственность</w:t>
            </w:r>
          </w:p>
        </w:tc>
      </w:tr>
      <w:tr>
        <w:trPr>
          <w:trHeight w:val="1626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b/>
                <w:bCs/>
                <w:sz w:val="24"/>
                <w:szCs w:val="24"/>
              </w:rPr>
              <w:t>Кайл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осьми терминальных ценностей: уважение к себе, безопасность, теплые взаимо-отношения, чувство достигнутого, удовлет-воренность собой; уважение со стороны других, чувство принадлежности, радость (удовольствие), приятное возбуждение</w:t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не приведены</w:t>
            </w:r>
          </w:p>
        </w:tc>
      </w:tr>
      <w:tr>
        <w:trPr>
          <w:trHeight w:val="1548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ет, Ньюман, Гросс</w:t>
            </w:r>
          </w:p>
        </w:tc>
        <w:tc>
          <w:tcPr>
            <w:tcW w:w="4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ый выбор покупателя формируется под влиянием пяти групп ценностей: функциональной (полезности блага), социаль-ной (принадлежности к группе), эмоции-ональной (чувственной), эпистемической (позна-вательной), условной (ситуационной).</w:t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4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Мескон,</w:t>
            </w:r>
          </w:p>
          <w:p>
            <w:pPr>
              <w:pStyle w:val="Normal"/>
              <w:suppressAutoHyphens w:val="tru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Альберт,</w:t>
            </w:r>
          </w:p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b/>
                <w:bCs/>
                <w:sz w:val="24"/>
                <w:szCs w:val="24"/>
              </w:rPr>
              <w:t>Ф. Хедоур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- это общие убеждения, вера по поводу того, что хорошо и что плохо, или что безразлично в жизни. Ценность всегда пред-полагает субъективное ранжирование по важ-ности, качеству или по признанию чего-либо благом. Ценности приобретаются посредством обучения</w:t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но трудиться - это хорошо". "Демократия предпочтительнее диктатуры"."Быть богатым лучше, чем быть бедным". Мораль, обычаи, табу организа-ции</w:t>
            </w:r>
          </w:p>
        </w:tc>
      </w:tr>
      <w:tr>
        <w:trPr>
          <w:trHeight w:val="1935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. Котлер,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. Армстронг,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 Сондерс,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.Вонг </w:t>
            </w:r>
          </w:p>
        </w:tc>
        <w:tc>
          <w:tcPr>
            <w:tcW w:w="4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ая потребительская ценность -- разность между совокупной потребительской ценностью (как общая сумма ценностей товара, услуг, обслуживающего персонала и товарного образа, которые получает покупа-тель) исовокупными затратами потребителя при покупке товара, это выгода потребителя.</w:t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совокупные потре-бительские затраты - это общая сумма денежных, временных, энергетических затрат, связанных с приобретением товара</w:t>
            </w:r>
          </w:p>
        </w:tc>
      </w:tr>
      <w:tr>
        <w:trPr>
          <w:trHeight w:val="2648" w:hRule="atLeast"/>
        </w:trPr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 Пор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- совокупность цепочек ценностей поставщиков, фирмы, каналов сбыта и поку-пателей. Цепочка ценности фирмы – совокуп-ность ее специфических функций основной деятельности (снабжение, производство, маркетинг, сбыт, послепродажное обслужи-вание) и вспомогательной деятельности (планирование, финансы, управление люд-скими ресурсами, развитие технологии). Конечная ценность - позиционная прибыль от реализации товаров</w:t>
            </w:r>
          </w:p>
        </w:tc>
        <w:tc>
          <w:tcPr>
            <w:tcW w:w="3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не при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ы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rFonts w:ascii="Arial CYR" w:hAnsi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</w:rPr>
        <w:t>Точки</w:t>
      </w:r>
      <w:r>
        <w:rPr>
          <w:rFonts w:cs="Arial CYR" w:ascii="Arial CYR" w:hAnsi="Arial CYR"/>
          <w:b/>
          <w:bCs/>
          <w:sz w:val="28"/>
          <w:szCs w:val="28"/>
        </w:rPr>
        <w:t xml:space="preserve"> </w:t>
      </w:r>
      <w:r>
        <w:rPr>
          <w:rFonts w:cs="Arial CYR" w:ascii="Arial CYR" w:hAnsi="Arial CYR"/>
          <w:b/>
          <w:bCs/>
          <w:i/>
          <w:iCs/>
          <w:sz w:val="28"/>
          <w:szCs w:val="28"/>
        </w:rPr>
        <w:t>зрения различных авторов на понятия "ценности"</w:t>
      </w:r>
    </w:p>
    <w:p>
      <w:pPr>
        <w:pStyle w:val="Normal"/>
        <w:suppressAutoHyphens w:val="true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10 первоисточников с целью определения сущности понятия "ценности" позволяет сделать следующие выводы.</w:t>
      </w:r>
    </w:p>
    <w:p>
      <w:pPr>
        <w:pStyle w:val="Normal"/>
        <w:suppressAutoHyphens w:val="true"/>
        <w:spacing w:lineRule="auto" w:line="24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 общепринятое понятие. Это затрудняет, а иногда делает невоз-можными обмен достижениями в данной области, применение блочного метода проектирования (формирования) структур дисциплин, имеющих общие блоки, понятия, принципы и т.д.</w:t>
      </w:r>
    </w:p>
    <w:p>
      <w:pPr>
        <w:pStyle w:val="Normal"/>
        <w:suppressAutoHyphens w:val="true"/>
        <w:spacing w:lineRule="auto" w:line="24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ы рассматривают свои аспекты понятия. Например, вид ценности, прибыль от ее покупки и использования, нормы и правило поведения личности, миссию организации, ее функции и т.п. Многообразие подходов имеет не только негативную сторону, но и позитивную: оно дает пищу для размыш-</w:t>
      </w:r>
      <w:r>
        <w:rPr>
          <w:rFonts w:cs="Times New Roman" w:ascii="Times New Roman" w:hAnsi="Times New Roman"/>
          <w:sz w:val="24"/>
          <w:szCs w:val="24"/>
        </w:rPr>
        <w:t>лений, позволяет найти рациональное зерно.</w:t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4. стратегический МАРКЕТИНГ КАК ПЕРВАЯ СТАДИЯ ЖИЗНЕННОГО ЦИКЛА ОБЪЕКТОВ И ПЕРВАЯ ОБЩАЯ ФУНКЦИЯ УПРАВЛЕНИЯ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ервые термин «стратегический маркетинг» был введён американской компанией «Дюпон» и под ним подразумевалось не что иное, как организация маркетинговой деятельности с ориентацией не на выпускаемый фирмой продукт, изделие или услугу, а с ориентацией на потребителя, особую клиентуру, заранее определённый сегмент рынка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ий маркетинг начинается с анализа состояния экономики и основный рыночных конкурентов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экономики предполагает выявление наиболее значимых тенденций и закономерностей развития экономической системы, которые могут оказать влияние на деятельность предприятия. В рамках данного анализа необходимо остановиться на макроэкономических показателях, таких как ВВП (валовой внутренний продукт), ВНП (валовой национальный продукт) и др., которые характеризуют состояние национальной экономики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ыночным конкурентам компании относятся предприятия, которые функционируют на том же самом рынке, предлагают к продаже аналогичные товары и ориентируются на потребителей со схожими характеристиками. В ходе анализа рыночных конкурентов необходимо обратить внимание на их производственную, сбытовую, маркетинговую деятельность, выявить их сильные и слабые стороны, сравнить с аналогичными показателями предприятия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дцевина маркетинга, в том числе и стратегического, - это удовлетворение потребностей покупателей. Однако первичным элементом маркетинга является нужда человека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ужда</w:t>
      </w:r>
      <w:r>
        <w:rPr>
          <w:rFonts w:cs="Times New Roman" w:ascii="Times New Roman" w:hAnsi="Times New Roman"/>
          <w:sz w:val="28"/>
          <w:szCs w:val="28"/>
        </w:rPr>
        <w:t xml:space="preserve"> – это испытываемый человеком недостаток в чем-либо необходимом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требность </w:t>
      </w:r>
      <w:r>
        <w:rPr>
          <w:rFonts w:cs="Times New Roman" w:ascii="Times New Roman" w:hAnsi="Times New Roman"/>
          <w:sz w:val="28"/>
          <w:szCs w:val="28"/>
        </w:rPr>
        <w:t>– это нужда, принявшая специфическую форму в соответствии с культурным уровнем и индивидуальностью человека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звестно, потребности общества безграничны, а ресурсы, необходимые для их удовлетворения, напротив, ограничены в своём количестве. Поэтому рациональный потребитель стремится выбирать товары, максимально удовлетворяющие потребности при имеющемся фиксированном бюджете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 четкое формулирование системы ценностей для индивидуума, организации, отрасли и других структур является инструментом для стратегической сегментации рынка, определения направлений и параметров развития товаров и услуг, совершенствования систем управления структурами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м элементом стратегического маркетинга выступают ценности, которые можно рассматривать как убеждения человека по поводу того, что он считает добром, а что злом. Однако ценность – это субъективная характеристика, которая зависит от индивидуального восприятия важности и качества того или иного блага. Ценности человек приобретает путем обучения, воспитания и жизненного опыта. С точки зрения маркетинга ценностями для потребителя могут быть качество товара, его новизна, оригинальность, надёжность, удобство товара в эксплуатации, престижная торговая марка и др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ой выражения, или материализации, многих ценностей являются товары и услуги, которые удовлетворяют нужды потребителей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ой задачей стратегического маркетинга является анализ не только существующих, но и потенциальных потребностей и ценностей, а также разработка параметров потенциальных товаров, которые будут обеспечивать его конкурентоспособность на рынке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чем разработать нормативы конкурентоспособности товаров, необходимо изучить следующие аспекты: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аметры потребностей;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ценностей, необходимых для удовлетворения потребностей;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конкретных товаров или их функции;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и качества товаров, их ресурсоёмкости, структуры жизненного и воспроизводственного циклов;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аметры потенциальных рынков;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аметры производственной или социально-экономической системы – изготовителя товара;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ияние параметров внешней среды на функционирование системы – изготовителя товара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</w:t>
      </w:r>
      <w:r>
        <w:rPr>
          <w:rFonts w:cs="Times New Roman" w:ascii="Times New Roman" w:hAnsi="Times New Roman"/>
          <w:i/>
          <w:sz w:val="28"/>
          <w:szCs w:val="28"/>
        </w:rPr>
        <w:t xml:space="preserve">стратегический подход в маркетинге предполагает следующую последовательность действий: </w:t>
      </w:r>
      <w:r>
        <w:rPr>
          <w:rFonts w:cs="Times New Roman" w:ascii="Times New Roman" w:hAnsi="Times New Roman"/>
          <w:sz w:val="28"/>
          <w:szCs w:val="28"/>
        </w:rPr>
        <w:t>прогнозирование потенциальных потребностей; конкретизация потребностей в виде человеческих ценностей; поиск либо проектирование товара, который способен удовлетворить выявленные потребности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граничение основных видов маркетинга и менеджмента условно (рис. 4) Оно необходимо для определения приоритетных объектов исследования в разных науках. Из этого не следует, что, например, отдел стратегического маркетинга не занимается инновациями, производством, не изучает рынки и потребителей. Данные функции для него не основные и выполняются с целью определения возможности  достижения нормативов конкурентоспособности товаров организации и стратегии её развития.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новационный менеджмен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1929130</wp:posOffset>
                </wp:positionH>
                <wp:positionV relativeFrom="paragraph">
                  <wp:posOffset>320040</wp:posOffset>
                </wp:positionV>
                <wp:extent cx="304800" cy="171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1.9pt;margin-top:2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1">
                <wp:simplePos x="0" y="0"/>
                <wp:positionH relativeFrom="column">
                  <wp:posOffset>-1214755</wp:posOffset>
                </wp:positionH>
                <wp:positionV relativeFrom="paragraph">
                  <wp:posOffset>320040</wp:posOffset>
                </wp:positionV>
                <wp:extent cx="9525" cy="2190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5.65pt;margin-top:2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32">
                <wp:simplePos x="0" y="0"/>
                <wp:positionH relativeFrom="column">
                  <wp:posOffset>-528955</wp:posOffset>
                </wp:positionH>
                <wp:positionV relativeFrom="paragraph">
                  <wp:posOffset>320040</wp:posOffset>
                </wp:positionV>
                <wp:extent cx="85725" cy="2190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65pt;margin-top:2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24130</wp:posOffset>
                </wp:positionH>
                <wp:positionV relativeFrom="paragraph">
                  <wp:posOffset>-3810</wp:posOffset>
                </wp:positionV>
                <wp:extent cx="476250" cy="5429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34">
                <wp:simplePos x="0" y="0"/>
                <wp:positionH relativeFrom="column">
                  <wp:posOffset>1442720</wp:posOffset>
                </wp:positionH>
                <wp:positionV relativeFrom="paragraph">
                  <wp:posOffset>-3810</wp:posOffset>
                </wp:positionV>
                <wp:extent cx="38100" cy="419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35">
                <wp:simplePos x="0" y="0"/>
                <wp:positionH relativeFrom="column">
                  <wp:posOffset>2376170</wp:posOffset>
                </wp:positionH>
                <wp:positionV relativeFrom="paragraph">
                  <wp:posOffset>320040</wp:posOffset>
                </wp:positionV>
                <wp:extent cx="38100" cy="1714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1pt;margin-top:2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90570</wp:posOffset>
                </wp:positionH>
                <wp:positionV relativeFrom="paragraph">
                  <wp:posOffset>320040</wp:posOffset>
                </wp:positionV>
                <wp:extent cx="635" cy="952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1pt;margin-top:2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231140</wp:posOffset>
                </wp:positionV>
                <wp:extent cx="2588895" cy="21717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изводственный менеджмен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7.1pt;mso-wrap-distance-left:9pt;mso-wrap-distance-right:0pt;mso-wrap-distance-top:0pt;mso-wrap-distance-bottom:0pt;margin-top:-18.2pt;mso-position-vertical-relative:text;margin-left:26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роизводственный менеджмен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2070100" cy="21717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ктический маркетин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7.1pt;mso-wrap-distance-left:9pt;mso-wrap-distance-right:0pt;mso-wrap-distance-top:0pt;mso-wrap-distance-bottom:0pt;margin-top:7.3pt;mso-position-vertical-relative:text;margin-left:30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</w:tblGrid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Тактический маркетин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2228850" cy="21717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ратегический маркетин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7.1pt;mso-wrap-distance-left:0pt;mso-wrap-distance-right:9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Стратегический маркетин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60655</wp:posOffset>
                </wp:positionV>
                <wp:extent cx="788670" cy="42164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треб-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33.2pt;mso-wrap-distance-left:0pt;mso-wrap-distance-right:9pt;mso-wrap-distance-top:0pt;mso-wrap-distance-bottom:0pt;margin-top:1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отреб-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920875</wp:posOffset>
                </wp:positionH>
                <wp:positionV relativeFrom="paragraph">
                  <wp:posOffset>179705</wp:posOffset>
                </wp:positionV>
                <wp:extent cx="608965" cy="42164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ен-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33.2pt;mso-wrap-distance-left:9pt;mso-wrap-distance-right:9pt;mso-wrap-distance-top:0pt;mso-wrap-distance-bottom:0pt;margin-top:14.15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Цен-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625725</wp:posOffset>
                </wp:positionH>
                <wp:positionV relativeFrom="paragraph">
                  <wp:posOffset>189230</wp:posOffset>
                </wp:positionV>
                <wp:extent cx="878840" cy="62611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овар в нормати-в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49.3pt;mso-wrap-distance-left:9pt;mso-wrap-distance-right:9pt;mso-wrap-distance-top:0pt;mso-wrap-distance-bottom:0pt;margin-top:14.9pt;mso-position-vertical-relative:text;margin-left:206.7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Товар в нормати-в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711575</wp:posOffset>
                </wp:positionH>
                <wp:positionV relativeFrom="paragraph">
                  <wp:posOffset>208280</wp:posOffset>
                </wp:positionV>
                <wp:extent cx="788670" cy="98171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ИОК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77.3pt;mso-wrap-distance-left:9pt;mso-wrap-distance-right:9pt;mso-wrap-distance-top:0pt;mso-wrap-distance-bottom:0pt;margin-top:16.4pt;mso-position-vertical-relative:text;margin-left:292.2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НИОК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587875</wp:posOffset>
                </wp:positionH>
                <wp:positionV relativeFrom="paragraph">
                  <wp:posOffset>111125</wp:posOffset>
                </wp:positionV>
                <wp:extent cx="878840" cy="42164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овар реаль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33.2pt;mso-wrap-distance-left:9pt;mso-wrap-distance-right:9pt;mso-wrap-distance-top:0pt;mso-wrap-distance-bottom:0pt;margin-top:8.75pt;mso-position-vertical-relative:text;margin-left:361.2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Товар реальн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578475</wp:posOffset>
                </wp:positionH>
                <wp:positionV relativeFrom="paragraph">
                  <wp:posOffset>111125</wp:posOffset>
                </wp:positionV>
                <wp:extent cx="632460" cy="21717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</w:tblGrid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ын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17.1pt;mso-wrap-distance-left:9pt;mso-wrap-distance-right:9pt;mso-wrap-distance-top:0pt;mso-wrap-distance-bottom:0pt;margin-top:8.75pt;mso-position-vertical-relative:text;margin-left:439.25pt;mso-position-horizontal-relative:page">
                <v:fill opacity="0f"/>
                <v:textbox inset="0in,0in,0in,0in">
                  <w:txbxContent>
                    <w:tbl>
                      <w:tblPr>
                        <w:tblW w:w="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"/>
                      </w:tblGrid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Рын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6321425</wp:posOffset>
                </wp:positionH>
                <wp:positionV relativeFrom="paragraph">
                  <wp:posOffset>116205</wp:posOffset>
                </wp:positionV>
                <wp:extent cx="878840" cy="42164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треби-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33.2pt;mso-wrap-distance-left:9pt;mso-wrap-distance-right:9pt;mso-wrap-distance-top:0pt;mso-wrap-distance-bottom:0pt;margin-top:9.15pt;mso-position-vertical-relative:text;margin-left:497.7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отреби-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аспределение сфер деятельности менеджмента и маркетинга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приоритетность стратегического маркетинга определяется тем, что если параметры конкурентоспособности товара, определённые на стадии стратегического маркетинга, впоследствии не будут отвечать требованиям рынка, то вся работа на последующих стадиях – НИОКР, производство и т. д. – будет бесполезной и даже убыточной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ю очередь, ключевыми функциями тактического маркетинга являются сегментация рынка, позиционирование товара, сбытовая и коммуникационная политика. 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стратегического и тактического маркетинга разные, но они звенья одной цепи. Общее в них то, что основой программ этих видов маркетинга являются потребности, ценности, рынок, но в различные периоды и с разной степенью детализации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различие стратегического и тактического маркетинга заключается в том, что первый должен дать ответ на вопрос, что, когда и как сделать, что бы быть конкурентоспособным и получить плановую прибыль, а второй – в каком виде, где, кому и по какой цене продавать, что бы удовлетворить нужды потребителей и получить плановую прибыль.</w:t>
      </w:r>
    </w:p>
    <w:p>
      <w:pPr>
        <w:pStyle w:val="Style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означает, что функции стратегического маркетинга выполняется в начале производственного процесса, а функции тактического маркетинга – на его завершающем этапе.</w:t>
      </w:r>
    </w:p>
    <w:p>
      <w:pPr>
        <w:pStyle w:val="Style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стратегический маркетинг располагает такими инструментами, как прогнозирование, стратегическая сегментация рынка, функционально-стоимостной анализ, а тактический маркетинг использует рекламу и продвижение товара, стимулирование сбыта, цену товара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тратегический маркетинг – комплекс работ по формированию стратегии фирмы на основе стратегической сегментации рынка, прогнозирование стратегии повышение качества товара, ресурсосбережения, развития производства и нормативов конкурентоспособности, нацеленных на сохранение или достижение конкурентных преимуществ фирмы и стабильное получение достаточной прибыли. 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и стратегического маркетинга</w:t>
      </w:r>
      <w:r>
        <w:rPr>
          <w:rFonts w:cs="Times New Roman" w:ascii="Times New Roman" w:hAnsi="Times New Roman"/>
          <w:b/>
          <w:sz w:val="36"/>
          <w:szCs w:val="36"/>
        </w:rPr>
        <w:t>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 любому управленческому процессу, стратегическому маркетингу присущи все функции управления: планирование, организация, контроль и регулирование. Сфера использования стратегического маркетинга с точки зрения четырёх функций управления заключается в следующем: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тадии планирования – разработка стратегии маркетинга;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тадии организации – воплощение в жизнь стратегии маркетинга;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тадии контроля – оценка результатов реализации стратегии маркетинга;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тадии регулирования – выработка корректирующих воздействий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необходимо обратить внимание, что особый стратегический характер маркетинга, который связан не столько с особенностями управления в долгосрочном периоде, сколько с необходимостью принимать в расчёт воздействия внешней среды, отражается в первую очередь на ключевой функции стратегического маркетинга – планировании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ычно считают, что планирование может быть долгосрочным, или стратегическим, среднесрочным и краткосрочным. Эти виды планирования отличаются друг от друга по своим задачам, плановому горизонту, степени детализации, методам реализации. Формирование всего стратегического (цели, стратегии стратегическое планирование) носит как правило, общий и долгосрочный характер и осуществляется руководством фирмы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миссия фирмы и её цели – это всего лишь формирование намерений фирмы, а любые планы – это уже средства достижения этих целей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рактовке Ф. Котлера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атегическое планирование </w:t>
      </w:r>
      <w:r>
        <w:rPr>
          <w:rFonts w:cs="Times New Roman" w:ascii="Times New Roman" w:hAnsi="Times New Roman"/>
          <w:sz w:val="28"/>
          <w:szCs w:val="28"/>
        </w:rPr>
        <w:t>– это управленческий процесс создания и поддержания стратегического соответствия между целями фирмы, её потенциальными возможностями и шансами в сфере маркетинга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различных точек зрения можно считать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атегический план </w:t>
      </w:r>
      <w:r>
        <w:rPr>
          <w:rFonts w:cs="Times New Roman" w:ascii="Times New Roman" w:hAnsi="Times New Roman"/>
          <w:sz w:val="28"/>
          <w:szCs w:val="28"/>
        </w:rPr>
        <w:t>есть совокупность операций, выполнение которых выводит фирму на реализацию её стратегии, а следовательно, на претворение в жизнь её стратегических целей.</w:t>
      </w:r>
    </w:p>
    <w:p>
      <w:pPr>
        <w:pStyle w:val="Style9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ратегический план обладает следующими характеристиками:</w:t>
      </w:r>
    </w:p>
    <w:p>
      <w:pPr>
        <w:pStyle w:val="Style9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ормирует основу для распределения ограниченных ресурсов фирмы между её подразделениями;</w:t>
      </w:r>
    </w:p>
    <w:p>
      <w:pPr>
        <w:pStyle w:val="Style9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яет цели и стратегии для каждого функционального подразделения фирмы, которые должны согласоваться с целями и стратегиями фирмы в целом;</w:t>
      </w:r>
    </w:p>
    <w:p>
      <w:pPr>
        <w:pStyle w:val="Style9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навливает нормативы для таких количественных показателей, как прибыль, издержки, доля рынка, объем продаж и темпы роста, рыночная стоимость акций, норма дивиденда и др.</w:t>
      </w:r>
    </w:p>
    <w:p>
      <w:pPr>
        <w:pStyle w:val="Style9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стратегический план фирмы – это всего лишь более определённое, детализированное описание курса действий фирмы, нежели её стратегия.</w:t>
      </w:r>
    </w:p>
    <w:p>
      <w:pPr>
        <w:pStyle w:val="Style9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атегическое маркетинговое планирование (СМП) </w:t>
      </w:r>
      <w:r>
        <w:rPr>
          <w:rFonts w:cs="Times New Roman" w:ascii="Times New Roman" w:hAnsi="Times New Roman"/>
          <w:sz w:val="28"/>
          <w:szCs w:val="28"/>
        </w:rPr>
        <w:t>есть процесс выбора целевых рынков и конструирование маркетингового комплекса для удовлетворения потребностей достижения установленных целей.</w:t>
      </w:r>
    </w:p>
    <w:p>
      <w:pPr>
        <w:pStyle w:val="Style9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ое маркетинговое планирование опирается на данные маркетинговых исследований фирмы и строится на основе взаимодействия стратегических производственных единиц фирмы, использует конкретный анализ, плановые модели оптимального распределения ресурсов и учитывает краткосрочные и долгосрочные последствия принимаемых решений.</w:t>
      </w:r>
    </w:p>
    <w:p>
      <w:pPr>
        <w:pStyle w:val="Style9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sz w:val="28"/>
          <w:szCs w:val="28"/>
        </w:rPr>
        <w:t>стратегическими единицами бизнеса (или стратегическими хозяйственными подразделениями, или стратегическими производственными единицами)</w:t>
      </w:r>
      <w:r>
        <w:rPr>
          <w:rFonts w:cs="Times New Roman" w:ascii="Times New Roman" w:hAnsi="Times New Roman"/>
          <w:sz w:val="28"/>
          <w:szCs w:val="28"/>
        </w:rPr>
        <w:t xml:space="preserve"> в стратегическом маркетинге понимают независимые друг от друга сферы деятельности предприятия, которые характеризуются своим продуктом, однозначно определяемым кругом клиентов и своей рыночной задачей. Это самостоятельные отделения или подразделения фирмы, отвечающие за ассортиментную группу или деятельность на конкретном рынке. Все функции этого подразделения объединяются в его стратегию и стратегический план.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ами стратегических единиц бизнеса, например, в розничном универмаге могут служить отделы автозапчастей, мебели, спорттоваров, ковров и т.д.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им </w:t>
      </w:r>
      <w:r>
        <w:rPr>
          <w:rFonts w:cs="Times New Roman" w:ascii="Times New Roman" w:hAnsi="Times New Roman"/>
          <w:i/>
          <w:sz w:val="28"/>
          <w:szCs w:val="28"/>
        </w:rPr>
        <w:t>основные характеристики стратегических производственных единиц:</w:t>
      </w:r>
    </w:p>
    <w:p>
      <w:pPr>
        <w:pStyle w:val="Style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их есть своя специфическая миссия, отличная от других единиц, и свои конкуренты;</w:t>
      </w:r>
    </w:p>
    <w:p>
      <w:pPr>
        <w:pStyle w:val="Style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пособны управлять своими ресурсами в основных направлениях своей деятельности и способны иметь своё стратегическое маркетинговое планирование, независимое от других единиц;</w:t>
      </w:r>
    </w:p>
    <w:p>
      <w:pPr>
        <w:pStyle w:val="Style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должны быть достаточно большими в рамках фирмы, что бы оправдать внимание руководства, и достаточно компактными, чтобы не затрагивать интересы слишком многих самостоятельных подразделений;</w:t>
      </w:r>
    </w:p>
    <w:p>
      <w:pPr>
        <w:pStyle w:val="Style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рму можно представить в виде ограниченной совокупности таких производственных единиц, и именно они являются объектом так называемого портфельного анализа, т.е. анализа каждой стратегической единицы в отдельности как самостоятельной производственной структуры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ое маркетинговое планирование есть процесс согласования ресурсов фирмы с возможностями её маркетинга на длительный период времени. Стратегическое маркетинговое планирование, как и маркетинговая стратегия, включает выбор целевых рынков, разработку четырёх основных ингредиентов маркетингового комплекса (планирование продукции, ценовая политика, распределение и продвижение продукта к потребителю), разработку вопросов технического, экономического, финансового, информационного, кадрового и правового обеспечения маркетингового плана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ечно, в основе стратегического маркетинга лежит предвидение, а оно заключается в умении понимать пути развития основных тенденций в развитии внешней среды фирмы, разбираться в ожидаемых деформациях общественных приоритетов. Для этого необходимо увязывать между собой различные явления и категории и отстаивать идеи, которые далеко не всем кажутся целесообразными. А значит, надо уметь «чувствовать дым ещё до появления огня» и внимательно относится к тем тенденциям, которые могут в будущем иметь решающие значения. 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ое отличие </w:t>
      </w:r>
      <w:r>
        <w:rPr>
          <w:rFonts w:cs="Times New Roman" w:ascii="Times New Roman" w:hAnsi="Times New Roman"/>
          <w:i/>
          <w:sz w:val="28"/>
          <w:szCs w:val="28"/>
        </w:rPr>
        <w:t>оперативного маркетингового планирования</w:t>
      </w:r>
      <w:r>
        <w:rPr>
          <w:rFonts w:cs="Times New Roman" w:ascii="Times New Roman" w:hAnsi="Times New Roman"/>
          <w:sz w:val="28"/>
          <w:szCs w:val="28"/>
        </w:rPr>
        <w:t xml:space="preserve">  от стратегического заключается в том, что оно определяет конкретные меры по достижению стратегических целей и тем самым конкретизирует стратегическое маркетинговое планирование и ограничивается временными рамками одного года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оперативное маркетинговое планирование предполагает разработку самостоятельных планов для каждого производства или товара фирмы с учётом того, что на предприятии уже принято решение об их дальнейшей судьбе. После этого для каждого из них разрабатывается свой план маркетинга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сительно других функций стратегического маркетинга, т.е. организации, контроля и регулирования, можно отметить, что они выполняются так же, как и в рамках тактического маркетинга. Так, организация как функция стратегического маркетинга нацелена на то, чтобы претворить намеченные стратегические планы в жизнь. Контроль – это оценка соответствия полученных промежуточных (конечных) результатов и запланированных показателей, а также внесение коррективов, если это необходимо. Регулирование предполагает систематическую координацию поставленных задач и, следовательно, взаимоотношения людей, их выполняющих. Отличие заключается в том, что их основной целью является реализация маркетинговой стратегии и её корректировка с учётом воздействия факторов внешней среды и изменений корпоративной стратегии. При этом методы, используемые в ходе реализации этих трёх функций, такие же, как и в рамках тактического маркетинга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яют следующие </w:t>
      </w:r>
      <w:r>
        <w:rPr>
          <w:rFonts w:cs="Times New Roman" w:ascii="Times New Roman" w:hAnsi="Times New Roman"/>
          <w:i/>
          <w:sz w:val="28"/>
          <w:szCs w:val="28"/>
        </w:rPr>
        <w:t>частные функции стратегического маркетинга и соответствующие им задачи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рыночной стратегии фирмы: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 прогнозирование потребностей и спроса;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 прогнозирование конъюнктуры рынка;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и прогнозирование конкурентного преимущества;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связей фирмы с внешней средой;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и прогнозирование качества и ресурсоёмкости аналогичных товаров конкурентов;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и прогнозирование организационно-технического уровня производства конкурентов и фирмы;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ование объёмов рынка по сегментам;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ование конкурентоспособности будущих товаров на конкретных рынках;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кончательный выбор целевых рынков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Реализация концепции маркетинга: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структуры и содержания системы менеджмента фирмы;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проектировании организационной и производственной структуры фирмы;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аботке положений и должностных инструкций;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, согласование и утверждение руководством фирмы мероприятий по реализации концепции маркетинга в деятельности фирмы на определённый период;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цен на выпускаемые товары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Стратегическая реклама и стимулирование сбыта товаров: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целей рекламы;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методов, правил и средств рекламы;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тратегии стимулирования сбыта и роста прибыли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4. Обеспечение маркетинговых исследований: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структуры службы маркетинга;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е обеспечение и создание нормативной базы маркетинговых исследований;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ровое обеспечение исследований;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техническими средствами.</w:t>
      </w:r>
    </w:p>
    <w:p>
      <w:pPr>
        <w:pStyle w:val="Style9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ы и сфера деятельности стратегического маркетинга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ой характеристикой стратегического маркетинга является </w:t>
      </w:r>
      <w:r>
        <w:rPr>
          <w:rFonts w:cs="Times New Roman" w:ascii="Times New Roman" w:hAnsi="Times New Roman"/>
          <w:i/>
          <w:sz w:val="28"/>
          <w:szCs w:val="28"/>
        </w:rPr>
        <w:t>маркетинговая стратегия.</w:t>
      </w:r>
      <w:r>
        <w:rPr>
          <w:rFonts w:cs="Times New Roman" w:ascii="Times New Roman" w:hAnsi="Times New Roman"/>
          <w:sz w:val="28"/>
          <w:szCs w:val="28"/>
        </w:rPr>
        <w:t xml:space="preserve"> Характеризуя процесс разработки стратегии фирмы и стратегии маркетинг, необходимо отметить, что они вырабатываются в рамках стратегического планирования. При этом процедура начинается с формирования целей и стратегии фирмы в целом, после чего переходят к разработке целей и стратегии маркетинга. Именно такой подход к разработке стратегий, изображенный на рис. 2, чаще всего используют отечественные фирмы.</w:t>
      </w:r>
    </w:p>
    <w:p>
      <w:pPr>
        <w:pStyle w:val="Style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208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ссия фирмы</w:t>
            </w:r>
          </w:p>
        </w:tc>
      </w:tr>
    </w:tbl>
    <w:p>
      <w:pPr>
        <w:pStyle w:val="Style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939290</wp:posOffset>
                </wp:positionH>
                <wp:positionV relativeFrom="paragraph">
                  <wp:posOffset>5715</wp:posOffset>
                </wp:positionV>
                <wp:extent cx="2381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9290</wp:posOffset>
                </wp:positionH>
                <wp:positionV relativeFrom="paragraph">
                  <wp:posOffset>5715</wp:posOffset>
                </wp:positionV>
                <wp:extent cx="635" cy="25812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4890</wp:posOffset>
                </wp:positionH>
                <wp:positionV relativeFrom="paragraph">
                  <wp:posOffset>5715</wp:posOffset>
                </wp:positionV>
                <wp:extent cx="635" cy="2000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-193040</wp:posOffset>
                </wp:positionV>
                <wp:extent cx="1508760" cy="576580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ели стратегии маркетин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45.4pt;mso-wrap-distance-left:9pt;mso-wrap-distance-right:9pt;mso-wrap-distance-top:0pt;mso-wrap-distance-bottom:0pt;margin-top:-15.2pt;mso-position-vertical-relative:text;margin-left:17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53.05pt;margin-top:30.9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Цели стратегии маркетин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0490" distR="110490" simplePos="0" locked="0" layoutInCell="1" allowOverlap="1" relativeHeight="41">
                <wp:simplePos x="0" y="0"/>
                <wp:positionH relativeFrom="column">
                  <wp:posOffset>673735</wp:posOffset>
                </wp:positionH>
                <wp:positionV relativeFrom="paragraph">
                  <wp:posOffset>392430</wp:posOffset>
                </wp:positionV>
                <wp:extent cx="9525" cy="1714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3.05pt;margin-top:3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атегические цели фирмы</w:t>
            </w:r>
          </w:p>
        </w:tc>
      </w:tr>
    </w:tbl>
    <w:p>
      <w:pPr>
        <w:pStyle w:val="Style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4890</wp:posOffset>
                </wp:positionH>
                <wp:positionV relativeFrom="paragraph">
                  <wp:posOffset>-1270</wp:posOffset>
                </wp:positionV>
                <wp:extent cx="635" cy="2000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435350</wp:posOffset>
                </wp:positionH>
                <wp:positionV relativeFrom="paragraph">
                  <wp:posOffset>-228600</wp:posOffset>
                </wp:positionV>
                <wp:extent cx="1419225" cy="1443990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ализ целей маркетинга, маркетинговых опасностей и возможностей, выбор целевого ры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13.7pt;mso-wrap-distance-left:9pt;mso-wrap-distance-right:9pt;mso-wrap-distance-top:0pt;mso-wrap-distance-bottom:0pt;margin-top:-18pt;mso-position-vertical-relative:text;margin-left:270.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Анализ целей маркетинга, маркетинговых опасностей и возможностей, выбор целевого рын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8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целей, состояния фирмы, окружающей среды</w:t>
            </w:r>
          </w:p>
        </w:tc>
      </w:tr>
    </w:tbl>
    <w:p>
      <w:pPr>
        <w:pStyle w:val="Style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4890</wp:posOffset>
                </wp:positionH>
                <wp:positionV relativeFrom="paragraph">
                  <wp:posOffset>6985</wp:posOffset>
                </wp:positionV>
                <wp:extent cx="635" cy="1809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2">
                <wp:simplePos x="0" y="0"/>
                <wp:positionH relativeFrom="column">
                  <wp:posOffset>3063240</wp:posOffset>
                </wp:positionH>
                <wp:positionV relativeFrom="paragraph">
                  <wp:posOffset>6985</wp:posOffset>
                </wp:positionV>
                <wp:extent cx="9525" cy="1333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08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атегия фирмы</w:t>
            </w:r>
          </w:p>
        </w:tc>
      </w:tr>
    </w:tbl>
    <w:p>
      <w:pPr>
        <w:pStyle w:val="Style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24890</wp:posOffset>
                </wp:positionH>
                <wp:positionV relativeFrom="paragraph">
                  <wp:posOffset>95250</wp:posOffset>
                </wp:positionV>
                <wp:extent cx="50482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434465</wp:posOffset>
                </wp:positionH>
                <wp:positionV relativeFrom="paragraph">
                  <wp:posOffset>95250</wp:posOffset>
                </wp:positionV>
                <wp:extent cx="50482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4890</wp:posOffset>
                </wp:positionH>
                <wp:positionV relativeFrom="paragraph">
                  <wp:posOffset>19050</wp:posOffset>
                </wp:positionV>
                <wp:extent cx="635" cy="1524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63240</wp:posOffset>
                </wp:positionH>
                <wp:positionV relativeFrom="paragraph">
                  <wp:posOffset>19050</wp:posOffset>
                </wp:positionV>
                <wp:extent cx="635" cy="1524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425825</wp:posOffset>
                </wp:positionH>
                <wp:positionV relativeFrom="paragraph">
                  <wp:posOffset>-446405</wp:posOffset>
                </wp:positionV>
                <wp:extent cx="1322070" cy="421640"/>
                <wp:effectExtent l="0" t="0" r="0" b="0"/>
                <wp:wrapSquare wrapText="bothSides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2"/>
                            </w:tblGrid>
                            <w:tr>
                              <w:trPr/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ратегия маркетин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33.2pt;mso-wrap-distance-left:9pt;mso-wrap-distance-right:9pt;mso-wrap-distance-top:0pt;mso-wrap-distance-bottom:0pt;margin-top:-35.15pt;mso-position-vertical-relative:text;margin-left:269.7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2"/>
                      </w:tblGrid>
                      <w:tr>
                        <w:trPr/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Стратегия маркетин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8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ктика фирмы</w:t>
            </w:r>
          </w:p>
        </w:tc>
      </w:tr>
    </w:tbl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416300</wp:posOffset>
                </wp:positionH>
                <wp:positionV relativeFrom="paragraph">
                  <wp:posOffset>-453390</wp:posOffset>
                </wp:positionV>
                <wp:extent cx="1322070" cy="421640"/>
                <wp:effectExtent l="0" t="0" r="0" b="0"/>
                <wp:wrapSquare wrapText="bothSides"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2"/>
                            </w:tblGrid>
                            <w:tr>
                              <w:trPr/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ктика маркетин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33.2pt;mso-wrap-distance-left:9pt;mso-wrap-distance-right:9pt;mso-wrap-distance-top:0pt;mso-wrap-distance-bottom:0pt;margin-top:-35.7pt;mso-position-vertical-relative:text;margin-left:269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2"/>
                      </w:tblGrid>
                      <w:tr>
                        <w:trPr/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Тактика маркетин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9740</wp:posOffset>
                </wp:positionH>
                <wp:positionV relativeFrom="paragraph">
                  <wp:posOffset>716915</wp:posOffset>
                </wp:positionV>
                <wp:extent cx="63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5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2240</wp:posOffset>
                </wp:positionH>
                <wp:positionV relativeFrom="paragraph">
                  <wp:posOffset>888365</wp:posOffset>
                </wp:positionV>
                <wp:extent cx="63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6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59300</wp:posOffset>
                </wp:positionH>
                <wp:positionV relativeFrom="paragraph">
                  <wp:posOffset>504825</wp:posOffset>
                </wp:positionV>
                <wp:extent cx="63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9pt;margin-top:39.7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9715</wp:posOffset>
                </wp:positionH>
                <wp:positionV relativeFrom="paragraph">
                  <wp:posOffset>194945</wp:posOffset>
                </wp:positionV>
                <wp:extent cx="63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1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Рис. 5. Процесс разработки стратегии фирмы и стратегии маркетинга.</w:t>
      </w:r>
    </w:p>
    <w:p>
      <w:pPr>
        <w:pStyle w:val="Style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йдем теперь к основным категориям стратегического маркетинга, зафиксированным на рисунке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нечто такое, чего необходимо достичь. Любой управленческий процесс начинается с формулировки целей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ка цели требует особого внимания, так как ошибки на этом этапе могут привести к необратимым отрицательным последствиям в дальнейшем. На данном этапе необходимо выделять две группы целей: цели фирмы и цели маркетинга. Они должны быть согласованы друг с другом, но при этом маркетинговые цели должны подчиняться корпоративным целям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цель фирмы не является первоисточником, так как она, в свою очередь, определяется на основе миссии фирмы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ссия </w:t>
      </w:r>
      <w:r>
        <w:rPr>
          <w:rFonts w:cs="Times New Roman" w:ascii="Times New Roman" w:hAnsi="Times New Roman"/>
          <w:sz w:val="28"/>
          <w:szCs w:val="28"/>
        </w:rPr>
        <w:t>– это более абстрактное понятие, которое содержит понимание фирмой своей сферы деятельности, своего предназначения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ссия также разрабатывается в рамках стратегического планирования, и именно она отражает предназначение фирмы на рынке и в обществе, определяет направления и масштабы деятельности организации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ожно привести следующие примеры миссий фирм.«Мы экономим ваше время и деньги» (Инкомбанк).«Сущность нашей миссии заключается в одном слове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tality</w:t>
      </w:r>
      <w:r>
        <w:rPr>
          <w:rFonts w:cs="Times New Roman" w:ascii="Times New Roman" w:hAnsi="Times New Roman"/>
          <w:i/>
          <w:sz w:val="28"/>
          <w:szCs w:val="28"/>
        </w:rPr>
        <w:t xml:space="preserve"> – энергия. Миссия компан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nilever</w:t>
      </w:r>
      <w:r>
        <w:rPr>
          <w:rFonts w:cs="Times New Roman" w:ascii="Times New Roman" w:hAnsi="Times New Roman"/>
          <w:i/>
          <w:sz w:val="28"/>
          <w:szCs w:val="28"/>
        </w:rPr>
        <w:t>состоит в том, чтобы придать жизни энергию. Мы удовлетворяем повседневные потребности людей в продуктах питания и гигиены. Наши торговые марки помогают отлично себя чувствовать, прекрасно выглядеть и получать от жизни больше удовольствия»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nilever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Помогать клиентам развиваться, достигать своих целей, правильно зарабатывать; стремиться к созданию цивилизованного бизнес-общества, предоставляя профессиональные консалтинговые услуги» (РусКонсальГрупп)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имеры показывают, что миссия чаще всего формулируется в простых для восприятия и легко запоминающихся формах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ссию по-другому можно обозначить как философию бизнеса, которая определяется характером спроса на товар, уровнем конкуренции на рынке, возможностями фирмы и другими факторами внешней и внутренней среды. Именно осознание фирмой своей миссии позволяет ей сформулировать свои цели. В свою очередь,</w:t>
      </w:r>
      <w:r>
        <w:rPr>
          <w:rFonts w:cs="Times New Roman" w:ascii="Times New Roman" w:hAnsi="Times New Roman"/>
          <w:i/>
          <w:sz w:val="28"/>
          <w:szCs w:val="28"/>
        </w:rPr>
        <w:t xml:space="preserve"> цели фирмы по степени важности можно разделить на следующие группы: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тегические цели – наиболее значимые и имеющие долгосрочный характер, например увеличение прибыли, рост доли рынка, выход на новые рынки, рост объем продаж и др.;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межуточные цели – подчиняются стратегическим целям и способствуют их достижению. К ним можно отнести, например рост производительности труда, диверсификацию бизнеса, совершенствование качества товаров и услуг и т.д.;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торостепенные цели – носят поддерживающий характер и могут предполагать изучение потребительских предпочтений, стабилизацию финансового положения, разветвление сбытовой сети и т.д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й у фирмы может быть несколько, и важно, чтобы они противоречили друг другу (максимум продаж, минимум издержек как две самостоятельные цели)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фирмы должна иметь привязку по объёму, времени, приоритету по отношению к другим промежуточным и второстепенным целям. Назначение целевых формулировок – служит ориентиром при разработке стратегии фирмы, быть критерием выбора альтернатив и базой последующего контроля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ы целевых установок: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объем продаж к 2010 г. На 30% по сравнению с текущим годом;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чь к концу 2009 г. 10%-ной доли продаж бытовых двухкамерных холодильников на общероссийском рынке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няя целевая установка детализируется для определенных подразделений фирмы. Скажем, до конца 2009 г. 75% потенциальных покупателей должны быть осведомлены о преимуществах бытового холодильника данной фирмы (цель отдела рекламы); до конца 2009 г.; снизить уровень отказов и рекламаций до 5%; повысить срок гарантийного ремонта до 3 лет и т.д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формулировать не только цели как желаемый результат деятельности, но и ту последовательность действий, которые могут привести к выполнению этой цели, то удаётся легко избавиться от прожектерства в сфере формулирования целей, но при этом мы вторгаемся в область действия следующих шагов в процессе стратегического планирования – проведения анализа и выбора стратегии фирмы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стояния фирмы и окружающей среды проводится как на текущий момент, так и на перспективу. В ходе анализа особое внимание должно уделяться основным конкурентам фирмы, их политике ведения бизнеса, конкурентоспособности продукции, сильным и слабым сторонам деятельности фирмы по отношению к конкурентам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атегия фирмы – </w:t>
      </w:r>
      <w:r>
        <w:rPr>
          <w:rFonts w:cs="Times New Roman" w:ascii="Times New Roman" w:hAnsi="Times New Roman"/>
          <w:sz w:val="28"/>
          <w:szCs w:val="28"/>
        </w:rPr>
        <w:t xml:space="preserve">развёрнутый, общий, основной план действий, посредством которого фирма стремится достичь тех или иных целей. Два предприятия могут иметь одну и ту же цель, но использовать для её достижения различные стратегии, и наоборот, два предприятия могут иметь разные цели, но использовать одну  и ту же стратегию. 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но, что стратегия фирмы – категория «многослойная», она хотя и является производной от выбранных целей, но сама задаёт целевые установки  для планирования труда, финансов, производства, маркетинга, технологии и др.</w:t>
      </w:r>
    </w:p>
    <w:p>
      <w:pPr>
        <w:pStyle w:val="Style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апе выработки стратегии фирма должна определить желаемые параметры по следующим характеристикам:</w:t>
      </w:r>
    </w:p>
    <w:p>
      <w:pPr>
        <w:pStyle w:val="Style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пы роста объёмов производства(быстрый, умеренный, сокращение производства);</w:t>
      </w:r>
    </w:p>
    <w:p>
      <w:pPr>
        <w:pStyle w:val="Style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ношение к конкурентам (нейтральное, агрессивное, подчиненное).</w:t>
      </w:r>
    </w:p>
    <w:p>
      <w:pPr>
        <w:pStyle w:val="Style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фирма должна определить свою технологическую стратегию, принимая в расчёт три основных вида:</w:t>
      </w:r>
    </w:p>
    <w:p>
      <w:pPr>
        <w:pStyle w:val="Style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атегия технологического лидерства, когда фирма обеспечивает себе конкурентные преимущества за счёт внедрение в производство новейших технологий, которых нет у конкурентов;</w:t>
      </w:r>
    </w:p>
    <w:p>
      <w:pPr>
        <w:pStyle w:val="Style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атегия следования за лидером, когда фирма внедряет с свою деятельность успешные новые технологии, уже апробированные лидером;</w:t>
      </w:r>
    </w:p>
    <w:p>
      <w:pPr>
        <w:pStyle w:val="Style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атегия имитации заключается в копировании популярных и широко используемых подходов, что позволяет экономить на затратах на научно-исследовательскую деятельность и маркетинг, но не обеспечивает высокую норму прибыли.</w:t>
      </w:r>
    </w:p>
    <w:p>
      <w:pPr>
        <w:pStyle w:val="Style9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ы стратегий компаний:</w:t>
      </w:r>
    </w:p>
    <w:p>
      <w:pPr>
        <w:pStyle w:val="Style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ение деловой активности (проникновение на новый рынок, продажа нового товара на старом рынке и др.);</w:t>
      </w:r>
    </w:p>
    <w:p>
      <w:pPr>
        <w:pStyle w:val="Style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ьшение деловой активности (свёртывание производства убыточного товара, уход с рынка, прекращение продаж данного товара и др.);</w:t>
      </w:r>
    </w:p>
    <w:p>
      <w:pPr>
        <w:pStyle w:val="Style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совместного предприятия в России или за рубежом;</w:t>
      </w:r>
    </w:p>
    <w:p>
      <w:pPr>
        <w:pStyle w:val="Style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операция с иностранной фирмой для выхода на зарубежный рынок;</w:t>
      </w:r>
    </w:p>
    <w:p>
      <w:pPr>
        <w:pStyle w:val="Style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спортно-импортные операции;</w:t>
      </w:r>
    </w:p>
    <w:p>
      <w:pPr>
        <w:pStyle w:val="Style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иентация на превосходство в определенной сфере.</w:t>
      </w:r>
    </w:p>
    <w:p>
      <w:pPr>
        <w:pStyle w:val="Style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стратегического маркетинга должны быть согласованы с целями фирмы и определять ключевые задачи фирмы в сфере маркетинга. Следует отметить, что  в том случае, когда генеральная цель фирмы сосредоточена на выполнении задач рыночной направленности (например, завоевание к 2010 г. 20% доли рынка), цели стратегии фирмы и стратегии маркетинга могут совпадать.В процессе разработки маркетинговой стратегии необходимо оценить конкурентную позицию фирмы на рынке; проанализировать возможности и угрозы, исходящие из внешней среды; выбрать стратегические целевые рынки и осуществить на них позиционирование товаров. </w:t>
      </w:r>
    </w:p>
    <w:p>
      <w:pPr>
        <w:pStyle w:val="Style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элементов стратегии фирмы, которые представляет для нас особый интерес, является стратегия маркетинга как в статистическом, так и в динамическом видах.</w:t>
      </w:r>
    </w:p>
    <w:p>
      <w:pPr>
        <w:pStyle w:val="Style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мотрим, как определяют этот термин в его первоначальном значении в основных публикациях по маркетингу. Ф. Котлер определяет стратегию маркетинга следующим образом: «</w:t>
      </w:r>
      <w:r>
        <w:rPr>
          <w:rFonts w:cs="Times New Roman" w:ascii="Times New Roman" w:hAnsi="Times New Roman"/>
          <w:b/>
          <w:sz w:val="28"/>
          <w:szCs w:val="28"/>
        </w:rPr>
        <w:t xml:space="preserve">Стратегия маркетинга – </w:t>
      </w:r>
      <w:r>
        <w:rPr>
          <w:rFonts w:cs="Times New Roman" w:ascii="Times New Roman" w:hAnsi="Times New Roman"/>
          <w:sz w:val="28"/>
          <w:szCs w:val="28"/>
        </w:rPr>
        <w:t>рациональное, логическое построение, руководствуясь которым организационное единица рассчитывает решить свои маркетинговые задачи».</w:t>
      </w:r>
    </w:p>
    <w:p>
      <w:pPr>
        <w:pStyle w:val="Style9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определение слишком абстрактно и поэтому его нельзя использовать в конкретной сфере деятельности. В другой работе Ф. Котлер определяет стратегию маркетинга как процесс анализа возможностей фирмы, выбор целей, разработки и формулировки планов и осуществление маркетинговых мероприятий, контроля за их реализацией. В этом случае понятие стратегии маркетинга рассматривается чересчур широко: здесь в эту категорию включается не только совокупность каких-то решений, но и планирование маркетинга и даже реализация планов.</w:t>
      </w:r>
    </w:p>
    <w:p>
      <w:pPr>
        <w:pStyle w:val="Style9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того чтобы выработать определение категории «стратегия маркетинга», необходимо понять содержание этого термина.</w:t>
      </w:r>
    </w:p>
    <w:p>
      <w:pPr>
        <w:pStyle w:val="Style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показывает, что </w:t>
      </w:r>
      <w:r>
        <w:rPr>
          <w:rFonts w:cs="Times New Roman" w:ascii="Times New Roman" w:hAnsi="Times New Roman"/>
          <w:i/>
          <w:sz w:val="28"/>
          <w:szCs w:val="28"/>
        </w:rPr>
        <w:t>содержание стратегии маркетинга определяется следующими вопросами:</w:t>
      </w:r>
    </w:p>
    <w:p>
      <w:pPr>
        <w:pStyle w:val="Style9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д</w:t>
      </w:r>
      <w:r>
        <w:rPr>
          <w:rFonts w:cs="Times New Roman" w:ascii="Times New Roman" w:hAnsi="Times New Roman"/>
          <w:sz w:val="28"/>
          <w:szCs w:val="28"/>
        </w:rPr>
        <w:t>олжен быть выделен сегмент рынка, на котором фирма собирается действовать. Это может быть один или несколько сегментов или даже весь рынок в целом. Этот рынок должен быть пространственно выделен, и он может быть старым, новым или родственным, локальным, региональным, национальным или международным;</w:t>
      </w:r>
    </w:p>
    <w:p>
      <w:pPr>
        <w:pStyle w:val="Style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лжен быть сформулирован в общем виде маркетинговый комплекс и выбраны инструменты маркетинга (цена, качество, стимулирование и др.).</w:t>
      </w:r>
    </w:p>
    <w:p>
      <w:pPr>
        <w:pStyle w:val="Style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ожно сформулировать, что </w:t>
      </w:r>
      <w:r>
        <w:rPr>
          <w:rFonts w:cs="Times New Roman" w:ascii="Times New Roman" w:hAnsi="Times New Roman"/>
          <w:b/>
          <w:sz w:val="28"/>
          <w:szCs w:val="28"/>
        </w:rPr>
        <w:t>стратегия маркетинга –</w:t>
      </w:r>
      <w:r>
        <w:rPr>
          <w:rFonts w:cs="Times New Roman" w:ascii="Times New Roman" w:hAnsi="Times New Roman"/>
          <w:sz w:val="28"/>
          <w:szCs w:val="28"/>
        </w:rPr>
        <w:t xml:space="preserve"> совокупность направлений деятельности фирмы на рынке и соответствующих принципиальных решений перспективного характера, обеспечивающих выполнение целей маркетинга и затрагивающих следующие вопросы:</w:t>
      </w:r>
    </w:p>
    <w:p>
      <w:pPr>
        <w:pStyle w:val="Style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стратегических возможностей и опасностей;</w:t>
      </w:r>
    </w:p>
    <w:p>
      <w:pPr>
        <w:pStyle w:val="Style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стратегического комплекса маркетинга по товарам, ценам, распределению, продвижению, кадрам;</w:t>
      </w:r>
    </w:p>
    <w:p>
      <w:pPr>
        <w:pStyle w:val="Style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вопросов технического, экономического, финансового, правового, информационного и прочего обеспечения выбранной стратегии маркетинга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убков Е.П. Основы маркетинга / Е.П. Голубков – М.: Издательство "Финпресс", 1999. 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гиев Г.Л., Моисеева И.К., Черенков В.И. Международный маркетинг: Учебник для вузов.-2-е изд., перераб и доп. - СПб. : Питер, 2010.-688 с.: ил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яев В.И. Маркетинг: основы теории и практики: Учебник /  В.И. Беляев. - 4-е изд., перераб и доп. - М.: КНОРУС, 2010.-680 с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Г.А. Поведение потребителей: Учебное пособие.- 2-е изд., перераб. и  доп..- М.: Вузовский учебник: ИНФРА-М, 2010.- 410 с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ин А.М. Маркетинг: Учебник / А.М.Годин. - 8-е изд.,перераб.и доп. -М.: Издательско - торговая корпорация «Дашков и Кₒ», 2010.-672 с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 Д. Стратегический маркетинг /  Пер. с англ. - М.: ЭКСМО- Пресс, 2002.- 640 с.: ил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венс, Дэвид, В. Стратегический маркетинг, 6-е издание. Пер. с англ. -М.: Издательский дом "Вильямс", 2008.-512с. ил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мбен Жан-Жак. Стратегический маркетинг. Европейская перспектива. - СПб. : Наука, 1996 – 605 с.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енеджмент, ориентированный на рынок.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 Ламбен Жан-Жак. </w:t>
      </w:r>
      <w:r>
        <w:rPr>
          <w:rFonts w:cs="Times New Roman" w:ascii="Times New Roman" w:hAnsi="Times New Roman"/>
          <w:color w:val="000000"/>
          <w:sz w:val="28"/>
          <w:szCs w:val="28"/>
        </w:rPr>
        <w:t>СПб.: Питер, 2007. - 800 с. (Серия «Классика МВА») стр. 112-136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здрева Р.Б. Маркетинг [Текст] / Р.Б. Ноздрева, М.Д. Крылова, М.И. Соколова - М.: "Проспект", 2007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крухин, Александр Павлович. Маркетинг: учеб. Для стадентов, обучающихся по специальности Маркетинг» / А.П. Панкрухин. - 6-е изд.,стер. -М.: Издательство «Омега - Л», 2011.-655 с.: ил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уваква С.Г. Стратегический маркетинг: Учебное пособие /  С.Г. Чуваква.- 2-е изд.-М.: Издательско - торговая корпорация «Дашков и Кₒ», 2012.-272 с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хутдинов Р.А. Стратегический маркетинг. 4-е изд. - СПб.: Питер, 2006.-352 с.: ил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кинсон Дж., Уилсон И. Стратегический маркетинг: ситуации и примеры /  Пер. с англ. - М.: ЮНИТИ, 2001.- 471 с.: ил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9">
    <w:name w:val=" Знак Знак19"/>
    <w:basedOn w:val="Style6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8">
    <w:name w:val=" Знак Знак18"/>
    <w:basedOn w:val="Style6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7">
    <w:name w:val=" Знак Знак17"/>
    <w:basedOn w:val="Style6"/>
    <w:qFormat/>
    <w:rPr>
      <w:b/>
      <w:bCs/>
      <w:sz w:val="27"/>
      <w:szCs w:val="27"/>
      <w:lang w:val="ru-RU" w:bidi="ar-SA"/>
    </w:rPr>
  </w:style>
  <w:style w:type="character" w:styleId="16">
    <w:name w:val=" Знак Знак16"/>
    <w:basedOn w:val="Style6"/>
    <w:qFormat/>
    <w:rPr>
      <w:b/>
      <w:bCs/>
      <w:sz w:val="24"/>
      <w:szCs w:val="24"/>
      <w:lang w:val="ru-RU" w:bidi="ar-SA"/>
    </w:rPr>
  </w:style>
  <w:style w:type="character" w:styleId="15">
    <w:name w:val=" Знак Знак15"/>
    <w:basedOn w:val="Style6"/>
    <w:qFormat/>
    <w:rPr>
      <w:b/>
      <w:bCs/>
      <w:color w:val="000000"/>
      <w:sz w:val="32"/>
      <w:lang w:val="ru-RU" w:bidi="ar-SA"/>
    </w:rPr>
  </w:style>
  <w:style w:type="character" w:styleId="14">
    <w:name w:val=" Знак Знак14"/>
    <w:basedOn w:val="Style6"/>
    <w:qFormat/>
    <w:rPr>
      <w:color w:val="000000"/>
      <w:sz w:val="24"/>
      <w:lang w:val="ru-RU" w:bidi="ar-SA"/>
    </w:rPr>
  </w:style>
  <w:style w:type="character" w:styleId="13">
    <w:name w:val=" Знак Знак13"/>
    <w:basedOn w:val="Style6"/>
    <w:qFormat/>
    <w:rPr>
      <w:b/>
      <w:bCs/>
      <w:color w:val="000000"/>
      <w:sz w:val="28"/>
      <w:lang w:val="ru-RU" w:bidi="ar-SA"/>
    </w:rPr>
  </w:style>
  <w:style w:type="character" w:styleId="12">
    <w:name w:val=" Знак Знак12"/>
    <w:basedOn w:val="Style6"/>
    <w:qFormat/>
    <w:rPr>
      <w:b/>
      <w:bCs/>
      <w:sz w:val="32"/>
      <w:lang w:val="ru-RU" w:bidi="ar-SA"/>
    </w:rPr>
  </w:style>
  <w:style w:type="character" w:styleId="11">
    <w:name w:val=" Знак Знак11"/>
    <w:basedOn w:val="Style6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0">
    <w:name w:val=" Знак Знак10"/>
    <w:basedOn w:val="Style6"/>
    <w:qFormat/>
    <w:rPr>
      <w:rFonts w:ascii="Calibri" w:hAnsi="Calibri" w:cs="Calibri"/>
      <w:lang w:val="ru-RU" w:bidi="ar-SA"/>
    </w:rPr>
  </w:style>
  <w:style w:type="character" w:styleId="9">
    <w:name w:val=" Знак Знак9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7">
    <w:name w:val=" Знак Знак7"/>
    <w:basedOn w:val="Style6"/>
    <w:qFormat/>
    <w:rPr>
      <w:b/>
      <w:bCs/>
      <w:sz w:val="36"/>
      <w:szCs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color w:val="000000"/>
      <w:sz w:val="24"/>
      <w:lang w:val="ru-RU" w:bidi="ar-SA"/>
    </w:rPr>
  </w:style>
  <w:style w:type="character" w:styleId="3">
    <w:name w:val=" Знак Знак3"/>
    <w:basedOn w:val="Style6"/>
    <w:qFormat/>
    <w:rPr>
      <w:color w:val="000000"/>
      <w:sz w:val="24"/>
      <w:lang w:val="ru-RU" w:bidi="ar-SA"/>
    </w:rPr>
  </w:style>
  <w:style w:type="character" w:styleId="2">
    <w:name w:val=" Знак Знак2"/>
    <w:basedOn w:val="Style6"/>
    <w:qFormat/>
    <w:rPr>
      <w:color w:val="000000"/>
      <w:sz w:val="24"/>
      <w:lang w:val="ru-RU" w:bidi="ar-SA"/>
    </w:rPr>
  </w:style>
  <w:style w:type="character" w:styleId="114">
    <w:name w:val="Стиль Заголовок 1 + 14 пт Знак"/>
    <w:basedOn w:val="Style6"/>
    <w:qFormat/>
    <w:rPr>
      <w:b/>
      <w:bCs/>
      <w:kern w:val="2"/>
      <w:sz w:val="28"/>
      <w:szCs w:val="28"/>
      <w:lang w:val="ru-RU" w:bidi="ar-SA"/>
    </w:rPr>
  </w:style>
  <w:style w:type="character" w:styleId="1">
    <w:name w:val=" Знак Знак1"/>
    <w:basedOn w:val="Style6"/>
    <w:qFormat/>
    <w:rPr>
      <w:sz w:val="16"/>
      <w:szCs w:val="16"/>
      <w:lang w:val="ru-RU" w:bidi="ar-SA"/>
    </w:rPr>
  </w:style>
  <w:style w:type="character" w:styleId="Style7">
    <w:name w:val=" Знак Знак"/>
    <w:basedOn w:val="Style6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1141">
    <w:name w:val="Стиль Заголовок 1 + 14 пт"/>
    <w:basedOn w:val="Heading1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26:00Z</dcterms:created>
  <dc:creator>Telman İmanov</dc:creator>
  <dc:description/>
  <cp:keywords/>
  <dc:language>en-US</dc:language>
  <cp:lastModifiedBy>i.telman</cp:lastModifiedBy>
  <dcterms:modified xsi:type="dcterms:W3CDTF">2015-10-30T11:26:00Z</dcterms:modified>
  <cp:revision>2</cp:revision>
  <dc:subject/>
  <dc:title/>
</cp:coreProperties>
</file>