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00"/>
        <w:jc w:val="center"/>
        <w:rPr>
          <w:b/>
          <w:b/>
        </w:rPr>
      </w:pPr>
      <w:r>
        <w:rPr>
          <w:b/>
        </w:rPr>
        <w:t>Тема 4.Сегментирование и потребительское поведение на международных рынках</w:t>
      </w:r>
    </w:p>
    <w:p>
      <w:pPr>
        <w:pStyle w:val="Normal"/>
        <w:widowControl w:val="false"/>
        <w:autoSpaceDE w:val="false"/>
        <w:ind w:left="811" w:hanging="0"/>
        <w:jc w:val="center"/>
        <w:rPr>
          <w:b/>
          <w:b/>
        </w:rPr>
      </w:pPr>
      <w:r>
        <w:rPr>
          <w:b/>
        </w:rPr>
        <w:t>План:</w:t>
      </w:r>
    </w:p>
    <w:p>
      <w:pPr>
        <w:pStyle w:val="Normal"/>
        <w:shd w:fill="FFFFFF" w:val="clear"/>
        <w:tabs>
          <w:tab w:val="clear" w:pos="708"/>
          <w:tab w:val="left" w:pos="1020" w:leader="none"/>
        </w:tabs>
        <w:ind w:firstLine="600"/>
        <w:jc w:val="both"/>
        <w:rPr/>
      </w:pPr>
      <w:r>
        <w:rPr/>
        <w:t>1</w:t>
      </w:r>
      <w:r>
        <w:rPr>
          <w:lang w:val="ru-RU"/>
        </w:rPr>
        <w:t>.</w:t>
      </w:r>
      <w:r>
        <w:rPr>
          <w:b/>
        </w:rPr>
        <w:t>Сущность и основные понятия сегментирования зарубежных рынков</w:t>
      </w:r>
    </w:p>
    <w:p>
      <w:pPr>
        <w:pStyle w:val="Normal"/>
        <w:shd w:fill="FFFFFF" w:val="clear"/>
        <w:ind w:left="600" w:hanging="0"/>
        <w:jc w:val="both"/>
        <w:rPr/>
      </w:pPr>
      <w:r>
        <w:rPr>
          <w:b/>
          <w:lang w:val="ru-RU"/>
        </w:rPr>
        <w:t>2.</w:t>
      </w:r>
      <w:r>
        <w:rPr>
          <w:b/>
        </w:rPr>
        <w:t>Критерии и признаки международной сегментации</w:t>
      </w:r>
    </w:p>
    <w:p>
      <w:pPr>
        <w:pStyle w:val="Normal"/>
        <w:shd w:fill="FFFFFF" w:val="clear"/>
        <w:ind w:left="600" w:hanging="0"/>
        <w:jc w:val="both"/>
        <w:rPr/>
      </w:pPr>
      <w:r>
        <w:rPr>
          <w:b/>
          <w:lang w:val="ru-RU"/>
        </w:rPr>
        <w:t>3.</w:t>
      </w:r>
      <w:r>
        <w:rPr>
          <w:b/>
        </w:rPr>
        <w:t>Типы потребительского поведения на международных рынках</w:t>
      </w:r>
    </w:p>
    <w:p>
      <w:pPr>
        <w:pStyle w:val="Normal"/>
        <w:shd w:fill="FFFFFF" w:val="clear"/>
        <w:ind w:firstLine="600"/>
        <w:jc w:val="both"/>
        <w:rPr>
          <w:b/>
          <w:b/>
        </w:rPr>
      </w:pPr>
      <w:r>
        <w:rPr>
          <w:b/>
        </w:rPr>
      </w:r>
    </w:p>
    <w:p>
      <w:pPr>
        <w:pStyle w:val="Normal"/>
        <w:shd w:fill="FFFFFF" w:val="clear"/>
        <w:ind w:firstLine="600"/>
        <w:jc w:val="center"/>
        <w:rPr>
          <w:b/>
          <w:b/>
        </w:rPr>
      </w:pPr>
      <w:r>
        <w:rPr>
          <w:b/>
        </w:rPr>
        <w:t>1.Сущность и основные понятия сегментирования зарубежных рынков</w:t>
      </w:r>
    </w:p>
    <w:p>
      <w:pPr>
        <w:pStyle w:val="Normal"/>
        <w:shd w:fill="FFFFFF" w:val="clear"/>
        <w:ind w:firstLine="600"/>
        <w:jc w:val="both"/>
        <w:rPr/>
      </w:pPr>
      <w:r>
        <w:rPr/>
        <w:t>Любой рынок с точки зрения маркетинга состоит из покупателей, которые отличаются друг от друга по своим вкусам, желаниям и потребностям. Главное же то, что все они приобретают товары, руководствуясь совершенно разными мотивами. Поэтому необходимо понимать, что при разнообразии спроса, да еще в условиях конкуренции, каждый отдельный человек будет неодинаково реагировать на предлагаемые ему товары и услуги. Очень сложно удовлетворить запросы всех без исключения потребителей, так как у них имеются определенные различия в потребностях.</w:t>
      </w:r>
    </w:p>
    <w:p>
      <w:pPr>
        <w:pStyle w:val="Normal"/>
        <w:shd w:fill="FFFFFF" w:val="clear"/>
        <w:ind w:firstLine="600"/>
        <w:jc w:val="both"/>
        <w:rPr/>
      </w:pPr>
      <w:r>
        <w:rPr/>
        <w:t>Выпуск и реализация ограниченного количества видов и моделей товаров, рассчитанные на некий усредненный уровень, без учета дифференциации потребностей может оказаться не лучшей стратегией использования потенциальных возможностей предприятия. Так, например, ряд потребителей предпочитают высококачественные товары и готовы заплатить соответствующую цену, тогда как другие имеют возможность приобрести товар с приемлемыми потребительскими характеристиками по невысокой цене. Может оказаться и так, что среднее количество и набор свойств при средней цене не удовлетворит ни одну из групп потребителей.</w:t>
      </w:r>
    </w:p>
    <w:p>
      <w:pPr>
        <w:pStyle w:val="Normal"/>
        <w:shd w:fill="FFFFFF" w:val="clear"/>
        <w:ind w:firstLine="600"/>
        <w:jc w:val="both"/>
        <w:rPr/>
      </w:pPr>
      <w:r>
        <w:rPr/>
        <w:t>В этой связи при планировании своего бизнеса необходимо, рассматривать рынок как дифференцированную структуру в зависимости от групп потребителей и потре</w:t>
      </w:r>
      <w:r>
        <w:rPr>
          <w:lang w:val="ru-RU"/>
        </w:rPr>
        <w:t>-</w:t>
      </w:r>
      <w:r>
        <w:rPr/>
        <w:t>бительских свойств товара, так как осуществление успешной коммерческой деятельности в рыночных условиях предполагает обязательный учет индивидуальных предпочтений различных категорий покупателей. Эта идея и составляет основу сегментирования рынка. Понятие "сегментирование рынка" впервые применил Уэнделл Смит в связи с распространившейся в 50-х годах в США стратегией производителей, стремящихся модифицировать качественные характеристики своих товаров в соответствии с запросами различных групп потенциальных потребителей. Этот подход родился как противо</w:t>
      </w:r>
      <w:r>
        <w:rPr>
          <w:lang w:val="ru-RU"/>
        </w:rPr>
        <w:t>-</w:t>
      </w:r>
      <w:r>
        <w:rPr/>
        <w:t>поставление стратегии массового маркетинга, длительное время исповедовавшейся транснациональными корпорациями.</w:t>
      </w:r>
    </w:p>
    <w:p>
      <w:pPr>
        <w:pStyle w:val="Normal"/>
        <w:shd w:fill="FFFFFF" w:val="clear"/>
        <w:ind w:firstLine="600"/>
        <w:jc w:val="both"/>
        <w:rPr/>
      </w:pPr>
      <w:r>
        <w:rPr/>
        <w:t>Использованию предпринимателями в своей практической деятельности технологии сегментирования в известной мере способствовало открытие закона Парето (закон 80/20), выводы которого основаны на статистических исследованиях, согласно которому 20% потребителей покупают 80% товаров определенной марки, представляя обобщенную группу целевых потребителей, в силу определенных причин ориентированных на данный товар. Остальные 80% потребителей приобретают 20% товара данной марки и не имеют четкого выбора, они, скорее всего, совершают случайные покупки. Практический вывод из этого закона состоит в том, что предприниматели должны ориентировать свое производство и всю маркетинговую деятельность именно на эти 20%. Такая стратегия маркетинговой деятельности носит название "стрельба по целям", а если используется стратегия, основанная на стратегии массового (тотального) маркетинга, т.е. работа на весь рынок в целом, то такая стратегия носит название "стрельба по площадям". И без пояснений понятно, что первая разновидность стратегии, как правило, оказывается более эффективной.</w:t>
      </w:r>
    </w:p>
    <w:p>
      <w:pPr>
        <w:pStyle w:val="Normal"/>
        <w:shd w:fill="FFFFFF" w:val="clear"/>
        <w:ind w:firstLine="600"/>
        <w:jc w:val="both"/>
        <w:rPr/>
      </w:pPr>
      <w:r>
        <w:rPr/>
        <w:t>С помощью сегментирования из общего числа потенциальных потребителей выбираются их определенные типы, т.е. рыночные сегменты, предъявляющие более или менее однородные требования к товару. Именно на эти сегменты рынка и должно быть ориентировано производство и реализация товаров. Дадим определение понятию сегмент и сегментирование.</w:t>
      </w:r>
    </w:p>
    <w:p>
      <w:pPr>
        <w:pStyle w:val="Normal"/>
        <w:shd w:fill="FFFFFF" w:val="clear"/>
        <w:ind w:firstLine="600"/>
        <w:jc w:val="both"/>
        <w:rPr/>
      </w:pPr>
      <w:r>
        <w:rPr/>
        <w:t>Сегмент — это особым образом выделенная часть рынка (группа клиентов на рынке), обладающая сходными характеристиками и одинаково реагирующая на определенные маркетинговые усилия.</w:t>
      </w:r>
    </w:p>
    <w:p>
      <w:pPr>
        <w:pStyle w:val="Normal"/>
        <w:shd w:fill="FFFFFF" w:val="clear"/>
        <w:ind w:firstLine="600"/>
        <w:jc w:val="both"/>
        <w:rPr/>
      </w:pPr>
      <w:r>
        <w:rPr/>
        <w:t>Из этого следует, что внутри каждого рынка существуют группы клиентов, обладающие определенными общими признаками, которые в разной степени заинтересованы в ваших товарах или услугах. Эти группы клиентов и называются сегментами рынка.</w:t>
      </w:r>
    </w:p>
    <w:p>
      <w:pPr>
        <w:pStyle w:val="Normal"/>
        <w:shd w:fill="FFFFFF" w:val="clear"/>
        <w:ind w:firstLine="600"/>
        <w:jc w:val="both"/>
        <w:rPr/>
      </w:pPr>
      <w:r>
        <w:rPr/>
        <w:t>Сегментирование рынка любого товара или услуги представляет собой много</w:t>
      </w:r>
      <w:r>
        <w:rPr>
          <w:lang w:val="ru-RU"/>
        </w:rPr>
        <w:t>-</w:t>
      </w:r>
      <w:r>
        <w:rPr/>
        <w:t>мерное, т.е. произведенное по самым разным характеристикам, деление всех потен</w:t>
      </w:r>
      <w:r>
        <w:rPr>
          <w:lang w:val="ru-RU"/>
        </w:rPr>
        <w:t>-</w:t>
      </w:r>
      <w:r>
        <w:rPr/>
        <w:t>циальных потребителей этого рынка на достаточно большие группы таким образом, что каждая из них предъявляет особые, существенно отличные от других требования к данному товару или услуге.</w:t>
      </w:r>
    </w:p>
    <w:p>
      <w:pPr>
        <w:pStyle w:val="Normal"/>
        <w:shd w:fill="FFFFFF" w:val="clear"/>
        <w:ind w:firstLine="600"/>
        <w:jc w:val="both"/>
        <w:rPr/>
      </w:pPr>
      <w:r>
        <w:rPr/>
        <w:t>Следовательно, сегментирование рынка представляет собой деятельность по классификации потребителей производимых и реализуемых предприятием товаров в соответствии с качественными особенностями их спроса. Другими словами, осуществляя сегментирование, предприятие делит рынок на отдельные сегменты, которые вероятнее всего будут характеризоваться одинаковой реакцией на стимулы маркетинга. Главная цель сегментирования рынка состоит в том, чтобы обеспечить адресность разрабатыва</w:t>
      </w:r>
      <w:r>
        <w:rPr>
          <w:lang w:val="ru-RU"/>
        </w:rPr>
        <w:t>-</w:t>
      </w:r>
      <w:r>
        <w:rPr/>
        <w:t>емому, производимому и реализуемому товару.</w:t>
      </w:r>
    </w:p>
    <w:p>
      <w:pPr>
        <w:pStyle w:val="Normal"/>
        <w:shd w:fill="FFFFFF" w:val="clear"/>
        <w:ind w:firstLine="600"/>
        <w:jc w:val="both"/>
        <w:rPr/>
      </w:pPr>
      <w:r>
        <w:rPr/>
        <w:t>Посредством сегментирования рынка реализуется основной принцип маркетинга, суть которого состоит в том, что фирма строит работу на сочетании своих интересов с интересами рынка, ориентируется при выработке решений на потребности рынка, достигает своих целей через удовлетворение его требований.</w:t>
      </w:r>
    </w:p>
    <w:p>
      <w:pPr>
        <w:pStyle w:val="Normal"/>
        <w:shd w:fill="FFFFFF" w:val="clear"/>
        <w:ind w:firstLine="600"/>
        <w:jc w:val="both"/>
        <w:rPr/>
      </w:pPr>
      <w:r>
        <w:rPr/>
        <w:t xml:space="preserve">Таким образом, рыночное сегментирование представляет собой сложный процесс. Он, с одной стороны является методом нахождения частей рынка и определения объектов, прежде всего потребителей, на которые должна быть направлена маркетинговая деятельность предприятия. С другой стороны </w:t>
      </w:r>
      <w:r>
        <w:rPr>
          <w:lang w:val="ru-RU"/>
        </w:rPr>
        <w:t>-</w:t>
      </w:r>
      <w:r>
        <w:rPr/>
        <w:t xml:space="preserve"> это управленческий подход к процессу принятия предприятием решений на рынке, основа для выбора правильного сочетания элементов комплекса маркетинга.</w:t>
      </w:r>
    </w:p>
    <w:p>
      <w:pPr>
        <w:pStyle w:val="Normal"/>
        <w:shd w:fill="FFFFFF" w:val="clear"/>
        <w:ind w:firstLine="600"/>
        <w:jc w:val="both"/>
        <w:rPr/>
      </w:pPr>
      <w:r>
        <w:rPr/>
        <w:t>Особо следует отметить, что:</w:t>
      </w:r>
    </w:p>
    <w:p>
      <w:pPr>
        <w:pStyle w:val="Normal"/>
        <w:shd w:fill="FFFFFF" w:val="clear"/>
        <w:ind w:firstLine="600"/>
        <w:jc w:val="both"/>
        <w:rPr/>
      </w:pPr>
      <w:r>
        <w:rPr/>
        <w:t>1. Сегментирование рынка применяется исключительно к потребителям (поку</w:t>
      </w:r>
      <w:r>
        <w:rPr>
          <w:lang w:val="ru-RU"/>
        </w:rPr>
        <w:t>-</w:t>
      </w:r>
      <w:r>
        <w:rPr/>
        <w:t xml:space="preserve">пателям) определенного вида товара или услуги. Сегмент </w:t>
      </w:r>
      <w:r>
        <w:rPr>
          <w:lang w:val="ru-RU"/>
        </w:rPr>
        <w:t>-</w:t>
      </w:r>
      <w:r>
        <w:rPr/>
        <w:t xml:space="preserve"> это всегда какая-то особая группа. При этом не имеет значения, идет ли речь о потребителях часов, станков с программным управлением или бухгалтерских консультационных услуг.</w:t>
      </w:r>
    </w:p>
    <w:p>
      <w:pPr>
        <w:pStyle w:val="Normal"/>
        <w:shd w:fill="FFFFFF" w:val="clear"/>
        <w:ind w:firstLine="600"/>
        <w:jc w:val="both"/>
        <w:rPr/>
      </w:pPr>
      <w:r>
        <w:rPr/>
        <w:t>2. Сегментирование не следует путать с делением рынков. Отличие очевидно: рынок характеризуется особым видом товара (рынок тракторов, телевизоров или стиральных машин). Сегмент же предъявляет требования к каким-то особым типам, модификациям товара внутри данного вида, поскольку появляются потребители огородных тракторов, малогабаритных телевизоров или дорогих автоматических стиральных машин. Соот</w:t>
      </w:r>
      <w:r>
        <w:rPr>
          <w:lang w:val="ru-RU"/>
        </w:rPr>
        <w:t>-</w:t>
      </w:r>
      <w:r>
        <w:rPr/>
        <w:t>ветственно, фирма может менять свою товарную стратегию за счет работы в разных сегментах, но оставаться внутри хорошо знакомого ей рынка. Совсем иное дело</w:t>
      </w:r>
      <w:r>
        <w:rPr>
          <w:lang w:val="ru-RU"/>
        </w:rPr>
        <w:t>-</w:t>
      </w:r>
      <w:r>
        <w:rPr/>
        <w:t xml:space="preserve">выход на новый рынок со всеми сопутствующими этому трудностями </w:t>
      </w:r>
      <w:r>
        <w:rPr>
          <w:lang w:val="ru-RU"/>
        </w:rPr>
        <w:t>-</w:t>
      </w:r>
      <w:r>
        <w:rPr/>
        <w:t xml:space="preserve"> от новой технологии до новых систем сбыта.</w:t>
      </w:r>
    </w:p>
    <w:p>
      <w:pPr>
        <w:pStyle w:val="Normal"/>
        <w:shd w:fill="FFFFFF" w:val="clear"/>
        <w:ind w:firstLine="600"/>
        <w:jc w:val="both"/>
        <w:rPr/>
      </w:pPr>
      <w:r>
        <w:rPr/>
        <w:t>3. Многомерность, или использование целого ряда различных характеристик для сегментирования, конечно, не является обязательной. Нередко весь сегмент может базироваться на одном признаке, например, уровне дохода на семью или религиозной принадлежности потребителя. В то же время практика рынка показывает, что грамотное многомерное сегментирование расширяет перспективные возможности почти для любой фирмы.</w:t>
      </w:r>
    </w:p>
    <w:p>
      <w:pPr>
        <w:pStyle w:val="Normal"/>
        <w:shd w:fill="FFFFFF" w:val="clear"/>
        <w:ind w:firstLine="600"/>
        <w:jc w:val="both"/>
        <w:rPr/>
      </w:pPr>
      <w:r>
        <w:rPr/>
        <w:t xml:space="preserve">4. Конечно, сегментирование </w:t>
      </w:r>
      <w:r>
        <w:rPr>
          <w:lang w:val="ru-RU"/>
        </w:rPr>
        <w:t>-</w:t>
      </w:r>
      <w:r>
        <w:rPr/>
        <w:t xml:space="preserve"> атрибут рынков изобилия (рынков покупателя), поскольку именно борьба фирм за деньги покупателя заставляет их все глубже и глубже проникать в особые потребности тех, кто платит деньги. Для экономики в условиях дефицита (рынок продавца), естественно, характерны "усредненные товары", и сегменти</w:t>
      </w:r>
      <w:r>
        <w:rPr>
          <w:lang w:val="ru-RU"/>
        </w:rPr>
        <w:t>-</w:t>
      </w:r>
      <w:r>
        <w:rPr/>
        <w:t>рование здесь почти не используется. Нужно, однако, помнить, что после "переходного периода" рынок продавца может весьма быстро превратиться в рынок покупателя, т.е. любой деловой человек и служба маркетинга фирмы во всех случаях должны владеть основами сегментирования рынка.</w:t>
      </w:r>
    </w:p>
    <w:p>
      <w:pPr>
        <w:pStyle w:val="Normal"/>
        <w:shd w:fill="FFFFFF" w:val="clear"/>
        <w:ind w:firstLine="600"/>
        <w:jc w:val="both"/>
        <w:rPr/>
      </w:pPr>
      <w:r>
        <w:rPr/>
        <w:t xml:space="preserve">Из сказанного видно, что правильное сегментирование рынка и рациональный выбор сегмента </w:t>
      </w:r>
      <w:r>
        <w:rPr>
          <w:lang w:val="ru-RU"/>
        </w:rPr>
        <w:t>-</w:t>
      </w:r>
      <w:r>
        <w:rPr/>
        <w:t xml:space="preserve"> абсолютно необходимые условия рыночного успеха для любой фирмы. Этот вывод основывается на том, что:</w:t>
      </w:r>
    </w:p>
    <w:p>
      <w:pPr>
        <w:pStyle w:val="Normal"/>
        <w:shd w:fill="FFFFFF" w:val="clear"/>
        <w:ind w:firstLine="600"/>
        <w:jc w:val="both"/>
        <w:rPr/>
      </w:pPr>
      <w:r>
        <w:rPr/>
        <w:t>1. По мере превращения рынка продавца в рынок покупателя фирма вынуждена отказываться от "усредненного товара" и переходить на выпуск жестко ориентированной продукции, отвечающей нуждам отдельных групп потребителей.</w:t>
      </w:r>
    </w:p>
    <w:p>
      <w:pPr>
        <w:pStyle w:val="Normal"/>
        <w:shd w:fill="FFFFFF" w:val="clear"/>
        <w:ind w:firstLine="600"/>
        <w:jc w:val="both"/>
        <w:rPr/>
      </w:pPr>
      <w:r>
        <w:rPr/>
        <w:t xml:space="preserve">2. Сегментирование </w:t>
      </w:r>
      <w:r>
        <w:rPr>
          <w:lang w:val="ru-RU"/>
        </w:rPr>
        <w:t>-</w:t>
      </w:r>
      <w:r>
        <w:rPr/>
        <w:t xml:space="preserve"> высокоэффективное средство конкурентной борьбы на любом рынке.</w:t>
      </w:r>
    </w:p>
    <w:p>
      <w:pPr>
        <w:pStyle w:val="Normal"/>
        <w:shd w:fill="FFFFFF" w:val="clear"/>
        <w:ind w:firstLine="600"/>
        <w:jc w:val="both"/>
        <w:rPr/>
      </w:pPr>
      <w:r>
        <w:rPr/>
        <w:t>3. Эффективный уход фирмы от конкуренции (хотя бы временный) возможен прежде всего за счет ее "перехода" в новый, ранее никем не освоенный сегмент рынка (нишу).</w:t>
      </w:r>
    </w:p>
    <w:p>
      <w:pPr>
        <w:pStyle w:val="Normal"/>
        <w:shd w:fill="FFFFFF" w:val="clear"/>
        <w:ind w:firstLine="600"/>
        <w:jc w:val="both"/>
        <w:rPr/>
      </w:pPr>
      <w:r>
        <w:rPr/>
        <w:t>4. Обоснованное сегментирование позволяет разумно строить научно-техническую стратегию фирмы, поскольку эта стратегия теперь связана с перспективами и нуждами четко выявленных групп потребителей.</w:t>
      </w:r>
    </w:p>
    <w:p>
      <w:pPr>
        <w:pStyle w:val="Normal"/>
        <w:shd w:fill="FFFFFF" w:val="clear"/>
        <w:ind w:firstLine="600"/>
        <w:jc w:val="both"/>
        <w:rPr/>
      </w:pPr>
      <w:r>
        <w:rPr/>
        <w:t xml:space="preserve">5. Сегментирование и правильный последующий выбор нужных сегментов дают рациональную основу для фирменного маркетинга в целом: от изучения потребителей до эффективных систем сбыта и действенной рекламы. Причины все те же </w:t>
      </w:r>
      <w:r>
        <w:rPr>
          <w:lang w:val="ru-RU"/>
        </w:rPr>
        <w:t>-</w:t>
      </w:r>
      <w:r>
        <w:rPr/>
        <w:t xml:space="preserve"> любая задача маркетинга четко ориентирована теперь на конкретную потребительскую группу.</w:t>
      </w:r>
    </w:p>
    <w:p>
      <w:pPr>
        <w:pStyle w:val="Normal"/>
        <w:shd w:fill="FFFFFF" w:val="clear"/>
        <w:ind w:firstLine="600"/>
        <w:jc w:val="both"/>
        <w:rPr/>
      </w:pPr>
      <w:r>
        <w:rPr/>
        <w:t xml:space="preserve">Практический опыт успешно работающих фирм показывает, что само по себе сегментирование </w:t>
      </w:r>
      <w:r>
        <w:rPr>
          <w:lang w:val="ru-RU"/>
        </w:rPr>
        <w:t>-</w:t>
      </w:r>
      <w:r>
        <w:rPr/>
        <w:t xml:space="preserve"> сложный и трудоемкий процесс, творческий по своей сути, требующий серьезного опыта, хороших знаний и навыков в маркетинговой деятельности в целом. Все это тем более важно, что до сих пор формализованной, или устоявшейся, методики сегментирования рынка не существует. Более того, фирмы тщательно засекречивают свой опыт сегментирования традиционных рынков. Есть, правда, определенные рекомендации в каждой печатной работе по маркетингу, но это всего лишь общие положения.</w:t>
      </w:r>
    </w:p>
    <w:p>
      <w:pPr>
        <w:pStyle w:val="Normal"/>
        <w:shd w:fill="FFFFFF" w:val="clear"/>
        <w:ind w:firstLine="600"/>
        <w:jc w:val="both"/>
        <w:rPr/>
      </w:pPr>
      <w:r>
        <w:rPr/>
        <w:t>Другая особенность состоит в том, что сегментирование рынка почти всегда вынуждает маркетолога вторгаться в социальные, национально-исторические, географи</w:t>
      </w:r>
      <w:r>
        <w:rPr>
          <w:lang w:val="ru-RU"/>
        </w:rPr>
        <w:t>-</w:t>
      </w:r>
      <w:r>
        <w:rPr/>
        <w:t>ческие и другие области, казалось бы, далекие от рыночных вопросов. Это требует от маркетолога довольно обширных знаний, и глубоко ошибается тот, кто думает, что сегментирование рынка может быть осуществлено по какой-то готовой модели или математической формуле. Маркетинг имеет дело с удовлетворением человеческих потреб</w:t>
      </w:r>
      <w:r>
        <w:rPr>
          <w:lang w:val="ru-RU"/>
        </w:rPr>
        <w:t>-</w:t>
      </w:r>
      <w:r>
        <w:rPr/>
        <w:t>ностей, а они сами и, соответственно, все, что с ними связано, по природе своей практически не поддаются формализации.</w:t>
      </w:r>
    </w:p>
    <w:p>
      <w:pPr>
        <w:pStyle w:val="Normal"/>
        <w:shd w:fill="FFFFFF" w:val="clear"/>
        <w:ind w:firstLine="600"/>
        <w:jc w:val="both"/>
        <w:rPr/>
      </w:pPr>
      <w:r>
        <w:rPr/>
        <w:t>Приступая к сегментированию, важно помнить, что его смысл и главная цель состоят не просто в выделении каких-то особых групп потребителей на определенном рынке, а в поиске лишь таких потребителей, которые реально предъявляют или могут потенциально предъявить существенно различные требования к данному виду товара или услуги.</w:t>
      </w:r>
    </w:p>
    <w:p>
      <w:pPr>
        <w:pStyle w:val="Normal"/>
        <w:shd w:fill="FFFFFF" w:val="clear"/>
        <w:ind w:firstLine="600"/>
        <w:jc w:val="both"/>
        <w:rPr/>
      </w:pPr>
      <w:r>
        <w:rPr/>
        <w:t>Если это важнейшее требование исчезает из поля зрения маркетологов, то сегмен</w:t>
      </w:r>
      <w:r>
        <w:rPr>
          <w:lang w:val="ru-RU"/>
        </w:rPr>
        <w:t>-</w:t>
      </w:r>
      <w:r>
        <w:rPr/>
        <w:t>тирование может превратиться просто в некий вид логического и отчасти статистического анализа с изящными, но практически бесполезными результатами.</w:t>
      </w:r>
    </w:p>
    <w:p>
      <w:pPr>
        <w:pStyle w:val="Normal"/>
        <w:shd w:fill="FFFFFF" w:val="clear"/>
        <w:ind w:firstLine="600"/>
        <w:jc w:val="both"/>
        <w:rPr/>
      </w:pPr>
      <w:r>
        <w:rPr/>
        <w:t>Из вышесказанного следует, что грамотная сегментация должна давать, образно говоря, значительно "отстоящие" друг от друга группы потребителей. В условиях "эффек</w:t>
      </w:r>
      <w:r>
        <w:rPr>
          <w:lang w:val="ru-RU"/>
        </w:rPr>
        <w:t>-</w:t>
      </w:r>
      <w:r>
        <w:rPr/>
        <w:t>тивного сегментирования" можно создавать товары, каждый из которых будет иметь свои отличительные черты и адресную принадлежность для определенного сегмента потребителей. Наоборот, "неэффективное сегментирование", в котором характеристики групп "перекрываются", изначально лишает производителя возможности создать "сегментно-различимый" товар, по сути, выводит его на все тот же "усредненный" уровень. Кроме того, опыт практической сегментации показывает, что излишнее увлечение числом переменных не всегда оправдано. Во-первых, потому что чрезвычайное углубление сегментации может резко уменьшить емкость рынка внутри самого сегмента и, соответственно, сократить доходы фирмы. А это важнейший критерий выбора сегмента. Во-вторых, множественность характеристик сегментации затрудняет инфор</w:t>
      </w:r>
      <w:r>
        <w:rPr>
          <w:lang w:val="ru-RU"/>
        </w:rPr>
        <w:t>-</w:t>
      </w:r>
      <w:r>
        <w:rPr/>
        <w:t>мационное обеспечение процесса, удлиняет его сроки, увеличивает трудоемкость и стоимость.</w:t>
      </w:r>
    </w:p>
    <w:p>
      <w:pPr>
        <w:pStyle w:val="Normal"/>
        <w:shd w:fill="FFFFFF" w:val="clear"/>
        <w:ind w:firstLine="600"/>
        <w:jc w:val="both"/>
        <w:rPr/>
      </w:pPr>
      <w:r>
        <w:rPr/>
        <w:t>Поскольку не существует каких-то правил определения оптимальной глубины сегментирования, то ее определяют чисто логическим путем, ориентируясь на требования коммерческой разумности и достаточности. Сегментирование рынка — не разовый процесс, а аналитическая задача службы маркетинга, которая требует постоянного внимания. Это условие своеобразной непрерывности сегментирования связано как собственно с динамикой характеристик потребителей данного товара, так и с действиями конкурентов и общей обстановкой на рынке. Соответственно, фирма может гибко менять производство вплоть до объемов выпуска разных типов данного вида товара.</w:t>
      </w:r>
    </w:p>
    <w:p>
      <w:pPr>
        <w:pStyle w:val="Normal"/>
        <w:shd w:fill="FFFFFF" w:val="clear"/>
        <w:ind w:firstLine="600"/>
        <w:jc w:val="both"/>
        <w:rPr/>
      </w:pPr>
      <w:r>
        <w:rPr/>
      </w:r>
    </w:p>
    <w:p>
      <w:pPr>
        <w:pStyle w:val="Normal"/>
        <w:shd w:fill="FFFFFF" w:val="clear"/>
        <w:ind w:firstLine="600"/>
        <w:jc w:val="center"/>
        <w:rPr>
          <w:b/>
          <w:b/>
        </w:rPr>
      </w:pPr>
      <w:r>
        <w:rPr>
          <w:b/>
        </w:rPr>
        <w:t>2.Критерии и признаки международной сегментации</w:t>
      </w:r>
    </w:p>
    <w:p>
      <w:pPr>
        <w:pStyle w:val="Normal"/>
        <w:shd w:fill="FFFFFF" w:val="clear"/>
        <w:ind w:firstLine="600"/>
        <w:jc w:val="both"/>
        <w:rPr/>
      </w:pPr>
      <w:r>
        <w:rPr/>
        <w:t>Сегментирование рынка является, безусловно, одним из важнейших инструментов маркетинга. От того, насколько правильно оно проведено, в конечном счете зависит успех в конкурентной борьбе. Однако рыночное сегментирование не является чисто механическим процессом. Чтобы быть эффективным, оно должно проводиться с учетом определенных критериев и признаков.</w:t>
      </w:r>
    </w:p>
    <w:p>
      <w:pPr>
        <w:pStyle w:val="Normal"/>
        <w:shd w:fill="FFFFFF" w:val="clear"/>
        <w:ind w:firstLine="600"/>
        <w:jc w:val="both"/>
        <w:rPr/>
      </w:pPr>
      <w:r>
        <w:rPr/>
        <w:t xml:space="preserve">Критерий </w:t>
      </w:r>
      <w:r>
        <w:rPr>
          <w:lang w:val="ru-RU"/>
        </w:rPr>
        <w:t>-</w:t>
      </w:r>
      <w:r>
        <w:rPr/>
        <w:t xml:space="preserve"> это способ оценки обоснованности выбора того или иного сегмента рынка для конкретного предприятия, а признак </w:t>
      </w:r>
      <w:r>
        <w:rPr>
          <w:lang w:val="ru-RU"/>
        </w:rPr>
        <w:t>-</w:t>
      </w:r>
      <w:r>
        <w:rPr/>
        <w:t>способ выделения данного сегмента на рынке. К наиболее распространенным критериям сегментирования относятся следующие:</w:t>
      </w:r>
    </w:p>
    <w:p>
      <w:pPr>
        <w:pStyle w:val="Normal"/>
        <w:shd w:fill="FFFFFF" w:val="clear"/>
        <w:ind w:firstLine="600"/>
        <w:jc w:val="both"/>
        <w:rPr/>
      </w:pPr>
      <w:r>
        <w:rPr/>
        <w:t>1. Количественные параметры сегмента. К их числу относятся емкость сегмента, т.е. сколько изделий и какой общей стоимостью может быть продано, какое число потен</w:t>
      </w:r>
      <w:r>
        <w:rPr>
          <w:lang w:val="ru-RU"/>
        </w:rPr>
        <w:t>-</w:t>
      </w:r>
      <w:r>
        <w:rPr/>
        <w:t>циальных потребителей имеется, на какой площади они проживают и т.п. Исходя из этих параметров предприятие должно определить, какие производственные мощности следует ориентировать на данный сегмент, каковы должны быть размеры сбытовой сети.</w:t>
      </w:r>
    </w:p>
    <w:p>
      <w:pPr>
        <w:pStyle w:val="Normal"/>
        <w:shd w:fill="FFFFFF" w:val="clear"/>
        <w:ind w:firstLine="600"/>
        <w:jc w:val="both"/>
        <w:rPr/>
      </w:pPr>
      <w:r>
        <w:rPr/>
        <w:t>2. Доступность сегмента для предприятия, т.е. возможности предприятия получить каналы распределения и сбыта продукции, условия хранения и транспортировки изделий потребителям на данном сегменте рынка. Предприятие должно определить, располагает ли оно достаточным количеством каналов сбыта своей продукции (в форме торговых посредников или собственной сбытовой сети), какова мощность этих каналов, способны ли они обеспечить реализацию всего объема продукции, произведенной с учетом имеющейся емкости сегмента рынка, достаточно ли надежна система доставки изделий потребителям (имеются ли здесь дороги и какие, подъездные пути, пункты переработки грузов и т.п.). Ответы на эти вопросы дают руководству предприятия информацию, необходимую для принятия решения о том, есть ли у него возможность начать прод</w:t>
      </w:r>
      <w:r>
        <w:rPr>
          <w:lang w:val="ru-RU"/>
        </w:rPr>
        <w:t>-</w:t>
      </w:r>
      <w:r>
        <w:rPr/>
        <w:t>вижение своей продукции на выбранном сегменте рынка или ему еще предстоит позаботиться о формировании сбытовой сети, налаживании отношений с торговыми посредниками, строительстве собственных складов и магазинов.</w:t>
      </w:r>
    </w:p>
    <w:p>
      <w:pPr>
        <w:pStyle w:val="Normal"/>
        <w:shd w:fill="FFFFFF" w:val="clear"/>
        <w:ind w:firstLine="600"/>
        <w:jc w:val="both"/>
        <w:rPr/>
      </w:pPr>
      <w:r>
        <w:rPr/>
        <w:t>3. Существенность сегмента, т.е. определение того, насколько реально ту или иную группу потребителей можно рассматривать как сегмент рынка, насколько она устойчива по основным объединяющим признакам. Руководству предприятия в данном случае предстоит выяснить, является ли данный сегмент рынка растущим, устойчивым или уменьшающимся, стоит ли ориентировать на него производственные мощности или, напротив, надо их перепрофилировать на другой рынок.</w:t>
      </w:r>
    </w:p>
    <w:p>
      <w:pPr>
        <w:pStyle w:val="Normal"/>
        <w:shd w:fill="FFFFFF" w:val="clear"/>
        <w:ind w:firstLine="600"/>
        <w:jc w:val="both"/>
        <w:rPr/>
      </w:pPr>
      <w:r>
        <w:rPr/>
        <w:t>4. Прибыльность. На базе данного критерия определяется, насколько рентабельной будет для предприятия работа на выделенный сегмент рынка. Обычно предприятия для оценки прибыльности того или иного сегмента рынка используют стандартные методы расчета соответствующих показателей: нормы прибыли, дохода на вложенный капитал, размера дивидендов на акцию, величины прироста общей массы прибыли предприятия, в зависимости от специфики хозяйственной деятельности конкретного предприятия.</w:t>
      </w:r>
    </w:p>
    <w:p>
      <w:pPr>
        <w:pStyle w:val="Normal"/>
        <w:shd w:fill="FFFFFF" w:val="clear"/>
        <w:ind w:firstLine="600"/>
        <w:jc w:val="both"/>
        <w:rPr/>
      </w:pPr>
      <w:r>
        <w:rPr/>
        <w:t>5. Совместимость сегмента с рынком основных конкурентов. Используя этот критерий, руководство предприятия должно получить ответ на вопросы: в какой степени основные конкуренты готовы поступиться выбранным сегментом рынка, насколько продвижение изделий данного предприятия здесь затрагивает их интересы? И если основные конкуренты будут серьезно обеспокоены продвижением продукции данного предприятия на выбранном сегменте рынка и предпримут соответствующие меры по его защите, то его руководству придется нести дополнительные расходы при ориентации на такой сегмент или искать новый, где конкуренция будет (по крайней мере, первоначально) слабее.</w:t>
      </w:r>
    </w:p>
    <w:p>
      <w:pPr>
        <w:pStyle w:val="Normal"/>
        <w:shd w:fill="FFFFFF" w:val="clear"/>
        <w:ind w:firstLine="600"/>
        <w:jc w:val="both"/>
        <w:rPr/>
      </w:pPr>
      <w:r>
        <w:rPr/>
        <w:t>6. Эффективность работы на выбранный сегмент рынка. Под этим критерием понимается прежде всего проверка наличия у предприятия должного опыта работы на выбранном сегменте рынка, проверка того, насколько инженерный, производственный и сбытовой персонал готовы эффективно продвигать изделия на этом сегменте, насколько они подготовлены для конкурентной борьбы. Руководство предприятия должно решить, обладает ли оно достаточными ресурсами для работы на выбранном сегменте, определить, чего здесь не хватает для эффективной работы.</w:t>
      </w:r>
    </w:p>
    <w:p>
      <w:pPr>
        <w:pStyle w:val="Normal"/>
        <w:shd w:fill="FFFFFF" w:val="clear"/>
        <w:ind w:firstLine="600"/>
        <w:jc w:val="both"/>
        <w:rPr/>
      </w:pPr>
      <w:r>
        <w:rPr/>
        <w:t>7. Защищенность выбранного сегмента от конкуренции. В соответствии с этим критерием руководство предприятия должно оценить свои возможности выстоять в конкурентной борьбе с возможными конкурентами на выбранном сегменте рынка. Важно определить, кто может стать конкурентом на выбранном сегменте рынка в будущем, каковы его слабые и сильные стороны, каковы собственные сравнительные преимущества в конкурентной борьбе, на каких направлениях хозяйственной деятельности необходимо сконцентрировать основные усилия и ресурсы с тем, чтобы развить сильные стороны и устранить недостатки и т.п.</w:t>
      </w:r>
    </w:p>
    <w:p>
      <w:pPr>
        <w:pStyle w:val="Normal"/>
        <w:shd w:fill="FFFFFF" w:val="clear"/>
        <w:ind w:firstLine="600"/>
        <w:jc w:val="both"/>
        <w:rPr/>
      </w:pPr>
      <w:r>
        <w:rPr/>
        <w:t>Только получив ответы на все эти вопросы, оценив потенциал своего предприятия по всем (а не по какому-то одному) критериям, можно принимать решение относительно того, подходит или нет данный сегмент рынка для предприятия, стоит ли продолжать изучение потребительского спроса на данном сегменте, продолжать сбор и обработку дополнительной информации и тратить на это новые ресурсы. Перечисленные критерии важны также и в том случае, когда анализируются позиции на ранее выбранном сегменте рынка. С учетом сегментирования, собственно, и может быть определена емкость рынка для предприятия. Но каким образом, по каким признакам можно выбрать сегмент рынка, пригодный для предприятия?</w:t>
      </w:r>
    </w:p>
    <w:p>
      <w:pPr>
        <w:pStyle w:val="Normal"/>
        <w:shd w:fill="FFFFFF" w:val="clear"/>
        <w:ind w:firstLine="600"/>
        <w:jc w:val="both"/>
        <w:rPr/>
      </w:pPr>
      <w:r>
        <w:rPr/>
        <w:t>Для сегментирования рынка потребительских товаров основными признаками являются географические, демографические, социально-экономические, психографичес</w:t>
      </w:r>
      <w:r>
        <w:rPr>
          <w:lang w:val="ru-RU"/>
        </w:rPr>
        <w:t>-</w:t>
      </w:r>
      <w:r>
        <w:rPr/>
        <w:t>кие и поведенческие.</w:t>
      </w:r>
    </w:p>
    <w:p>
      <w:pPr>
        <w:pStyle w:val="Normal"/>
        <w:shd w:fill="FFFFFF" w:val="clear"/>
        <w:ind w:firstLine="600"/>
        <w:jc w:val="both"/>
        <w:rPr/>
      </w:pPr>
      <w:r>
        <w:rPr/>
        <w:t>При сегментировании рынка по географическим признакам целесообразно рассматривать группы покупателей с одинаковыми или схожими потребительскими предпочтениями, обусловленными проживанием на той или иной территории. В качестве географического сегмента может рассматриваться целая страна или группа стран, имеющих какую-либо историческую, политическую, этническую или религиозную общность. Примером таких сегментов могут быть страны Ближнего Востока, Центральной Америки, Балтии, СНГ и др.</w:t>
      </w:r>
    </w:p>
    <w:p>
      <w:pPr>
        <w:pStyle w:val="Normal"/>
        <w:shd w:fill="FFFFFF" w:val="clear"/>
        <w:ind w:firstLine="600"/>
        <w:jc w:val="both"/>
        <w:rPr/>
      </w:pPr>
      <w:r>
        <w:rPr/>
        <w:t>Географическим сегментом может быть и целый континент, например, Латинская Америка. Подобное сегментирование применительно к внешнему рынку часто имеет политическую окраску. В большинстве случаев на маркетинговую стратегию в конкретных регионах в значительной мере воздействуют соображения типа: "Проводит ли страна (регион) политику протекционизма по отношению к товарам собственных производителей? Какие налоги, пошлины, таможенные и другие формы контроля за движением и продажей товаров существуют в этой стране, регионе?" В последнее время с учетом тенденции к экономической, национальной и политической независимости на территории бывшего СССР эти вопросы приобретают особую значимость.</w:t>
      </w:r>
    </w:p>
    <w:p>
      <w:pPr>
        <w:pStyle w:val="Normal"/>
        <w:shd w:fill="FFFFFF" w:val="clear"/>
        <w:ind w:firstLine="600"/>
        <w:jc w:val="both"/>
        <w:rPr/>
      </w:pPr>
      <w:r>
        <w:rPr/>
        <w:t>Географическая сегментация является наиболее простой. Она использовалась на практике раньше других, что обусловливалось необходимостью определения простран</w:t>
      </w:r>
      <w:r>
        <w:rPr>
          <w:lang w:val="ru-RU"/>
        </w:rPr>
        <w:t>-</w:t>
      </w:r>
      <w:r>
        <w:rPr/>
        <w:t>ственных границ деятельности предприятия. Ее применение особенно необходимо, когда на рынке существуют климатические различия между регионами или особенности культурных, национальных, исторических традиций, а также потребительских привычек и предпочтений.</w:t>
      </w:r>
    </w:p>
    <w:p>
      <w:pPr>
        <w:pStyle w:val="Normal"/>
        <w:shd w:fill="FFFFFF" w:val="clear"/>
        <w:ind w:firstLine="600"/>
        <w:jc w:val="both"/>
        <w:rPr/>
      </w:pPr>
      <w:r>
        <w:rPr/>
        <w:t>Демографические признаки (табл. 2-1) относятся к наиболее часто применяемым. Это обусловлено доступностью характеристик, их устойчивостью во времени, а также наличием между ними и спросом очень тесной взаимосвязи.</w:t>
      </w:r>
    </w:p>
    <w:p>
      <w:pPr>
        <w:pStyle w:val="Normal"/>
        <w:shd w:fill="FFFFFF" w:val="clear"/>
        <w:ind w:firstLine="600"/>
        <w:jc w:val="both"/>
        <w:rPr/>
      </w:pPr>
      <w:r>
        <w:rPr/>
        <w:t>Широкие возможности для определения демографических сегментов представляют данные переписей населения, хотя их далеко не всегда оказывается достаточно. Так, например, для определения емкости рынка бритвенных приборов основополагающей является информация о численности мужского населения в возрасте старше 16</w:t>
      </w:r>
      <w:r>
        <w:rPr>
          <w:lang w:val="ru-RU"/>
        </w:rPr>
        <w:t>-</w:t>
      </w:r>
      <w:r>
        <w:rPr/>
        <w:t xml:space="preserve">18 лет. Впрочем, здесь нельзя забывать и об отраслевом сегменте </w:t>
      </w:r>
      <w:r>
        <w:rPr>
          <w:lang w:val="ru-RU"/>
        </w:rPr>
        <w:t>-</w:t>
      </w:r>
      <w:r>
        <w:rPr/>
        <w:t xml:space="preserve"> нуждах парикмахерских с учетом одноразового использования бритвенных приборов.</w:t>
      </w:r>
    </w:p>
    <w:p>
      <w:pPr>
        <w:pStyle w:val="Normal"/>
        <w:shd w:fill="FFFFFF" w:val="clear"/>
        <w:ind w:firstLine="600"/>
        <w:jc w:val="both"/>
        <w:rPr/>
      </w:pPr>
      <w:r>
        <w:rPr/>
        <w:t>Мощным демографическим признаком сегментирования выступает возраст потребителей. Число людей в каждой возрастной группе определяет не только существующий спрос на многие виды товаров, но и перспективы его развития. К тому же следует иметь в виду, что желания молодежи более пластичны, и у этого сегмента потребителей легче сформировать новые потребности, вкусы и предпочтения.</w:t>
      </w:r>
    </w:p>
    <w:p>
      <w:pPr>
        <w:pStyle w:val="Normal"/>
        <w:shd w:fill="FFFFFF" w:val="clear"/>
        <w:ind w:firstLine="600"/>
        <w:jc w:val="both"/>
        <w:rPr/>
      </w:pPr>
      <w:r>
        <w:rPr/>
        <w:t>Кроме возраста во многих случаях принципиально важны половые различия потребителей. Впрочем, есть такие виды товаров, потребление которых, по существу, не зависит от данного признака (например, зубная паста). Однако здесь, как и во многих других ситуациях, необходимо учитывать, что собственно саму покупку часто совершают женщины. Впрочем, многие специалисты по маркетингу настаивают, что и в этот момент "за спиной женщины стоит тень мужчины".</w:t>
      </w:r>
    </w:p>
    <w:p>
      <w:pPr>
        <w:pStyle w:val="Normal"/>
        <w:shd w:fill="FFFFFF" w:val="clear"/>
        <w:ind w:firstLine="600"/>
        <w:jc w:val="both"/>
        <w:rPr/>
      </w:pPr>
      <w:r>
        <w:rPr/>
        <w:t>На протяжении жизни один и тот же человек меняет вкусы, желания и ценности. Естественно, что эти изменения отражаются на покупательском поведении. Поскольку человека окружает семья, целесообразно для целей сегментирования весь его жизненный цикл делить на этапы с учетом изменений в семье.</w:t>
      </w:r>
    </w:p>
    <w:p>
      <w:pPr>
        <w:pStyle w:val="Normal"/>
        <w:shd w:fill="FFFFFF" w:val="clear"/>
        <w:ind w:firstLine="600"/>
        <w:jc w:val="both"/>
        <w:rPr/>
      </w:pPr>
      <w:r>
        <w:rPr/>
        <w:t>Классическую дифференциацию потребителей с учетом последовательности важных этапов в жизни взрослого человека используют в своей книге "Жизненный цикл и финансовые возможности потребителей" Джон Б. Лансинг и Джеймс Н. Морган У людей с течением жизни изменяются потребности. Так, полная семья на первой стадии является основным покупателем стиральных машин, телевизоров, продуктов питания для маленьких детей и игрушек. В то же время полная семья на третьей стадии является потребителем дорогой радиоэлектронной аппаратуры, предметов роскоши.</w:t>
      </w:r>
    </w:p>
    <w:p>
      <w:pPr>
        <w:pStyle w:val="Normal"/>
        <w:shd w:fill="FFFFFF" w:val="clear"/>
        <w:ind w:firstLine="600"/>
        <w:jc w:val="both"/>
        <w:rPr/>
      </w:pPr>
      <w:r>
        <w:rPr/>
        <w:t>Обусловлены возрастом также потребности людей в продуктах питания, домашней обстановке, предметах отдыха. На этой основе фирмы часто определяют сегменты рынка, на которые ориентируются в своей деятельности.</w:t>
      </w:r>
    </w:p>
    <w:p>
      <w:pPr>
        <w:pStyle w:val="Normal"/>
        <w:shd w:fill="FFFFFF" w:val="clear"/>
        <w:ind w:firstLine="600"/>
        <w:jc w:val="both"/>
        <w:rPr/>
      </w:pPr>
      <w:r>
        <w:rPr/>
        <w:t>Нередко демографические признаки сегментирования применяются в комбинации друг с другом. Примером такого признака является семейное положение и возраст главы семьи (получателя основного дохода). Демографические признаки очень тесно связаны с социально-экономическими переменными, которые оказывают особое влияние на процессы сегментирования рынка.</w:t>
      </w:r>
    </w:p>
    <w:p>
      <w:pPr>
        <w:pStyle w:val="Normal"/>
        <w:shd w:fill="FFFFFF" w:val="clear"/>
        <w:ind w:firstLine="600"/>
        <w:jc w:val="both"/>
        <w:rPr/>
      </w:pPr>
      <w:r>
        <w:rPr/>
        <w:t>Социально-экономические признаки сегментирования предполагают выделение групп потребителей на основе общности социальной и профессиональной принадлеж</w:t>
      </w:r>
      <w:r>
        <w:rPr>
          <w:lang w:val="ru-RU"/>
        </w:rPr>
        <w:t>-</w:t>
      </w:r>
      <w:r>
        <w:rPr/>
        <w:t>ности, уровня образования и доходов. Так, социокультурная сфера создает определенный круг интересов и предпочтений в отношении потребительских товаров. Принадлежность к конкретной социальной прослойке обязывает человека играть в обществе роль, которая так или иначе будет влиять на его покупательское поведение. Многие предприятия с учетом сегментации потребителей по признаку принадлежности к той или иной социальной группе с помощью целенаправленной рекламы формируют спрос и стимулируют продажи определенных товаров и услуг.</w:t>
      </w:r>
    </w:p>
    <w:p>
      <w:pPr>
        <w:pStyle w:val="Normal"/>
        <w:shd w:fill="FFFFFF" w:val="clear"/>
        <w:ind w:firstLine="600"/>
        <w:jc w:val="both"/>
        <w:rPr/>
      </w:pPr>
      <w:r>
        <w:rPr/>
        <w:t>Род деятельности (профессия) также является фактором, влияющим на спрос покупателя и его поведение на рынке. Оно будет отличаться у рабочего и инженера, рабочих разной квалификации, экономиста и филолога и т.д. Поэтому специалистам по маркетингу необходимо тщательно исследовать взаимосвязь профессиональных групп людей и их интересов в приобретении того или иного товара. Фирма же может ориентировать производство своей продукции в расчете на конкретные профессиональные группы. Например, развитие производства программного обеспечения для персональных компьютеров должно обязательно сопровождаться изучением профессионального состава потенциальных потребителей.</w:t>
      </w:r>
    </w:p>
    <w:p>
      <w:pPr>
        <w:pStyle w:val="Normal"/>
        <w:shd w:fill="FFFFFF" w:val="clear"/>
        <w:ind w:firstLine="600"/>
        <w:jc w:val="both"/>
        <w:rPr/>
      </w:pPr>
      <w:r>
        <w:rPr/>
        <w:t>Образование тесно связано с профессией, но в то же время это не тождественные понятия.Имея, в принципе, одинаковое образование, люди могут иметь разные профессии. Можно также повышать уровень образования, не меняя профессию. Как бы то ни было, выявлено, что по мере изменения в уровне образования как отдельной личности, так и в социальных группах, регионах следует ожидать переориентации спроса на рынке. Профессия потребителя играет особую роль в процессе сегментирования рынка "интеллектуальных" товаров (книги, средства массовой информации).</w:t>
      </w:r>
    </w:p>
    <w:p>
      <w:pPr>
        <w:pStyle w:val="Normal"/>
        <w:shd w:fill="FFFFFF" w:val="clear"/>
        <w:ind w:firstLine="600"/>
        <w:jc w:val="both"/>
        <w:rPr/>
      </w:pPr>
      <w:r>
        <w:rPr/>
        <w:t>Уровень дохода человека в значительной мере определяет его потребление и, следовательно, поведение на рынке. Потребитель, обладающий крупными материальными средствами, имеет больше возможностей выбирать предлагаемые товары. Например, при покупке автомобиля вероятнее всего экономическое положение определяет сумму, которую отдельный потребитель может выделить для этой цели.</w:t>
      </w:r>
    </w:p>
    <w:p>
      <w:pPr>
        <w:pStyle w:val="Normal"/>
        <w:shd w:fill="FFFFFF" w:val="clear"/>
        <w:ind w:firstLine="600"/>
        <w:jc w:val="both"/>
        <w:rPr/>
      </w:pPr>
      <w:r>
        <w:rPr/>
        <w:t>Размер доходов влияет на потребление и иными способами. Например, вовсе не обязательно, что при увеличении дохода соответственно увеличивается потребление по всем товарным группам. Так, уменьшается относительная доля средств, используемых на продукты питания, но возрастают расходы на то, что можно обозначить общим понятием "отдых и свободное время". На распределение дохода значительное влияние оказывает также число членов семьи. При условии, что их доход одинаков, потребление каждого человека в маленькой семье может быть выше, чем в большой. Содержание потребления также может быть разным. В больших семьях относительно большая часть дохода используется на покупку товаров первой необходимости.</w:t>
      </w:r>
    </w:p>
    <w:p>
      <w:pPr>
        <w:pStyle w:val="Normal"/>
        <w:shd w:fill="FFFFFF" w:val="clear"/>
        <w:ind w:firstLine="600"/>
        <w:jc w:val="both"/>
        <w:rPr/>
      </w:pPr>
      <w:r>
        <w:rPr/>
        <w:t>Следовательно, специалисты по маркетингу должны уделять много внимания прогнозированию тенденций в изменении уровня доходов, сбережений, налогов. Особенно это актуально для нынешней ситуации в стране. При этом необходимо достаточно гибкое ценообразование, изменение ассортиментной и качественной структуры предлагаемых на рынок товаров, так как практически ни один из них не может быть создан для населения вообще.</w:t>
      </w:r>
    </w:p>
    <w:p>
      <w:pPr>
        <w:pStyle w:val="Normal"/>
        <w:shd w:fill="FFFFFF" w:val="clear"/>
        <w:ind w:firstLine="600"/>
        <w:jc w:val="both"/>
        <w:rPr/>
      </w:pPr>
      <w:r>
        <w:rPr/>
        <w:t>Таким образом, в идеале ассортимент предлагаемых товаров должен быть рассчитан на "кошелек" покупателя каждого сегмента. Предлагая товары не только для богатых, но и для люден со средним и низким уровнем доходов, предприниматель "убивает" сразу двух коммерческих "зайцев": увеличивает прибыль за счет расширения сегментов рынка и укрепляет свой социальный имидж.</w:t>
      </w:r>
    </w:p>
    <w:p>
      <w:pPr>
        <w:pStyle w:val="Normal"/>
        <w:shd w:fill="FFFFFF" w:val="clear"/>
        <w:ind w:firstLine="600"/>
        <w:jc w:val="both"/>
        <w:rPr/>
      </w:pPr>
      <w:r>
        <w:rPr/>
        <w:t>В зависимости от специфики предпринимательской деятельности отдельные признаки социально-экономического и демографического сегментирования могут определенным образом объединяться друг с другом, образуя комбинированные параметры сегментов (например, группировка по размеру семьи и уровню дохода на одного члена семьи).</w:t>
      </w:r>
    </w:p>
    <w:p>
      <w:pPr>
        <w:pStyle w:val="Normal"/>
        <w:shd w:fill="FFFFFF" w:val="clear"/>
        <w:ind w:firstLine="600"/>
        <w:jc w:val="both"/>
        <w:rPr/>
      </w:pPr>
      <w:r>
        <w:rPr/>
        <w:t>Географические, демографические и социально-экономические признаки представ</w:t>
      </w:r>
      <w:r>
        <w:rPr>
          <w:lang w:val="ru-RU"/>
        </w:rPr>
        <w:t>-</w:t>
      </w:r>
      <w:r>
        <w:rPr/>
        <w:t>ляют собой общие объективные признаки сегментирования. Однако зачастую однородные по этим признакам сегменты оказываются значительно дифференцированными с точки зрения поведения покупателей на рынке. Так, данные переписей содержат полезные сведения о группах населения, но не объясняют причин, по которым некоторые товары находят собственные ниши на рынке, привлекая к себе какую-то часть покупателей. Очевидно, что применение только объективных признаков не позволяет провести эффективное сегментирование. Такие факторы, как образ жизни, тип личности, личные качества покупателей, субъективная оценка ими тех или иных товаров, привычки в потреблении, куда более точно характеризуют возможную реакцию покупателей на тот или иной товар, чем точные количественные оценки сегментов рынка по демографическим или социально-экономическим признакам.</w:t>
      </w:r>
    </w:p>
    <w:p>
      <w:pPr>
        <w:pStyle w:val="Normal"/>
        <w:shd w:fill="FFFFFF" w:val="clear"/>
        <w:ind w:firstLine="600"/>
        <w:jc w:val="both"/>
        <w:rPr/>
      </w:pPr>
      <w:r>
        <w:rPr/>
        <w:t>Субъективными специфическими признаками сегментирования рынка являются психографические и поведенческие признаки.</w:t>
      </w:r>
    </w:p>
    <w:p>
      <w:pPr>
        <w:pStyle w:val="Normal"/>
        <w:shd w:fill="FFFFFF" w:val="clear"/>
        <w:ind w:firstLine="600"/>
        <w:jc w:val="both"/>
        <w:rPr/>
      </w:pPr>
      <w:r>
        <w:rPr/>
        <w:t>Психографическое сегментирование объединяет целый комплекс характеристик покупателя. Он, в общем, выражается понятием "образ жизни". Последний представляет собой, по сути, модель жизни личности, которая выражается в увлечениях, поступках, интересах, мнениях, иерархии потребностей, доминирующем типе отношений с другими людьми и т.п.</w:t>
      </w:r>
    </w:p>
    <w:p>
      <w:pPr>
        <w:pStyle w:val="Normal"/>
        <w:shd w:fill="FFFFFF" w:val="clear"/>
        <w:ind w:firstLine="600"/>
        <w:jc w:val="both"/>
        <w:rPr/>
      </w:pPr>
      <w:r>
        <w:rPr/>
        <w:t>Существуют различные способы классификации людей по этим признакам. Так, по одной из них, по определенному образу жизни выделяют следующие группы людей:</w:t>
      </w:r>
    </w:p>
    <w:p>
      <w:pPr>
        <w:pStyle w:val="Normal"/>
        <w:shd w:fill="FFFFFF" w:val="clear"/>
        <w:ind w:firstLine="600"/>
        <w:jc w:val="both"/>
        <w:rPr/>
      </w:pPr>
      <w:r>
        <w:rPr/>
        <w:t>"отчаявшиеся"</w:t>
      </w:r>
      <w:r>
        <w:rPr>
          <w:lang w:val="ru-RU"/>
        </w:rPr>
        <w:t>-</w:t>
      </w:r>
      <w:r>
        <w:rPr/>
        <w:t>люди, живущие без смысла в жизни, имеющие склонность к удалению от общества (4%);</w:t>
      </w:r>
    </w:p>
    <w:p>
      <w:pPr>
        <w:pStyle w:val="Normal"/>
        <w:shd w:fill="FFFFFF" w:val="clear"/>
        <w:ind w:firstLine="600"/>
        <w:jc w:val="both"/>
        <w:rPr/>
      </w:pPr>
      <w:r>
        <w:rPr/>
        <w:t>"поддерживающие"</w:t>
      </w:r>
      <w:r>
        <w:rPr>
          <w:lang w:val="ru-RU"/>
        </w:rPr>
        <w:t>-</w:t>
      </w:r>
      <w:r>
        <w:rPr/>
        <w:t>люди, которые в жизни пока неудачники, но связи с обществен</w:t>
      </w:r>
      <w:r>
        <w:rPr>
          <w:lang w:val="ru-RU"/>
        </w:rPr>
        <w:t>-</w:t>
      </w:r>
      <w:r>
        <w:rPr/>
        <w:t>ностью поддерживают, чтобы вырваться из нищеты (7%);</w:t>
      </w:r>
    </w:p>
    <w:p>
      <w:pPr>
        <w:pStyle w:val="Normal"/>
        <w:shd w:fill="FFFFFF" w:val="clear"/>
        <w:ind w:firstLine="600"/>
        <w:jc w:val="both"/>
        <w:rPr/>
      </w:pPr>
      <w:r>
        <w:rPr/>
        <w:t>"принадлежащие"</w:t>
      </w:r>
      <w:r>
        <w:rPr>
          <w:lang w:val="ru-RU"/>
        </w:rPr>
        <w:t>-</w:t>
      </w:r>
      <w:r>
        <w:rPr/>
        <w:t>люди весьма консервативные, чтящие обычаи, не любящие экспериментировать, предпочитающие приспосабливаться, а не выделяться (33%);</w:t>
      </w:r>
    </w:p>
    <w:p>
      <w:pPr>
        <w:pStyle w:val="Normal"/>
        <w:shd w:fill="FFFFFF" w:val="clear"/>
        <w:ind w:firstLine="600"/>
        <w:jc w:val="both"/>
        <w:rPr/>
      </w:pPr>
      <w:r>
        <w:rPr/>
        <w:t>"соревновательные"</w:t>
      </w:r>
      <w:r>
        <w:rPr>
          <w:lang w:val="ru-RU"/>
        </w:rPr>
        <w:t>-</w:t>
      </w:r>
      <w:r>
        <w:rPr/>
        <w:t>люди с амбициями, стремящиеся "наверх", все время желающие добиться большего (10%);</w:t>
      </w:r>
    </w:p>
    <w:p>
      <w:pPr>
        <w:pStyle w:val="Normal"/>
        <w:shd w:fill="FFFFFF" w:val="clear"/>
        <w:ind w:firstLine="600"/>
        <w:jc w:val="both"/>
        <w:rPr/>
      </w:pPr>
      <w:r>
        <w:rPr/>
        <w:t>"благополучные"</w:t>
      </w:r>
      <w:r>
        <w:rPr>
          <w:lang w:val="ru-RU"/>
        </w:rPr>
        <w:t>-</w:t>
      </w:r>
      <w:r>
        <w:rPr/>
        <w:t>люди, которые считают себя счастливыми, "вросли" в обществен</w:t>
      </w:r>
      <w:r>
        <w:rPr>
          <w:lang w:val="ru-RU"/>
        </w:rPr>
        <w:t>-</w:t>
      </w:r>
      <w:r>
        <w:rPr/>
        <w:t>ную систему, довольные жизнью (23%);</w:t>
      </w:r>
    </w:p>
    <w:p>
      <w:pPr>
        <w:pStyle w:val="Normal"/>
        <w:shd w:fill="FFFFFF" w:val="clear"/>
        <w:ind w:firstLine="600"/>
        <w:jc w:val="both"/>
        <w:rPr/>
      </w:pPr>
      <w:r>
        <w:rPr/>
        <w:t xml:space="preserve">"я </w:t>
      </w:r>
      <w:r>
        <w:rPr>
          <w:lang w:val="ru-RU"/>
        </w:rPr>
        <w:t>-</w:t>
      </w:r>
      <w:r>
        <w:rPr/>
        <w:t xml:space="preserve"> себе"</w:t>
      </w:r>
      <w:r>
        <w:rPr>
          <w:lang w:val="ru-RU"/>
        </w:rPr>
        <w:t>-</w:t>
      </w:r>
      <w:r>
        <w:rPr/>
        <w:t xml:space="preserve"> люди, чаще всего молодые, поглощенные собой, капризные (5%);</w:t>
      </w:r>
    </w:p>
    <w:p>
      <w:pPr>
        <w:pStyle w:val="Normal"/>
        <w:shd w:fill="FFFFFF" w:val="clear"/>
        <w:ind w:firstLine="600"/>
        <w:jc w:val="both"/>
        <w:rPr/>
      </w:pPr>
      <w:r>
        <w:rPr/>
        <w:t>"переживающие"</w:t>
      </w:r>
      <w:r>
        <w:rPr>
          <w:lang w:val="ru-RU"/>
        </w:rPr>
        <w:t>-</w:t>
      </w:r>
      <w:r>
        <w:rPr/>
        <w:t>люди с богатой внутренней жизнью, которые принимают ее такой, какая она есть (7%);</w:t>
      </w:r>
    </w:p>
    <w:p>
      <w:pPr>
        <w:pStyle w:val="Normal"/>
        <w:shd w:fill="FFFFFF" w:val="clear"/>
        <w:ind w:firstLine="600"/>
        <w:jc w:val="both"/>
        <w:rPr/>
      </w:pPr>
      <w:r>
        <w:rPr/>
        <w:t>"социально</w:t>
      </w:r>
      <w:r>
        <w:rPr>
          <w:lang w:val="ru-RU"/>
        </w:rPr>
        <w:t>-</w:t>
      </w:r>
      <w:r>
        <w:rPr/>
        <w:t>сознательные"</w:t>
      </w:r>
      <w:r>
        <w:rPr>
          <w:lang w:val="ru-RU"/>
        </w:rPr>
        <w:t>-</w:t>
      </w:r>
      <w:r>
        <w:rPr/>
        <w:t xml:space="preserve"> люди с высокой степенью социальной ответственности, желающие совершенствовать общественные отношения (9%);</w:t>
      </w:r>
    </w:p>
    <w:p>
      <w:pPr>
        <w:pStyle w:val="Normal"/>
        <w:shd w:fill="FFFFFF" w:val="clear"/>
        <w:ind w:firstLine="600"/>
        <w:jc w:val="both"/>
        <w:rPr/>
      </w:pPr>
      <w:r>
        <w:rPr/>
        <w:t xml:space="preserve">"интегрированные" </w:t>
      </w:r>
      <w:r>
        <w:rPr>
          <w:lang w:val="ru-RU"/>
        </w:rPr>
        <w:t>-</w:t>
      </w:r>
      <w:r>
        <w:rPr/>
        <w:t>люди с вполне зрелой психикой, сочетающие лучшие элементы внутренних устремлений и внешних, общественных факторов (2%).</w:t>
      </w:r>
    </w:p>
    <w:p>
      <w:pPr>
        <w:pStyle w:val="Normal"/>
        <w:shd w:fill="FFFFFF" w:val="clear"/>
        <w:ind w:firstLine="600"/>
        <w:jc w:val="both"/>
        <w:rPr/>
      </w:pPr>
      <w:r>
        <w:rPr/>
        <w:t>Приведенная классификация ценна для маркетинга тем, что базируется на идее прохождения каждой личностью разных стадий образа жизни. К примеру, люди из группы "поддерживающие" могут перейти в группы "принадлежащих", "соревновательных", "благополучных". Понятно, что такой подход в определенной степени является спорным. В нем можно заметить некоторые изъяны и противоречия. Однако у нас пока такие исследования не проводились, хотя их необходимость очевидна. Если еще некоторое время назад совсем отрицалось наличие в нашем обществе бродяг, бомжей, деклас</w:t>
      </w:r>
      <w:r>
        <w:rPr>
          <w:lang w:val="ru-RU"/>
        </w:rPr>
        <w:t>-</w:t>
      </w:r>
      <w:r>
        <w:rPr/>
        <w:t xml:space="preserve">сированных слоев, организованных преступников, с одной стороны, и подпольных "миллионеров", "воров в законе", мафии </w:t>
      </w:r>
      <w:r>
        <w:rPr>
          <w:lang w:val="ru-RU"/>
        </w:rPr>
        <w:t>-</w:t>
      </w:r>
      <w:r>
        <w:rPr/>
        <w:t xml:space="preserve"> с другой, то теперь об этом говорят и пишут открыто. Осталось сделать следующий шаг</w:t>
      </w:r>
      <w:r>
        <w:rPr>
          <w:lang w:val="ru-RU"/>
        </w:rPr>
        <w:t>-</w:t>
      </w:r>
      <w:r>
        <w:rPr/>
        <w:t>провести конкретные маркетинговые исследования.</w:t>
      </w:r>
    </w:p>
    <w:p>
      <w:pPr>
        <w:pStyle w:val="Normal"/>
        <w:shd w:fill="FFFFFF" w:val="clear"/>
        <w:ind w:firstLine="600"/>
        <w:jc w:val="both"/>
        <w:rPr/>
      </w:pPr>
      <w:r>
        <w:rPr/>
        <w:t>Поведенческие признаки сегментации (табл. 2-3) являются наиболее образными и, по мнению многих специалистов, составляют наиболее логичную основу для формиро</w:t>
      </w:r>
      <w:r>
        <w:rPr>
          <w:lang w:val="ru-RU"/>
        </w:rPr>
        <w:t>-</w:t>
      </w:r>
      <w:r>
        <w:rPr/>
        <w:t>вания сегментов рынка.</w:t>
      </w:r>
    </w:p>
    <w:p>
      <w:pPr>
        <w:pStyle w:val="Normal"/>
        <w:shd w:fill="FFFFFF" w:val="clear"/>
        <w:ind w:firstLine="600"/>
        <w:jc w:val="both"/>
        <w:rPr/>
      </w:pPr>
      <w:r>
        <w:rPr/>
        <w:t>С точки зрения маркетинга, сегментирование по поведенческому признаку позволяет выделить ряд дополнительных и чрезвычайно важных сегментов. Так, с учетом нормы потребления (степени использования) товара можно выделить сегменты, редко потребляющие этот товар. Анализ поведения последних может позволить выявить мотивы отказа от покупки, устранить их путем модификации товара или с помощью маркетинговых средств и добиться увеличения объема продаж.</w:t>
      </w:r>
    </w:p>
    <w:p>
      <w:pPr>
        <w:pStyle w:val="Normal"/>
        <w:shd w:fill="FFFFFF" w:val="clear"/>
        <w:ind w:firstLine="600"/>
        <w:jc w:val="both"/>
        <w:rPr/>
      </w:pPr>
      <w:r>
        <w:rPr/>
        <w:t xml:space="preserve">Очень важной является сегментация по степени готовности потребителей к позитивному восприятию новых товаров. По этому признаку сложилось достаточно устойчивое деление потребителей. "Абсолютные новаторы" </w:t>
      </w:r>
      <w:r>
        <w:rPr>
          <w:lang w:val="ru-RU"/>
        </w:rPr>
        <w:t>-</w:t>
      </w:r>
      <w:r>
        <w:rPr/>
        <w:t>это люди, склонные к риску, стремящиеся первыми попробовать новый товар; они составляют весьма незначительную долю на рынке — около 2,5%. Но именно на них ориентирована реклама товара," впервые внедряемого на рынок. Однако не они, а "относительные новаторы", т.е. люди быстро, но с осторожностью воспринимающие новинки, выступают обычно лидерами формирования общественного мнения (около 13,5%). "Раннее большинство" и "запоздалое большин</w:t>
      </w:r>
      <w:r>
        <w:rPr>
          <w:lang w:val="ru-RU"/>
        </w:rPr>
        <w:t>-</w:t>
      </w:r>
      <w:r>
        <w:rPr/>
        <w:t xml:space="preserve">ство", составляющие по 34%, принимают новинку соответственно после длительного обдумывания или после того, как общество уже признает товар достойным. "Консерваторы" составляют около 16%, в том числе "абсолютные консерваторы" </w:t>
      </w:r>
      <w:r>
        <w:rPr>
          <w:lang w:val="ru-RU"/>
        </w:rPr>
        <w:t>-</w:t>
      </w:r>
      <w:r>
        <w:rPr/>
        <w:t xml:space="preserve"> около 3%. Они упорно сопротивляются переменам и часто принимают товар только тогда, когда он уже вытесняется с рынка другим новым товаром. Поэтому на стадии спада реклама начинает ориентироваться именно на таких покупателей, подчеркивая испытанность данного товара временем, его традиционность.</w:t>
      </w:r>
    </w:p>
    <w:p>
      <w:pPr>
        <w:pStyle w:val="Normal"/>
        <w:shd w:fill="FFFFFF" w:val="clear"/>
        <w:ind w:firstLine="600"/>
        <w:jc w:val="both"/>
        <w:rPr/>
      </w:pPr>
      <w:r>
        <w:rPr/>
        <w:t xml:space="preserve">В зависимости от отношения к товару покупателей можно разделить на следующие сегменты: неосведомленный, который ничего не знает о товаре, а поэтому и не испытывает желания его приобрести; осведомленный </w:t>
      </w:r>
      <w:r>
        <w:rPr>
          <w:lang w:val="ru-RU"/>
        </w:rPr>
        <w:t>-</w:t>
      </w:r>
      <w:r>
        <w:rPr/>
        <w:t xml:space="preserve"> знающий только то, что товар существует, но не знакомый с его потребительскими свойствами; понимающий, который имеет представление о достоинствах товара, его функциях и удовлетворяемых им потребностях, но не уверен в том, что он превосходит конкурирующие товары; убеж</w:t>
      </w:r>
      <w:r>
        <w:rPr>
          <w:lang w:val="ru-RU"/>
        </w:rPr>
        <w:t>-</w:t>
      </w:r>
      <w:r>
        <w:rPr/>
        <w:t xml:space="preserve">денный, который осознал преимущества предлагаемого товара, но по каким-либо причинам (финансовое положение, сезонность потребления и др.) еще не покупает его; действующий </w:t>
      </w:r>
      <w:r>
        <w:rPr>
          <w:lang w:val="ru-RU"/>
        </w:rPr>
        <w:t>-</w:t>
      </w:r>
      <w:r>
        <w:rPr/>
        <w:t xml:space="preserve"> приобретающий и использующий товар.</w:t>
      </w:r>
    </w:p>
    <w:p>
      <w:pPr>
        <w:pStyle w:val="Normal"/>
        <w:shd w:fill="FFFFFF" w:val="clear"/>
        <w:ind w:firstLine="600"/>
        <w:jc w:val="both"/>
        <w:rPr/>
      </w:pPr>
      <w:r>
        <w:rPr/>
        <w:t>По степени приверженности покупателей к товару (определенной товарной марке) можно выделить такие сегменты, как: безоговорочные приверженцы</w:t>
      </w:r>
      <w:r>
        <w:rPr>
          <w:lang w:val="ru-RU"/>
        </w:rPr>
        <w:t>-</w:t>
      </w:r>
      <w:r>
        <w:rPr/>
        <w:t xml:space="preserve">потребители, которые все время покупают товар одной и той же модели или фирмы; терпимые приверженцы — которые делят свои симпатии между двумя-тремя товарными марками; непостоянные приверженцы </w:t>
      </w:r>
      <w:r>
        <w:rPr>
          <w:lang w:val="ru-RU"/>
        </w:rPr>
        <w:t>-</w:t>
      </w:r>
      <w:r>
        <w:rPr/>
        <w:t xml:space="preserve">переносящие свои предпочтения с одной товарной марки на другую; "странники" </w:t>
      </w:r>
      <w:r>
        <w:rPr>
          <w:lang w:val="ru-RU"/>
        </w:rPr>
        <w:t>-</w:t>
      </w:r>
      <w:r>
        <w:rPr/>
        <w:t>потребители, не проявляющие приверженности ни к одному из марочных товаров.</w:t>
      </w:r>
    </w:p>
    <w:p>
      <w:pPr>
        <w:pStyle w:val="Normal"/>
        <w:shd w:fill="FFFFFF" w:val="clear"/>
        <w:ind w:firstLine="600"/>
        <w:jc w:val="both"/>
        <w:rPr/>
      </w:pPr>
      <w:r>
        <w:rPr/>
        <w:t>Любой рынок состоит из разных численных сочетаний покупателей этих четырех типов. И если на рынках со сформировавшейся безоговорочной марочной привержен</w:t>
      </w:r>
      <w:r>
        <w:rPr>
          <w:lang w:val="ru-RU"/>
        </w:rPr>
        <w:t>-</w:t>
      </w:r>
      <w:r>
        <w:rPr/>
        <w:t>ностью делать практически нечего, то на других, предложив соответствующий товар, предприятие может в перспективе привлечь покупателей на свою сторону.</w:t>
      </w:r>
    </w:p>
    <w:p>
      <w:pPr>
        <w:pStyle w:val="Normal"/>
        <w:shd w:fill="FFFFFF" w:val="clear"/>
        <w:ind w:firstLine="600"/>
        <w:jc w:val="both"/>
        <w:rPr/>
      </w:pPr>
      <w:r>
        <w:rPr/>
        <w:t>Одинаковых, типовых подходов к сегментированию рынка в природе не существует. Каждое предприятие в зависимости от задач и направлений деятельности, особенностей товаров и других факторов разрабатывает и использует свои собственные признаки сегментирования. Искусство маркетинга как раз и состоит в том, чтобы подобрать для конкретного предприятия признаки, позволяющие точно определить, какой сегмент рынка в наибольшей мере отвечает специфике деятельности этого предприятия, где можно наилучшим образом использовать его возможности и сильные стороны. Целесообразно использовать сочетание различных признаков сегментирования. Так, можно говорить о сегменте рынка одежды для молодежи определенного города. Другой пример</w:t>
      </w:r>
      <w:r>
        <w:rPr>
          <w:lang w:val="ru-RU"/>
        </w:rPr>
        <w:t>-</w:t>
      </w:r>
      <w:r>
        <w:rPr/>
        <w:t>сегмент потребителей старшего возраста, приобретающих продукты питания в магазинах диети</w:t>
      </w:r>
      <w:r>
        <w:rPr>
          <w:lang w:val="ru-RU"/>
        </w:rPr>
        <w:t>-</w:t>
      </w:r>
      <w:r>
        <w:rPr/>
        <w:t>ческих продуктов.</w:t>
      </w:r>
    </w:p>
    <w:p>
      <w:pPr>
        <w:pStyle w:val="Normal"/>
        <w:shd w:fill="FFFFFF" w:val="clear"/>
        <w:ind w:firstLine="600"/>
        <w:jc w:val="both"/>
        <w:rPr/>
      </w:pPr>
      <w:r>
        <w:rPr/>
        <w:t>Успешно проведенное сегментирование позволяет получить хорошие коммерческие результаты. Это связано с тем, что, как правило, лишь небольшая часть покупателей обеспечивает получение предприятием наибольшей части его доходов. Это явление, как мы уже об этом говорили, называют эффектом Парето, или правилом 80/20 (20% покупателей обеспечивают получение 80% доходов). Эффект Парето имеет место практически на всех рынках. В чем важность этого феномена?</w:t>
      </w:r>
    </w:p>
    <w:p>
      <w:pPr>
        <w:pStyle w:val="Normal"/>
        <w:shd w:fill="FFFFFF" w:val="clear"/>
        <w:ind w:firstLine="600"/>
        <w:jc w:val="both"/>
        <w:rPr/>
      </w:pPr>
      <w:r>
        <w:rPr/>
        <w:t xml:space="preserve">Определенно можно сказать </w:t>
      </w:r>
      <w:r>
        <w:rPr>
          <w:lang w:val="ru-RU"/>
        </w:rPr>
        <w:t>-</w:t>
      </w:r>
      <w:r>
        <w:rPr/>
        <w:t xml:space="preserve"> это вовсе не означает, что фирма должна отказаться от 80% своих покупателей, которые обеспечивают ей лишь 20% доходов. Почему? Во-первых, эти покупатели вносят все-таки довольно существенный вклад в общий объем продаж. Во-вторых, правило 80/20 почти наверняка будет действовать и для оставшихся 80% покупателей (если отбросить 20%), т.е. так можно действовать до бесконечности, пока не останется только один покупатель. Главная ценность анализа, проводимого на основе эффекта Парето, состоит в том, что он может способствовать выявлению направ</w:t>
      </w:r>
      <w:r>
        <w:rPr>
          <w:lang w:val="ru-RU"/>
        </w:rPr>
        <w:t>-</w:t>
      </w:r>
      <w:r>
        <w:rPr/>
        <w:t>лений деятельности, которым предприятие должно уделить наибольшее внимание. Существует, однако, опасность неправильного проведения этого анализа, обусловленная тем, что он носит статичный характер. Другими словами, надо иметь в виду тот факт, что среди этих 80% так называемых неэффективных покупателей или даже среди более многочисленных групп населения, которые вообще не приобретают предлагаемые товары в настоящее время, могут в более далекой перспективе оказаться самые потенциально выгодные покупатели.</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Normal"/>
              <w:snapToGrid w:val="false"/>
              <w:ind w:firstLine="600"/>
              <w:jc w:val="both"/>
              <w:rPr>
                <w:b/>
                <w:b/>
                <w:bCs/>
              </w:rPr>
            </w:pPr>
            <w:r>
              <w:rPr>
                <w:b/>
                <w:bCs/>
              </w:rPr>
            </w:r>
          </w:p>
        </w:tc>
      </w:tr>
      <w:tr>
        <w:trPr/>
        <w:tc>
          <w:tcPr>
            <w:tcW w:w="9355" w:type="dxa"/>
            <w:tcBorders/>
            <w:shd w:fill="FFFFFF" w:val="clear"/>
            <w:vAlign w:val="center"/>
          </w:tcPr>
          <w:p>
            <w:pPr>
              <w:pStyle w:val="Normal"/>
              <w:ind w:firstLine="600"/>
              <w:jc w:val="both"/>
              <w:rPr>
                <w:i/>
                <w:i/>
                <w:iCs/>
              </w:rPr>
            </w:pPr>
            <w:r>
              <w:rPr>
                <w:i/>
                <w:iCs/>
              </w:rPr>
              <w:t xml:space="preserve">Особенности международного сегментирования. </w:t>
            </w:r>
          </w:p>
          <w:p>
            <w:pPr>
              <w:pStyle w:val="Normal"/>
              <w:ind w:firstLine="600"/>
              <w:jc w:val="both"/>
              <w:rPr/>
            </w:pPr>
            <w:r>
              <w:rPr>
                <w:i/>
                <w:iCs/>
              </w:rPr>
              <w:t>Социально-экономические и демографические признаки</w:t>
            </w:r>
            <w:r>
              <w:rPr/>
              <w:t> предполагают выделение групп потребителей по возрасту, полу, размеру семьи, образованию, расе и т.п.</w:t>
            </w:r>
          </w:p>
          <w:p>
            <w:pPr>
              <w:pStyle w:val="Normal"/>
              <w:ind w:firstLine="600"/>
              <w:jc w:val="both"/>
              <w:rPr/>
            </w:pPr>
            <w:r>
              <w:rPr/>
              <w:t>В ряде стран, например в Великобритании, США и др., существуют системы, которые объединяют некоторые социально-экономические параметры в один набор, и на их основе уже выделены сегменты. Так, система IPA предполагает шесть сегментов А, В, С</w:t>
            </w:r>
            <w:r>
              <w:rPr>
                <w:vertAlign w:val="subscript"/>
              </w:rPr>
              <w:t>1</w:t>
            </w:r>
            <w:r>
              <w:rPr/>
              <w:t>, С</w:t>
            </w:r>
            <w:r>
              <w:rPr>
                <w:vertAlign w:val="subscript"/>
              </w:rPr>
              <w:t>2</w:t>
            </w:r>
            <w:r>
              <w:rPr/>
              <w:t>, Д, Е. Члены каждого сегмента имеют определенный доход, род занятий, статус и т.п. Такая система позволяет маркетологу среднего уровня разбить рынок на части, которые хорошо отслеживать. Система IPA является надежной, доступной и используется в ситуациях, где необходимо применить социально-экономическое сегментирование британского рынка.</w:t>
            </w:r>
          </w:p>
          <w:p>
            <w:pPr>
              <w:pStyle w:val="Normal"/>
              <w:ind w:firstLine="600"/>
              <w:jc w:val="both"/>
              <w:rPr/>
            </w:pPr>
            <w:r>
              <w:rPr/>
              <w:t>Маркетологу, работающему в международном маркетинге, повезло меньше – у него нет доступа к похожей программе в глобальном масштабе. Он может выделить различные критерии сегментирования в разных странах, но, к сожалению, они редко сопоставимы. Более того, в ряде стран системы сегментации не существует вообще. Это означает, что единственным способом проведения сегментирования в таких ситуациях будет критерий, разработанный самим маркетологом, для разбивки каждого рынка на субрынки, определения размера каждого сегмента и анализа его возможностей, что представляет огромную проблему, когда в сегментирование вовлечено большое количество стран.</w:t>
            </w:r>
          </w:p>
          <w:p>
            <w:pPr>
              <w:pStyle w:val="Normal"/>
              <w:ind w:firstLine="600"/>
              <w:jc w:val="both"/>
              <w:rPr/>
            </w:pPr>
            <w:r>
              <w:rPr/>
              <w:t>Например, производитель автомобилей во Франции выяснил, что его основной товар, модель Х, пользуется спросом среди потребителей в возрасте от 35 до 49 лет, имеющих семью с 2-3 детьми, которые по роду своей деятельности являются профес</w:t>
            </w:r>
            <w:r>
              <w:rPr>
                <w:lang w:val="ru-RU"/>
              </w:rPr>
              <w:t>-</w:t>
            </w:r>
            <w:r>
              <w:rPr/>
              <w:t>сиональными служащими, управляющими, работниками с ежемесячным доходом более 85000 франков, принадлежащие среднему или высшему среднему классу. Исследование показало, что 68% покупателей попали в этот сегмент рынка. Эта информация представляется очень полезной, так как на данный момент фирма имеет представление о том, потребности какого социального слоя общества ей необходимо стремиться удовлетворить в первую очередь и в каком направлении ей необходимо активизировать свои маркетинговые усилия. Оставшиеся 32% покупателей, не попавших в этот сегмент, не представляют для производителя особого интереса. Таким образом, компания будет рекламировать свой товар в средствах массовой информации, аудиторией которых является данный целевой сегмент. Цена будет соответствовать ожиданиям данного сегмента, система распределения будет выбрана в соответствии с покупательскими привычками и поведением сегмента. Однако все вышесказанное должно быть использовано относительно национального рынка. Следует ли фирме проводить подобные исследования на международном рынке? В идеале ответ “да”, но это зависит от доступности информации о каждом рынке, на котором фирма желает продавать свои автомобили. Если существует возможность выделения во Франции таких социально-экономических групп, которые по некоторым критериям схожи с такими же группами других стран, то задача маркетолога значительно упрощается. В данном случае может быть применен стандартизированный комплекс маркетинга. С другой стороны, если происходят значительные изменения критериев сегментации, то для выделения однород-ной группы маркетолог должен использовать стратегию дифференциации.</w:t>
            </w:r>
          </w:p>
          <w:p>
            <w:pPr>
              <w:pStyle w:val="Normal"/>
              <w:ind w:firstLine="600"/>
              <w:jc w:val="both"/>
              <w:rPr/>
            </w:pPr>
            <w:r>
              <w:rPr/>
              <w:t>Решения, принятые на основе недостоверной информации, могут впоследствии дорого обойтись и обернуться серьезной проблемой.</w:t>
            </w:r>
          </w:p>
          <w:p>
            <w:pPr>
              <w:pStyle w:val="Normal"/>
              <w:ind w:firstLine="600"/>
              <w:jc w:val="both"/>
              <w:rPr/>
            </w:pPr>
            <w:r>
              <w:rPr/>
              <w:t>Сегментирование по</w:t>
            </w:r>
            <w:r>
              <w:rPr>
                <w:i/>
                <w:iCs/>
              </w:rPr>
              <w:t> культурным факторам</w:t>
            </w:r>
            <w:r>
              <w:rPr/>
              <w:t> крайне важно в международном маркетинге. Культурный фактор оказывает огромное влияние на поведение покупателя и его потребительские предпочтения. Культурные факторы определяют вид пищи, которую потребляют люди, тип жилья, которое они стремятся иметь, стиль одежды и так далее.</w:t>
            </w:r>
          </w:p>
          <w:p>
            <w:pPr>
              <w:pStyle w:val="Normal"/>
              <w:ind w:firstLine="600"/>
              <w:jc w:val="both"/>
              <w:rPr/>
            </w:pPr>
            <w:r>
              <w:rPr/>
              <w:t>Культурные традиции, например, будут определять, является ли швейная машинка в семье символом определенного социального статуса, инструментом типа “сделай сам” или необходимостью. Похожая ситуация наблюдается в ряде восточно-европейских стран, где мнение матери считается наиболее весомым при принятии решения о покупке дорогостоящей вещи.</w:t>
            </w:r>
          </w:p>
          <w:p>
            <w:pPr>
              <w:pStyle w:val="Normal"/>
              <w:ind w:firstLine="600"/>
              <w:jc w:val="both"/>
              <w:rPr/>
            </w:pPr>
            <w:r>
              <w:rPr/>
              <w:t>Разделение рынка на культурные сегменты может оказаться очень полезным для маркетолога. При определенных обстоятельствах оно является более выгодным, чем сегментирование по географическим или политическим факторам. Например, по культурным традициям франко-говорящая область Швейцарии будет более близка к Франции, чем к району Швейцарии, где говорят по-немецки. Согласно концепции маркетинговой сегментации франко-говорящую область Швейцарии нужно отождеств</w:t>
            </w:r>
            <w:r>
              <w:rPr>
                <w:lang w:val="ru-RU"/>
              </w:rPr>
              <w:t>-</w:t>
            </w:r>
            <w:r>
              <w:rPr/>
              <w:t>лять с Францией. Эти два географических региона не имеют ничего общего в политическом устройстве, но, несомненно, сходны в культурных факторах.</w:t>
            </w:r>
          </w:p>
          <w:p>
            <w:pPr>
              <w:pStyle w:val="Normal"/>
              <w:ind w:firstLine="600"/>
              <w:jc w:val="both"/>
              <w:rPr/>
            </w:pPr>
            <w:r>
              <w:rPr/>
              <w:t>Большинство маркетологов в сфере международного маркетинга при маркетинговом планировании часто за основу берут политические границы государств, но на самом деле существуют такие ситуации, когда такое разделение мирового рынка на сегменты не отвечает требованиям международного маркетинга. Тот факт, что на политической карте каждое государство показано как отдельная независимая область, совсем не значит, что эта область является отдельным рыночным сегментом. Лихтенштейн, например, является политически независимым государством, однако в качестве одного из составляющих маркетингового сегмента это государство неотделимо от Швейцарии. То же самое можно сказать в отношении Монако и Франции. Это обстоятельство показывает, что маркетологам приходится иметь дело с огромными блоками рынков, которые на первый взгляд кажутся похожими, но на самом деле сильно разнятся по культурным признакам.</w:t>
            </w:r>
          </w:p>
          <w:p>
            <w:pPr>
              <w:pStyle w:val="Normal"/>
              <w:ind w:firstLine="600"/>
              <w:jc w:val="both"/>
              <w:rPr/>
            </w:pPr>
            <w:r>
              <w:rPr/>
              <w:t>Латиноамериканские страны часто рассматриваются как единый рынок, так как на карте они расположены в одной географической области. Сегментирование по культурным признакам показывает, что Аргентина и Бразилия входят в один маркетинговый сегмент, так же как Испания и Португалия.</w:t>
            </w:r>
          </w:p>
          <w:p>
            <w:pPr>
              <w:pStyle w:val="Normal"/>
              <w:ind w:firstLine="600"/>
              <w:jc w:val="both"/>
              <w:rPr/>
            </w:pPr>
            <w:r>
              <w:rPr/>
              <w:t>Сегментирование по </w:t>
            </w:r>
            <w:r>
              <w:rPr>
                <w:i/>
                <w:iCs/>
              </w:rPr>
              <w:t>географическим признакам</w:t>
            </w:r>
            <w:r>
              <w:rPr/>
              <w:t> в международном маркетинге похоже на обычную сегментацию за исключением того, что предполагает большие размеры сегментов. Фирма, которая решила сконцентрировать свои маркетинговые усилия только в одной лишь Европе, на самом деле приняла решение удовлетворить один большой сегмент на мировом рынке. Другими словами, мировой рынок может быть разбит на удобно делимые сегменты при условии, что фирма сможет выделить схожие признаки среди различных субрынков. Эти признаки могут быть культурными, лингвистическими или определяться уровнем жизни. Применяя этот подход, фирма вовлекает себя в раздел рынка на сегменты, определяемые более чем одним признаком. Согласно системе IPA в Великобритании рыночные сегменты могут быть основаны на сочетании географических, культурных признаков и частоте использования товара.</w:t>
            </w:r>
          </w:p>
          <w:p>
            <w:pPr>
              <w:pStyle w:val="Normal"/>
              <w:ind w:firstLine="600"/>
              <w:jc w:val="both"/>
              <w:rPr/>
            </w:pPr>
            <w:r>
              <w:rPr/>
              <w:t>Каждый сегмент представляет маркетинговую возможность для фирмы и должен быть проанализирован и измерен с точки зрения выгод, которые он может предложить фирме. Другие параметры могут быть выбраны и добавлены произвольно, тем самым увеличивая число сегментов. Если общее число признаков превышает 3, то становится невозможным графически отобразить комбинации сегментов. Использование такого подхода к сегментации дает возможность не только определить прибыльные географи</w:t>
            </w:r>
            <w:r>
              <w:rPr>
                <w:lang w:val="ru-RU"/>
              </w:rPr>
              <w:t>-</w:t>
            </w:r>
            <w:r>
              <w:rPr/>
              <w:t>ческие сегменты, но и совместить их с другими признаками, важными для маркетинговой стратегии фирмы. К примеру, можно выделить часть мирового рынка, где покупатели говорят по-французски и являются частыми пользователями продукции фирмы. Данный сегмент может представлять собой небольшую часть рынка, но в коммерческих терминах может означать наилучшее использование ресурсов компании.</w:t>
            </w:r>
          </w:p>
          <w:p>
            <w:pPr>
              <w:pStyle w:val="Normal"/>
              <w:ind w:firstLine="600"/>
              <w:jc w:val="both"/>
              <w:rPr/>
            </w:pPr>
            <w:r>
              <w:rPr/>
              <w:t>Сегментирование по </w:t>
            </w:r>
            <w:r>
              <w:rPr>
                <w:i/>
                <w:iCs/>
              </w:rPr>
              <w:t>поведенческому признаку</w:t>
            </w:r>
            <w:r>
              <w:rPr/>
              <w:t> учитывает большое количество признаков, которые рассматриваются фирмой как подходящие для сегментирования.</w:t>
            </w:r>
          </w:p>
          <w:p>
            <w:pPr>
              <w:pStyle w:val="Normal"/>
              <w:ind w:firstLine="600"/>
              <w:jc w:val="both"/>
              <w:rPr/>
            </w:pPr>
            <w:r>
              <w:rPr>
                <w:i/>
                <w:iCs/>
              </w:rPr>
              <w:t>Частота потребления.</w:t>
            </w:r>
            <w:r>
              <w:rPr/>
              <w:t> Постоянные потребители любого класса товаров потребительского или промышленного назначения представляют значительный сегмент рынка. При этом неизменно выполняется закон Паретто – на 15-20 % всех покупателей приходится более 50 % всего объема продаж.</w:t>
            </w:r>
          </w:p>
          <w:p>
            <w:pPr>
              <w:pStyle w:val="Normal"/>
              <w:ind w:firstLine="600"/>
              <w:jc w:val="both"/>
              <w:rPr/>
            </w:pPr>
            <w:r>
              <w:rPr/>
              <w:t>Потребители, покупающие товар время от времени, потребляют относительно мало, и покупающие редко представляются обычно бесполезным сегментом, но на практике могут оказаться прибыльным, если фирма определит причину такого потребления товара. Те, кто не потребляет, могут избегать данного продукта из-за большого количества калорий. Они могут стать потребителями после того, как, например, фирма “Кока-кола” представит на рынок продукт с низким содержанием сахара. Другими словами, если с помощью необходимой информации фирма выяснит, что является причиной непотреб</w:t>
            </w:r>
            <w:r>
              <w:rPr>
                <w:lang w:val="ru-RU"/>
              </w:rPr>
              <w:t>-</w:t>
            </w:r>
            <w:r>
              <w:rPr/>
              <w:t>ления напитков “Кока-кола”, идея выхода на данный сегмент рынка может оказаться прибыльной. В Великобритании некоторые компании выпустили целую серию диети</w:t>
            </w:r>
            <w:r>
              <w:rPr>
                <w:lang w:val="ru-RU"/>
              </w:rPr>
              <w:t>-</w:t>
            </w:r>
            <w:r>
              <w:rPr/>
              <w:t>ческих продуктов (шоколад и печенье без сахара). Метод завоевания незаинтересованного потребителя является интересным способом сегментирования рынка, особенно для тех компаний, которые стремятся избежать жесткой конкуренции и захватить долю рынка именно в этой сфере деятельности.</w:t>
            </w:r>
          </w:p>
          <w:p>
            <w:pPr>
              <w:pStyle w:val="Normal"/>
              <w:ind w:firstLine="600"/>
              <w:jc w:val="both"/>
              <w:rPr/>
            </w:pPr>
            <w:r>
              <w:rPr>
                <w:i/>
                <w:iCs/>
              </w:rPr>
              <w:t>Потребительские мотивы. </w:t>
            </w:r>
            <w:r>
              <w:rPr/>
              <w:t>Рынок может быть разбит на сегменты по мотивам, которые заставляют покупателя совершать акт покупки. Ряд мотивов имеет место в процессе принятия решения о покупке. Эти мотивы отличаются от одного покупателя к другому, от одной страны к другой, от одной культуры к другой. Без проведения глубокого исследования невозможно выделить различия в одних и тех же мотивах на разных рынках.</w:t>
            </w:r>
          </w:p>
          <w:p>
            <w:pPr>
              <w:pStyle w:val="Normal"/>
              <w:ind w:firstLine="600"/>
              <w:jc w:val="both"/>
              <w:rPr/>
            </w:pPr>
            <w:r>
              <w:rPr/>
              <w:t>Мотивы особенно важны при анализе рынка и играют большую роль в определении наиболее прибыльных для фирмы сегментов рынка. Например, швейные машины покупаются в различных частях мира с точки зрения мотивов как средство удовлетворе</w:t>
            </w:r>
            <w:r>
              <w:rPr>
                <w:lang w:val="ru-RU"/>
              </w:rPr>
              <w:t>-</w:t>
            </w:r>
            <w:r>
              <w:rPr/>
              <w:t>ния психологической потребности, как хобби или как символ статуса.</w:t>
            </w:r>
          </w:p>
          <w:p>
            <w:pPr>
              <w:pStyle w:val="Normal"/>
              <w:ind w:firstLine="600"/>
              <w:jc w:val="both"/>
              <w:rPr/>
            </w:pPr>
            <w:r>
              <w:rPr/>
              <w:t>Рассмотрим другой пример, касающийся фирмы “Rolex” – производителя наручный часов.</w:t>
            </w:r>
          </w:p>
          <w:p>
            <w:pPr>
              <w:pStyle w:val="Normal"/>
              <w:ind w:firstLine="600"/>
              <w:jc w:val="both"/>
              <w:rPr/>
            </w:pPr>
            <w:r>
              <w:rPr/>
              <w:t>При изучении рынка исследователи количественно разбили рынок на основе следующих мотивов:</w:t>
            </w:r>
          </w:p>
          <w:p>
            <w:pPr>
              <w:pStyle w:val="Normal"/>
              <w:ind w:firstLine="600"/>
              <w:jc w:val="both"/>
              <w:rPr/>
            </w:pPr>
            <w:r>
              <w:rPr/>
              <w:t>1)  23 % покупателей покупают по самой низкой цене;</w:t>
            </w:r>
          </w:p>
          <w:p>
            <w:pPr>
              <w:pStyle w:val="Normal"/>
              <w:ind w:firstLine="600"/>
              <w:jc w:val="both"/>
              <w:rPr/>
            </w:pPr>
            <w:r>
              <w:rPr/>
              <w:t>2)  46 % купили за надежность и общее качество товара;</w:t>
            </w:r>
          </w:p>
          <w:p>
            <w:pPr>
              <w:pStyle w:val="Normal"/>
              <w:ind w:firstLine="600"/>
              <w:jc w:val="both"/>
              <w:rPr/>
            </w:pPr>
            <w:r>
              <w:rPr/>
              <w:t>3)  31 % купили по поводу какого-либо знаменательного события.</w:t>
            </w:r>
          </w:p>
          <w:p>
            <w:pPr>
              <w:pStyle w:val="Normal"/>
              <w:ind w:firstLine="600"/>
              <w:jc w:val="both"/>
              <w:rPr/>
            </w:pPr>
            <w:r>
              <w:rPr/>
              <w:t>Располагая такой информацией, компания по производству часов может определить наиболее прибыльный сегмент, учитывая свои физические и маркетинговые ресурсы. Например, “Rolex” нацелена на сегмент “лидеров этого мира”. До конца не ясно, что выражает “Rolex”, но предполагается, что этот сегмент включает тех, кто обладает качествами лидерства, кто стремится к этому. Как только такой сегмент выбран в качестве целевого, каждый элемент комплекса маркетинга определяется этим решением. Цена будет отражать уровень престижа товара, продвижение будет организовано в соответствующих средствах массовой информации, и обращение к потребителю будет содержать некий оттенок снобизма, распределение товара будет осуществляться через каналы высокого класса.</w:t>
            </w:r>
          </w:p>
          <w:p>
            <w:pPr>
              <w:pStyle w:val="Normal"/>
              <w:ind w:firstLine="600"/>
              <w:jc w:val="both"/>
              <w:rPr/>
            </w:pPr>
            <w:r>
              <w:rPr>
                <w:i/>
                <w:iCs/>
              </w:rPr>
              <w:t>Процесс восприятия. </w:t>
            </w:r>
            <w:r>
              <w:rPr/>
              <w:t>Процесс восприятия предполагает творческий подход к разбивке рынка на сегменты. Люди по-разному реагируют на появление нового товара или услуги. Психологически некоторое число покупателей положительно воспринимает любое нововведение: как только они видят новый товар, у них сразу возникает желание его приобрести. Их противоположностью являются так называемые “отстающие” – тип людей, которые противятся любым изменениям и воспринимают товар только после того, как он получил признание на рынке. Иногда это происходит уже тогда, когда товар находится на этапе спада.</w:t>
            </w:r>
          </w:p>
          <w:p>
            <w:pPr>
              <w:pStyle w:val="Normal"/>
              <w:ind w:firstLine="600"/>
              <w:jc w:val="both"/>
              <w:rPr/>
            </w:pPr>
            <w:r>
              <w:rPr/>
              <w:t>Например, одна известная фармацевтическая компания решила исследовать, как доктора, которых посещали представители компании, выписывают лекарства. Результат подтвердил возможность разделения докторов на 4 сегмента:</w:t>
            </w:r>
          </w:p>
          <w:p>
            <w:pPr>
              <w:pStyle w:val="Normal"/>
              <w:ind w:firstLine="600"/>
              <w:jc w:val="both"/>
              <w:rPr/>
            </w:pPr>
            <w:r>
              <w:rPr/>
              <w:t>1)  инноваторы – выписывают лекарство, как только оно появилось на рынке;</w:t>
            </w:r>
          </w:p>
          <w:p>
            <w:pPr>
              <w:pStyle w:val="Normal"/>
              <w:ind w:firstLine="600"/>
              <w:jc w:val="both"/>
              <w:rPr/>
            </w:pPr>
            <w:r>
              <w:rPr/>
              <w:t>2)  ранние последователи </w:t>
            </w:r>
            <w:r>
              <w:rPr>
                <w:lang w:val="ru-RU"/>
              </w:rPr>
              <w:t>-</w:t>
            </w:r>
            <w:r>
              <w:rPr/>
              <w:t>ждут некоторое время, прежде чем испробовать лекарство. Обычно они узнают результаты клинических тестов, прежде чем выписать новое лекарство;</w:t>
            </w:r>
          </w:p>
          <w:p>
            <w:pPr>
              <w:pStyle w:val="Normal"/>
              <w:ind w:firstLine="600"/>
              <w:jc w:val="both"/>
              <w:rPr/>
            </w:pPr>
            <w:r>
              <w:rPr/>
              <w:t>3)  позднее большинство – сегмент, который медленно воспринимает новое лекарство и не желает отказываться от старых медикаментов. Они воспринимают новый товар под социальным или профессиональным давлением;</w:t>
            </w:r>
          </w:p>
          <w:p>
            <w:pPr>
              <w:pStyle w:val="Normal"/>
              <w:ind w:firstLine="600"/>
              <w:jc w:val="both"/>
              <w:rPr/>
            </w:pPr>
            <w:r>
              <w:rPr/>
              <w:t>4)  отстающие – весьма предосторожные, избегающие профессиональных контактов доктора, которые упорно отказываются от нововведений. Они могут начать воспринимать новое лекарство, когда уже следующее нововведение поступило на рынок.</w:t>
            </w:r>
          </w:p>
          <w:p>
            <w:pPr>
              <w:pStyle w:val="Normal"/>
              <w:ind w:firstLine="600"/>
              <w:jc w:val="both"/>
              <w:rPr/>
            </w:pPr>
            <w:r>
              <w:rPr/>
              <w:t>Для проведения исследования данная фирма разбила все 4 сегмента на равные группы по 25% каждая. Было проведено тщательное исследование и измерен объем продаж по каждой категории. Результат оказался ошеломляющим – два небольших сегмента, новаторы и ранние последователи, составившие 50% всей выборки, обеспечивали 92% объема продаж фирмы.</w:t>
            </w:r>
          </w:p>
          <w:p>
            <w:pPr>
              <w:pStyle w:val="Normal"/>
              <w:ind w:firstLine="600"/>
              <w:jc w:val="both"/>
              <w:rPr/>
            </w:pPr>
            <w:r>
              <w:rPr/>
              <w:t>Другими словами, фирма, ее продукция, имидж наиболее привлекательны для более искушенных, рискованных, идущих в ногу со временем потребителей. На этих двух сегментах национального рынка фирма решила сконцентрировать свои маркетинговые усилия и, следуя опыту зарубежных маркетологов, выбрала их в качестве целевых групп на международном рынке.</w:t>
            </w:r>
          </w:p>
        </w:tc>
      </w:tr>
    </w:tbl>
    <w:p>
      <w:pPr>
        <w:pStyle w:val="Normal"/>
        <w:shd w:fill="FFFFFF" w:val="clear"/>
        <w:ind w:firstLine="600"/>
        <w:jc w:val="both"/>
        <w:rPr/>
      </w:pPr>
      <w:r>
        <w:rPr/>
      </w:r>
    </w:p>
    <w:p>
      <w:pPr>
        <w:pStyle w:val="Normal"/>
        <w:shd w:fill="FFFFFF" w:val="clear"/>
        <w:ind w:firstLine="600"/>
        <w:jc w:val="center"/>
        <w:rPr>
          <w:b/>
          <w:b/>
        </w:rPr>
      </w:pPr>
      <w:r>
        <w:rPr>
          <w:b/>
        </w:rPr>
        <w:t>3.Типы потребительского поведения на международных рынках</w:t>
      </w:r>
    </w:p>
    <w:p>
      <w:pPr>
        <w:pStyle w:val="Normal"/>
        <w:shd w:fill="FFFFFF" w:val="clear"/>
        <w:ind w:firstLine="600"/>
        <w:jc w:val="both"/>
        <w:rPr/>
      </w:pPr>
      <w:r>
        <w:rPr/>
        <w:t>Поведение покупателя наблюдается и изучается для понимания того, как покупатель принимает решение о покупке. Изучение внутренних закономерностей позволяет организациям, производящим и предлагающим товар на рынке, всегда координировать свою продуктово-маркетинговую стратегию в соответствии с теми изменениями, которые происходят в мотивации потребителя к покупке товара. Бывает очень сложно определить то, чем именно руководствуется человек при принятии данного решения, однако, если фирме удастся определить это, она обеспечит себе, как минимум, постоянных покупателей и положительный образ компании. Если фирма не заботится о том, какие потребности в данный момент преобладают у покупателя и как он принимает решение купить тот или иной товар, она не сможет удовлетворить потребности покупателей никогда, поэтому рано или поздно окажется на грани банкротства. Необходимо отметить здесь, что потребители могут быть двух видов: потребители товаров личного пользования либо потребители промышленных товаров. Причем если в первом случае конечным потребителем выступает отдельная личность, то во втором заказчиком и потребителем является промышленная фирма. Товаром в данном случае выступают материалы, различное сырье или оборудование, т. е. все, что нужно компании, чтобы производить продукцию и в дальнейшем ее либо самостоятельно реализовывать, либо использовать для потребностей организации. Решение о покупке товаров промышленного назначения принимает уже не один человек, а группа специалистов, поэтому изучение потреби</w:t>
      </w:r>
      <w:r>
        <w:rPr>
          <w:lang w:val="ru-RU"/>
        </w:rPr>
        <w:t>-</w:t>
      </w:r>
      <w:r>
        <w:rPr/>
        <w:t>тельского поведения промышленных фирм немного труднее, чем изучение поведения одного индивида.</w:t>
      </w:r>
    </w:p>
    <w:p>
      <w:pPr>
        <w:pStyle w:val="Normal"/>
        <w:shd w:fill="FFFFFF" w:val="clear"/>
        <w:ind w:firstLine="600"/>
        <w:jc w:val="both"/>
        <w:rPr/>
      </w:pPr>
      <w:r>
        <w:rPr>
          <w:b/>
          <w:bCs/>
        </w:rPr>
        <w:t>Участники закупки</w:t>
      </w:r>
      <w:r>
        <w:rPr/>
        <w:t>, принимающие решение о покупке промышленных товаров:</w:t>
      </w:r>
    </w:p>
    <w:p>
      <w:pPr>
        <w:pStyle w:val="Normal"/>
        <w:numPr>
          <w:ilvl w:val="0"/>
          <w:numId w:val="3"/>
        </w:numPr>
        <w:shd w:fill="FFFFFF" w:val="clear"/>
        <w:tabs>
          <w:tab w:val="clear" w:pos="708"/>
          <w:tab w:val="left" w:pos="851" w:leader="none"/>
        </w:tabs>
        <w:ind w:left="0" w:firstLine="600"/>
        <w:jc w:val="both"/>
        <w:rPr/>
      </w:pPr>
      <w:r>
        <w:rPr/>
        <w:t>покупатель – это менеджеры по закупкам или по снабжению. Эти люди обладают номинальной властью принимать решение о покупке. Они же определяют объем, условия закупок, договариваются с поставщиками;</w:t>
      </w:r>
    </w:p>
    <w:p>
      <w:pPr>
        <w:pStyle w:val="Normal"/>
        <w:numPr>
          <w:ilvl w:val="0"/>
          <w:numId w:val="3"/>
        </w:numPr>
        <w:shd w:fill="FFFFFF" w:val="clear"/>
        <w:tabs>
          <w:tab w:val="clear" w:pos="708"/>
          <w:tab w:val="left" w:pos="851" w:leader="none"/>
        </w:tabs>
        <w:ind w:left="0" w:firstLine="600"/>
        <w:jc w:val="both"/>
        <w:rPr/>
      </w:pPr>
      <w:r>
        <w:rPr/>
        <w:t>пользователь товара – это те работники, которые используют товар для своих рабочих обязанностей, например, инженеры, каменщики, технологи, рабочие. Они непосредственно оценивают качество товара и могут повлиять на повторное решение о покупке;</w:t>
      </w:r>
    </w:p>
    <w:p>
      <w:pPr>
        <w:pStyle w:val="Normal"/>
        <w:numPr>
          <w:ilvl w:val="0"/>
          <w:numId w:val="3"/>
        </w:numPr>
        <w:shd w:fill="FFFFFF" w:val="clear"/>
        <w:tabs>
          <w:tab w:val="clear" w:pos="708"/>
          <w:tab w:val="left" w:pos="851" w:leader="none"/>
        </w:tabs>
        <w:ind w:left="0" w:firstLine="600"/>
        <w:jc w:val="both"/>
        <w:rPr/>
      </w:pPr>
      <w:r>
        <w:rPr/>
        <w:t>влиятельные лица – это те работники организации, мнение которых нужно учитывать при принятии решения о закупках (главный бухгалтер, эксперт, консультант и другие работники);</w:t>
      </w:r>
    </w:p>
    <w:p>
      <w:pPr>
        <w:pStyle w:val="Normal"/>
        <w:numPr>
          <w:ilvl w:val="0"/>
          <w:numId w:val="3"/>
        </w:numPr>
        <w:shd w:fill="FFFFFF" w:val="clear"/>
        <w:tabs>
          <w:tab w:val="clear" w:pos="708"/>
          <w:tab w:val="left" w:pos="851" w:leader="none"/>
        </w:tabs>
        <w:ind w:left="0" w:firstLine="600"/>
        <w:jc w:val="both"/>
        <w:rPr/>
      </w:pPr>
      <w:r>
        <w:rPr/>
        <w:t>лицо, непосредственно принимающее решение о покупке – руководитель фирмы. Именно он несет ответственность за принятое решение, и без его согласия закупка не может производиться;</w:t>
      </w:r>
    </w:p>
    <w:p>
      <w:pPr>
        <w:pStyle w:val="Normal"/>
        <w:numPr>
          <w:ilvl w:val="0"/>
          <w:numId w:val="3"/>
        </w:numPr>
        <w:shd w:fill="FFFFFF" w:val="clear"/>
        <w:tabs>
          <w:tab w:val="clear" w:pos="708"/>
          <w:tab w:val="left" w:pos="851" w:leader="none"/>
        </w:tabs>
        <w:ind w:left="0" w:firstLine="600"/>
        <w:jc w:val="both"/>
        <w:rPr/>
      </w:pPr>
      <w:r>
        <w:rPr/>
        <w:t>привратники – это работники, занимающиеся документацией, которые могут косвенно повлиять на принятие окончательного решения о покупке.</w:t>
      </w:r>
    </w:p>
    <w:p>
      <w:pPr>
        <w:pStyle w:val="Normal"/>
        <w:ind w:firstLine="600"/>
        <w:jc w:val="both"/>
        <w:rPr>
          <w:b/>
          <w:b/>
          <w:bCs/>
          <w:shd w:fill="FFFFFF" w:val="clear"/>
        </w:rPr>
      </w:pPr>
      <w:r>
        <w:rPr>
          <w:b/>
          <w:bCs/>
          <w:shd w:fill="FFFFFF" w:val="clear"/>
        </w:rPr>
        <w:t>Потребительские рынки</w:t>
      </w:r>
    </w:p>
    <w:p>
      <w:pPr>
        <w:pStyle w:val="Normal"/>
        <w:shd w:fill="FFFFFF" w:val="clear"/>
        <w:ind w:firstLine="600"/>
        <w:jc w:val="both"/>
        <w:rPr/>
      </w:pPr>
      <w:r>
        <w:rPr/>
        <w:t>С динамичным развитием международной маркетинговой деятельности все большее значение приобретает глобальный рынок. Успех современного международного маркетинга зависит от точных знаний особенностей своих потребителей и умения использовать культурные различия в их поведении.</w:t>
      </w:r>
    </w:p>
    <w:p>
      <w:pPr>
        <w:pStyle w:val="Normal"/>
        <w:shd w:fill="FFFFFF" w:val="clear"/>
        <w:ind w:firstLine="600"/>
        <w:jc w:val="both"/>
        <w:rPr/>
      </w:pPr>
      <w:r>
        <w:rPr/>
        <w:t>Однако нужно отметить, что маркетинговая деятельность не только зависит от разнообразия культурных ценностей, демографии, особенностей языка в различных странах, но и косвенно влияет на эти критерии.</w:t>
      </w:r>
    </w:p>
    <w:p>
      <w:pPr>
        <w:pStyle w:val="Normal"/>
        <w:shd w:fill="FFFFFF" w:val="clear"/>
        <w:ind w:firstLine="600"/>
        <w:jc w:val="both"/>
        <w:rPr/>
      </w:pPr>
      <w:r>
        <w:rPr/>
        <w:t>Чтобы стратегическая ориентация бизнеса была эффективной, маркетологам необходимо знать глобальную потребительскую структуру, а также динамику ее развития.</w:t>
      </w:r>
    </w:p>
    <w:p>
      <w:pPr>
        <w:pStyle w:val="Normal"/>
        <w:shd w:fill="FFFFFF" w:val="clear"/>
        <w:ind w:firstLine="600"/>
        <w:jc w:val="both"/>
        <w:rPr/>
      </w:pPr>
      <w:r>
        <w:rPr/>
        <w:t>Основные данные по структуре потребительских глобальных рынков: способность покупать, поддерживаемая относительно высокой платежеспособностью, концентри</w:t>
      </w:r>
      <w:r>
        <w:rPr>
          <w:lang w:val="ru-RU"/>
        </w:rPr>
        <w:t>-</w:t>
      </w:r>
      <w:r>
        <w:rPr/>
        <w:t>руется в Северной Америке, Европе, а также Японии. Однако доля населения этих стран падает из года в год. Меньшей платежеспособностью и уровнем жизни характеризуются такие страны, как Гватемала, Бангладеш, ЮАР, Индия и Китай. Однако в этих странах отмечаются наиболее высокие темпы роста численности населения. Экономические ресурсы рынка, или платежеспособность, могут измеряться величиной дохода на душу населения. Измерителем покупательной способности для целей маркетинга может быть показатель «валовой национальный продукт» (ВНП) на душу населения. Немалозна-чимыми при анализе экономической активности потребительских национальных рынков могут стать прирост населения, измеряемый в процентах, средняя продолжительность жизни (с возможным разделением по полу), доля городского и сельского населения. По сочетанию роста численности населения и экономического благосостояния населения страны Тихоокеанского региона являются довольно перспективным рынком для фирм, ведущих международную деятельность. Гонконг, Южная Корея, Сингапур, Малайзия по сравнению с Европой имеют высокий темп роста численности населения и относительно высокую платежеспособность. Китай и Индия также являются привлекательными мировыми рынками. Они характеризуются большой численностью населения и ее высоким темпом роста, но низким валовым национальным продуктом. Демографическая и экономическая структуры мировых рынков носят очень важный характер при плани</w:t>
      </w:r>
      <w:r>
        <w:rPr>
          <w:lang w:val="ru-RU"/>
        </w:rPr>
        <w:t>-</w:t>
      </w:r>
      <w:r>
        <w:rPr/>
        <w:t>ровании продвижения, рекламы товара, особенностей его упаковки и первостепенных свойств.</w:t>
      </w:r>
    </w:p>
    <w:p>
      <w:pPr>
        <w:pStyle w:val="Normal"/>
        <w:shd w:fill="FFFFFF" w:val="clear"/>
        <w:ind w:firstLine="600"/>
        <w:jc w:val="both"/>
        <w:rPr/>
      </w:pPr>
      <w:r>
        <w:rPr>
          <w:b/>
          <w:bCs/>
        </w:rPr>
        <w:t>Важным фактором является культура, традиции, обычаи, праздники, религиозные особенности</w:t>
      </w:r>
      <w:r>
        <w:rPr/>
        <w:t> – все это может стать первостепенным критерием при выборе продукции покупателями. Знание культурной специфики просто необходимо для управления потребительским поведением как отдельных покупателей, так и рыночных сегментов, регионов и даже стран мира.</w:t>
      </w:r>
    </w:p>
    <w:p>
      <w:pPr>
        <w:pStyle w:val="Normal"/>
        <w:shd w:fill="FFFFFF" w:val="clear"/>
        <w:ind w:firstLine="600"/>
        <w:jc w:val="both"/>
        <w:rPr/>
      </w:pPr>
      <w:r>
        <w:rPr/>
        <w:t>Весьма важно знать структуру потребительских рынков на глобальном уровне. Однако ключевым фактором успеха является то, насколько правильно компания сможет приспособить свою рыночную стратегию под особенности того или иного сегмента. Поэтому специалисты для упрощения управления глобальным потребительским рынком предлагают специфическую сегментацию международных рынков по странам. Например, маркетолог А. Кони приводит свою демографически базированную сегментацию стран мира. Он предположил, все международные рынки и страны разделить на 3 большие группы:</w:t>
      </w:r>
    </w:p>
    <w:p>
      <w:pPr>
        <w:pStyle w:val="Normal"/>
        <w:numPr>
          <w:ilvl w:val="0"/>
          <w:numId w:val="1"/>
        </w:numPr>
        <w:shd w:fill="FFFFFF" w:val="clear"/>
        <w:tabs>
          <w:tab w:val="clear" w:pos="708"/>
          <w:tab w:val="left" w:pos="851" w:leader="none"/>
        </w:tabs>
        <w:ind w:left="0" w:firstLine="600"/>
        <w:jc w:val="both"/>
        <w:rPr/>
      </w:pPr>
      <w:r>
        <w:rPr/>
        <w:t>Зависимые страны. К ним относятся Кения, Бангладеш, Пакистан, Непал, Боливия,а также Гондурас. Эти страны характеризуются очень низкой платежеспо</w:t>
      </w:r>
      <w:r>
        <w:rPr>
          <w:lang w:val="ru-RU"/>
        </w:rPr>
        <w:t>-</w:t>
      </w:r>
      <w:r>
        <w:rPr/>
        <w:t>собностью. Цена для них – основной критерий при совершении покупок. Продол</w:t>
      </w:r>
      <w:r>
        <w:rPr>
          <w:lang w:val="ru-RU"/>
        </w:rPr>
        <w:t>-</w:t>
      </w:r>
      <w:r>
        <w:rPr/>
        <w:t>жительность жизни в этих странах составляет в среднем около 40 лет. Семьи в основном многодетные. Страны не только не могут поднять свою экономику на средний уровень, но жители этих стран не способны содержать себя. Инструкция по применению продукта иллюстрируется на упаковке из-за низкого уровня образованности. Спросом на рынке пользуются различные бытовые продукты, чистящие средства. Предметы роскоши могут пролежать на прилавках невостребованными десятки лет.</w:t>
      </w:r>
    </w:p>
    <w:p>
      <w:pPr>
        <w:pStyle w:val="Normal"/>
        <w:numPr>
          <w:ilvl w:val="0"/>
          <w:numId w:val="1"/>
        </w:numPr>
        <w:shd w:fill="FFFFFF" w:val="clear"/>
        <w:tabs>
          <w:tab w:val="clear" w:pos="708"/>
          <w:tab w:val="left" w:pos="851" w:leader="none"/>
        </w:tabs>
        <w:ind w:left="0" w:firstLine="600"/>
        <w:jc w:val="both"/>
        <w:rPr/>
      </w:pPr>
      <w:r>
        <w:rPr/>
        <w:t>Страны-искатели. К ним относятся Габон, Малайзия, Бразилия, Индонезия, Венесуэла, Турция, Шри-Ланка. Средняя продолжительность жизни в этих странах составляет 60 лет, семьи также в основном многодетные. Эти страны называются ищущими, так как благосостояние жителей зависит от инвестиций в их развитие более развитых стран. Несмотря на то что эти страны развиваются экономически, потребитель</w:t>
      </w:r>
      <w:r>
        <w:rPr>
          <w:lang w:val="ru-RU"/>
        </w:rPr>
        <w:t>-</w:t>
      </w:r>
      <w:r>
        <w:rPr/>
        <w:t>ский спрос здесь невысок. Правительства ведут активную политику с целью побуждения граждан покупать местные товары, чтобы так или иначе поддерживать собственное производство, однако средний класс и класс выше в последнее время начинают ценить продукты высокого качества.</w:t>
      </w:r>
    </w:p>
    <w:p>
      <w:pPr>
        <w:pStyle w:val="Normal"/>
        <w:numPr>
          <w:ilvl w:val="0"/>
          <w:numId w:val="1"/>
        </w:numPr>
        <w:shd w:fill="FFFFFF" w:val="clear"/>
        <w:tabs>
          <w:tab w:val="clear" w:pos="708"/>
          <w:tab w:val="left" w:pos="851" w:leader="none"/>
        </w:tabs>
        <w:ind w:left="0" w:firstLine="600"/>
        <w:jc w:val="both"/>
        <w:rPr/>
      </w:pPr>
      <w:r>
        <w:rPr/>
        <w:t>Восходящие страны. К ним относятся Израиль, Гонконг, Сингапур, Греция, Португалия, Испания, Италия, Ирландия, Южная Корея. Эта страны с более высоким уровнем жизни. Средний класс уже выделяется в самостоятельный. Семьи имеют двоих-троих детей. Здесь растут продажи фаст-фуда, консервов, полуфабрикатов, средств по уходу за младенцами, в области бизнес-товара возрастает потребление определенных видов оргтехники. Импорт в этих странах используют как символ статуса. Считается, что зарубежный товар обладает куда более высоким качеством. Государства также стараются прививать гражданам стран этническую гордость. Развитыми в этой группе являются США и Шотландия.</w:t>
      </w:r>
    </w:p>
    <w:p>
      <w:pPr>
        <w:pStyle w:val="Normal"/>
        <w:shd w:fill="FFFFFF" w:val="clear"/>
        <w:ind w:firstLine="600"/>
        <w:jc w:val="both"/>
        <w:rPr>
          <w:b/>
          <w:b/>
          <w:bCs/>
        </w:rPr>
      </w:pPr>
      <w:r>
        <w:rPr>
          <w:b/>
          <w:bCs/>
        </w:rPr>
        <w:t>Факторы, воздействующие на решение о покупке</w:t>
      </w:r>
    </w:p>
    <w:p>
      <w:pPr>
        <w:pStyle w:val="Normal"/>
        <w:shd w:fill="FFFFFF" w:val="clear"/>
        <w:ind w:firstLine="600"/>
        <w:jc w:val="both"/>
        <w:rPr/>
      </w:pPr>
      <w:r>
        <w:rPr/>
        <w:t>Существует множество причин, которые косвенно или прямо могут повлиять на решение купить какой-либо товар. Для того чтобы упростить процесс изучения множества факторов, было решено использовать их определенную классификацию. Итак, принято выделять следующие группы факторов.</w:t>
      </w:r>
    </w:p>
    <w:p>
      <w:pPr>
        <w:pStyle w:val="Normal"/>
        <w:shd w:fill="FFFFFF" w:val="clear"/>
        <w:ind w:firstLine="600"/>
        <w:jc w:val="both"/>
        <w:rPr/>
      </w:pPr>
      <w:r>
        <w:rPr>
          <w:b/>
          <w:bCs/>
          <w:i/>
          <w:iCs/>
        </w:rPr>
        <w:t>1. Личностные факторы</w:t>
      </w:r>
      <w:r>
        <w:rPr>
          <w:b/>
          <w:bCs/>
        </w:rPr>
        <w:t>.</w:t>
      </w:r>
      <w:r>
        <w:rPr/>
        <w:t> Жизненный цикл семьи (тот период, который переживает потребитель на данном этапе принятия решения о покупке).</w:t>
      </w:r>
    </w:p>
    <w:p>
      <w:pPr>
        <w:pStyle w:val="Normal"/>
        <w:shd w:fill="FFFFFF" w:val="clear"/>
        <w:ind w:firstLine="600"/>
        <w:jc w:val="both"/>
        <w:rPr/>
      </w:pPr>
      <w:r>
        <w:rPr/>
        <w:t>Стиль жизни потребителя. На самом деле, какие бы потребности ни были в голове у потребителя, если он соблюдает определенный стиль жизни, он никогда не приобретет тот товар, который будет идти вразрез с его стилем жизни. К стилю жизни относятся убеждения человека, его ценности и интересы, которые на данный момент жизни являются для него первостепенными.</w:t>
      </w:r>
    </w:p>
    <w:p>
      <w:pPr>
        <w:pStyle w:val="Normal"/>
        <w:shd w:fill="FFFFFF" w:val="clear"/>
        <w:ind w:firstLine="600"/>
        <w:jc w:val="both"/>
        <w:rPr/>
      </w:pPr>
      <w:r>
        <w:rPr/>
        <w:t>Тип личности (активным ли человек, насколько самоуверен, есть ли у него амбиции, насколько он независим и уверен в себе).</w:t>
      </w:r>
    </w:p>
    <w:p>
      <w:pPr>
        <w:pStyle w:val="Normal"/>
        <w:shd w:fill="FFFFFF" w:val="clear"/>
        <w:ind w:firstLine="600"/>
        <w:jc w:val="both"/>
        <w:rPr/>
      </w:pPr>
      <w:r>
        <w:rPr/>
        <w:t>Самопредставление: каким человек видит себя сам, какое место определяет себе в этом мире, насколько уважает себя, жалеет ли себя и т. д.</w:t>
      </w:r>
    </w:p>
    <w:p>
      <w:pPr>
        <w:pStyle w:val="Normal"/>
        <w:shd w:fill="FFFFFF" w:val="clear"/>
        <w:ind w:firstLine="600"/>
        <w:jc w:val="both"/>
        <w:rPr/>
      </w:pPr>
      <w:r>
        <w:rPr/>
        <w:t>Общественный класс, где объединены группы с однородными положением и занятиями. Имеет не последнее место при совершении покупок.</w:t>
      </w:r>
    </w:p>
    <w:p>
      <w:pPr>
        <w:pStyle w:val="Normal"/>
        <w:shd w:fill="FFFFFF" w:val="clear"/>
        <w:ind w:firstLine="600"/>
        <w:jc w:val="both"/>
        <w:rPr/>
      </w:pPr>
      <w:r>
        <w:rPr>
          <w:b/>
          <w:bCs/>
          <w:i/>
          <w:iCs/>
        </w:rPr>
        <w:t>2. Социальные факторы</w:t>
      </w:r>
      <w:r>
        <w:rPr>
          <w:b/>
          <w:bCs/>
        </w:rPr>
        <w:t>. </w:t>
      </w:r>
      <w:r>
        <w:rPr/>
        <w:t>Референтные группы. В какой-либо степени воздействуют на человека. Это могут быть первичные группы (с которыми человек контактирует постоянно, например семья) или вторичные (те, с которыми человек общается реже).</w:t>
      </w:r>
    </w:p>
    <w:p>
      <w:pPr>
        <w:pStyle w:val="Normal"/>
        <w:shd w:fill="FFFFFF" w:val="clear"/>
        <w:ind w:firstLine="600"/>
        <w:jc w:val="both"/>
        <w:rPr/>
      </w:pPr>
      <w:r>
        <w:rPr/>
        <w:t>Выделяют следующие виды влияния:</w:t>
      </w:r>
    </w:p>
    <w:p>
      <w:pPr>
        <w:pStyle w:val="Normal"/>
        <w:numPr>
          <w:ilvl w:val="0"/>
          <w:numId w:val="4"/>
        </w:numPr>
        <w:shd w:fill="FFFFFF" w:val="clear"/>
        <w:tabs>
          <w:tab w:val="clear" w:pos="708"/>
          <w:tab w:val="left" w:pos="851" w:leader="none"/>
        </w:tabs>
        <w:ind w:left="0" w:firstLine="600"/>
        <w:jc w:val="both"/>
        <w:rPr/>
      </w:pPr>
      <w:r>
        <w:rPr/>
        <w:t>нормативное, которое основывается на использовании штрафов, правил деятельности, распоряжений;</w:t>
      </w:r>
    </w:p>
    <w:p>
      <w:pPr>
        <w:pStyle w:val="Normal"/>
        <w:numPr>
          <w:ilvl w:val="0"/>
          <w:numId w:val="4"/>
        </w:numPr>
        <w:shd w:fill="FFFFFF" w:val="clear"/>
        <w:tabs>
          <w:tab w:val="clear" w:pos="708"/>
          <w:tab w:val="left" w:pos="851" w:leader="none"/>
        </w:tabs>
        <w:ind w:left="0" w:firstLine="600"/>
        <w:jc w:val="both"/>
        <w:rPr/>
      </w:pPr>
      <w:r>
        <w:rPr/>
        <w:t>ценностно-ориентированное. Человек принимает ценности и убеждения группы добровольно (например, становится участником какой-либо субкультуры и т. д.);</w:t>
      </w:r>
    </w:p>
    <w:p>
      <w:pPr>
        <w:pStyle w:val="Normal"/>
        <w:numPr>
          <w:ilvl w:val="0"/>
          <w:numId w:val="4"/>
        </w:numPr>
        <w:shd w:fill="FFFFFF" w:val="clear"/>
        <w:tabs>
          <w:tab w:val="clear" w:pos="708"/>
          <w:tab w:val="left" w:pos="851" w:leader="none"/>
        </w:tabs>
        <w:ind w:left="0" w:firstLine="600"/>
        <w:jc w:val="both"/>
        <w:rPr/>
      </w:pPr>
      <w:r>
        <w:rPr/>
        <w:t>информационное – получение человеком каких-либо данных;</w:t>
      </w:r>
    </w:p>
    <w:p>
      <w:pPr>
        <w:pStyle w:val="Normal"/>
        <w:numPr>
          <w:ilvl w:val="0"/>
          <w:numId w:val="4"/>
        </w:numPr>
        <w:shd w:fill="FFFFFF" w:val="clear"/>
        <w:tabs>
          <w:tab w:val="clear" w:pos="708"/>
          <w:tab w:val="left" w:pos="851" w:leader="none"/>
        </w:tabs>
        <w:ind w:left="0" w:firstLine="600"/>
        <w:jc w:val="both"/>
        <w:rPr/>
      </w:pPr>
      <w:r>
        <w:rPr/>
        <w:t>социальная роль – это определенное участие каждого человека в жизни общества;</w:t>
      </w:r>
    </w:p>
    <w:p>
      <w:pPr>
        <w:pStyle w:val="Normal"/>
        <w:numPr>
          <w:ilvl w:val="0"/>
          <w:numId w:val="4"/>
        </w:numPr>
        <w:shd w:fill="FFFFFF" w:val="clear"/>
        <w:tabs>
          <w:tab w:val="clear" w:pos="708"/>
          <w:tab w:val="left" w:pos="851" w:leader="none"/>
        </w:tabs>
        <w:ind w:left="0" w:firstLine="600"/>
        <w:jc w:val="both"/>
        <w:rPr/>
      </w:pPr>
      <w:r>
        <w:rPr/>
        <w:t>статус. Положение человека в обществе часто не дает ему возможности реализовать все его потребности и желания, поскольку статус выступает определенного рода рычагом-ограничителем.</w:t>
      </w:r>
    </w:p>
    <w:p>
      <w:pPr>
        <w:pStyle w:val="Normal"/>
        <w:shd w:fill="FFFFFF" w:val="clear"/>
        <w:ind w:firstLine="600"/>
        <w:jc w:val="both"/>
        <w:rPr/>
      </w:pPr>
      <w:r>
        <w:rPr>
          <w:b/>
          <w:bCs/>
          <w:i/>
          <w:iCs/>
        </w:rPr>
        <w:t>3. Психологические факторы</w:t>
      </w:r>
      <w:r>
        <w:rPr/>
        <w:t>:</w:t>
      </w:r>
    </w:p>
    <w:p>
      <w:pPr>
        <w:pStyle w:val="Normal"/>
        <w:numPr>
          <w:ilvl w:val="0"/>
          <w:numId w:val="2"/>
        </w:numPr>
        <w:shd w:fill="FFFFFF" w:val="clear"/>
        <w:tabs>
          <w:tab w:val="clear" w:pos="708"/>
          <w:tab w:val="left" w:pos="851" w:leader="none"/>
        </w:tabs>
        <w:ind w:left="0" w:firstLine="600"/>
        <w:jc w:val="both"/>
        <w:rPr/>
      </w:pPr>
      <w:r>
        <w:rPr/>
        <w:t>восприятие, посредством которого отражаются вещи окружающей среды, усваиваются и передаются другим людям. Именно от восприятия смысла, который заложили рекламодатели в рекламу, зависит ее действие;</w:t>
      </w:r>
    </w:p>
    <w:p>
      <w:pPr>
        <w:pStyle w:val="Normal"/>
        <w:numPr>
          <w:ilvl w:val="0"/>
          <w:numId w:val="2"/>
        </w:numPr>
        <w:shd w:fill="FFFFFF" w:val="clear"/>
        <w:tabs>
          <w:tab w:val="clear" w:pos="708"/>
          <w:tab w:val="left" w:pos="851" w:leader="none"/>
        </w:tabs>
        <w:ind w:left="0" w:firstLine="600"/>
        <w:jc w:val="both"/>
        <w:rPr/>
      </w:pPr>
      <w:r>
        <w:rPr/>
        <w:t>усвоение– человек овладевает различными навыками в отношении определенного товара;</w:t>
      </w:r>
    </w:p>
    <w:p>
      <w:pPr>
        <w:pStyle w:val="Normal"/>
        <w:numPr>
          <w:ilvl w:val="0"/>
          <w:numId w:val="2"/>
        </w:numPr>
        <w:shd w:fill="FFFFFF" w:val="clear"/>
        <w:tabs>
          <w:tab w:val="clear" w:pos="708"/>
          <w:tab w:val="left" w:pos="851" w:leader="none"/>
        </w:tabs>
        <w:ind w:left="0" w:firstLine="600"/>
        <w:jc w:val="both"/>
        <w:rPr/>
      </w:pPr>
      <w:r>
        <w:rPr/>
        <w:t>отношение–это эмоции, которые появляются у человека на основе его прошлого опыта, знаний по отношению к определенным продуктам, товарам, услугам. Если у потребителя есть отрицательное отношение к марке или товару, производителю будет трудно изменить его.</w:t>
      </w:r>
    </w:p>
    <w:p>
      <w:pPr>
        <w:pStyle w:val="Normal"/>
        <w:shd w:fill="FFFFFF" w:val="clear"/>
        <w:ind w:firstLine="600"/>
        <w:jc w:val="both"/>
        <w:rPr/>
      </w:pPr>
      <w:r>
        <w:rPr/>
        <w:t>Процессы принятия решения о покупках можно разделить на 3 большие группы: первичные покупки, повторные и импульсивные. Для того чтобы грамотно управлять и влиять на поведение потребителей, необходимо заранее знать, какую покупку в основном совершают потребители определенного сегмента рынка. Для этого нужно рассмотреть особенности каждого из типов покупки.</w:t>
      </w:r>
    </w:p>
    <w:p>
      <w:pPr>
        <w:pStyle w:val="Normal"/>
        <w:shd w:fill="FFFFFF" w:val="clear"/>
        <w:ind w:firstLine="600"/>
        <w:jc w:val="both"/>
        <w:rPr/>
      </w:pPr>
      <w:r>
        <w:rPr/>
        <w:t>Первичная покупка. Если у человека впервые появилась неудовлетворенная потребность в определенном товаре, вероятнее всего он начнет активный поиск информации о данном товаре. Это будет и внешний поиск, т. е. изучение рекламных предложений разнообразных фирм, обращение за советом к друзьям, родственникам, знакомым, и внутренний поиск – обращение к прошлому опыту, анализ всплывших в памяти ассоциаций, связанных с похожим или данным продуктом, или даже прислушивание к своей интуиции. Маркетологам необходимо при данном процессе принятия решения основной упор делать на рекламу товара в местах продажи, разработку интересной, привлекающей внимание упаковки, проведение различных пиар-акций, развитие эксклюзивной системы продвижения – в общем делать все, что может привлечь внимание потребителя именно к продукту фирмы.</w:t>
      </w:r>
    </w:p>
    <w:p>
      <w:pPr>
        <w:pStyle w:val="Normal"/>
        <w:shd w:fill="FFFFFF" w:val="clear"/>
        <w:ind w:firstLine="600"/>
        <w:jc w:val="both"/>
        <w:rPr/>
      </w:pPr>
      <w:r>
        <w:rPr/>
        <w:t>Повторные покупки, как правило, не отличаются высокой лояльностью потребителя. Если потребитель во второй раз пришел за товаром, это вовсе не означает, что он купит тот же товар, что и в первый раз. Если удовлетворенность первым товаром была высокой, то вероятно, конечно, он совершит повторную покупку этого же товара. Однако если данного товара не окажется на полке, он может переключиться на другой товар. При разработке маркетинговой стратегии относительно повторных покупок необходимо проследить обеспеченность центров распределения продукции, а также проводить различные мероприятия по удержанию клиентов. Это могут быть подарки при повторной покупке, скидки и т. д.</w:t>
      </w:r>
    </w:p>
    <w:p>
      <w:pPr>
        <w:pStyle w:val="Normal"/>
        <w:shd w:fill="FFFFFF" w:val="clear"/>
        <w:ind w:firstLine="600"/>
        <w:jc w:val="both"/>
        <w:rPr/>
      </w:pPr>
      <w:r>
        <w:rPr/>
        <w:t>Импульсивные покупки отличаются от первых двух типов тем, что они не являются для потребителя запланированными. Например, до прихода в магазин потребитель не испытывал потребности купить шоколад. Однако на витрине он увидел специальное предложение: возможность купить две шоколадки по цене одной. В данном случае человеку не остается времени на раздумье, он руководствуется только эмоциями. Например, он может подумать: «Если я не воспользуюсь этим предложением сейчас, кто-то другой раскупит все шоколадки». Возникает необходимость быстро действовать – совершить покупку. Часто импульсивные покупки совершаются не только под влиянием стимулирования сбыта, но и в силу ограниченности времени на покупку или ограниченности ассортимента на витрине.</w:t>
      </w:r>
    </w:p>
    <w:p>
      <w:pPr>
        <w:pStyle w:val="Normal"/>
        <w:shd w:fill="FFFFFF" w:val="clear"/>
        <w:ind w:firstLine="600"/>
        <w:jc w:val="both"/>
        <w:rPr/>
      </w:pPr>
      <w:r>
        <w:rPr/>
        <w:t>Для разработки маркетинговой стратегии необходимо в первую очередь определить, какого типа проблему потребитель решает, намереваясь совершать покупку. Согласно одному американскому исследователю проблемы, стоящие перед потребителем, отличаются друг от друга по своей сложности и делятся на 3 большие категории:</w:t>
      </w:r>
    </w:p>
    <w:p>
      <w:pPr>
        <w:pStyle w:val="Normal"/>
        <w:shd w:fill="FFFFFF" w:val="clear"/>
        <w:ind w:firstLine="600"/>
        <w:jc w:val="both"/>
        <w:rPr/>
      </w:pPr>
      <w:r>
        <w:rPr/>
        <w:t>1) простые и привычно решаемые проблемы. К данному виду можно отнести например ежедневную покупку хлеба, ручек и канцтоваров в офис. Стоимость таких продуктов, как правило, невысока. Марочная приверженность маловероятна, поскольку клиент покупает то, что представлено в данный момент на витрине. Свойства товара потребителю знакомы, он не испытывает необходимости искать информацию для оптимального выбора продукта;</w:t>
      </w:r>
    </w:p>
    <w:p>
      <w:pPr>
        <w:pStyle w:val="Normal"/>
        <w:shd w:fill="FFFFFF" w:val="clear"/>
        <w:ind w:firstLine="600"/>
        <w:jc w:val="both"/>
        <w:rPr/>
      </w:pPr>
      <w:r>
        <w:rPr/>
        <w:t>2) ограниченные проблемы. Такие проблемы характеризуются некоторой новизной и неопределенностью. Ответственность при такой покупке больше, чем в предыдущем случае. Стоимость товара выше. Примером такого типа товаров могут стать продукты питания, такие как кофе, чай, полуфабрикаты, бытовые домашние приборы (кофемолки, пылесосы, маленькие телевизоры и другое.);</w:t>
      </w:r>
    </w:p>
    <w:p>
      <w:pPr>
        <w:pStyle w:val="Normal"/>
        <w:shd w:fill="FFFFFF" w:val="clear"/>
        <w:ind w:firstLine="600"/>
        <w:jc w:val="both"/>
        <w:rPr>
          <w:lang w:val="ru-RU"/>
        </w:rPr>
      </w:pPr>
      <w:r>
        <w:rPr/>
        <w:t>3) расширенные проблемы. Проблемы такой покупки заключаются в высокой сложности по причине своей новизны и высокой неопределенности. Такой покупкой является покупка дорогого компьютера, стиральной машины, высокотехнологичной аппаратуры и др. Деление решений на данные типы достаточно условно, однако оно проводится для выявления направленности маркетинговой деятельности по каждому конкретному типу решения. В процессе движения от первого типа покупки к последнему возрастают сложность покупки и уровень вовлеченности потребителя. Уровень вовлеченности показывает, насколько потребитель заинтересован в процессе той или иной покупки, насколько важен для него результат использования товара. При исследовании особенностей принятия решения для маркетологов важным является такой фактор, как лояльность к марке, товару или фирме. Лояльность является показателем преданности, привязанности покупателя к определенному товару, фирме или марке. Лояльность потребителя появляется в том случае, если однажды сделанный выбор был удовлетворен. Маркетологи всегда должны стремиться не только приобретать новых потребителей, но и постоянно бороться за уже существующих, формируя у них лояльность к продукту. Длительная приверженность к продукту может сохраняться в случае, если, во-первых, потребитель верит, что данный товар, марка или компания наилучшим образом соответствуют его потребностям, во-вторых, сформирована достаточно сильная эмоциональная привязанность потребителя к этому товару.</w:t>
      </w:r>
    </w:p>
    <w:p>
      <w:pPr>
        <w:pStyle w:val="Normal"/>
        <w:shd w:fill="FFFFFF" w:val="clear"/>
        <w:ind w:firstLine="600"/>
        <w:jc w:val="both"/>
        <w:rPr>
          <w:lang w:val="ru-RU"/>
        </w:rPr>
      </w:pPr>
      <w:r>
        <w:rPr>
          <w:lang w:val="ru-RU"/>
        </w:rPr>
      </w:r>
    </w:p>
    <w:p>
      <w:pPr>
        <w:pStyle w:val="Normal"/>
        <w:shd w:fill="FFFFFF" w:val="clear"/>
        <w:ind w:firstLine="600"/>
        <w:jc w:val="both"/>
        <w:rPr>
          <w:lang w:val="ru-RU"/>
        </w:rPr>
      </w:pPr>
      <w:r>
        <w:rPr>
          <w:lang w:val="ru-RU"/>
        </w:rPr>
      </w:r>
    </w:p>
    <w:p>
      <w:pPr>
        <w:pStyle w:val="Normal"/>
        <w:shd w:fill="FFFFFF" w:val="clear"/>
        <w:ind w:firstLine="600"/>
        <w:jc w:val="both"/>
        <w:rPr>
          <w:lang w:val="ru-RU"/>
        </w:rPr>
      </w:pPr>
      <w:r>
        <w:rPr>
          <w:lang w:val="ru-RU"/>
        </w:rPr>
      </w:r>
    </w:p>
    <w:p>
      <w:pPr>
        <w:pStyle w:val="Normal"/>
        <w:shd w:fill="FFFFFF" w:val="clear"/>
        <w:ind w:firstLine="600"/>
        <w:jc w:val="both"/>
        <w:rPr>
          <w:lang w:val="ru-RU"/>
        </w:rPr>
      </w:pPr>
      <w:r>
        <w:rPr>
          <w:lang w:val="ru-RU"/>
        </w:rPr>
      </w:r>
    </w:p>
    <w:p>
      <w:pPr>
        <w:pStyle w:val="Normal"/>
        <w:shd w:fill="FFFFFF" w:val="clear"/>
        <w:ind w:firstLine="600"/>
        <w:jc w:val="both"/>
        <w:rPr>
          <w:lang w:val="ru-RU"/>
        </w:rPr>
      </w:pPr>
      <w:r>
        <w:rPr>
          <w:lang w:val="ru-RU"/>
        </w:rPr>
      </w:r>
    </w:p>
    <w:p>
      <w:pPr>
        <w:pStyle w:val="Normal"/>
        <w:shd w:fill="FFFFFF" w:val="clear"/>
        <w:ind w:firstLine="600"/>
        <w:jc w:val="both"/>
        <w:rPr>
          <w:lang w:val="ru-RU"/>
        </w:rPr>
      </w:pPr>
      <w:r>
        <w:rPr>
          <w:lang w:val="ru-RU"/>
        </w:rPr>
      </w:r>
    </w:p>
    <w:p>
      <w:pPr>
        <w:pStyle w:val="Normal"/>
        <w:shd w:fill="FFFFFF" w:val="clear"/>
        <w:ind w:firstLine="600"/>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4:00Z</dcterms:created>
  <dc:creator>Telman İmanov</dc:creator>
  <dc:description/>
  <cp:keywords/>
  <dc:language>en-US</dc:language>
  <cp:lastModifiedBy>i.telman</cp:lastModifiedBy>
  <dcterms:modified xsi:type="dcterms:W3CDTF">2015-10-29T11:54:00Z</dcterms:modified>
  <cp:revision>2</cp:revision>
  <dc:subject/>
  <dc:title/>
</cp:coreProperties>
</file>