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right="276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Тема 4. ФУНКЦИИ ЛОГИСТИКИ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Heading2"/>
        <w:keepNext w:val="false"/>
        <w:numPr>
          <w:ilvl w:val="0"/>
          <w:numId w:val="2"/>
        </w:numPr>
        <w:spacing w:before="0" w:after="0"/>
        <w:ind w:left="720" w:right="276" w:hanging="360"/>
        <w:jc w:val="left"/>
        <w:rPr/>
      </w:pPr>
      <w:r>
        <w:rPr/>
        <w:t>ФУНКЦИИ ЛОГИСТИКИ.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ФУНКЦИОНАЛЬНАЯ ВЗАИМОСВЯЗЬ ЛОГИСТИКИ С МАРКЕТИНГОМ, ФИНАНСАМИ И ПЛАНИРОВАНИЕМ ПРОИЗВОДСТВА.</w:t>
      </w:r>
    </w:p>
    <w:p>
      <w:pPr>
        <w:pStyle w:val="Heading2"/>
        <w:keepNext w:val="false"/>
        <w:numPr>
          <w:ilvl w:val="0"/>
          <w:numId w:val="3"/>
        </w:numPr>
        <w:ind w:left="720" w:right="276" w:hanging="360"/>
        <w:rPr>
          <w:sz w:val="28"/>
          <w:szCs w:val="28"/>
        </w:rPr>
      </w:pPr>
      <w:r>
        <w:rPr>
          <w:sz w:val="28"/>
          <w:szCs w:val="28"/>
        </w:rPr>
        <w:t>ФУНКЦИИ ЛОГ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76" w:firstLine="320"/>
        <w:rPr/>
      </w:pPr>
      <w:r>
        <w:rPr>
          <w:b/>
          <w:sz w:val="28"/>
          <w:szCs w:val="28"/>
        </w:rPr>
        <w:t xml:space="preserve">В процессе управления материальными потоками в экономике решается </w:t>
      </w:r>
      <w:r>
        <w:rPr>
          <w:sz w:val="28"/>
          <w:szCs w:val="28"/>
        </w:rPr>
        <w:t>множество разнообразных задач. Это - задачи  прогнозирования спроса и производства, а следовательно, и объ</w:t>
        <w:softHyphen/>
        <w:t>ема перевозок; определения оптимальных объемов и направлений материальных потоков; организации складирования, упаковки, транспортировки и многие другие. Рассмотрим, кем решаются эти задачи.</w:t>
      </w:r>
    </w:p>
    <w:p>
      <w:pPr>
        <w:pStyle w:val="Normal"/>
        <w:ind w:right="276" w:firstLine="320"/>
        <w:rPr/>
      </w:pPr>
      <w:r>
        <w:rPr>
          <w:sz w:val="28"/>
          <w:szCs w:val="28"/>
        </w:rPr>
        <w:t>Материальные потоки образуются в результате деятельно</w:t>
        <w:softHyphen/>
        <w:t>сти различных предприятий и организаций, производящих и по</w:t>
        <w:softHyphen/>
        <w:t>требляющих ту или иную продукцию, оказывающих или пользующихся теми или иными услугами. При этом ключевую роль в управлении материальными потоками играют следующие пред</w:t>
        <w:softHyphen/>
        <w:t>приятия и организации:</w:t>
      </w:r>
    </w:p>
    <w:p>
      <w:pPr>
        <w:pStyle w:val="Normal"/>
        <w:ind w:right="276" w:firstLine="320"/>
        <w:rPr>
          <w:sz w:val="28"/>
          <w:szCs w:val="28"/>
        </w:rPr>
      </w:pPr>
      <w:r>
        <w:rPr>
          <w:sz w:val="28"/>
          <w:szCs w:val="28"/>
        </w:rPr>
        <w:t>- транспортные предприятия общего пользования, различные экспедиционные фирмы;</w:t>
      </w:r>
    </w:p>
    <w:p>
      <w:pPr>
        <w:pStyle w:val="Normal"/>
        <w:ind w:right="276" w:firstLine="320"/>
        <w:rPr>
          <w:sz w:val="28"/>
          <w:szCs w:val="28"/>
        </w:rPr>
      </w:pPr>
      <w:r>
        <w:rPr>
          <w:sz w:val="28"/>
          <w:szCs w:val="28"/>
        </w:rPr>
        <w:t>- предприятия оптовой торговли;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- коммерческо-посреднические организации;</w:t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едприятия-изготовители, чьи склады готовой продук</w:t>
        <w:softHyphen/>
        <w:t>ции выполняют разнообразные логистические операции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Силами этих предприятий и организаций формируются материальные потоки, непосредственно осуществляется и контро</w:t>
        <w:softHyphen/>
        <w:t>лируется процесс товаропередвижения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Каждый из перечисленных участников логистического про</w:t>
        <w:softHyphen/>
        <w:t>цесса специализи-руется на осуществлении какой-либо группы логистических функций. При этом под термином «функция» в дальнейшем будем понимать совокупность действий, однород</w:t>
        <w:softHyphen/>
        <w:t>ных с точки зрения цели этих действий, и заметно отличающу</w:t>
        <w:softHyphen/>
        <w:t>юся от другой совокупности действий, имеющих также опреде</w:t>
        <w:softHyphen/>
        <w:t>ленную цель. Логистичес-кая функция - это укрупненная группа логистических операций, направленных на реализацию целей ло</w:t>
        <w:softHyphen/>
        <w:t>гистической системы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В табл. 1 дается перечень основных логистических функций и их примерное распределение между различными участниками логистического процесса. Каждая из этих функций представля</w:t>
        <w:softHyphen/>
        <w:t>ет собой достаточно однородную (с точки зрения цели) совокуп</w:t>
        <w:softHyphen/>
        <w:t>ность действ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пример, конечной целью всех мероприятий по формированию хозяйственных связей является установление отношений делового партнерства между различными участни</w:t>
        <w:softHyphen/>
        <w:t>ками логистического процесса, т. е. формирование связей между элементами макрологистнческих систем.</w:t>
      </w:r>
    </w:p>
    <w:p>
      <w:pPr>
        <w:pStyle w:val="Normal"/>
        <w:ind w:right="276" w:firstLine="3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6" w:firstLine="3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76" w:hanging="0"/>
        <w:rPr>
          <w:i/>
          <w:i/>
        </w:rPr>
      </w:pPr>
      <w:r>
        <w:rPr>
          <w:i/>
        </w:rPr>
      </w:r>
    </w:p>
    <w:p>
      <w:pPr>
        <w:pStyle w:val="Normal"/>
        <w:ind w:right="276" w:firstLine="3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76" w:firstLine="3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76" w:firstLine="320"/>
        <w:jc w:val="right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right="276" w:firstLine="320"/>
        <w:jc w:val="right"/>
        <w:rPr>
          <w:i/>
          <w:i/>
        </w:rPr>
      </w:pPr>
      <w:r>
        <w:rPr>
          <w:i/>
        </w:rPr>
        <w:t>Таблица 1.</w:t>
      </w:r>
    </w:p>
    <w:p>
      <w:pPr>
        <w:pStyle w:val="Normal"/>
        <w:ind w:right="276" w:firstLine="320"/>
        <w:jc w:val="center"/>
        <w:rPr/>
      </w:pPr>
      <w:r>
        <w:rPr>
          <w:b/>
        </w:rPr>
        <w:t>Основные логистические функции и их примерное распределение между различными участниками логистического процесса</w:t>
      </w:r>
    </w:p>
    <w:p>
      <w:pPr>
        <w:pStyle w:val="Normal"/>
        <w:ind w:right="276" w:first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6" w:firstLine="32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262890</wp:posOffset>
            </wp:positionV>
            <wp:extent cx="5760720" cy="6217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6" w:firstLine="320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 Подразумеваются упаковка, маркировка, подготовка к  погрузке, погрузочно-разгрузочные работы  и  ряд  других   операций. </w:t>
      </w:r>
    </w:p>
    <w:p>
      <w:pPr>
        <w:pStyle w:val="Normal"/>
        <w:ind w:right="276" w:firstLine="320"/>
        <w:rPr/>
      </w:pPr>
      <w:r>
        <w:rPr>
          <w:i/>
          <w:szCs w:val="24"/>
          <w:vertAlign w:val="superscript"/>
        </w:rPr>
        <w:t xml:space="preserve">2     </w:t>
      </w:r>
      <w:r>
        <w:rPr>
          <w:i/>
          <w:szCs w:val="24"/>
        </w:rPr>
        <w:t xml:space="preserve">Складские  операции включают  в  себя  сдачу   и   приемку   грузов  по  количеству   и   качеству, хранение,  подсортировку и  подготовку  необходимого  покупателю   ассортимента,   организацию   доставки   мелкими  партиями  и  др. </w:t>
      </w:r>
    </w:p>
    <w:p>
      <w:pPr>
        <w:pStyle w:val="Normal"/>
        <w:ind w:right="27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276" w:firstLine="320"/>
        <w:rPr>
          <w:sz w:val="28"/>
          <w:szCs w:val="28"/>
        </w:rPr>
      </w:pPr>
      <w:r>
        <w:rPr>
          <w:sz w:val="28"/>
          <w:szCs w:val="28"/>
        </w:rPr>
        <w:t>Отметим две характерные особенности приведенного ком</w:t>
        <w:softHyphen/>
        <w:t>плекса логистических функций:</w:t>
      </w:r>
    </w:p>
    <w:p>
      <w:pPr>
        <w:pStyle w:val="Normal"/>
        <w:ind w:right="276" w:firstLine="320"/>
        <w:rPr>
          <w:sz w:val="28"/>
          <w:szCs w:val="28"/>
        </w:rPr>
      </w:pPr>
      <w:r>
        <w:rPr>
          <w:sz w:val="28"/>
          <w:szCs w:val="28"/>
        </w:rPr>
        <w:t>- все перечисленные в табл. 1 функции взаимоувязаны и напра</w:t>
        <w:softHyphen/>
        <w:t>влены на управление материальным потоком, т. е. весь комплекс логистических функций, в совокупности, также подчинен единой цели;</w:t>
      </w:r>
    </w:p>
    <w:p>
      <w:pPr>
        <w:pStyle w:val="Normal"/>
        <w:ind w:right="276" w:firstLine="320"/>
        <w:rPr>
          <w:sz w:val="28"/>
          <w:szCs w:val="28"/>
        </w:rPr>
      </w:pPr>
      <w:r>
        <w:rPr>
          <w:sz w:val="28"/>
          <w:szCs w:val="28"/>
        </w:rPr>
        <w:t>- носителями перечисленных функций выступают субъекты. участвующие в логистическом процессе.</w:t>
      </w:r>
    </w:p>
    <w:p>
      <w:pPr>
        <w:pStyle w:val="Normal"/>
        <w:ind w:right="276" w:firstLine="320"/>
        <w:rPr>
          <w:szCs w:val="24"/>
        </w:rPr>
      </w:pPr>
      <w:r>
        <w:rPr>
          <w:sz w:val="28"/>
          <w:szCs w:val="28"/>
        </w:rPr>
        <w:t>Критерием эффективности реализации логистических функ</w:t>
        <w:softHyphen/>
        <w:t>ций является степень достижения конечной цели логистической деятельности, выраженной</w:t>
      </w:r>
      <w:r>
        <w:rPr>
          <w:szCs w:val="24"/>
        </w:rPr>
        <w:t xml:space="preserve"> </w:t>
      </w:r>
      <w:r>
        <w:rPr>
          <w:sz w:val="28"/>
          <w:szCs w:val="28"/>
        </w:rPr>
        <w:t>шестью</w:t>
      </w:r>
      <w:r>
        <w:rPr>
          <w:szCs w:val="24"/>
        </w:rPr>
        <w:t xml:space="preserve"> </w:t>
      </w:r>
      <w:r>
        <w:rPr>
          <w:sz w:val="28"/>
          <w:szCs w:val="28"/>
        </w:rPr>
        <w:t>правилами</w:t>
      </w:r>
      <w:r>
        <w:rPr>
          <w:szCs w:val="24"/>
        </w:rPr>
        <w:t xml:space="preserve"> </w:t>
      </w:r>
      <w:r>
        <w:rPr>
          <w:sz w:val="28"/>
          <w:szCs w:val="28"/>
        </w:rPr>
        <w:t>логистики.</w:t>
      </w:r>
    </w:p>
    <w:p>
      <w:pPr>
        <w:pStyle w:val="Heading2"/>
        <w:keepNext w:val="false"/>
        <w:ind w:right="276" w:hanging="0"/>
        <w:rPr/>
      </w:pPr>
      <w:r>
        <w:rPr>
          <w:sz w:val="24"/>
          <w:szCs w:val="24"/>
        </w:rPr>
        <w:t>2. ФУНКЦИОНАЛЬНАЯ ВЗАИМОСВЯЗЬ ЛОГИСТИКИ С МАРКЕТИНГОМ, ФИНАНСАМИ И ПЛАНИРОВАНИЕМ ПРОИЗВОДСТВА</w:t>
      </w:r>
    </w:p>
    <w:p>
      <w:pPr>
        <w:pStyle w:val="Normal"/>
        <w:ind w:right="276" w:firstLine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0" w:after="0"/>
        <w:ind w:right="276" w:firstLine="280"/>
        <w:rPr>
          <w:sz w:val="28"/>
          <w:szCs w:val="28"/>
        </w:rPr>
      </w:pPr>
      <w:r>
        <w:rPr>
          <w:sz w:val="28"/>
          <w:szCs w:val="28"/>
        </w:rPr>
        <w:t>В предыдущем параграфе дано примерное распределение ло</w:t>
        <w:softHyphen/>
        <w:t>гистических функций между различными категориями предпри</w:t>
        <w:softHyphen/>
        <w:t>ятий и организаций. Рассмотрим теперь более детально, как рас</w:t>
        <w:softHyphen/>
        <w:t>пределяются задачи по управлению материальными потоками между различными подразделениями отдельного предприятия.</w:t>
      </w:r>
    </w:p>
    <w:p>
      <w:pPr>
        <w:pStyle w:val="Normal"/>
        <w:ind w:right="276" w:firstLine="280"/>
        <w:rPr/>
      </w:pPr>
      <w:r>
        <w:rPr>
          <w:sz w:val="28"/>
          <w:szCs w:val="28"/>
        </w:rPr>
        <w:t>Планирование, управление, контроль и осуществление логи</w:t>
        <w:softHyphen/>
        <w:t>стической деятель-ности тесно переплетается с другими видами деятельности на предприятии. Зачастую логистическая функция «растаскивается» по различным службам. Например, одно под</w:t>
        <w:softHyphen/>
        <w:t>разделение производственного предприятия занимается закупка</w:t>
        <w:softHyphen/>
        <w:t>ми материалов, другое - содержанием запасов, третье- сбы</w:t>
        <w:softHyphen/>
        <w:t>том готовой продукции. При этом цели этих подразделений за</w:t>
        <w:softHyphen/>
        <w:t>частую могут не совпадать с целями рациональной организации совокупного материального потока, проходящего через предпри</w:t>
        <w:softHyphen/>
        <w:t>ятие.</w:t>
      </w:r>
    </w:p>
    <w:p>
      <w:pPr>
        <w:pStyle w:val="Normal"/>
        <w:ind w:right="276" w:firstLine="280"/>
        <w:rPr>
          <w:sz w:val="28"/>
          <w:szCs w:val="28"/>
        </w:rPr>
      </w:pPr>
      <w:r>
        <w:rPr>
          <w:sz w:val="28"/>
          <w:szCs w:val="28"/>
        </w:rPr>
        <w:t>Логистический подход к функциональному планированию на предприятии предполагает выделение специальной логистиче</w:t>
        <w:softHyphen/>
        <w:t>ской службы, которая должна управлять материальным пото</w:t>
        <w:softHyphen/>
        <w:t>ком, начиная от формирования договорных отношений с постав</w:t>
        <w:softHyphen/>
        <w:t>щиком и кончая доставкой покупателю готовой продукции.</w:t>
      </w:r>
    </w:p>
    <w:p>
      <w:pPr>
        <w:pStyle w:val="Normal"/>
        <w:ind w:right="276" w:firstLine="280"/>
        <w:rPr>
          <w:sz w:val="28"/>
          <w:szCs w:val="28"/>
        </w:rPr>
      </w:pPr>
      <w:r>
        <w:rPr>
          <w:sz w:val="28"/>
          <w:szCs w:val="28"/>
        </w:rPr>
        <w:t>Рассмотрим, как взаимодействует служба логистики с дру</w:t>
        <w:softHyphen/>
        <w:t>гими службами предприятия.</w:t>
      </w:r>
    </w:p>
    <w:p>
      <w:pPr>
        <w:pStyle w:val="Normal"/>
        <w:ind w:right="276" w:firstLine="280"/>
        <w:rPr/>
      </w:pPr>
      <w:r>
        <w:rPr>
          <w:b/>
          <w:sz w:val="28"/>
          <w:szCs w:val="28"/>
        </w:rPr>
        <w:t>Логистика и маркетинг.</w:t>
      </w:r>
      <w:r>
        <w:rPr>
          <w:sz w:val="28"/>
          <w:szCs w:val="28"/>
        </w:rPr>
        <w:t xml:space="preserve"> Наиболее существенная взаимо</w:t>
        <w:softHyphen/>
        <w:t xml:space="preserve">связь у логистики с маркетингом. Выделим следующие </w:t>
      </w:r>
      <w:r>
        <w:rPr>
          <w:i/>
          <w:sz w:val="28"/>
          <w:szCs w:val="28"/>
        </w:rPr>
        <w:t>задачи, решаемые на производственном предприятии службой марке</w:t>
        <w:softHyphen/>
        <w:t>тинга:</w:t>
      </w:r>
    </w:p>
    <w:p>
      <w:pPr>
        <w:pStyle w:val="Normal"/>
        <w:ind w:right="276" w:firstLine="480"/>
        <w:rPr>
          <w:sz w:val="28"/>
          <w:szCs w:val="28"/>
        </w:rPr>
      </w:pPr>
      <w:r>
        <w:rPr>
          <w:sz w:val="28"/>
          <w:szCs w:val="28"/>
        </w:rPr>
        <w:t>1. Анализ окружающей среды и рыночные исследования.</w:t>
      </w:r>
    </w:p>
    <w:p>
      <w:pPr>
        <w:pStyle w:val="Normal"/>
        <w:ind w:right="276" w:firstLine="480"/>
        <w:rPr>
          <w:sz w:val="28"/>
          <w:szCs w:val="28"/>
        </w:rPr>
      </w:pPr>
      <w:r>
        <w:rPr>
          <w:sz w:val="28"/>
          <w:szCs w:val="28"/>
        </w:rPr>
        <w:t>2. Анализ потребителей.</w:t>
      </w:r>
    </w:p>
    <w:p>
      <w:pPr>
        <w:pStyle w:val="Normal"/>
        <w:ind w:right="276" w:firstLine="480"/>
        <w:rPr>
          <w:sz w:val="28"/>
          <w:szCs w:val="28"/>
        </w:rPr>
      </w:pPr>
      <w:r>
        <w:rPr>
          <w:sz w:val="28"/>
          <w:szCs w:val="28"/>
        </w:rPr>
        <w:t>3.Планирование товара, определение ассортиментной специализации произ-водства.</w:t>
      </w:r>
    </w:p>
    <w:p>
      <w:pPr>
        <w:pStyle w:val="Normal"/>
        <w:ind w:right="276" w:firstLine="480"/>
        <w:rPr>
          <w:sz w:val="28"/>
          <w:szCs w:val="28"/>
        </w:rPr>
      </w:pPr>
      <w:r>
        <w:rPr>
          <w:sz w:val="28"/>
          <w:szCs w:val="28"/>
        </w:rPr>
        <w:t>4.Планирование услуг, оптимизация рыночного поведения по наивыгодней-шему сбыту услуг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Если первые две задачи могут решаться службой маркетинга без участия службы логистики, то задачи третья и четвертая должны решаться совместно.</w:t>
      </w:r>
    </w:p>
    <w:p>
      <w:pPr>
        <w:pStyle w:val="Normal"/>
        <w:ind w:right="276" w:firstLine="320"/>
        <w:rPr>
          <w:sz w:val="28"/>
          <w:szCs w:val="28"/>
        </w:rPr>
      </w:pPr>
      <w:r>
        <w:rPr>
          <w:sz w:val="28"/>
          <w:szCs w:val="28"/>
        </w:rPr>
        <w:t>Допустим, служба маркетинга обосновала необходимость выпуска нового вида продукции. Тогда задачей службы логистики будет обеспечение производства сырьем, управление запасами, транспортировка, причем все в разрезе нового вида продукции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Решая четвертую задачу, маркетинг определяет для физического распре-деления строгие рамки требований логистического сервиса. Выполняются эти требования системой логистики. Таким образом, логистику можно рассматривать как инструмент реализации стратегии маркетинга.</w:t>
      </w:r>
    </w:p>
    <w:p>
      <w:pPr>
        <w:pStyle w:val="Normal"/>
        <w:ind w:right="276" w:firstLine="320"/>
        <w:rPr/>
      </w:pPr>
      <w:r>
        <w:rPr>
          <w:b/>
          <w:sz w:val="28"/>
          <w:szCs w:val="28"/>
        </w:rPr>
        <w:t>Логистика и планирование производства.</w:t>
      </w:r>
      <w:r>
        <w:rPr>
          <w:sz w:val="28"/>
          <w:szCs w:val="28"/>
        </w:rPr>
        <w:t xml:space="preserve"> Служба логистики на предприятии тесно взаимодействует с планировани</w:t>
        <w:softHyphen/>
        <w:t>ем производства. Это обусловлено тем, что производство зависит от своевременной доставки сырья, материалов, комплек-тующих частей в определенном количестве и определенного качества. Со</w:t>
        <w:softHyphen/>
        <w:t>ответственно, служба логистики предприятия, обеспечивающая прохождение сквозного материального потока (следовательно и организующая снабжение предприятия), должна участвовать в принятии решений о запуске продукции в производство, так как обеспечивать производство ресурсами придется ей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С другой стороны, логистика взаимодействует с производством в процессе организации сбыта готовых изделий. Упра</w:t>
        <w:softHyphen/>
        <w:t>вляя материальными потоками в процессе реализации и имея исчерпывающую информацию о рынке сбыта, служба логисти</w:t>
        <w:softHyphen/>
        <w:t>ки, естественно, должна участвовать в формировании графиков выпуска готовой продукции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Существенной функцией службы логистики является достав</w:t>
        <w:softHyphen/>
        <w:t>ка сырья и комплектующих в цеха, непосредственно к рабочим местам и перемещение изготовленной продукции в места хранения. Слабая взаимосвязь производства с логистикой при реали</w:t>
        <w:softHyphen/>
        <w:t>зации этой функции приводит к увеличению запасов на разных участках, созданию дополнительной нагрузки на производство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, характеризующих постав</w:t>
        <w:softHyphen/>
        <w:t>щика и влияющих на организацию всего логистического про</w:t>
        <w:softHyphen/>
        <w:t>цесса, является качество поставляемой продукции. Определение оптимального уровня качества, а также контроль за его соблюдением- также совместная задача службы логистики предпри</w:t>
        <w:softHyphen/>
        <w:t>ятия и службы планирования производства.</w:t>
      </w:r>
    </w:p>
    <w:p>
      <w:pPr>
        <w:pStyle w:val="Normal"/>
        <w:ind w:right="276" w:firstLine="320"/>
        <w:rPr/>
      </w:pPr>
      <w:r>
        <w:rPr>
          <w:b/>
          <w:sz w:val="28"/>
          <w:szCs w:val="28"/>
        </w:rPr>
        <w:t>Логистика и финансы.</w:t>
      </w:r>
      <w:r>
        <w:rPr>
          <w:sz w:val="28"/>
          <w:szCs w:val="28"/>
        </w:rPr>
        <w:t xml:space="preserve"> Деятельность по управлению ма</w:t>
        <w:softHyphen/>
        <w:t>териальными потоками на предприятии, как правило, сопряже</w:t>
        <w:softHyphen/>
        <w:t>на с большими расходами. Соответственно деятельность службы логистики тесно связана с деятельностью службы финансов. Например, определяя оптимальные объемы запасов, служба логи</w:t>
        <w:softHyphen/>
        <w:t>стики, естественно, будет исходить не только из экономических расчетов, но и из реальных финансовых возможностей предпри</w:t>
        <w:softHyphen/>
        <w:t>ятия. Совместные решения служб логистики и финансов принимаются также при закупках оборудования для обеспечения логистических процессов. Совместно осуществляется контроль и управление транспортными, а также складскими затратами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Функциональная взаимосвязь службы логистики на предпри</w:t>
        <w:softHyphen/>
        <w:t>ятии со службами маркетинга, финансов и планирования произ</w:t>
        <w:softHyphen/>
        <w:t>водства приведена в табл. 2.</w:t>
      </w:r>
    </w:p>
    <w:p>
      <w:pPr>
        <w:pStyle w:val="Normal"/>
        <w:spacing w:before="100" w:after="0"/>
        <w:ind w:right="276" w:firstLine="318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before="100" w:after="0"/>
        <w:ind w:right="276" w:firstLine="318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00" w:after="0"/>
        <w:ind w:right="276" w:firstLine="318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00" w:after="0"/>
        <w:ind w:right="276" w:firstLine="318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00" w:after="0"/>
        <w:ind w:right="276" w:firstLine="318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00" w:after="0"/>
        <w:ind w:right="276" w:firstLine="318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00" w:after="0"/>
        <w:ind w:right="276" w:firstLine="318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00" w:after="0"/>
        <w:ind w:right="276" w:firstLine="318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00" w:after="0"/>
        <w:ind w:right="276" w:firstLine="318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00" w:after="0"/>
        <w:ind w:right="276" w:firstLine="318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00" w:after="0"/>
        <w:ind w:right="276" w:firstLine="318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00" w:after="0"/>
        <w:ind w:right="276" w:firstLine="318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00" w:after="0"/>
        <w:ind w:right="276" w:firstLine="318"/>
        <w:jc w:val="right"/>
        <w:rPr>
          <w:i/>
          <w:i/>
          <w:szCs w:val="24"/>
        </w:rPr>
      </w:pPr>
      <w:r>
        <w:rPr>
          <w:i/>
          <w:szCs w:val="24"/>
        </w:rPr>
        <w:t>Таблица 2</w:t>
      </w:r>
    </w:p>
    <w:p>
      <w:pPr>
        <w:pStyle w:val="Normal"/>
        <w:spacing w:before="40" w:after="0"/>
        <w:ind w:right="276" w:firstLine="318"/>
        <w:jc w:val="center"/>
        <w:rPr/>
      </w:pPr>
      <w:r>
        <w:rPr>
          <w:b/>
          <w:szCs w:val="24"/>
        </w:rPr>
        <w:t>Примерное распределение основных логистических функций между различными службами предприятия   *</w:t>
      </w:r>
    </w:p>
    <w:p>
      <w:pPr>
        <w:pStyle w:val="Normal"/>
        <w:spacing w:before="40" w:after="0"/>
        <w:ind w:right="276" w:firstLine="3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8700" cy="4152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0" w:after="0"/>
        <w:ind w:right="276" w:firstLine="3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36855</wp:posOffset>
                </wp:positionV>
                <wp:extent cx="1920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8.65pt" to="137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0" w:after="0"/>
        <w:ind w:right="276" w:firstLine="318"/>
        <w:rPr>
          <w:szCs w:val="24"/>
        </w:rPr>
      </w:pPr>
      <w:r>
        <w:rPr>
          <w:sz w:val="28"/>
          <w:szCs w:val="28"/>
        </w:rPr>
        <w:t xml:space="preserve">*   </w:t>
      </w:r>
      <w:r>
        <w:rPr>
          <w:i/>
          <w:szCs w:val="24"/>
        </w:rPr>
        <w:t>Материал табл. 2 не дает общей схемы функционального пла</w:t>
        <w:softHyphen/>
        <w:t>нирования. Это лишь один из  возможных вариантов распределения функций вну</w:t>
        <w:softHyphen/>
        <w:t>три предприятия.</w:t>
      </w:r>
    </w:p>
    <w:p>
      <w:pPr>
        <w:pStyle w:val="Heading1"/>
        <w:keepNext w:val="false"/>
        <w:ind w:right="276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keepNext w:val="false"/>
        <w:ind w:right="276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80" w:after="0"/>
      <w:ind w:hanging="0"/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2:00Z</dcterms:created>
  <dc:creator>Telman İmanov</dc:creator>
  <dc:description/>
  <cp:keywords/>
  <dc:language>en-US</dc:language>
  <cp:lastModifiedBy>i.telman</cp:lastModifiedBy>
  <dcterms:modified xsi:type="dcterms:W3CDTF">2015-10-29T12:32:00Z</dcterms:modified>
  <cp:revision>2</cp:revision>
  <dc:subject/>
  <dc:title/>
</cp:coreProperties>
</file>