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24"/>
          <w:sz w:val="28"/>
          <w:szCs w:val="28"/>
          <w:lang w:val="ru-RU" w:eastAsia="ru-RU"/>
        </w:rPr>
      </w:pPr>
      <w:r>
        <w:rPr>
          <w:rStyle w:val="FontStyle24"/>
          <w:sz w:val="28"/>
          <w:szCs w:val="28"/>
          <w:lang w:val="ru-RU" w:eastAsia="ru-RU"/>
        </w:rPr>
        <w:t>Тема 4.Моделирование поведения потребителей.</w:t>
      </w:r>
    </w:p>
    <w:p>
      <w:pPr>
        <w:pStyle w:val="Style61"/>
        <w:widowControl/>
        <w:jc w:val="center"/>
        <w:rPr>
          <w:rStyle w:val="FontStyle24"/>
          <w:sz w:val="28"/>
          <w:szCs w:val="28"/>
          <w:lang w:val="ru-RU" w:eastAsia="ru-RU"/>
        </w:rPr>
      </w:pPr>
      <w:r>
        <w:rPr>
          <w:rStyle w:val="FontStyle24"/>
          <w:sz w:val="28"/>
          <w:szCs w:val="28"/>
          <w:lang w:val="ru-RU" w:eastAsia="ru-RU"/>
        </w:rPr>
        <w:t>План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35"/>
          <w:b/>
          <w:sz w:val="28"/>
          <w:szCs w:val="28"/>
          <w:lang w:val="ru-RU" w:eastAsia="ru-RU"/>
        </w:rPr>
        <w:t>Основные факторы, определяющие поведение покупател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35"/>
          <w:b/>
          <w:sz w:val="28"/>
          <w:szCs w:val="28"/>
          <w:lang w:val="ru-RU" w:eastAsia="ru-RU"/>
        </w:rPr>
        <w:t>Процесс покупки и типы покупательского повед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rStyle w:val="FontStyle35"/>
          <w:b/>
          <w:sz w:val="28"/>
          <w:szCs w:val="28"/>
          <w:lang w:val="ru-RU" w:eastAsia="ru-RU"/>
        </w:rPr>
        <w:t>Моделирование поведения конечных потребител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ind w:left="0" w:firstLine="567"/>
        <w:jc w:val="both"/>
        <w:rPr>
          <w:rStyle w:val="FontStyle35"/>
          <w:b/>
          <w:b/>
          <w:sz w:val="28"/>
          <w:szCs w:val="28"/>
          <w:lang w:val="ru-RU" w:eastAsia="ru-RU"/>
        </w:rPr>
      </w:pPr>
      <w:r>
        <w:rPr>
          <w:rStyle w:val="FontStyle35"/>
          <w:b/>
          <w:sz w:val="28"/>
          <w:szCs w:val="28"/>
          <w:lang w:val="ru-RU" w:eastAsia="ru-RU"/>
        </w:rPr>
        <w:t>Моделирование поведения деловых покупателей</w:t>
      </w:r>
    </w:p>
    <w:p>
      <w:pPr>
        <w:pStyle w:val="Style51"/>
        <w:widowControl/>
        <w:tabs>
          <w:tab w:val="clear" w:pos="708"/>
          <w:tab w:val="left" w:pos="902" w:leader="none"/>
        </w:tabs>
        <w:jc w:val="both"/>
        <w:rPr>
          <w:rStyle w:val="FontStyle35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Style51"/>
        <w:widowControl/>
        <w:tabs>
          <w:tab w:val="clear" w:pos="708"/>
          <w:tab w:val="left" w:pos="902" w:leader="none"/>
        </w:tabs>
        <w:jc w:val="both"/>
        <w:rPr>
          <w:rStyle w:val="FontStyle35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Style61"/>
        <w:widowControl/>
        <w:ind w:firstLine="567"/>
        <w:jc w:val="center"/>
        <w:rPr/>
      </w:pPr>
      <w:r>
        <w:rPr>
          <w:rStyle w:val="FontStyle24"/>
          <w:sz w:val="28"/>
          <w:szCs w:val="28"/>
          <w:lang w:val="ru-RU" w:eastAsia="ru-RU"/>
        </w:rPr>
        <w:t>1. Основные факторы, определяющие поведение покупателя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Изучение потребителей</w:t>
      </w:r>
      <w:r>
        <w:rPr>
          <w:sz w:val="28"/>
          <w:szCs w:val="28"/>
        </w:rPr>
        <w:t xml:space="preserve"> – один из наиболее востребованных видов исследований, ведь именно </w:t>
      </w:r>
      <w:r>
        <w:rPr>
          <w:rStyle w:val="Emphasis"/>
          <w:sz w:val="28"/>
          <w:szCs w:val="28"/>
        </w:rPr>
        <w:t>потребители</w:t>
      </w:r>
      <w:r>
        <w:rPr>
          <w:sz w:val="28"/>
          <w:szCs w:val="28"/>
        </w:rPr>
        <w:t xml:space="preserve">, покупая товары компании, приносят ей прибыль. Неудивительно, что </w:t>
      </w:r>
      <w:r>
        <w:rPr>
          <w:rStyle w:val="Emphasis"/>
          <w:sz w:val="28"/>
          <w:szCs w:val="28"/>
        </w:rPr>
        <w:t>клиент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отребитель</w:t>
      </w:r>
      <w:r>
        <w:rPr>
          <w:sz w:val="28"/>
          <w:szCs w:val="28"/>
        </w:rPr>
        <w:t xml:space="preserve"> находится в центре внимания любой успешной компании, независимо от её размера. Изучая своих </w:t>
      </w:r>
      <w:r>
        <w:rPr>
          <w:rStyle w:val="Emphasis"/>
          <w:sz w:val="28"/>
          <w:szCs w:val="28"/>
        </w:rPr>
        <w:t>клиентов</w:t>
      </w:r>
      <w:r>
        <w:rPr>
          <w:sz w:val="28"/>
          <w:szCs w:val="28"/>
        </w:rPr>
        <w:t>, их желания,</w:t>
      </w:r>
      <w:r>
        <w:rPr>
          <w:rStyle w:val="Emphasis"/>
          <w:sz w:val="28"/>
          <w:szCs w:val="28"/>
        </w:rPr>
        <w:t xml:space="preserve"> предпочтения</w:t>
      </w:r>
      <w:r>
        <w:rPr>
          <w:sz w:val="28"/>
          <w:szCs w:val="28"/>
        </w:rPr>
        <w:t xml:space="preserve">, компания может предложить им именно то, в чем они нуждаются. При этом компания сможет удовлетворить потребности своих </w:t>
      </w:r>
      <w:r>
        <w:rPr>
          <w:rStyle w:val="Emphasis"/>
          <w:sz w:val="28"/>
          <w:szCs w:val="28"/>
        </w:rPr>
        <w:t>клиентов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отребителей</w:t>
      </w:r>
      <w:r>
        <w:rPr>
          <w:sz w:val="28"/>
          <w:szCs w:val="28"/>
        </w:rPr>
        <w:t xml:space="preserve"> лучше, чем конкурент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новная задача в </w:t>
      </w:r>
      <w:r>
        <w:rPr>
          <w:rStyle w:val="Emphasis"/>
          <w:sz w:val="28"/>
          <w:szCs w:val="28"/>
        </w:rPr>
        <w:t>изучении потребителя</w:t>
      </w:r>
      <w:r>
        <w:rPr>
          <w:sz w:val="28"/>
          <w:szCs w:val="28"/>
        </w:rPr>
        <w:t xml:space="preserve"> – выявить </w:t>
      </w:r>
      <w:r>
        <w:rPr>
          <w:rStyle w:val="StrongEmphasis"/>
          <w:sz w:val="28"/>
          <w:szCs w:val="28"/>
        </w:rPr>
        <w:t>факторы, влияющие на поведение потребителя.</w:t>
      </w:r>
      <w:r>
        <w:rPr>
          <w:sz w:val="28"/>
          <w:szCs w:val="28"/>
        </w:rPr>
        <w:t xml:space="preserve"> Но этого недостаточно. Чтобы успешно конкурировать на рынке, необходимо своевременно предвидеть изменения в </w:t>
      </w:r>
      <w:r>
        <w:rPr>
          <w:rStyle w:val="StrongEmphasis"/>
          <w:sz w:val="28"/>
          <w:szCs w:val="28"/>
        </w:rPr>
        <w:t>предпочтениях потребителей</w:t>
      </w:r>
      <w:r>
        <w:rPr>
          <w:sz w:val="28"/>
          <w:szCs w:val="28"/>
        </w:rPr>
        <w:t xml:space="preserve">, чтобы вовремя внести изменения в сам продукт, оптимизировать </w:t>
      </w:r>
      <w:r>
        <w:rPr>
          <w:rStyle w:val="StrongEmphasis"/>
          <w:sz w:val="28"/>
          <w:szCs w:val="28"/>
        </w:rPr>
        <w:t>каналы продвижения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рекламную стратегию</w:t>
      </w:r>
      <w:r>
        <w:rPr>
          <w:sz w:val="28"/>
          <w:szCs w:val="28"/>
        </w:rPr>
        <w:t>, то есть скорректировать все компоненты</w:t>
      </w:r>
      <w:r>
        <w:rPr>
          <w:rStyle w:val="StrongEmphasis"/>
          <w:sz w:val="28"/>
          <w:szCs w:val="28"/>
        </w:rPr>
        <w:t xml:space="preserve"> комплекса маркетинга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ля этого следует выяснить: кто, как, когда, где, что и почему покупает, степень важности различных критериев товара на различных этапах </w:t>
      </w:r>
      <w:r>
        <w:rPr>
          <w:rStyle w:val="StrongEmphasis"/>
          <w:sz w:val="28"/>
          <w:szCs w:val="28"/>
        </w:rPr>
        <w:t>процесса принятия решения о покупке</w:t>
      </w:r>
      <w:r>
        <w:rPr>
          <w:sz w:val="28"/>
          <w:szCs w:val="28"/>
        </w:rPr>
        <w:t>, а также намерения потребителей. Информация о поведении различных категорий потребителей в процессе и после совершения покупки полезна для правильной интерпретации данных о продажах и оценки результатов позиционирования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Изучение потребителей</w:t>
      </w:r>
      <w:r>
        <w:rPr>
          <w:sz w:val="28"/>
          <w:szCs w:val="28"/>
        </w:rPr>
        <w:t xml:space="preserve"> – один из наиболее востребованных видов исследований, ведь именно </w:t>
      </w:r>
      <w:r>
        <w:rPr>
          <w:rStyle w:val="Emphasis"/>
          <w:sz w:val="28"/>
          <w:szCs w:val="28"/>
        </w:rPr>
        <w:t>потребители</w:t>
      </w:r>
      <w:r>
        <w:rPr>
          <w:sz w:val="28"/>
          <w:szCs w:val="28"/>
        </w:rPr>
        <w:t xml:space="preserve">, покупая товары компании, приносят ей прибыль. Неудивительно, что </w:t>
      </w:r>
      <w:r>
        <w:rPr>
          <w:rStyle w:val="Emphasis"/>
          <w:sz w:val="28"/>
          <w:szCs w:val="28"/>
        </w:rPr>
        <w:t>клиент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отребитель</w:t>
      </w:r>
      <w:r>
        <w:rPr>
          <w:sz w:val="28"/>
          <w:szCs w:val="28"/>
        </w:rPr>
        <w:t xml:space="preserve"> находится в центре внимания любой успешной компании, независимо от её размера. Изучая своих </w:t>
      </w:r>
      <w:r>
        <w:rPr>
          <w:rStyle w:val="Emphasis"/>
          <w:sz w:val="28"/>
          <w:szCs w:val="28"/>
        </w:rPr>
        <w:t>клиентов</w:t>
      </w:r>
      <w:r>
        <w:rPr>
          <w:sz w:val="28"/>
          <w:szCs w:val="28"/>
        </w:rPr>
        <w:t>, их желания,</w:t>
      </w:r>
      <w:r>
        <w:rPr>
          <w:rStyle w:val="Emphasis"/>
          <w:sz w:val="28"/>
          <w:szCs w:val="28"/>
        </w:rPr>
        <w:t xml:space="preserve"> предпочтения</w:t>
      </w:r>
      <w:r>
        <w:rPr>
          <w:sz w:val="28"/>
          <w:szCs w:val="28"/>
        </w:rPr>
        <w:t xml:space="preserve">, компания может предложить им именно то, в чем они нуждаются. При этом компания сможет удовлетворить потребности своих </w:t>
      </w:r>
      <w:r>
        <w:rPr>
          <w:rStyle w:val="Emphasis"/>
          <w:sz w:val="28"/>
          <w:szCs w:val="28"/>
        </w:rPr>
        <w:t>клиентов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отребителей</w:t>
      </w:r>
      <w:r>
        <w:rPr>
          <w:sz w:val="28"/>
          <w:szCs w:val="28"/>
        </w:rPr>
        <w:t xml:space="preserve"> лучше, чем конкурент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новная задача в </w:t>
      </w:r>
      <w:r>
        <w:rPr>
          <w:rStyle w:val="Emphasis"/>
          <w:sz w:val="28"/>
          <w:szCs w:val="28"/>
        </w:rPr>
        <w:t>изучении потребителя</w:t>
      </w:r>
      <w:r>
        <w:rPr>
          <w:sz w:val="28"/>
          <w:szCs w:val="28"/>
        </w:rPr>
        <w:t xml:space="preserve"> – выявить </w:t>
      </w:r>
      <w:r>
        <w:rPr>
          <w:rStyle w:val="StrongEmphasis"/>
          <w:sz w:val="28"/>
          <w:szCs w:val="28"/>
        </w:rPr>
        <w:t>факторы, влияю-щие на поведение потребителя.</w:t>
      </w:r>
      <w:r>
        <w:rPr>
          <w:sz w:val="28"/>
          <w:szCs w:val="28"/>
        </w:rPr>
        <w:t xml:space="preserve"> Но этого недостаточно. Чтобы успешно конкурировать на рынке, необходимо своевременно предвидеть изменения в </w:t>
      </w:r>
      <w:r>
        <w:rPr>
          <w:rStyle w:val="StrongEmphasis"/>
          <w:sz w:val="28"/>
          <w:szCs w:val="28"/>
        </w:rPr>
        <w:t>предпочтениях потребителей</w:t>
      </w:r>
      <w:r>
        <w:rPr>
          <w:sz w:val="28"/>
          <w:szCs w:val="28"/>
        </w:rPr>
        <w:t xml:space="preserve">, чтобы вовремя внести изменения в сам продукт, оптимизировать </w:t>
      </w:r>
      <w:r>
        <w:rPr>
          <w:rStyle w:val="StrongEmphasis"/>
          <w:sz w:val="28"/>
          <w:szCs w:val="28"/>
        </w:rPr>
        <w:t>каналы продвижения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рекламную стратегию</w:t>
      </w:r>
      <w:r>
        <w:rPr>
          <w:sz w:val="28"/>
          <w:szCs w:val="28"/>
        </w:rPr>
        <w:t>, то есть скорректировать все компоненты</w:t>
      </w:r>
      <w:r>
        <w:rPr>
          <w:rStyle w:val="StrongEmphasis"/>
          <w:sz w:val="28"/>
          <w:szCs w:val="28"/>
        </w:rPr>
        <w:t xml:space="preserve"> комплекса маркетинга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ля этого следует выяснить: кто, как, когда, где, что и почему покупает, степень важности различных критериев товара на различных этапах </w:t>
      </w:r>
      <w:r>
        <w:rPr>
          <w:rStyle w:val="StrongEmphasis"/>
          <w:sz w:val="28"/>
          <w:szCs w:val="28"/>
        </w:rPr>
        <w:t>процесса принятия решения о покупке</w:t>
      </w:r>
      <w:r>
        <w:rPr>
          <w:sz w:val="28"/>
          <w:szCs w:val="28"/>
        </w:rPr>
        <w:t>, а также намерения потребителей. Информация о поведении различных категорий потребителей в процессе и после совершения покупки полезна для правильной интерпретации данных о продажах и оценки результатов позиционирования товар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На поведение покупателя оказывают влияние ряд факторов, которые можно расположить в следующей последовательности: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-культурные, социальные, личностные, психологические факторы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1 .Культурные факторы рассматривают культуру, субкультуру и социальные классы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  <w:lang w:val="ru-RU" w:eastAsia="ru-RU"/>
        </w:rPr>
        <w:t xml:space="preserve">Культура </w:t>
      </w:r>
      <w:r>
        <w:rPr>
          <w:rStyle w:val="FontStyle35"/>
          <w:sz w:val="28"/>
          <w:szCs w:val="28"/>
          <w:lang w:val="ru-RU" w:eastAsia="ru-RU"/>
        </w:rPr>
        <w:t>- это определяющий фактор потребностей и поведения человека, который с детства усваивает в семье и через другие общественные институты определенный набор ценностей, стереотипов, восприятий и поведения. Например, американский ребенок растет в обществе, в котором особенно ценится стремление к достижению цели, успех, активность, работоспособность, практичность, постоянное движение вперед, материальный комфорт, индивидуализм, свобода, человеколюбие и хорошее здоровье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Каждая культура состоит из более мелких субкультур. Субкуль-туры формируются на национальной, религиозной, расовой или региональной основе, многие из них образуют важные сегменты рынка, что должны учитывать производители при разработке продукции и планировании маркетинговых программ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Социальные классы - это построенные в строгой иерархии, относи-тельно однородные, стабильные общественные группы, объединенные едиными ценностями, интересами и поведением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К критериям разделения общества на классы относят не только доход, но и работу, образование и место жительства. Представители различных социальных классов различаются стилем одежды, речью, организацией отдыха и многими другими характеристиками. К отличительным признакам социального класса относят, во-первых, склонность его представителей к более или менее одинаковому поведению; во-вторых, наличие определенного социального статуса; в-третьих, образование, род деятельности и уровень доходов: в-четвертых, возможность, перехода из класса в класс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Представители социальных классов имеют определенные общие предпочтения в</w:t>
      </w:r>
      <w:r>
        <w:rPr>
          <w:rStyle w:val="FontStyle40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выборе различных товаров и торговых марок, включая одежду, домашнюю мебель, проведение досуга и автомобили. Некоторые производители, используя данное обстоятельство, фокуси-руют свое внимание на удовлетворении потребностей какого-то одного класса. Для социальных классов характерны различные предпочтения средств массовой информации: члены высшего класса останавливают выбор на книгах и журналах, а члены низшего класса - выбирают телевизор Даже в границах одного вида СМИ. например, телевидения, средний класс предпочитает смотреть новости и художественные фильмы, а низший - телесериалы и шоу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Рассмотрим характеристики семи социальных классов американского общест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Высший высший класс менее 1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 xml:space="preserve">Элита общества, живущая на унаследованные богатства, представители известных фамилий. Жертвуют большие средства на благотворительность, устраивают балы, дети учатся в престижных школах, имеют несколько домов, являются основными потребителями ювелирных изделий, антиквариата, недвижимости, любят путешествовать, в одежде предпочитают консервативный стил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Низший высший класс 2%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Имеющие высокие доходы благодаря профессиональным или деловым способностям, часто - выходцы из среднего класса. Стремятся приобрести символы высокого социальною статуса: дорогие дома. яхты, обучение в лучших</w:t>
            </w:r>
            <w:r>
              <w:rPr>
                <w:rStyle w:val="FontStyle2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FontStyle35"/>
                <w:sz w:val="28"/>
                <w:szCs w:val="28"/>
                <w:lang w:val="ru-RU" w:eastAsia="ru-RU"/>
              </w:rPr>
              <w:t>школах, автомоби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Средний высший класс 12%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Выходцы из обычных семей, не обладают особым богатством. Стремятся достичь карьерного росла, профессионалы в своей области, независимые бизнесмены и руководители корпораций. Стремятся дать детям хорошее образование Ориентированы на гражданственность, явл-ся субъектами потребительского рынка хороших домов, одежды, мебели и бытовой тех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Средний класс 32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Рабочие и служащие со средней зарплатой, живут в хороших районах, часто покупают популярные товары для того, чтобы не отставать от моды. С их точки зрения, достойная жизнь - красивый дом. хорошая школа, автомобиль. Считают, что деньги нужно вкладывать в обучение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Рабочий класс 38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Рабочие со средней зарплатой и те, кто ведет образ жизни рабочего клас</w:t>
              <w:softHyphen/>
              <w:t>са, независимо от доходов, образования и работы. Они нуждаются в эмоциональной и денежной поддержке близких, продвижении по службе, советах по поводу покупок и помощи в трудные времена. Следуют стереотипам и традиционному разделению обязанностей мужчин и женщин. Покупают либо стандартные либо большие автомоби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Высший низший класс 9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Работают, хотя их уровень жизни приближается к черте бедности. Заняты на неквалифицированной низкооплачиваемой работе, пытаются прорваться в более высокие классы, часто не имеют образования       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Style w:val="FontStyle35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Низший низший класс 7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8"/>
                <w:szCs w:val="28"/>
                <w:lang w:val="ru-RU" w:eastAsia="ru-RU"/>
              </w:rPr>
              <w:t>Живут на пособия, не работают. Не стремятся найти работу, живут за счет общественной помощи и благотворительных пожертвований</w:t>
            </w:r>
          </w:p>
        </w:tc>
      </w:tr>
    </w:tbl>
    <w:p>
      <w:pPr>
        <w:pStyle w:val="Style71"/>
        <w:widowControl/>
        <w:spacing w:lineRule="auto" w:line="240"/>
        <w:ind w:firstLine="567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37" w:leader="none"/>
        </w:tabs>
        <w:rPr/>
      </w:pPr>
      <w:r>
        <w:rPr>
          <w:rStyle w:val="FontStyle35"/>
          <w:sz w:val="28"/>
          <w:szCs w:val="28"/>
          <w:lang w:val="ru-RU" w:eastAsia="ru-RU"/>
        </w:rPr>
        <w:t>Социальные факторы включают референтные группы, семьи, роли и статусы.</w:t>
      </w:r>
    </w:p>
    <w:p>
      <w:pPr>
        <w:pStyle w:val="Style51"/>
        <w:widowControl/>
        <w:tabs>
          <w:tab w:val="clear" w:pos="708"/>
          <w:tab w:val="left" w:pos="1037" w:leader="none"/>
        </w:tabs>
        <w:ind w:firstLine="540"/>
        <w:jc w:val="both"/>
        <w:rPr/>
      </w:pPr>
      <w:r>
        <w:rPr>
          <w:rStyle w:val="FontStyle35"/>
          <w:sz w:val="28"/>
          <w:szCs w:val="28"/>
          <w:lang w:val="ru-RU" w:eastAsia="ru-RU"/>
        </w:rPr>
        <w:t>Референтные группы - группы, которые оказывают прямое или косвенное влияние на отношение человека к чему или кому-либо и его поведение. Группы, оказывающие прямое влияние на человека, наз. группами членства. Группы членства могут быть первичными (семья, друзья, соседи, коллеги по работе) и вторичными (профессиональные коллективы, религиозные и профсоюзные объединения)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Референтные группы оказывают влияние на индивида по крайней мере в 3 направлениях: они могут подтолкнуть человека к изменению своего поведения и стиля жизни; оказывают влияние на отношение индивида к жизни и его представление о самом себе; могут воздей-ствовать на выбор индивидом конкретных товаров и торговых марок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Человек подвержен влиянию и внешних по отношению к нему групп, членом которых он не является. Группы, к которым он хотел бы принадлежать наз. желательными группами (например, сборная по футболу), нежелательная группа - объединение, ценности и поведение которой отвергаются индивидом (религиозное объединение сатанис-тов)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Наиболее сильное влияние референтные группы оказывают на выбор торговых чарок автомобилей и цветных телевизоров, модных наборов мебели и одежды, при покупке пива и сигарет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Семья - важнейшее социальное объединение потребителей- поку-пателей. Члены семьи составляют самую влиятельную первостепенную референтную группу. Различают 2 типа семей: наставляющая семья состоит из родителей индивида и его родственников. Здесь он получает религиозные наставления, определяются его жизненные цели, чувство самооценки и любви, формируются его взгляды по политическим и экономическим проблемам. Влияние наставляющей семьи носит скорее косвенный характер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Порожденная семья - это супруга и дети, влияние этой семьи носит прямой характер. Маркетологов интересуют роли мужа, жены и детей и их относительное влияние друг на друга в процессе покупки товаров и услуг. В различных странах, общественных классах роли членов семьи значительно различаются. Например, в США жена традиционно выступает в роли главного покупателя продуктов питания, хозяй-ственных мелочей и одежды. В отношении дорогостоящих</w:t>
      </w:r>
      <w:r>
        <w:rPr>
          <w:rStyle w:val="FontStyle4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товаров или услуг принимается совместное решение о покупке. Маркетологу нужно определить кто из членов семьи оказывает наибольшее влияние на остальных при выборе товаров.</w:t>
      </w:r>
    </w:p>
    <w:p>
      <w:pPr>
        <w:pStyle w:val="Style71"/>
        <w:widowControl/>
        <w:spacing w:lineRule="auto" w:line="240"/>
        <w:ind w:firstLine="540"/>
        <w:rPr>
          <w:rStyle w:val="FontStyle35"/>
          <w:sz w:val="28"/>
          <w:szCs w:val="28"/>
          <w:lang w:eastAsia="ru-RU"/>
        </w:rPr>
      </w:pPr>
      <w:r>
        <w:rPr>
          <w:rStyle w:val="FontStyle35"/>
          <w:sz w:val="28"/>
          <w:szCs w:val="28"/>
          <w:lang w:val="ru-RU" w:eastAsia="ru-RU"/>
        </w:rPr>
        <w:t>Роли и статусы. Роли - это набор действий, исполнение которых ожидают от человека</w:t>
      </w:r>
      <w:r>
        <w:rPr>
          <w:rStyle w:val="FontStyle42"/>
          <w:rFonts w:cs="Times New Roman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окружающие его лица. Например, женщина явл-ся дочерью, матерью, специалистом в определенной отрасли. Каждой роли соответствует свой статус.</w:t>
      </w:r>
    </w:p>
    <w:p>
      <w:pPr>
        <w:pStyle w:val="Style131"/>
        <w:widowControl/>
        <w:tabs>
          <w:tab w:val="clear" w:pos="708"/>
          <w:tab w:val="left" w:pos="917" w:leader="none"/>
        </w:tabs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3.Личностные факторы включают возраст и этап жизненного цикла семьи, работу, экономические условия, тип личности и представление о себе, стиль жизни. Мы уже рассматривали понятие жизненный  цикл семьи, включающее 9 этапов, каждый из которых характеризуется</w:t>
      </w:r>
      <w:r>
        <w:rPr>
          <w:rStyle w:val="FontStyle29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 xml:space="preserve">определенным финансовым положением и типичными покупками: холостая жизнь, новобрачные, «полное гнездо - 1 стадия»,   «полное гнездо - 2 стадия», «полное гнездо    </w:t>
      </w:r>
      <w:r>
        <w:rPr>
          <w:rStyle w:val="FontStyle30"/>
          <w:sz w:val="28"/>
          <w:szCs w:val="28"/>
          <w:lang w:val="ru-RU" w:eastAsia="ru-RU"/>
        </w:rPr>
        <w:t xml:space="preserve">3 </w:t>
      </w:r>
      <w:r>
        <w:rPr>
          <w:rStyle w:val="FontStyle35"/>
          <w:sz w:val="28"/>
          <w:szCs w:val="28"/>
          <w:lang w:val="ru-RU" w:eastAsia="ru-RU"/>
        </w:rPr>
        <w:t>стадия», «пустое гнездо - 1 стадия», «пустое гнездо -2стадия», вдовец работает, вдовец на пенси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Большое влияние на приобретение товаров покупателем оказывает род его занятий. Рабочие должны покупать спецодежду и обувь, служащий банка покупает костюм, галстук, ноутбук и т.д. Маркетологи стремятся определить профессиональные группы, заинтересованные в приобретении конкретных товаров и услуг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 xml:space="preserve">Экономическое положение индивида определяется уровнем и стабильностью </w:t>
      </w:r>
      <w:r>
        <w:rPr>
          <w:rStyle w:val="FontStyle30"/>
          <w:sz w:val="28"/>
          <w:szCs w:val="28"/>
          <w:lang w:val="ru-RU" w:eastAsia="ru-RU"/>
        </w:rPr>
        <w:t xml:space="preserve">расходной </w:t>
      </w:r>
      <w:r>
        <w:rPr>
          <w:rStyle w:val="FontStyle35"/>
          <w:sz w:val="28"/>
          <w:szCs w:val="28"/>
          <w:lang w:val="ru-RU" w:eastAsia="ru-RU"/>
        </w:rPr>
        <w:t xml:space="preserve">части его бюджета, размерами его сбережении, долгами, кредитоспособностью и отношением </w:t>
      </w:r>
      <w:r>
        <w:rPr>
          <w:rStyle w:val="FontStyle30"/>
          <w:sz w:val="28"/>
          <w:szCs w:val="28"/>
          <w:lang w:val="ru-RU" w:eastAsia="ru-RU"/>
        </w:rPr>
        <w:t xml:space="preserve">к </w:t>
      </w:r>
      <w:r>
        <w:rPr>
          <w:rStyle w:val="FontStyle35"/>
          <w:sz w:val="28"/>
          <w:szCs w:val="28"/>
          <w:lang w:val="ru-RU" w:eastAsia="ru-RU"/>
        </w:rPr>
        <w:t>накоп-лению денег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Образ жизни- это форма бытия человека к мире, выражающаяся в его деятельности: интересах и мнениях. Образ жизни отражает "всего человека" в его взаимодействии</w:t>
      </w:r>
      <w:r>
        <w:rPr>
          <w:rStyle w:val="FontStyle31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с окружающими. Маркетологи стремятся найти связь между продукцией компании и группами, объединенными по их образу жизни. Например, производитель компьютеров может обнаружить, что большинство его покупателей ориентированы на достижение успехов в работе. Существуют различные классификации образов жизни, например, лондонская компания МсСа</w:t>
      </w:r>
      <w:r>
        <w:rPr>
          <w:rStyle w:val="FontStyle35"/>
          <w:sz w:val="28"/>
          <w:szCs w:val="28"/>
          <w:lang w:eastAsia="ru-RU"/>
        </w:rPr>
        <w:t>nn</w:t>
      </w:r>
      <w:r>
        <w:rPr>
          <w:rStyle w:val="FontStyle3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eastAsia="ru-RU"/>
        </w:rPr>
        <w:t>Ericson</w:t>
      </w:r>
      <w:r>
        <w:rPr>
          <w:rStyle w:val="FontStyle3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eastAsia="ru-RU"/>
        </w:rPr>
        <w:t>London</w:t>
      </w:r>
      <w:r>
        <w:rPr>
          <w:rStyle w:val="FontStyle35"/>
          <w:sz w:val="28"/>
          <w:szCs w:val="28"/>
          <w:lang w:val="ru-RU" w:eastAsia="ru-RU"/>
        </w:rPr>
        <w:t xml:space="preserve"> считает, что англичане делятся на авангардистов (заинтересованных в перемена), догматиков (традицио-налисты, «очень английские»), хамелеонов (следуют за толпой) и сомнамбулы (довольные жизнью неудачники). 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 xml:space="preserve">В 1978 г. компания </w:t>
      </w:r>
      <w:r>
        <w:rPr>
          <w:rStyle w:val="FontStyle35"/>
          <w:sz w:val="28"/>
          <w:szCs w:val="28"/>
          <w:lang w:eastAsia="ru-RU"/>
        </w:rPr>
        <w:t>SRI</w:t>
      </w:r>
      <w:r>
        <w:rPr>
          <w:rStyle w:val="FontStyle3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eastAsia="ru-RU"/>
        </w:rPr>
        <w:t>INTERNATIONAL</w:t>
      </w:r>
      <w:r>
        <w:rPr>
          <w:rStyle w:val="FontStyle35"/>
          <w:sz w:val="28"/>
          <w:szCs w:val="28"/>
          <w:lang w:val="ru-RU" w:eastAsia="ru-RU"/>
        </w:rPr>
        <w:t xml:space="preserve"> разработала систему </w:t>
      </w:r>
      <w:r>
        <w:rPr>
          <w:rStyle w:val="FontStyle35"/>
          <w:sz w:val="28"/>
          <w:szCs w:val="28"/>
          <w:lang w:eastAsia="ru-RU"/>
        </w:rPr>
        <w:t>VALS</w:t>
      </w:r>
      <w:r>
        <w:rPr>
          <w:rStyle w:val="FontStyle35"/>
          <w:sz w:val="28"/>
          <w:szCs w:val="28"/>
          <w:lang w:val="ru-RU" w:eastAsia="ru-RU"/>
        </w:rPr>
        <w:t>(</w:t>
      </w:r>
      <w:r>
        <w:rPr>
          <w:rStyle w:val="FontStyle35"/>
          <w:sz w:val="28"/>
          <w:szCs w:val="28"/>
          <w:lang w:eastAsia="ru-RU"/>
        </w:rPr>
        <w:t>VALUE</w:t>
      </w:r>
      <w:r>
        <w:rPr>
          <w:rStyle w:val="FontStyle3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eastAsia="ru-RU"/>
        </w:rPr>
        <w:t>AND</w:t>
      </w:r>
      <w:r>
        <w:rPr>
          <w:rStyle w:val="FontStyle3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eastAsia="ru-RU"/>
        </w:rPr>
        <w:t>LIFE</w:t>
      </w:r>
      <w:r>
        <w:rPr>
          <w:rStyle w:val="FontStyle3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eastAsia="ru-RU"/>
        </w:rPr>
        <w:t>STILL</w:t>
      </w:r>
      <w:r>
        <w:rPr>
          <w:rStyle w:val="FontStyle35"/>
          <w:sz w:val="28"/>
          <w:szCs w:val="28"/>
          <w:lang w:val="ru-RU" w:eastAsia="ru-RU"/>
        </w:rPr>
        <w:t>) ценности и типы образа   жизни,  согласно  которой население США подразделяется  на  8 потребитель-ских   групп:   реализующие, выполнившие,  достигающие, экспери-ментирующие. убежденные, старающиеся, делающие, сопротивляю-щиеся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Группы, имеющие широкие возможности: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Реализующие - принадлежат к разряду преуспевающих людей, не боятся брать на себя ответственность, развиты и активны. Их покупки говорят об утонченном вкусе и тяготении к дорогим продуктам высшего качества, предназначенным определенной потребительской группе.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Выполнившие - люди в зрелом возрасте, обеспеченные и довольные жизнью, любят проводить время в раздумьях и созерцании. В товаре ценят прочность, функциональность и ценность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Достигающие - преуспевают, делают карьеру, главное для них - работа. Выбирают</w:t>
      </w:r>
      <w:r>
        <w:rPr>
          <w:rStyle w:val="FontStyle42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престижные товары, которые напоминают коллегам об успехах владельца.</w: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Экспериментирующие - молоды, полны энтузиазма, импульсив-ны. Большую часть доходов направляют на покупку одежды, посеще-ние ресторанов быстрого питания, кинотеатров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Группы с ограниченными возможностями: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Убежденные - консерваторы, привержены к традициям, ничем не примечательны. Отдают предпочтения знакомым товарам и известным маркам.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Старающиеся - не уверенны в себе, ощущают незащищенность, ищут одобрения своим действиям, их возможности ограничены. Оказывают предпочтение стильным товарам, которые покупаются людьми с большим, чем у них материальным достатком.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Делающие - практичны, традиционны, ориентированы на семью. Покупают только то, что имеет практическую или функциональную ценность: инструменты, рыболовные принадлежности и т.д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Сопротивляющиеся - люди в пенсионном возрасте, пассивны, их возможности ограничены. Осторожные покупатели, предпочитающие любимые марки.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Тип личности совокупность отличительных психологических характеристик человека, обуславливающих его относительно постоян-ные и последовательные реакции на воздействие окружающей среды.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Тип личности обычно определяется на основе следующих черт: уверенности в себе, влияние на окружающих, независимость, почтение, общительность, самозащита и приспособляемость. Он может оказаться полезной переменной в анализе поведения потребителей при условии правильной его классификации и обоснования взаимосвязи между определенными типами личностей и выбором товаром.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4. Психологические факторы включают: мотивацию, восприятие, усвоение, убеждение и отношение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Человеческая потребность становится мотивом в том случае, когда она заставляет человека действовать, а ее удовлетворение снижает психологическое напряжение. Психологами разработаны несколько основных концепций мотивации человека. Самые известные из них - теории мотивации З.Фрейда, А.Маслоу, Фредерика Герцберга.</w:t>
      </w:r>
    </w:p>
    <w:p>
      <w:pPr>
        <w:pStyle w:val="Style41"/>
        <w:widowControl/>
        <w:ind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24"/>
          <w:sz w:val="28"/>
          <w:szCs w:val="28"/>
          <w:lang w:val="ru-RU" w:eastAsia="ru-RU"/>
        </w:rPr>
        <w:t>Психоаналитическая</w:t>
      </w:r>
      <w:r>
        <w:rPr>
          <w:rStyle w:val="FontStyle35"/>
          <w:b/>
          <w:sz w:val="28"/>
          <w:szCs w:val="28"/>
          <w:lang w:val="ru-RU" w:eastAsia="ru-RU"/>
        </w:rPr>
        <w:t xml:space="preserve"> теория Фрейда.</w:t>
      </w:r>
      <w:r>
        <w:rPr>
          <w:rStyle w:val="FontStyle35"/>
          <w:sz w:val="28"/>
          <w:szCs w:val="28"/>
          <w:lang w:val="ru-RU" w:eastAsia="ru-RU"/>
        </w:rPr>
        <w:t xml:space="preserve"> </w:t>
      </w:r>
    </w:p>
    <w:p>
      <w:pPr>
        <w:pStyle w:val="Style41"/>
        <w:widowControl/>
        <w:ind w:firstLine="567"/>
        <w:jc w:val="both"/>
        <w:rPr/>
      </w:pPr>
      <w:r>
        <w:rPr>
          <w:rStyle w:val="FontStyle35"/>
          <w:sz w:val="28"/>
          <w:szCs w:val="28"/>
          <w:lang w:val="ru-RU" w:eastAsia="ru-RU"/>
        </w:rPr>
        <w:t xml:space="preserve">Он  полагал,  что  личность   вырастает  из  противоречий  возни-кающих   между   нуждами и потребностями. А </w:t>
      </w:r>
      <w:r>
        <w:rPr>
          <w:rStyle w:val="FontStyle33"/>
          <w:b w:val="false"/>
          <w:sz w:val="28"/>
          <w:szCs w:val="28"/>
          <w:lang w:val="ru-RU" w:eastAsia="ru-RU"/>
        </w:rPr>
        <w:t>сопиальный</w:t>
      </w:r>
      <w:r>
        <w:rPr>
          <w:rStyle w:val="FontStyle33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 xml:space="preserve">процесс общество использует, чтобы контролировать своих членов. Путь посредством которого личность преодолевает этот конфликт отражает его существо </w:t>
      </w:r>
      <w:r>
        <w:rPr>
          <w:rStyle w:val="FontStyle33"/>
          <w:b w:val="false"/>
          <w:sz w:val="28"/>
          <w:szCs w:val="28"/>
          <w:lang w:val="ru-RU" w:eastAsia="ru-RU"/>
        </w:rPr>
        <w:t xml:space="preserve">или </w:t>
      </w:r>
      <w:r>
        <w:rPr>
          <w:rStyle w:val="FontStyle35"/>
          <w:sz w:val="28"/>
          <w:szCs w:val="28"/>
          <w:lang w:val="ru-RU" w:eastAsia="ru-RU"/>
        </w:rPr>
        <w:t>индивидуальность</w:t>
      </w:r>
      <w:r>
        <w:rPr>
          <w:rStyle w:val="FontStyle35"/>
          <w:b/>
          <w:sz w:val="28"/>
          <w:szCs w:val="28"/>
          <w:lang w:val="ru-RU" w:eastAsia="ru-RU"/>
        </w:rPr>
        <w:t>.</w:t>
      </w:r>
    </w:p>
    <w:p>
      <w:pPr>
        <w:pStyle w:val="Style22"/>
        <w:widowControl/>
        <w:spacing w:lineRule="auto" w:line="240"/>
        <w:ind w:firstLine="567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В основе психоаналитической  теории  лежит утверждение,  что  основу любой  личности составляют инстинктивные нужды. Личность состоит из 3 систем: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0"/>
          <w:sz w:val="28"/>
          <w:szCs w:val="28"/>
          <w:lang w:val="ru-RU" w:eastAsia="ru-RU"/>
        </w:rPr>
        <w:t xml:space="preserve">1   </w:t>
      </w:r>
      <w:r>
        <w:rPr>
          <w:rStyle w:val="FontStyle35"/>
          <w:sz w:val="28"/>
          <w:szCs w:val="28"/>
          <w:lang w:val="ru-RU" w:eastAsia="ru-RU"/>
        </w:rPr>
        <w:t>Инстинкт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ind w:left="0" w:firstLine="567"/>
        <w:jc w:val="both"/>
        <w:rPr>
          <w:rStyle w:val="FontStyle30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Эго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ind w:left="0" w:firstLine="567"/>
        <w:jc w:val="both"/>
        <w:rPr>
          <w:rStyle w:val="FontStyle30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Супер Это.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Инстинкты представляют собой желание немедленно удовлет-ворить свои нужды. Это отражается в удовлетворении первичных нужд - голод, жажда, продолжение рода.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В противоположность этому Супер Эго представляет собой действия ограниченные правилами и моралью, существующими в обществе. Желание и потребности с одной стороны и мораль с другой, уравновешиваются посредством собственного Я, которое приводит в соответствие индивидуальными потребностями и нормами диктуемыми окружающей средой.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По Фрейду Эго развиваемся в ответ на признание того, что в социальной среде личность не может всегда получать то чего она хочет, когда хочет и без уступок и других затрат. Эти 3 системы находятся в противоречии, человек импульсивный (инстинкты) говорит: делай все что хочешь сейчас!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Эго говорит: Спланируй все наилучшим образом, чтобы заставить всех людей окружающих тебя удовлетворить твои нужды.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Супер Эго вырабатывает и развивает неосознанно такой подход, при котором вы должны делать только то, что окружающие люди хотят от тебя.</w:t>
      </w:r>
    </w:p>
    <w:p>
      <w:pPr>
        <w:pStyle w:val="Style22"/>
        <w:widowControl/>
        <w:spacing w:lineRule="auto" w:line="240"/>
        <w:ind w:firstLine="567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 xml:space="preserve">Теория Фрейда предлагает несколько полезных советов, которые могут быть использованы при сегментации рынка. Потребителей можно поделить на 3 сегмента основанных на </w:t>
      </w:r>
      <w:r>
        <w:rPr>
          <w:rStyle w:val="FontStyle33"/>
          <w:b w:val="false"/>
          <w:sz w:val="28"/>
          <w:szCs w:val="28"/>
          <w:lang w:val="ru-RU" w:eastAsia="ru-RU"/>
        </w:rPr>
        <w:t>их</w:t>
      </w:r>
      <w:r>
        <w:rPr>
          <w:rStyle w:val="FontStyle33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доминирующей персональ-ной системе. Хотя ее трудно использовать, как основу для практи-ческого сегментированного анализа. Эрнст Дихтль перенес понятие теории Фрейда на поведение потребителей. Основным предположением теории является то, что системы личных качеств и механизм разре-шения конфликта, как определяет Фрейд, бессознательно мотивирует большую часть потребительского поведения людей.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Таким образом понимание личностных сходств потребителя позволяет раскрыть его подсознательные мотивы, оказывающие влияние на покупку специфических товаров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Маслоу предположил, что потребности организованы так, что между ними существуют приоритеты и можно определить иерархию потребности по степени важности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Style w:val="FontStyle35"/>
          <w:sz w:val="28"/>
          <w:szCs w:val="28"/>
          <w:lang w:val="ru-RU" w:eastAsia="ru-RU"/>
        </w:rPr>
        <w:t>Физиологические (врожденные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Style w:val="FontStyle35"/>
          <w:sz w:val="28"/>
          <w:szCs w:val="28"/>
          <w:lang w:val="ru-RU" w:eastAsia="ru-RU"/>
        </w:rPr>
        <w:t>Безопасность (врожденные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Style w:val="FontStyle35"/>
          <w:sz w:val="28"/>
          <w:szCs w:val="28"/>
          <w:lang w:val="ru-RU" w:eastAsia="ru-RU"/>
        </w:rPr>
        <w:t>Социальные потребност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Style w:val="FontStyle35"/>
          <w:sz w:val="28"/>
          <w:szCs w:val="28"/>
          <w:lang w:val="ru-RU" w:eastAsia="ru-RU"/>
        </w:rPr>
        <w:t>Самоуважени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567"/>
        <w:jc w:val="both"/>
        <w:rPr/>
      </w:pPr>
      <w:r>
        <w:rPr>
          <w:rStyle w:val="FontStyle35"/>
          <w:sz w:val="28"/>
          <w:szCs w:val="28"/>
          <w:lang w:val="ru-RU" w:eastAsia="ru-RU"/>
        </w:rPr>
        <w:t>Самоутверждение.</w:t>
      </w:r>
    </w:p>
    <w:p>
      <w:pPr>
        <w:pStyle w:val="Style22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 xml:space="preserve">Сегодня немногие исследователи согласны с утверждением Маслоу, что потребности низшего уровня перестают играть сущест-венную роль в жизни человека, после того, как будут </w:t>
      </w:r>
      <w:r>
        <w:rPr>
          <w:rStyle w:val="FontStyle40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удовлетворены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Фредерик Герцберг развил теорию 2 факторов мотивации, один из которых вызывает недовольство человека, а другой - его удовлет-ворение. Для того, чтобы покупка состоялась, не достаточно отсутствия фактора недовольства, требуется активное присутствие фактора удов-летворение. Например, отсутствие гарантии у компьютеров компании А</w:t>
      </w:r>
      <w:r>
        <w:rPr>
          <w:rStyle w:val="FontStyle35"/>
          <w:sz w:val="28"/>
          <w:szCs w:val="28"/>
          <w:lang w:eastAsia="ru-RU"/>
        </w:rPr>
        <w:t>pple</w:t>
      </w:r>
      <w:r>
        <w:rPr>
          <w:rStyle w:val="FontStyle35"/>
          <w:sz w:val="28"/>
          <w:szCs w:val="28"/>
          <w:lang w:val="ru-RU" w:eastAsia="ru-RU"/>
        </w:rPr>
        <w:t xml:space="preserve"> может стать фактором недовольства. Продавец должен избегать факторов недовольства и определить основные факторы удовлет-ворения или мотивацию покупки товар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Восприятие (обработка информации) - это процесс получения, интерпретации, сохранения в памяти и воспроизведение полученной информации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Усвоение - определенные изменения в поведении человека, происходящие по мере накопления им опыт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Убеждение - представляет собой мысленную характеристику чего-либо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Отношение – это устойчивая положительная или негативная оценка индивидом объекта или идеи, испытываемые к ним чувства и направленность возможных действий по отношению к ним.</w:t>
      </w:r>
    </w:p>
    <w:p>
      <w:pPr>
        <w:pStyle w:val="Style61"/>
        <w:widowControl/>
        <w:ind w:firstLine="567"/>
        <w:jc w:val="center"/>
        <w:rPr/>
      </w:pPr>
      <w:r>
        <w:rPr>
          <w:rStyle w:val="FontStyle24"/>
          <w:sz w:val="28"/>
          <w:szCs w:val="28"/>
          <w:lang w:val="ru-RU" w:eastAsia="ru-RU"/>
        </w:rPr>
        <w:t>2. Процесс покупки и типы покупательскою поведени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Компании, ориентированные на концепцию маркетинга, должны адресовать свои предложения тем типам потребителей, которые выбраны ими в качестве целевых сегментов, причем делать это эффективнее и быстрее, чем конкуренты. В таких сложных условиях успех будет на стороне тех фирм, в которых приоритетной целью маркетинговой деятельности является глубокое изучение потребителей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4"/>
          <w:sz w:val="28"/>
          <w:szCs w:val="28"/>
          <w:lang w:val="ru-RU" w:eastAsia="ru-RU"/>
        </w:rPr>
        <w:t xml:space="preserve">Изучить </w:t>
      </w:r>
      <w:r>
        <w:rPr>
          <w:rStyle w:val="FontStyle35"/>
          <w:sz w:val="28"/>
          <w:szCs w:val="28"/>
          <w:lang w:val="ru-RU" w:eastAsia="ru-RU"/>
        </w:rPr>
        <w:t>потребителей - значит проанализировать их важнейшие ценности, характеристики, поведение и специфику принятия решения о покупке. На базе полученной информации фирмы определяют целевые рынки, разрабатывают стратегии маркетинга, минимизируют риски при внедрении новых продуктов. Знания, полученные в результате изучения потребителей, дают менеджеру возможность более тесного сотруд-ничества с потребителем для прогнозирования бу</w:t>
        <w:softHyphen/>
        <w:t>дущих потребностей клиента, повышения степени их удовлетворенности и получения от этого определенной финансовой выгоды. Анализируется поведение потребителей с помощью маркетинговых исследований, основываю-щихся на изучении типов и модели поведения клиентов, исследования мотивов, характеристик, потребностей и способов их удовлетворения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Потребительское поведение может носить рациональный и привычный характер, а может определяться эмоциями человека. В соответствии с этим сущ. несколько теорий потребительского поведения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73" w:leader="none"/>
        </w:tabs>
        <w:spacing w:lineRule="auto" w:line="240"/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теория рационального поведения предполагает, что потре-бители полностью рациональны при совершении покупки и стараются получить максимальное удовлетворение от товара за приемлемую цену, оно предполагает определенную устойчивость потребительских привычек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73" w:leader="none"/>
        </w:tabs>
        <w:spacing w:lineRule="auto" w:line="240"/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теория эмоционального поведения базируется на идее, что потребительское поведение в основном зависит от психологического состояния человека или социального влияния, оказываемого на него окружающими. Эмоции явл-ся результатами ощущений и многие товары рассчитаны на то, чтобы доставить потребителю удовольствие, радость, чувство уверенности и т.д. Престижные торговые марки часто вызывают личностные ассоциации, соответствующие идеалу потреби-теля или его мнению о себе, что может сделать его приверженцем данной торговой марки. Влияние эмоций на потребителя считается сильнее, чем рациональное мышление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Чтобы в наибольшей степени удовлетворить потребности клиента, маркетологам нужно тщательно изучать ценности как компании, так и отдельного потребителя. Для анализа ценностей необходимо изучить основные характеристики покупателя. Затем каждой характеристике должна быть приписана ценность, которую она обеспечивает для потребителей. Можно выделить следующие типы: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 xml:space="preserve">-стандартные ценности - обычно ассоциируются с товаром вообще и </w:t>
      </w:r>
      <w:r>
        <w:rPr>
          <w:rStyle w:val="FontStyle24"/>
          <w:sz w:val="28"/>
          <w:szCs w:val="28"/>
          <w:lang w:val="ru-RU" w:eastAsia="ru-RU"/>
        </w:rPr>
        <w:t xml:space="preserve">в </w:t>
      </w:r>
      <w:r>
        <w:rPr>
          <w:rStyle w:val="FontStyle35"/>
          <w:sz w:val="28"/>
          <w:szCs w:val="28"/>
          <w:lang w:val="ru-RU" w:eastAsia="ru-RU"/>
        </w:rPr>
        <w:t>равной степени могут обеспечиваться всеми субъектами рынка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-ценности компании - направлены на более полное удовлетворение потребностей потребителя, активно демонстрируются фирмой и обеспечивают ей рост количества постоянных клиентов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>-отличительные ценности - явл-ся специфическими для какого-либо товара и отличают его от аналогичного товара конкурентов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8"/>
          <w:szCs w:val="28"/>
          <w:lang w:val="ru-RU" w:eastAsia="ru-RU"/>
        </w:rPr>
        <w:t xml:space="preserve">Необходимо определить роли человека </w:t>
      </w:r>
      <w:r>
        <w:rPr>
          <w:rStyle w:val="FontStyle24"/>
          <w:sz w:val="28"/>
          <w:szCs w:val="28"/>
          <w:lang w:val="ru-RU" w:eastAsia="ru-RU"/>
        </w:rPr>
        <w:t xml:space="preserve">в </w:t>
      </w:r>
      <w:r>
        <w:rPr>
          <w:rStyle w:val="FontStyle35"/>
          <w:sz w:val="28"/>
          <w:szCs w:val="28"/>
          <w:lang w:val="ru-RU" w:eastAsia="ru-RU"/>
        </w:rPr>
        <w:t>процессе покупки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Инициатор, предлагающий приобрести товар или услуг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Влияющий, совет или мнение которого влияет на конечное реш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Принимающий решение о том, что, как и где покупать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Покупатель, непосредственно совершающий покупк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50" w:leader="none"/>
        </w:tabs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Использующий, тот, кто потребляет товар или услугу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 xml:space="preserve">Г.Ассель выделяет 4 типа покупательского поведения потребителя, основанных на степени его вовлеченности </w:t>
      </w:r>
      <w:r>
        <w:rPr>
          <w:rStyle w:val="FontStyle33"/>
          <w:sz w:val="28"/>
          <w:szCs w:val="28"/>
          <w:lang w:val="ru-RU" w:eastAsia="ru-RU"/>
        </w:rPr>
        <w:t xml:space="preserve">в </w:t>
      </w:r>
      <w:r>
        <w:rPr>
          <w:rStyle w:val="FontStyle35"/>
          <w:sz w:val="28"/>
          <w:szCs w:val="28"/>
          <w:lang w:val="ru-RU" w:eastAsia="ru-RU"/>
        </w:rPr>
        <w:t>процесс покупки осознании различий между марками товаров.</w:t>
      </w:r>
    </w:p>
    <w:p>
      <w:pPr>
        <w:pStyle w:val="Style61"/>
        <w:widowControl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</w:t>
      </w:r>
    </w:p>
    <w:p>
      <w:pPr>
        <w:pStyle w:val="Style61"/>
        <w:widowControl/>
        <w:ind w:firstLine="567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46672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 xml:space="preserve">О </w:t>
      </w:r>
      <w:r>
        <w:rPr>
          <w:rStyle w:val="FontStyle35"/>
          <w:i/>
          <w:sz w:val="28"/>
          <w:szCs w:val="28"/>
          <w:lang w:val="ru-RU" w:eastAsia="ru-RU"/>
        </w:rPr>
        <w:t>комплексном покупательском поведении</w:t>
      </w:r>
      <w:r>
        <w:rPr>
          <w:rStyle w:val="FontStyle35"/>
          <w:sz w:val="28"/>
          <w:szCs w:val="28"/>
          <w:lang w:val="ru-RU" w:eastAsia="ru-RU"/>
        </w:rPr>
        <w:t xml:space="preserve"> говорят </w:t>
      </w:r>
      <w:r>
        <w:rPr>
          <w:rStyle w:val="FontStyle33"/>
          <w:sz w:val="28"/>
          <w:szCs w:val="28"/>
          <w:lang w:val="ru-RU" w:eastAsia="ru-RU"/>
        </w:rPr>
        <w:t xml:space="preserve">в </w:t>
      </w:r>
      <w:r>
        <w:rPr>
          <w:rStyle w:val="FontStyle35"/>
          <w:sz w:val="28"/>
          <w:szCs w:val="28"/>
          <w:lang w:val="ru-RU" w:eastAsia="ru-RU"/>
        </w:rPr>
        <w:t>случае высокой степени вовлечения потребителя в процесс покупки и при осознании им значительных различий в марках. Обычно что относится к редким покупкам дорогих товаров, когда покупатель не обладает достаточной информацией о товарной категории и ему необходима дополнительная информация, например, при покупке компьютера, может потребоваться информация относительно понятий (разрешающая способность монитора», «объем жесткого диска» и т.д.) Комплексное покупательское поведение явл-ся трехступенчатым процессом. Сначала у потребителя формируется определенное убеждение по отношению к товару, затем появляется отношение к нему, и после тщательного обдумывания человек решается на покупку. Маркетологам нужно разработать стратегии, помогающие потребителям разобраться в относительной важности характеристик товаров, и информировать покупателей об отличии одной марки от другой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i/>
          <w:sz w:val="28"/>
          <w:szCs w:val="28"/>
          <w:lang w:val="ru-RU" w:eastAsia="ru-RU"/>
        </w:rPr>
        <w:t>Потребительское поведение, сглаживающее диссонанс</w:t>
      </w:r>
      <w:r>
        <w:rPr>
          <w:rStyle w:val="FontStyle35"/>
          <w:sz w:val="28"/>
          <w:szCs w:val="28"/>
          <w:lang w:val="ru-RU" w:eastAsia="ru-RU"/>
        </w:rPr>
        <w:t xml:space="preserve">. Это поведение имеет место в случаях высокой вовлеченности покупателя </w:t>
      </w:r>
      <w:r>
        <w:rPr>
          <w:rStyle w:val="FontStyle33"/>
          <w:sz w:val="28"/>
          <w:szCs w:val="28"/>
          <w:lang w:val="ru-RU" w:eastAsia="ru-RU"/>
        </w:rPr>
        <w:t xml:space="preserve">в </w:t>
      </w:r>
      <w:r>
        <w:rPr>
          <w:rStyle w:val="FontStyle35"/>
          <w:sz w:val="28"/>
          <w:szCs w:val="28"/>
          <w:lang w:val="ru-RU" w:eastAsia="ru-RU"/>
        </w:rPr>
        <w:t>процесс покупки дорогих, редких товаров, когда между товарами существуют незначительные различия. В этом случае покупатель старается обойти побольше магазинов, но покупку совершит быстро, исходя из уровня цены и сервиса в магазине, (например, покупка ковров). После покупки покупатель может почувствовать некий диссонанс, заметив какие-либо недостатки в товаре или услышав благоприятные отзывы об аналогичных товарах других производи-телей. В то же время он будет внимательно выслушивать информацию, подтверждающую правильность его выбора. В этом случае потребитель сначала совершает покупку, затем у него формируется новое убеждение, а затем и отношение. Поэтому маркетинговая политика должна быть направлена на обеспечение потребителя информацией, подтверждающей его выбор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i/>
          <w:sz w:val="28"/>
          <w:szCs w:val="28"/>
          <w:lang w:val="ru-RU" w:eastAsia="ru-RU"/>
        </w:rPr>
        <w:t>Привычное покупательское поведение.</w:t>
      </w:r>
      <w:r>
        <w:rPr>
          <w:rStyle w:val="FontStyle35"/>
          <w:sz w:val="28"/>
          <w:szCs w:val="28"/>
          <w:lang w:val="ru-RU" w:eastAsia="ru-RU"/>
        </w:rPr>
        <w:t xml:space="preserve"> При покупке дешевых товаров каждодневного назначения, степень вовлечения </w:t>
      </w:r>
      <w:r>
        <w:rPr>
          <w:rStyle w:val="FontStyle33"/>
          <w:sz w:val="28"/>
          <w:szCs w:val="28"/>
          <w:lang w:val="ru-RU" w:eastAsia="ru-RU"/>
        </w:rPr>
        <w:t xml:space="preserve">в </w:t>
      </w:r>
      <w:r>
        <w:rPr>
          <w:rStyle w:val="FontStyle35"/>
          <w:sz w:val="28"/>
          <w:szCs w:val="28"/>
          <w:lang w:val="ru-RU" w:eastAsia="ru-RU"/>
        </w:rPr>
        <w:t>покупку потребителя довольно низкая (например, покупка соли). Здесь нет необходимости поиска специальной информации о товаре, покупатели не не придают большого значения конкретной марке. В этом случае эффективно использовать, практику скидок и распродаж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i/>
          <w:sz w:val="28"/>
          <w:szCs w:val="28"/>
          <w:lang w:val="ru-RU" w:eastAsia="ru-RU"/>
        </w:rPr>
        <w:t>Покупательское поведение, ориентированное на широкий выбор</w:t>
      </w:r>
      <w:r>
        <w:rPr>
          <w:rStyle w:val="FontStyle35"/>
          <w:sz w:val="28"/>
          <w:szCs w:val="28"/>
          <w:lang w:val="ru-RU" w:eastAsia="ru-RU"/>
        </w:rPr>
        <w:t xml:space="preserve"> продукции. Некоторые покупки харак-ся низкой степенью вовлеченности в них потребителей, но значительными различиями между марками товаров. В этом случае потребитель перестает ориен-тироваться на определенную марку. Например, при покупке печенья, потребитель, у которого есть определенные убеждения относительно товара, без особых колебаний выбирает марку и в процессе потребления оценивает ее. Но в следующий раз из-за желания попро-бовать что-нибудь новенькое или просто из любопытства он может купить другой сорт печенья. Переключение с одной марки на другую объясняется широким ассортиментом продукции, а не недовольством определенной маркой. В такой ситуации лидеры рынка будут стремиться поддержать привычное покупательское поведение, увели-чивая долю своих товаров на прилавках магазинов и используя интенсивную рекламу. Конкуренты же будут стремиться переключить покупателя с одной марки на другую, предлагая товар по специальным ценам или используя рекламу, убеждающую покупателя попробовать что-нибудь новенькое.</w:t>
      </w:r>
    </w:p>
    <w:p>
      <w:pPr>
        <w:pStyle w:val="Style61"/>
        <w:widowControl/>
        <w:ind w:firstLine="851"/>
        <w:jc w:val="center"/>
        <w:rPr/>
      </w:pPr>
      <w:r>
        <w:rPr>
          <w:rStyle w:val="FontStyle24"/>
          <w:sz w:val="28"/>
          <w:szCs w:val="28"/>
          <w:lang w:val="ru-RU" w:eastAsia="ru-RU"/>
        </w:rPr>
        <w:t>3. Моделирование поведения потребителей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Ежедневно покупатели принимают ряд решений относительно покупки, потребления или освобождения, такие как: купить или сэкономить, когда купить, что купить, где купить, форма оплаты (покупка); потреблять или нет, когда потреблять, как потреблять (относительно потребления); выбросить, утилизировать, перепродать (освобождения). На поведение покупателей и принятие ими решения о покупке влияет ряд факторов. Это индивидуальные различия, влияние среды и психологические факторы. К индивидуальным различиям относятся возможности покупателя, знание о продукте, отношение потребителей к продукции, мотивы совершения покупки, индивидуаль-ность, ценности, и образ жизни. К влиянию среды относятся: культура, социальное положение, персональное влияние, семья, конкретная ситуация. К психологическим факторам относятся обработка инфор-мации, обучение, изменение отношения и поведения.</w: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Модель покупательского поведения выглядит следующим образом:</w:t>
      </w:r>
    </w:p>
    <w:p>
      <w:pPr>
        <w:pStyle w:val="2"/>
        <w:ind w:hanging="0"/>
        <w:rPr>
          <w:rStyle w:val="FontStyle35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1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0662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удительные    Проч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торы                раздраж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етин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вар                     Эконом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Цена                    Научно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технические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ы расп    Полит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транения      Культу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имулир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удительные    Проч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торы                раздражител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ркетинг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вар                     Экономическ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Цена                    Научно-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 xml:space="preserve">технические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ы расп    Политическ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транения      Культур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имулирова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1285</wp:posOffset>
                </wp:positionV>
                <wp:extent cx="18376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«Черный ящик» сознания покупателя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Характерис_    Процесс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Тики                принятия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купателя      решения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покупателе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9.55pt;mso-position-vertical-relative:text;margin-left:188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«Черный ящик» сознания покупателя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Характерис_    Процесс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Тики                принятия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Покупателя      решения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покупател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21285</wp:posOffset>
                </wp:positionV>
                <wp:extent cx="16090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ные реакции покуп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 тов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 м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 ди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 времени по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 объектов по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9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ные реакции покупател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ор товар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ор марк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ор дилер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ор времени покупк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ор объектов покупк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762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75pt" to="332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75pt" to="261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75pt" to="467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6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88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5pt" to="350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В первом прямоугольнике указаны побудительные факторы двух типов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Побудительные факторы маркетинга включают 4 элемента: товар, цену, методы распространения и стимулирования. Прочие раздражители слагаются из основных сил и событий из окружения покупателя: экономической, научно-технической, политической и культурной среды. Вся эта информация поступает в черный ящик сознания покупателя, где эти раздражители вызывают ряд поддающихся наблюдению покупательских реакций, представ-ленных в третьем прямоугольнике: выбор товара, выбор марки, выбор дилера, выбор времени покупки и выбор объема покупки.</w:t>
      </w:r>
    </w:p>
    <w:p>
      <w:pPr>
        <w:pStyle w:val="2"/>
        <w:rPr/>
      </w:pPr>
      <w:r>
        <w:rPr>
          <w:sz w:val="28"/>
        </w:rPr>
        <w:t xml:space="preserve">Задача деятеля рынка заключается в том, чтобы понять, что происходит в черном ящике сознания покупателя между поступлением информации и принятием решения. Сам черный ящик состоит из 2 частей. В первую входят личные характеристики самого покупателя. На становление этих характерис-тик влияют факторы культурного порядка (культура, субкультура, социаль-ное положение), социальные факторы (семья, референтные группы – группы, оказывающие прямое или косвенное влияние на отношение или поведение человека), личностные факторы (возраст, этап жизненного цикла семьи, род занятий, экономическое положение, образ жизни, тип личности) и психоло-гические факторы (мотивация, восприятие, убеждения). </w:t>
      </w:r>
    </w:p>
    <w:p>
      <w:pPr>
        <w:pStyle w:val="2"/>
        <w:rPr>
          <w:sz w:val="28"/>
        </w:rPr>
      </w:pPr>
      <w:r>
        <w:rPr>
          <w:sz w:val="28"/>
        </w:rPr>
        <w:t>Процесс принятие решения о покупке происходит обычно по следующей схеме:</w:t>
      </w:r>
    </w:p>
    <w:p>
      <w:pPr>
        <w:pStyle w:val="2"/>
        <w:rPr>
          <w:sz w:val="28"/>
        </w:rPr>
      </w:pPr>
      <w:r>
        <w:rPr>
          <w:sz w:val="28"/>
        </w:rPr>
        <w:t>1. Возникновение потребности – 2. Поиск информации – 3. Оценка марок – 4. Покупка – 5. Потребление - 6. Оценка после покупки.</w:t>
      </w:r>
    </w:p>
    <w:p>
      <w:pPr>
        <w:pStyle w:val="2"/>
        <w:rPr/>
      </w:pPr>
      <w:r>
        <w:rPr>
          <w:sz w:val="28"/>
        </w:rPr>
        <w:t>Возникновение потребности связано со следующими причинами: прошлый опыт использования, непосредственный факт (поломка автомо-биля), индивидуальные характеристики потребителя (напр. супружеская пара средних лет приходит к выводу, что им необходим дом меньших размеров, т.к. дети живут отдельно от них), внешние воздействия (вы считаете, что вам необходим такой же роскошный автомобиль, как у соседей, чтобы не ощущать себя ущемленным)</w:t>
      </w:r>
    </w:p>
    <w:p>
      <w:pPr>
        <w:pStyle w:val="2"/>
        <w:rPr/>
      </w:pPr>
      <w:r>
        <w:rPr>
          <w:sz w:val="28"/>
        </w:rPr>
        <w:t>Поиск информации - это процесс выявления, понимания и интерпре-тации стимулов маркетинга и последующего их запоминания.</w:t>
      </w:r>
    </w:p>
    <w:p>
      <w:pPr>
        <w:pStyle w:val="2"/>
        <w:rPr>
          <w:sz w:val="28"/>
        </w:rPr>
      </w:pPr>
      <w:r>
        <w:rPr>
          <w:sz w:val="28"/>
        </w:rPr>
        <w:t>При обработке информации, потребители начинают оценивать марки, способные удовлетворить их потребности. Они соотносят характеристики марки с желаемыми достоинствами.</w:t>
      </w:r>
    </w:p>
    <w:p>
      <w:pPr>
        <w:pStyle w:val="2"/>
        <w:rPr/>
      </w:pPr>
      <w:r>
        <w:rPr>
          <w:sz w:val="28"/>
        </w:rPr>
        <w:t>После покупки товара потребитель оценивает его качества. Удовлет-воренность товаром будет способствовать повторной покупке и может привести к приверженности марке товара. Оценка после покупки имеет большое значение для компаний-производителей, т.к. успех большинства марок зависит от повторной покупки. Если ожидания потребителя не оправдались, его потребности остались неудовлетворенными, то повторная покупка маловероятна.</w:t>
      </w:r>
    </w:p>
    <w:p>
      <w:pPr>
        <w:pStyle w:val="Style20"/>
        <w:widowControl/>
        <w:spacing w:lineRule="auto" w:line="240"/>
        <w:ind w:firstLine="851"/>
        <w:jc w:val="center"/>
        <w:rPr/>
      </w:pPr>
      <w:r>
        <w:rPr>
          <w:rStyle w:val="FontStyle24"/>
          <w:sz w:val="28"/>
          <w:szCs w:val="28"/>
          <w:lang w:val="ru-RU" w:eastAsia="ru-RU"/>
        </w:rPr>
        <w:t>4. Моделирование поведения деловых покупателей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Деловой рынок образуют компании, приобретающие товары и услуги, для их использования в производстве конечной продукции. Некоторые характеристики делового рынка резко отличают его от потребительского: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-меньшее число покупателей: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-крупные объемы покупок: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-тесные отношения продавца и покупателя: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-географическая концентрация покупателей;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-производность спроса;</w:t>
      </w:r>
    </w:p>
    <w:p>
      <w:pPr>
        <w:pStyle w:val="Style31"/>
        <w:widowControl/>
        <w:spacing w:lineRule="auto" w:line="240"/>
        <w:ind w:right="-185" w:firstLine="540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-неэластичность спроса на товары промышленного назначения:</w:t>
      </w:r>
    </w:p>
    <w:p>
      <w:pPr>
        <w:pStyle w:val="Style31"/>
        <w:widowControl/>
        <w:spacing w:lineRule="auto" w:line="240"/>
        <w:ind w:right="-185" w:firstLine="540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 xml:space="preserve">-колебания спроса на товары промышленного назначения: </w:t>
      </w:r>
    </w:p>
    <w:p>
      <w:pPr>
        <w:pStyle w:val="Style31"/>
        <w:widowControl/>
        <w:spacing w:lineRule="auto" w:line="240"/>
        <w:ind w:right="-185" w:firstLine="540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 xml:space="preserve">-профессиональность покупателей: </w:t>
      </w:r>
    </w:p>
    <w:p>
      <w:pPr>
        <w:pStyle w:val="Style31"/>
        <w:widowControl/>
        <w:spacing w:lineRule="auto" w:line="240"/>
        <w:ind w:right="-185" w:firstLine="540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 xml:space="preserve">-коллективный характер решения о закупках; </w:t>
      </w:r>
    </w:p>
    <w:p>
      <w:pPr>
        <w:pStyle w:val="Style31"/>
        <w:widowControl/>
        <w:spacing w:lineRule="auto" w:line="240"/>
        <w:ind w:right="-185" w:firstLine="540"/>
        <w:rPr/>
      </w:pPr>
      <w:r>
        <w:rPr>
          <w:rStyle w:val="FontStyle35"/>
          <w:sz w:val="28"/>
          <w:szCs w:val="28"/>
          <w:lang w:val="ru-RU" w:eastAsia="ru-RU"/>
        </w:rPr>
        <w:t>-прямые закупки.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Основные типы деловых закупок П.Робинсон классифицирует следующим образом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firstLine="540"/>
        <w:rPr/>
      </w:pPr>
      <w:r>
        <w:rPr>
          <w:rStyle w:val="FontStyle35"/>
          <w:sz w:val="28"/>
          <w:szCs w:val="28"/>
          <w:lang w:val="ru-RU" w:eastAsia="ru-RU"/>
        </w:rPr>
        <w:t>Повторная закупка без изменений - отдел закупок компании периодически заказывает поставщику новые партии продукции (канцтовары, строительные товары, химикаты). Покупатель выбирает поставщика из ранее составленного списка производителей, выпускаю-щих качественную продукцию, используя систему автоматического повторного заказа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firstLine="540"/>
        <w:rPr/>
      </w:pPr>
      <w:r>
        <w:rPr>
          <w:rStyle w:val="FontStyle35"/>
          <w:sz w:val="28"/>
          <w:szCs w:val="28"/>
          <w:lang w:val="ru-RU" w:eastAsia="ru-RU"/>
        </w:rPr>
        <w:t>Повторная закупка с изменениями - ситуация, когда покупатель вносит в заказ изменения, касающиеся технических характеристик продукции, цен. условий поставки и т.д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firstLine="540"/>
        <w:rPr/>
      </w:pPr>
      <w:r>
        <w:rPr>
          <w:rStyle w:val="FontStyle35"/>
          <w:sz w:val="28"/>
          <w:szCs w:val="28"/>
          <w:lang w:val="ru-RU" w:eastAsia="ru-RU"/>
        </w:rPr>
        <w:t>Закупки для решения новых задач - ситуация, когда предприятие покупает товар или услугу впервые. Чем выше стоимость или риск такой покупки, тем больше сотрудников принимают в ней участие и тем тщательнее они собирают информацию о поставщике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35"/>
          <w:sz w:val="28"/>
          <w:szCs w:val="28"/>
          <w:lang w:val="ru-RU" w:eastAsia="ru-RU"/>
        </w:rPr>
        <w:t>Многие деловые покупатели предпочитают осуществлять закупки в комплекте у одного поставщика. Начало этой практика, получившей название комплектных закупок, было положено правительственными закупками вооружений и коммуникационных систем. Правительства предпочитают заключать контракты с генеральными подрядчиками, которые несут ответственность за координацию работ различных производителей и последующую поставку системы вооружений в целом. Таким образом, генеральный подрядчик полностью решает проблему заказчика. Метод комплексных поставок- основная маркетин-говая стратегия, используемая при разработке таких масштабных промышленных проектов, как строительство дамб, металлургических заводов. трубопроводов, очистных сооружений и т.д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Принятие решение о покупках принимается в организациях закупочным центром-подразделением компании, наделенным правом принимать решения. Закупочный центр -совокупность лиц и групп, которые участвуют в процессе принятая решения о закупках, имеют общие цели и разделяют все возникающие при этом риски. Его образуют все сотрудники организации, играющие одну из следующих ролей: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-инициаторы - те, кто выдвигает- предложение о покупке: пользователи и любые сотрудники организации;</w:t>
      </w:r>
    </w:p>
    <w:p>
      <w:pPr>
        <w:pStyle w:val="Style20"/>
        <w:widowControl/>
        <w:spacing w:lineRule="auto" w:line="240"/>
        <w:ind w:firstLine="851"/>
        <w:jc w:val="both"/>
        <w:rPr/>
      </w:pPr>
      <w:r>
        <w:rPr>
          <w:rStyle w:val="FontStyle35"/>
          <w:sz w:val="28"/>
          <w:szCs w:val="28"/>
          <w:lang w:val="ru-RU" w:eastAsia="ru-RU"/>
        </w:rPr>
        <w:t>-пользователи- те, кто использует продукт или услугу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-влияющие на решение- часто помогают определить необхо-димые технические характеристики товара и обеспечивают инфор-мацию для оценки вариантов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-принимающие решение- те, кто принимает решение относи-тельно поставщиков и требований к товару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-одобряющие решение- те, кто санкционирует принятие предложений продавцов или  сотрудников закупочного центра:</w: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-покупатели - те, кто обладает официальными полномочиями в вопросах выбора поставщика и  согласования условий закупк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В любой компании размеры и состав закупочного центра варьируются в зависимости от характера необходимых материалов и оборудования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Коллективный характер решения о закупке имеет большое значение для поставщика. Он означает, что поставщик не может ограничиться поддержанием деловых контактов лишь с тем подраз-делением перспективного покупателя, которое официально производит закупку. Он должен в структуре каждого покупателя выявить тех служащих, от которых фактически зависит решение о закупке его товара (лица, принимающие решение), и тех, кто оказывает на принятие этого решения существенное влияние. Затем поставщик должен изыскать способы контакта и также передать им информацию о своем товаре.</w: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В процесс принятия решения о покупке вовлечено более, чем одно лицо. При этом закупка также осуществляется более, чем для одного лица. Коллективный характер решения о покупке является характерной особенностью промышленного покупателя.</w: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В общем виде модель поведения деловых покупателей может быть представлена в следующем виде:</w: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 xml:space="preserve">                                                           </w: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999490" cy="466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Характер с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3.85pt;mso-position-vertical-relative:text;margin-left:107.6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Характер с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1609090" cy="466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Характеристики покуп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85pt;mso-position-vertical-relative:text;margin-left:296.6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Характеристики покуп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52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69545</wp:posOffset>
                </wp:positionV>
                <wp:extent cx="2523490" cy="10375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Закупочный центр: Определение перечня поставщиков→ обсуждение предложений поставщиков→ оценка предложений поставщ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.35pt;mso-position-vertical-relative:text;margin-left:98.65pt;mso-position-horizontal-relative:text">
                <v:textbox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Закупочный центр: Определение перечня поставщиков→ обсуждение предложений поставщиков→ оценка предложений поставщ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723390" cy="17233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Реакция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Марка товар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Ассортимент товар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Поставщик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Каналы распределения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Заключение контрактов с поставщ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4.35pt;mso-position-vertical-relative:text;margin-left:332.6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Реакция: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Марка товара.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Ассортимент товаров.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Поставщик,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Каналы распределения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Заключение контрактов с поставщ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1075690" cy="5772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Факторы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45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Факторы маркети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66040</wp:posOffset>
                </wp:positionV>
                <wp:extent cx="457200" cy="0"/>
                <wp:effectExtent l="3810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2pt" to="266.2pt,5.2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8.5pt" to="32.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115</wp:posOffset>
                </wp:positionH>
                <wp:positionV relativeFrom="paragraph">
                  <wp:posOffset>41910</wp:posOffset>
                </wp:positionV>
                <wp:extent cx="571500" cy="5715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3pt" to="32.5pt,4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53pt,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270pt,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85725</wp:posOffset>
                </wp:positionV>
                <wp:extent cx="1075690" cy="458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  <w:lang w:val="ru-RU" w:eastAsia="ru-RU"/>
                              </w:rPr>
                              <w:t>Надежность постав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1pt;mso-wrap-distance-left:9.05pt;mso-wrap-distance-right:9.05pt;mso-wrap-distance-top:0pt;mso-wrap-distance-bottom:0pt;margin-top:6.75pt;mso-position-vertical-relative:text;margin-left:-27.3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  <w:lang w:val="ru-RU" w:eastAsia="ru-RU"/>
                        </w:rPr>
                        <w:t>Надежность постав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58115</wp:posOffset>
                </wp:positionV>
                <wp:extent cx="11518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ракте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67945</wp:posOffset>
                </wp:positionV>
                <wp:extent cx="1624965" cy="35877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0" w:hanging="0"/>
                              <w:rPr/>
                            </w:pPr>
                            <w:r>
                              <w:rPr>
                                <w:rStyle w:val="FontStyle35"/>
                                <w:sz w:val="28"/>
                                <w:szCs w:val="28"/>
                                <w:lang w:val="ru-RU" w:eastAsia="ru-RU"/>
                              </w:rPr>
                              <w:t>Критерии выб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8.25pt;mso-wrap-distance-left:9.05pt;mso-wrap-distance-right:9.05pt;mso-wrap-distance-top:0pt;mso-wrap-distance-bottom:0pt;margin-top:5.35pt;mso-position-vertical-relative:text;margin-left:242.65pt;mso-position-horizontal-relative:text">
                <v:textbox>
                  <w:txbxContent>
                    <w:p>
                      <w:pPr>
                        <w:pStyle w:val="Style21"/>
                        <w:ind w:right="0" w:hanging="0"/>
                        <w:rPr/>
                      </w:pPr>
                      <w:r>
                        <w:rPr>
                          <w:rStyle w:val="FontStyle35"/>
                          <w:sz w:val="28"/>
                          <w:szCs w:val="28"/>
                          <w:lang w:val="ru-RU" w:eastAsia="ru-RU"/>
                        </w:rPr>
                        <w:t>Критерии вы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35"/>
          <w:sz w:val="28"/>
          <w:szCs w:val="28"/>
          <w:lang w:val="ru-RU" w:eastAsia="ru-RU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35"/>
          <w:sz w:val="28"/>
          <w:szCs w:val="28"/>
          <w:lang w:val="ru-RU" w:eastAsia="ru-RU"/>
        </w:rPr>
        <w:t>Основные стадии процесса покупки можно представить в следующем виде:</w:t>
      </w:r>
    </w:p>
    <w:p>
      <w:pPr>
        <w:pStyle w:val="Style131"/>
        <w:widowControl/>
        <w:tabs>
          <w:tab w:val="clear" w:pos="708"/>
          <w:tab w:val="left" w:pos="821" w:leader="none"/>
        </w:tabs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1.Осознание проблемы. Побудительным фактором осознания проблемы явл-ся следующие события: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-компания начинает разработку нового товара, а, следовательно, необходимо приобретение нового оборудования и материалов;</w:t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35"/>
          <w:sz w:val="28"/>
          <w:szCs w:val="28"/>
          <w:lang w:val="ru-RU" w:eastAsia="ru-RU"/>
        </w:rPr>
        <w:t>-требуется ремонт или замена вышедшего из строя оборудо</w:t>
        <w:softHyphen/>
        <w:t>ва</w:t>
        <w:softHyphen/>
        <w:softHyphen/>
        <w:t>ния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-компанию не устраивает качество товаров, закупаемых у поставщика и она начинает искать другого поставщика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5"/>
          <w:sz w:val="28"/>
          <w:szCs w:val="28"/>
          <w:lang w:val="ru-RU" w:eastAsia="ru-RU"/>
        </w:rPr>
        <w:t>-менеджер по закупкам решает, что появилась возможность закупки товара более высокого качества или по более низким ценам.</w:t>
      </w:r>
    </w:p>
    <w:p>
      <w:pPr>
        <w:pStyle w:val="Style131"/>
        <w:widowControl/>
        <w:tabs>
          <w:tab w:val="clear" w:pos="708"/>
          <w:tab w:val="left" w:pos="821" w:leader="none"/>
        </w:tabs>
        <w:spacing w:lineRule="auto" w:line="240"/>
        <w:ind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2.обобщенное описание нужд. После осознания своих нужд, покупатель переходит к определению общих характеристик и коли-чества требуемой продукции;если закупается технически сложная продукция, то привлекаются инженеры или другие пользовател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0" w:firstLine="851"/>
        <w:jc w:val="both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определение характеристик продукта. При этом часто анализируют стоимость продуктов,. данный анализ необходим, чтобы своевременно отказаться от дорогих или не отвечающих принятым стандартам материалов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поиск поставщика, при этом составляется общий перечень поставщиков и заранее отсеиваются поставщики, производственные мощности которых не соответствуют требованиям покупател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 xml:space="preserve">запрос предложений. На этом этапе процесса покупатель запрашивает предложения поставщиков. Если предстоит дорогая и сложная покупка, то понадобятся детальные предложения в письменной форме от каждого квалифицированного поставщика;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851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>выбор поставщика. Здесь проводится оценка каждого постав-щика и выбирается тот, кто набрал наибольшее количество баллов по многочисленным критериям, таким как надежность, цена, уровень обслуживания, своевременность поставок, финансовый потенциал, деловые контакты, репутация в деловом мире и т.д.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составление заказа. После окончательного отбора постав-щиков покупатель приступает к составлению заказа на поставку, в котором указываются технические характеристики продукции, требуемое ее количество, ожидаемое время поставки, условия возврата, гарантии и т.д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35"/>
          <w:sz w:val="28"/>
          <w:szCs w:val="28"/>
          <w:lang w:val="ru-RU" w:eastAsia="ru-RU"/>
        </w:rPr>
        <w:t>Оценка работы поставщика. При оценке можно обратиться к конечным пользователям, с просьбой высказать суждение о качестве материалов и комплектующих продукта, установить качество работы поставщика. Оценив значимость характеристик производителя. Один из методов оценки - расчет общей суммы потерь, связанных с неудовлетворительной работой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8"/>
          <w:szCs w:val="28"/>
          <w:lang w:val="ru-RU" w:eastAsia="ru-RU"/>
        </w:rPr>
        <w:t>поставщика. Полученные результаты определяют решения о продолжении сотрудничества, внесении корректив в контракт или отказе от поставок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mallCaps/>
      <w:spacing w:val="-10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w w:val="70"/>
      <w:sz w:val="20"/>
      <w:szCs w:val="20"/>
    </w:rPr>
  </w:style>
  <w:style w:type="character" w:styleId="FontStyle42">
    <w:name w:val="Font Style42"/>
    <w:basedOn w:val="Style14"/>
    <w:qFormat/>
    <w:rPr>
      <w:rFonts w:ascii="Georgia" w:hAnsi="Georgia" w:cs="Georgia"/>
      <w:spacing w:val="10"/>
      <w:sz w:val="14"/>
      <w:szCs w:val="1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31">
    <w:name w:val="Font Style31"/>
    <w:basedOn w:val="Style14"/>
    <w:qFormat/>
    <w:rPr>
      <w:rFonts w:ascii="Arial" w:hAnsi="Arial" w:cs="Arial"/>
      <w:smallCap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81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110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hanging="341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42:00Z</dcterms:created>
  <dc:creator>KamSab</dc:creator>
  <dc:description/>
  <cp:keywords/>
  <dc:language>en-US</dc:language>
  <cp:lastModifiedBy>User</cp:lastModifiedBy>
  <dcterms:modified xsi:type="dcterms:W3CDTF">2015-10-26T09:30:00Z</dcterms:modified>
  <cp:revision>11</cp:revision>
  <dc:subject/>
  <dc:title>Лекция 5</dc:title>
</cp:coreProperties>
</file>