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276" w:hanging="0"/>
        <w:rPr>
          <w:sz w:val="28"/>
          <w:szCs w:val="28"/>
        </w:rPr>
      </w:pPr>
      <w:r>
        <w:rPr/>
        <w:t xml:space="preserve">ТЕМА 7 : </w:t>
      </w:r>
      <w:r>
        <w:rPr>
          <w:sz w:val="28"/>
          <w:szCs w:val="28"/>
        </w:rPr>
        <w:t>МЕТОДОЛОГИЧЕСКИЙ АППАРАТ ЛОГ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4"/>
          <w:szCs w:val="24"/>
        </w:rPr>
      </w:pPr>
      <w:r>
        <w:rPr>
          <w:sz w:val="24"/>
          <w:szCs w:val="24"/>
        </w:rPr>
        <w:t>1. ОБЩАЯ ХАРАКТЕРИСТИКА МЕТОДОВ РЕШЕНИЯ ЛОГИСТИЧЕСКИХ ЗАДАЧ</w:t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8"/>
          <w:szCs w:val="28"/>
        </w:rPr>
      </w:pPr>
      <w:r>
        <w:rPr/>
        <w:t>2. МОДЕЛИРОВАНИЕ В ЛОГИСТИКЕ</w:t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4"/>
          <w:szCs w:val="24"/>
        </w:rPr>
      </w:pPr>
      <w:r>
        <w:rPr>
          <w:sz w:val="24"/>
          <w:szCs w:val="24"/>
        </w:rPr>
        <w:t>3. ЭКСПЕРТНЫЕ СИСТЕМЫ В ЛОГИСТИКЕ</w:t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8"/>
          <w:szCs w:val="28"/>
        </w:rPr>
      </w:pPr>
      <w:r>
        <w:rPr>
          <w:sz w:val="28"/>
          <w:szCs w:val="28"/>
        </w:rPr>
        <w:t>4. ОПРЕДЕЛЕНИЕ И ОСНОВНЫЕ ПРИНЦИПЫ СИСТЕМНОГО ПОДХОДА</w:t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4"/>
          <w:szCs w:val="24"/>
        </w:rPr>
      </w:pPr>
      <w:r>
        <w:rPr>
          <w:sz w:val="24"/>
          <w:szCs w:val="24"/>
        </w:rPr>
        <w:t>5. СРАВНИТЕЛЬНАЯ ХАРАКТЕРИСТИКА КЛАССИЧЕСКОГО И СИСТЕМНОГО ПОДХОДОВ К ФОРМИРОВАНИЮ СИСТЕМ</w:t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8"/>
          <w:szCs w:val="28"/>
        </w:rPr>
      </w:pPr>
      <w:r>
        <w:rPr>
          <w:sz w:val="28"/>
          <w:szCs w:val="28"/>
        </w:rPr>
        <w:t>6. ПРИМЕР КЛАССИЧЕСКОГО И СИСТЕМНОГО ПОДХОДОВ К ОРГАНИЗАЦИИ МАТЕРИАЛЬНОГО ПОТОКА</w:t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ind w:right="276" w:hanging="0"/>
        <w:jc w:val="left"/>
        <w:rPr>
          <w:sz w:val="24"/>
          <w:szCs w:val="24"/>
        </w:rPr>
      </w:pPr>
      <w:r>
        <w:rPr>
          <w:sz w:val="24"/>
          <w:szCs w:val="24"/>
        </w:rPr>
        <w:t>1. ОБЩАЯ ХАРАКТЕРИСТИКА МЕТОДОВ РЕШЕНИЯ ЛОГИСТИЧЕСКИХ ЗАДАЧ</w:t>
      </w:r>
    </w:p>
    <w:p>
      <w:pPr>
        <w:pStyle w:val="Normal"/>
        <w:spacing w:before="120" w:after="0"/>
        <w:ind w:right="276" w:firstLine="340"/>
        <w:rPr/>
      </w:pPr>
      <w:r>
        <w:rPr>
          <w:sz w:val="28"/>
          <w:szCs w:val="28"/>
        </w:rPr>
        <w:t>Объектом изучения логистики являются материальные и соответствующие им финансовые и информационные потоки. Эти потоки на своем пути от первичного источника сырья до конечного потребителя проходят различные произ-вод-ственные, транс</w:t>
        <w:softHyphen/>
        <w:t>портные, складские звенья. При традиционном подходе задачи по управлению материальными потоками в каждом звене реша</w:t>
        <w:softHyphen/>
        <w:t>ются, в значительной степени, обособленно. Отдельные звенья представляют при этом так называемые закрытые системы, изолированные от систем своих партнеров технически, технологи чески, экономически и методологически. Управление хозяйственными процессами в пределах закрытых систем осуществляется с помощью обще-известных методов планирования и управления  производственными и эконо-мическими системами. Эти методы продолжают применяться и при логисти-ческом подходе к упра</w:t>
        <w:softHyphen/>
        <w:t>влению материальными потоками. Однако переход от изолированной разработки в значительной степени самостоятельных си</w:t>
        <w:softHyphen/>
        <w:t>стем к интегрированным логистическим системам требует рас</w:t>
        <w:softHyphen/>
        <w:t>ширения методологи-ческой базы управления материальными по</w:t>
        <w:softHyphen/>
        <w:t>токами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о с н о в н ы м   м е т о д а м, применяемым для р е ш е н и я на</w:t>
        <w:softHyphen/>
        <w:t>учных и практических  задач  в  о б л а с т и  л о г и с т и к и, сле</w:t>
        <w:softHyphen/>
        <w:t>дует отнести  методы  с и с т е м н о г о  а н а л и з а ,   м е т о д ы  т е о р и и  и с с л е д о в а н и я  о п е р а ц и й , к и б е р н е т и ч е с к и й  п од х о д     и   п р о г н о с т и к у. Применение этих методов позволяет прогнозировать материальные потоки, создавать интегри-рованные системы управления и контроля за их движением, раз</w:t>
        <w:softHyphen/>
        <w:t>рабатывать системы логистического обслуживания, оптимизи</w:t>
        <w:softHyphen/>
        <w:t>ровать запасы и решать ряд других задач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нятие решений по управлению материальными потоками до начала широкого применения логистики в значительной степени основывалось на интуиции квалифицированных снабженцев, сбытовиков, производственников, транспортников. Разви</w:t>
        <w:softHyphen/>
        <w:t>вая методологический аппарат, современная логистика, наряду с разработкой и использованием формализованных методов принятия решений, изыскивает возможности широкого применения опыта названной категории профессионалов. С этой целью раз</w:t>
        <w:softHyphen/>
        <w:t>рабатываются так называемые системы экспертной компьютер</w:t>
        <w:softHyphen/>
        <w:t>ной поддержки (или экспертные системы), позволяющие персоналу, не имеющему глубокой подготовки в логистике, при</w:t>
        <w:softHyphen/>
        <w:t>нимать быстрые и достаточно эффективные решения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Широкое применение в логистике имеют различные  м е т о д ы   м о д е л и р о в  а н и я,т. е. исследования логистических систем и процессов путем построения и изучения их моделей. При этом под логистической моделью понимается любой образ, абстрактный или материальный, логистического процесса или логисти</w:t>
        <w:softHyphen/>
        <w:t>ческой системы, используемый в качестве их заместителя.</w:t>
      </w:r>
    </w:p>
    <w:p>
      <w:pPr>
        <w:pStyle w:val="Normal"/>
        <w:ind w:right="276" w:firstLine="318"/>
        <w:rPr/>
      </w:pPr>
      <w:r>
        <w:rPr>
          <w:b/>
          <w:i/>
          <w:sz w:val="28"/>
          <w:szCs w:val="28"/>
        </w:rPr>
        <w:t>Основная цель моделирования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прогноз поведения систе</w:t>
        <w:softHyphen/>
        <w:t>мы.</w:t>
      </w:r>
      <w:r>
        <w:rPr>
          <w:sz w:val="28"/>
          <w:szCs w:val="28"/>
        </w:rPr>
        <w:t xml:space="preserve"> Ключевой вопрос моделирования «ЧТО БУДЕТ,  ЕСЛИ...?»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лассификация различных способов моделирования, а также характеристика имитационного моделирования - широко при</w:t>
        <w:softHyphen/>
        <w:t xml:space="preserve">меняемого способа исследования логистических систем, рассматривается   в следующих двух параграфах.  </w:t>
      </w:r>
    </w:p>
    <w:p>
      <w:pPr>
        <w:pStyle w:val="Heading2"/>
        <w:keepNext w:val="false"/>
        <w:ind w:right="276" w:hanging="0"/>
        <w:rPr/>
      </w:pPr>
      <w:r>
        <w:rPr/>
        <w:t>2. МОДЕЛИРОВАНИЕ В ЛОГИСТИКЕ</w:t>
      </w:r>
    </w:p>
    <w:p>
      <w:pPr>
        <w:pStyle w:val="Normal"/>
        <w:spacing w:before="120" w:after="0"/>
        <w:ind w:right="276" w:firstLine="360"/>
        <w:rPr/>
      </w:pPr>
      <w:r>
        <w:rPr>
          <w:sz w:val="28"/>
          <w:szCs w:val="28"/>
        </w:rPr>
        <w:t>Моделирование основывается на подобии систем или процес</w:t>
        <w:softHyphen/>
        <w:t>сов, которое может быть полным или частичным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Основная цель моделирования -   прогноз поведения процесса или систе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ючевой вопрос моделирования «ЧТО БУДЕТ, ЕСЛИ...?»</w:t>
      </w:r>
    </w:p>
    <w:p>
      <w:pPr>
        <w:pStyle w:val="Normal"/>
        <w:spacing w:before="0" w:after="280"/>
        <w:ind w:right="276" w:firstLine="360"/>
        <w:rPr/>
      </w:pPr>
      <w:r>
        <w:rPr>
          <w:sz w:val="28"/>
          <w:szCs w:val="28"/>
        </w:rPr>
        <w:t xml:space="preserve">Существенной характеристикой любой модели является степень полноты подобия модели моделируемому объекту. По этому признаку все модели можно разделить на </w:t>
      </w:r>
      <w:r>
        <w:rPr>
          <w:i/>
          <w:sz w:val="28"/>
          <w:szCs w:val="28"/>
        </w:rPr>
        <w:t>изоморфные и гомо</w:t>
        <w:softHyphen/>
        <w:t>морфные</w:t>
      </w:r>
      <w:r>
        <w:rPr>
          <w:sz w:val="28"/>
          <w:szCs w:val="28"/>
        </w:rPr>
        <w:t xml:space="preserve"> (рис. 21).</w:t>
      </w:r>
    </w:p>
    <w:p>
      <w:pPr>
        <w:pStyle w:val="Normal"/>
        <w:ind w:right="276" w:firstLine="3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6" w:firstLine="318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454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1. Классификация моделей</w:t>
      </w:r>
    </w:p>
    <w:p>
      <w:pPr>
        <w:pStyle w:val="Normal"/>
        <w:spacing w:before="40" w:after="0"/>
        <w:ind w:righ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6" w:firstLine="360"/>
        <w:rPr/>
      </w:pPr>
      <w:r>
        <w:rPr>
          <w:b/>
          <w:i/>
          <w:sz w:val="28"/>
          <w:szCs w:val="28"/>
        </w:rPr>
        <w:t>Изоморфные модели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   эт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одели, включающие все харак</w:t>
        <w:softHyphen/>
        <w:t>теристики объекта   оригинала, способные, по существу, заме</w:t>
        <w:softHyphen/>
        <w:t>нить его. Если можно создать и наблюдать изоморфную модель, то наши знания о реальном объекте будут точными. В этом случае мы сможем точно предсказать поведение объекта.</w:t>
      </w:r>
    </w:p>
    <w:p>
      <w:pPr>
        <w:pStyle w:val="Normal"/>
        <w:ind w:right="276" w:firstLine="360"/>
        <w:rPr/>
      </w:pPr>
      <w:r>
        <w:rPr>
          <w:b/>
          <w:i/>
          <w:sz w:val="28"/>
          <w:szCs w:val="28"/>
        </w:rPr>
        <w:t>Гомоморфные .модел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их основе лежит неполное, частич</w:t>
        <w:softHyphen/>
        <w:t>ное подобие модели изучаемому объекту. При этом некоторые стороны функционирования реального объекта не моделируют</w:t>
        <w:softHyphen/>
        <w:t>ся совсем. В результате упрощается построение модели и интер</w:t>
        <w:softHyphen/>
        <w:t>претация результатов исследования. При моделировании логи</w:t>
        <w:softHyphen/>
        <w:t>стических систем абсолютное подобие не имеет места. Поэтому  в дальнейшем мы будем рассматривать лишь гомоморфные мо</w:t>
        <w:softHyphen/>
        <w:t>дели, не забывая, однако, что степень подобия у них может быть различной.</w:t>
      </w:r>
    </w:p>
    <w:p>
      <w:pPr>
        <w:pStyle w:val="Normal"/>
        <w:ind w:right="276" w:firstLine="318"/>
        <w:rPr/>
      </w:pPr>
      <w:r>
        <w:rPr>
          <w:b/>
          <w:sz w:val="28"/>
          <w:szCs w:val="28"/>
        </w:rPr>
        <w:t xml:space="preserve">Следующим признаком классификации является </w:t>
      </w:r>
      <w:r>
        <w:rPr>
          <w:b/>
          <w:i/>
          <w:sz w:val="28"/>
          <w:szCs w:val="28"/>
        </w:rPr>
        <w:t>материаль</w:t>
        <w:softHyphen/>
        <w:t>ность модели.</w:t>
      </w:r>
      <w:r>
        <w:rPr>
          <w:b/>
          <w:sz w:val="28"/>
          <w:szCs w:val="28"/>
        </w:rPr>
        <w:t xml:space="preserve"> В соответствии с этим признаком все модели можно  разделить на м а т е р и- а л ь н ы е   и   а б с т р а к т н ы е.</w:t>
      </w:r>
    </w:p>
    <w:p>
      <w:pPr>
        <w:pStyle w:val="Normal"/>
        <w:ind w:right="276" w:firstLine="340"/>
        <w:rPr/>
      </w:pPr>
      <w:r>
        <w:rPr>
          <w:b/>
          <w:i/>
          <w:color w:val="C00000"/>
          <w:sz w:val="28"/>
          <w:szCs w:val="28"/>
        </w:rPr>
        <w:t>Материальные модели</w:t>
      </w:r>
      <w:r>
        <w:rPr>
          <w:sz w:val="28"/>
          <w:szCs w:val="28"/>
        </w:rPr>
        <w:t xml:space="preserve"> воспроизводят основные геометриче</w:t>
        <w:softHyphen/>
        <w:t>ские, физические, динамические и функциональные характери</w:t>
        <w:softHyphen/>
        <w:t>стики изучаемого явления или объекта. К этой категории отно</w:t>
        <w:softHyphen/>
        <w:t>сятся, в частности, уменьшенные макеты предприятий оптовой торговли, позволяющие решить вопросы оптимального размеще</w:t>
        <w:softHyphen/>
        <w:t>ния оборудования и организации грузовых потоков.</w:t>
      </w:r>
    </w:p>
    <w:p>
      <w:pPr>
        <w:pStyle w:val="Normal"/>
        <w:ind w:right="276" w:firstLine="340"/>
        <w:rPr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бстрактное моделирование</w:t>
      </w:r>
      <w:r>
        <w:rPr>
          <w:sz w:val="28"/>
          <w:szCs w:val="28"/>
        </w:rPr>
        <w:t xml:space="preserve"> часто является единственным способом моделирования в логистике. </w:t>
      </w:r>
      <w:r>
        <w:rPr>
          <w:b/>
          <w:sz w:val="28"/>
          <w:szCs w:val="28"/>
        </w:rPr>
        <w:t xml:space="preserve">Его подразделяют на </w:t>
      </w:r>
      <w:r>
        <w:rPr>
          <w:b/>
          <w:i/>
          <w:sz w:val="28"/>
          <w:szCs w:val="28"/>
        </w:rPr>
        <w:t>сим</w:t>
        <w:softHyphen/>
        <w:t>волическое и математическое.</w:t>
      </w:r>
    </w:p>
    <w:p>
      <w:pPr>
        <w:pStyle w:val="Normal"/>
        <w:ind w:right="276" w:firstLine="318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К   с и м в  о л и ч е с к и м    м о д  е л я м   относят языковые и зна</w:t>
        <w:softHyphen/>
        <w:t>ковые.</w:t>
      </w:r>
    </w:p>
    <w:p>
      <w:pPr>
        <w:pStyle w:val="Normal"/>
        <w:ind w:right="276" w:firstLine="340"/>
        <w:rPr/>
      </w:pPr>
      <w:r>
        <w:rPr>
          <w:b/>
          <w:i/>
          <w:color w:val="7030A0"/>
          <w:sz w:val="28"/>
          <w:szCs w:val="28"/>
        </w:rPr>
        <w:t>Языковые модели</w:t>
      </w:r>
      <w:r>
        <w:rPr>
          <w:b/>
          <w:color w:val="7030A0"/>
          <w:sz w:val="28"/>
          <w:szCs w:val="28"/>
        </w:rPr>
        <w:t xml:space="preserve">  -</w:t>
      </w:r>
      <w:r>
        <w:rPr>
          <w:sz w:val="28"/>
          <w:szCs w:val="28"/>
        </w:rPr>
        <w:t xml:space="preserve">  это словесные модели, в основе кото</w:t>
        <w:softHyphen/>
        <w:t>рых лежит набор слов (словарь), очищенных от неоднозначно</w:t>
        <w:softHyphen/>
        <w:t>сти. Этот словарь называется «теза-урус». В нем каждому слову может соответствовать лишь единственное понятие, в то вре</w:t>
        <w:softHyphen/>
        <w:t>мя как в обычном словаре одному слову могут соответствовать несколько понятий.</w:t>
      </w:r>
    </w:p>
    <w:p>
      <w:pPr>
        <w:pStyle w:val="Normal"/>
        <w:ind w:right="276" w:firstLine="340"/>
        <w:rPr/>
      </w:pPr>
      <w:r>
        <w:rPr>
          <w:b/>
          <w:i/>
          <w:color w:val="7030A0"/>
          <w:sz w:val="28"/>
          <w:szCs w:val="28"/>
        </w:rPr>
        <w:t>Знаковые модели.</w:t>
      </w:r>
      <w:r>
        <w:rPr>
          <w:sz w:val="28"/>
          <w:szCs w:val="28"/>
        </w:rPr>
        <w:t xml:space="preserve"> Если ввести условное обозначение отдель</w:t>
        <w:softHyphen/>
        <w:t>ных понятий, т. е. знаки, а также договориться об операциях между этими знаками, то можно дать символическое описание объекта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b/>
          <w:sz w:val="28"/>
          <w:szCs w:val="28"/>
        </w:rPr>
        <w:t>М а т е м а т и ч е с к и м        м о д е л и р о в а н и е м</w:t>
      </w:r>
      <w:r>
        <w:rPr>
          <w:sz w:val="28"/>
          <w:szCs w:val="28"/>
        </w:rPr>
        <w:t xml:space="preserve"> называется про</w:t>
        <w:softHyphen/>
        <w:t>цесс установления соответствия данному реальному объекту  некоторого математи-ческого объекта, называемого математи</w:t>
        <w:softHyphen/>
        <w:t xml:space="preserve">ческой моделью. </w:t>
      </w:r>
      <w:r>
        <w:rPr>
          <w:b/>
          <w:color w:val="7030A0"/>
          <w:sz w:val="28"/>
          <w:szCs w:val="28"/>
        </w:rPr>
        <w:t>В логистике широко применяются два вида математического моделирования: аналитическое и имитацион</w:t>
        <w:softHyphen/>
        <w:t>ное.</w:t>
      </w:r>
    </w:p>
    <w:p>
      <w:pPr>
        <w:pStyle w:val="Normal"/>
        <w:ind w:right="276" w:firstLine="360"/>
        <w:rPr/>
      </w:pPr>
      <w:r>
        <w:rPr>
          <w:b/>
          <w:i/>
          <w:sz w:val="28"/>
          <w:szCs w:val="28"/>
        </w:rPr>
        <w:t>Аналитическое моделирование -</w:t>
      </w:r>
      <w:r>
        <w:rPr>
          <w:sz w:val="28"/>
          <w:szCs w:val="28"/>
        </w:rPr>
        <w:t xml:space="preserve"> это математический при</w:t>
        <w:softHyphen/>
        <w:t>ем исследования логистических систем, позволяющий получать точные решения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налитическое моделирование осуществляется в следующей последовательности.</w:t>
      </w:r>
    </w:p>
    <w:p>
      <w:pPr>
        <w:pStyle w:val="Normal"/>
        <w:ind w:right="276" w:firstLine="360"/>
        <w:rPr/>
      </w:pPr>
      <w:r>
        <w:rPr>
          <w:i/>
          <w:sz w:val="28"/>
          <w:szCs w:val="28"/>
        </w:rPr>
        <w:t>Первый этап.</w:t>
      </w:r>
      <w:r>
        <w:rPr>
          <w:sz w:val="28"/>
          <w:szCs w:val="28"/>
        </w:rPr>
        <w:t xml:space="preserve"> Формулируются математические законы, свя</w:t>
        <w:softHyphen/>
        <w:t>зывающие объекты системы. Эти законы записываются в виде некоторых функциональных соотно-шений (алгебраических, дифференциальных и т. п.),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Второй этап.</w:t>
      </w:r>
      <w:r>
        <w:rPr>
          <w:sz w:val="28"/>
          <w:szCs w:val="28"/>
        </w:rPr>
        <w:t xml:space="preserve"> Решение уравнений, получение теоретических результатов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Третий этап.</w:t>
      </w:r>
      <w:r>
        <w:rPr>
          <w:sz w:val="28"/>
          <w:szCs w:val="28"/>
        </w:rPr>
        <w:t xml:space="preserve"> Сопоставление полученных теоретических ре</w:t>
        <w:softHyphen/>
        <w:t>зультатов с практикой (проверка на адекватность)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Наиболее полное исследование процесса функционирования системы можно провести, если известны явные зависимости, связывающие искомые характерис-тики с начальными условиями, параметрами и переменными системы. Однако такие зави</w:t>
        <w:softHyphen/>
        <w:t>симости удается получить только для сравнительно простых си</w:t>
        <w:softHyphen/>
        <w:t>стем. При усложнении систем исследование их аналитическими методами натал-кивается на определенные трудности, что явля</w:t>
        <w:softHyphen/>
        <w:t>ется существенным недостатком метода. В этом случае, что</w:t>
        <w:softHyphen/>
        <w:t>бы использовать аналитический метод, необходимо существенно упростить первоначальную модель, чтобы иметь возможность изучить хотя бы общие свойства системы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 достоинствам аналитического моделирования относят большую силу обобщения и многократность использова</w:t>
        <w:softHyphen/>
        <w:t>ния.</w:t>
      </w:r>
    </w:p>
    <w:p>
      <w:pPr>
        <w:pStyle w:val="Normal"/>
        <w:ind w:right="276" w:firstLine="340"/>
        <w:rPr/>
      </w:pPr>
      <w:r>
        <w:rPr>
          <w:b/>
          <w:color w:val="0070C0"/>
          <w:sz w:val="28"/>
          <w:szCs w:val="28"/>
        </w:rPr>
        <w:t xml:space="preserve">Другим видом математического моделирования является </w:t>
      </w:r>
      <w:r>
        <w:rPr>
          <w:b/>
          <w:i/>
          <w:color w:val="0070C0"/>
          <w:sz w:val="28"/>
          <w:szCs w:val="28"/>
        </w:rPr>
        <w:t>имитационное моделирование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ак уже отмечалось, логистические системы функциониру</w:t>
        <w:softHyphen/>
        <w:t>ют в условиях неопределенности окружающей среды. При упра</w:t>
        <w:softHyphen/>
        <w:t>влении материальными потоками должны учитываться фак</w:t>
        <w:softHyphen/>
        <w:t>торы, многие из которых носят случайностный характер. В этих условиях создание аналитической модели, устанавливаю</w:t>
        <w:softHyphen/>
        <w:t>щей четкие количественные соотношения между различными составляющими логистических процессов, может оказаться либо невозможным, либо слишком дорогим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При имитационном моделировании закономерности, опреде</w:t>
        <w:softHyphen/>
        <w:t>ляющие характер количественных отношений внутри логисти</w:t>
        <w:softHyphen/>
        <w:t>ческих процессов, остаются непознан-ными. В этом плане ло</w:t>
        <w:softHyphen/>
        <w:t>гистический процесс остается для экспериментатора «черным ящиком»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Процесс работы с имитационной моделью, в первом прибли</w:t>
        <w:softHyphen/>
        <w:t>жении, можно сравнить с настройкой телевизора рядовым теле</w:t>
        <w:softHyphen/>
        <w:t>зрителем, не имеющим пред-ставления о принципах работы этого аппарата. Телезритель просто вращает разные ручки, добиваясь четкого изображения, не имея при этом представления о том, что происходит внутри «черного ящика»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Точно так же экспериментатор «вращает ручки» имитаци</w:t>
        <w:softHyphen/>
        <w:t>онной модели, меняя при этом условия протекания процесса и   наблюдая получаемый результат. Определение условий, при ко</w:t>
        <w:softHyphen/>
        <w:t>торых результат удовлетворяет требованиям, является целью работы с имитационной моделью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Имитационное моделирование включает в себя  д в а  о с н о в </w:t>
        <w:softHyphen/>
        <w:t xml:space="preserve"> н ы х    процесса: первый-конструирование модели реальной системы, второй – поста-новка экспериментов на этой модел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 этом могут преследоваться следующие цели: а) понять поведение логистической системы; б) выбрать стратегию, обес</w:t>
        <w:softHyphen/>
        <w:t>печивающую наиболее эффективное функционирование логисти</w:t>
        <w:softHyphen/>
        <w:t>ческой системы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ак правило, имитационное моделирование осуществляется с помощью компьютеров.</w:t>
      </w:r>
    </w:p>
    <w:p>
      <w:pPr>
        <w:pStyle w:val="TextBodyIndent"/>
        <w:spacing w:lineRule="auto" w:line="240"/>
        <w:ind w:right="276" w:firstLine="340"/>
        <w:rPr/>
      </w:pPr>
      <w:r>
        <w:rPr>
          <w:sz w:val="28"/>
          <w:szCs w:val="28"/>
        </w:rPr>
        <w:t>Условия, при которых рекомендуется применять имитацион</w:t>
        <w:softHyphen/>
        <w:t>ное моделиро-вание, приведены в работе Р. Шеннона «Имитаци</w:t>
        <w:softHyphen/>
        <w:t>онное моделирование систем - наука и искусство». Перечи</w:t>
        <w:softHyphen/>
        <w:t>слим основные из них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1. Не существует законченной математической постановки данной задачи, либо еще не разработаны аналитические методы решения сформулированной матема-тической модел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2. Аналитические модели имеются, но процедуры столь слож</w:t>
        <w:softHyphen/>
        <w:t>ны и трудоемки, что имитационное моделирование дает более простой способ решения задачи.</w:t>
      </w:r>
    </w:p>
    <w:p>
      <w:pPr>
        <w:pStyle w:val="Normal"/>
        <w:ind w:right="276" w:firstLine="340"/>
        <w:rPr/>
      </w:pPr>
      <w:r>
        <w:rPr>
          <w:szCs w:val="24"/>
        </w:rPr>
        <w:t xml:space="preserve">3. </w:t>
      </w:r>
      <w:r>
        <w:rPr>
          <w:sz w:val="28"/>
          <w:szCs w:val="28"/>
        </w:rPr>
        <w:t>Аналитические решения существуют, но их реализация не</w:t>
        <w:softHyphen/>
        <w:t>возможна вследствие недостаточной математической подготовки имеющегося персонала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Таким образом, основным достоинством имитационного мо</w:t>
        <w:softHyphen/>
        <w:t>делирования является то, что этим методом можно решать более сложные задачи. Имитационные модели позволяют достаточ</w:t>
        <w:softHyphen/>
        <w:t>но просто учитывать случайные воздействия и другие факто</w:t>
        <w:softHyphen/>
        <w:t>ры, которые создают трудности при аналитическом исследова</w:t>
        <w:softHyphen/>
        <w:t>ни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 имитационном моделировании воспроизводится процесс функциониро-вания системы во времени. Причем имитируются элементарные явления, составляющие процесс с сохранением их логической структуры и последо-вательности протекания во вре</w:t>
        <w:softHyphen/>
        <w:t>мени. Модели не решают, а осуществляют прогон программы с заданными параметрами, меняя параметры, осуществляя прогон за прогоном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имеет ряд существенных не</w:t>
        <w:softHyphen/>
        <w:t>достатков, которые также необходимо учитывать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1. Исследования с помощью этого метода обходятся дорого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для построения модели и экспериментирования на ней не</w:t>
        <w:softHyphen/>
        <w:t>обходим высококвалифицированный специалист-программист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необходимо большое количество машинного времени, по</w:t>
        <w:softHyphen/>
        <w:t>скольку метод основывается на статистических испытаниях и требует многочисленных прогонов программ;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-модели разрабатываются для конкретных условий и, как правило, не тиражируются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2. Велика возможность ложной имитации. Процессы в логистических системах носят вероятностный характер и подда</w:t>
        <w:softHyphen/>
        <w:t>ются моделированию только при введении определенного рода допущений. Например, разрабатывая имитационную модель товароснабжения района и принимая среднюю скорость движения автомобиля на маршруте, равную 25 км/ч, мы исходим из до</w:t>
        <w:softHyphen/>
        <w:t>пущения, что дорожные условия хорошие. В действительности погода может испортиться и, в результате наступившего гололеда, скорость на маршруте упадет до 15 км/ч. Реальный процесс пойдет иначе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Описание достоинств и недостатков имитационного модели</w:t>
        <w:softHyphen/>
        <w:t>рования можно завершить словами Р. Шеннона: «Разработка и применение имитационных моделей в большей степени искус</w:t>
        <w:softHyphen/>
        <w:t>ство, чем наука. Следовательно успех или неудача в большей степени зависит не от метода, а от того, как он применяется».</w:t>
      </w:r>
    </w:p>
    <w:p>
      <w:pPr>
        <w:pStyle w:val="Heading2"/>
        <w:keepNext w:val="false"/>
        <w:ind w:right="276" w:hanging="0"/>
        <w:rPr>
          <w:sz w:val="24"/>
          <w:szCs w:val="24"/>
        </w:rPr>
      </w:pPr>
      <w:r>
        <w:rPr>
          <w:sz w:val="24"/>
          <w:szCs w:val="24"/>
        </w:rPr>
        <w:t>3. ЭКСПЕРТНЫЕ СИСТЕМЫ В ЛОГИСТИКЕ</w:t>
      </w:r>
    </w:p>
    <w:p>
      <w:pPr>
        <w:pStyle w:val="Normal"/>
        <w:spacing w:before="18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од экспертными системами в логистике понимают специ</w:t>
        <w:softHyphen/>
        <w:t>альные компью-терные программы, помогающие специалистам принимать решения, связанные с управлением материальными потоками. Экспертная система может аккуму-лировать знания и опыт нескольких специалистов-экспертов, работающих в разных областях. Труд высококвалифицированных экспертов стоит дорого, однако, как правило, требуется не повседневно. Возмож</w:t>
        <w:softHyphen/>
        <w:t>ность получить совет экспертов по разным вопросам посред</w:t>
        <w:softHyphen/>
        <w:t>ством обращения к компьютеру позволяет квалифицированно решать сложные задачи, повышает производительность труда персонала и в то же время не требует затрат на содержание штата высоко-оплачиваемых специалистов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менение экспертных систем позволяет: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принимать быстрые и качественные решения в области управления материальными потоками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готовить опытных специалистов за относительно более ко</w:t>
        <w:softHyphen/>
        <w:t>роткий промежуток времени* ;</w:t>
      </w:r>
    </w:p>
    <w:p>
      <w:pPr>
        <w:pStyle w:val="Normal"/>
        <w:ind w:right="276" w:firstLine="3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7.5pt" to="152.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6" w:firstLine="3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80" w:after="0"/>
        <w:ind w:right="276" w:firstLine="300"/>
        <w:rPr>
          <w:szCs w:val="24"/>
        </w:rPr>
      </w:pPr>
      <w:r>
        <w:rPr>
          <w:szCs w:val="24"/>
        </w:rPr>
        <w:t>*  Обращение с экспертными программами за короткий промежуток вре</w:t>
        <w:softHyphen/>
        <w:t>мени формирует опытного специалиста. В то же время, задача повышения обучающих возможностей экспертных систем является сегодня актуальной, так как большинство программ не объясняют пользователю причины реко</w:t>
        <w:softHyphen/>
        <w:t>мендуемых решений.</w:t>
      </w:r>
    </w:p>
    <w:p>
      <w:pPr>
        <w:pStyle w:val="Normal"/>
        <w:ind w:right="276" w:firstLine="318"/>
        <w:rPr>
          <w:szCs w:val="24"/>
        </w:rPr>
      </w:pPr>
      <w:r>
        <w:rPr>
          <w:szCs w:val="24"/>
        </w:rPr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 сохранять «ноу - хау» компании, так как персонал, пользу</w:t>
        <w:softHyphen/>
        <w:t>ющийся системой, не может вынести за пределы компании опыт и знания, содержащиеся в экспертной системе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 использовать опыт и знания высококвалифицированных специалистов на  непрестижных, опасных, скучных и тому по</w:t>
        <w:softHyphen/>
        <w:t>добных рабочих местах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 недостаткам экспертных систем следует отнести огра</w:t>
        <w:softHyphen/>
        <w:t>ниченную возможность использования «здравого смысла». Ло</w:t>
        <w:softHyphen/>
        <w:t>гистические процессы включают множество операций с разно</w:t>
        <w:softHyphen/>
        <w:t>образными грузами. Учесть все особенности в экспертной про</w:t>
        <w:softHyphen/>
        <w:t>грамме невозможно. Поэтому, чтобы не поставить коробку весом в сто килограммов на коробку весом в пять килограммов здра</w:t>
        <w:softHyphen/>
        <w:t>вым смыслом, дополняющим знания экспертной системы, дол</w:t>
        <w:softHyphen/>
        <w:t>жен обладать пользователь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Экспертные системы применяются на различных стадиях ло</w:t>
        <w:softHyphen/>
        <w:t>гистического процесса, облегчая решение проблем, требующих значительного опыта и затрат времени. Например, на складе, при принятии решения о пополнении запасов, когда менедже</w:t>
        <w:softHyphen/>
        <w:t>ру необходимо оценить большой объем разнообразной информа</w:t>
        <w:softHyphen/>
        <w:t>ции: ожидаемые цены в разрезе закупаемых товаров, тарифы на доставку, необходимость одновременного пополнения запасов по разным позициям ассор-тимента и т. д. Использование здесь экс</w:t>
        <w:softHyphen/>
        <w:t>пертных систем позволяет принимать не только правильные, но и быстрые решения, что зачастую не менее важно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В качестве примера использования экспертных систем в складском хозяйстве приведем систему </w:t>
      </w:r>
      <w:r>
        <w:rPr>
          <w:sz w:val="28"/>
          <w:szCs w:val="28"/>
          <w:lang w:val="en-US"/>
        </w:rPr>
        <w:t>Inven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ist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(«помощник в складском менеджменте»), раз</w:t>
        <w:softHyphen/>
        <w:t>работанную для логистического отдела Военно-воздушных сил США. Отдел обслуживает свыше 19000 самолетов по всему ми</w:t>
        <w:softHyphen/>
        <w:t xml:space="preserve">ру. Складская система отдела содержит 916000 наименований запасных частей для самолетов. Цель создания </w:t>
      </w:r>
      <w:r>
        <w:rPr>
          <w:sz w:val="28"/>
          <w:szCs w:val="28"/>
          <w:lang w:val="en-US"/>
        </w:rPr>
        <w:t>IMA</w:t>
      </w:r>
      <w:r>
        <w:rPr>
          <w:sz w:val="28"/>
          <w:szCs w:val="28"/>
        </w:rPr>
        <w:t xml:space="preserve"> — помощь персоналу складов при решении задач, связанных с управлением запасами. Использование названной экспертной системы позво</w:t>
        <w:softHyphen/>
        <w:t>лило на 8-10% повысить эффективность решения обычных про</w:t>
        <w:softHyphen/>
        <w:t>блем. Эффектив-ность решения вопросов в сложных ситуациях возросла на 15 - 18%.</w:t>
      </w:r>
    </w:p>
    <w:p>
      <w:pPr>
        <w:pStyle w:val="Heading2"/>
        <w:keepNext w:val="false"/>
        <w:ind w:right="276" w:hanging="0"/>
        <w:rPr/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ОПРЕДЕЛЕНИЕ И ОСНОВНЫЕ ПРИНЦИПЫ СИСТЕМНОГО ПОДХОДА</w:t>
      </w:r>
    </w:p>
    <w:p>
      <w:pPr>
        <w:pStyle w:val="Normal"/>
        <w:spacing w:before="20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рода материального потока такова, что на своем пути к потреблению он проходит производственные, складские, транс</w:t>
        <w:softHyphen/>
        <w:t>портные звенья. Организуют и направляют материальный поток разнообразные участники логистического процесса.</w:t>
      </w:r>
    </w:p>
    <w:p>
      <w:pPr>
        <w:pStyle w:val="Normal"/>
        <w:ind w:right="276" w:firstLine="360"/>
        <w:rPr/>
      </w:pPr>
      <w:r>
        <w:rPr>
          <w:i/>
          <w:sz w:val="28"/>
          <w:szCs w:val="28"/>
        </w:rPr>
        <w:t>Методологической основой сквозного управления материальным потоком является системный подход,</w:t>
      </w:r>
      <w:r>
        <w:rPr>
          <w:sz w:val="28"/>
          <w:szCs w:val="28"/>
        </w:rPr>
        <w:t xml:space="preserve"> принцип реа</w:t>
        <w:softHyphen/>
        <w:t>лизации которого в концепции логистики поставлен на первое место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Системный подход - это направление методологии науч</w:t>
        <w:softHyphen/>
        <w:t>ного познания, в основе которого лежит рассмотрение объек</w:t>
        <w:softHyphen/>
        <w:t>тов как систем,</w:t>
      </w:r>
      <w:r>
        <w:rPr>
          <w:sz w:val="28"/>
          <w:szCs w:val="28"/>
        </w:rPr>
        <w:t xml:space="preserve"> что позволяет исследовать трудно наблюдае</w:t>
        <w:softHyphen/>
        <w:t>мые свойства и отношения в объектах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Системный подход означает, что </w:t>
      </w:r>
      <w:r>
        <w:rPr>
          <w:i/>
          <w:sz w:val="28"/>
          <w:szCs w:val="28"/>
        </w:rPr>
        <w:t>каждая система является интегрированным целым</w:t>
      </w:r>
      <w:r>
        <w:rPr>
          <w:sz w:val="28"/>
          <w:szCs w:val="28"/>
        </w:rPr>
        <w:t xml:space="preserve"> даже тогда, когда, она состоит из от</w:t>
        <w:softHyphen/>
        <w:t xml:space="preserve">дельных, разобщенных подсистем. </w:t>
      </w:r>
      <w:r>
        <w:rPr>
          <w:i/>
          <w:sz w:val="28"/>
          <w:szCs w:val="28"/>
        </w:rPr>
        <w:t>Системный подход позволя</w:t>
        <w:softHyphen/>
        <w:t>ет увидеть изучаемый объект как комплекс взаимо-связанных подсистем, объединенных общей целью, раскрыть его интегративные свойства, внутренние и внешние связи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Функционирование реальных логистических систем характе</w:t>
        <w:softHyphen/>
        <w:t>ризуется наличием сложных стохастических связей как внутри этих систем, так и в их отношениях с окружающей средой. В этих условиях принятие частных решений, без учета общих це</w:t>
        <w:softHyphen/>
        <w:t>лей функционирования системы и предъявляемых к ней требо</w:t>
        <w:softHyphen/>
        <w:t>ваний, может оказаться недостаточным, а возможно и ошибоч</w:t>
        <w:softHyphen/>
        <w:t>ным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В качестве примера вновь обратимся к схеме движения са</w:t>
        <w:softHyphen/>
        <w:t>харного песка от завода-изготовителя до магазинов (рис. 11). Допустим, что руководство завода без согласования с оптовым и розничным звеном приняло решение о внедрении мощного обо</w:t>
        <w:softHyphen/>
        <w:t>рудования для фасовки сахарного песка в бумажные пакеты. Возникает вопрос: как воспримет это нововведение вся товаропроводящая система, приспособленная к транспортированию, хранению и выполнению остальных технологических операций с сахарным песком, упакованным именно в мешки? Не исключено, что в ее работе произойдет сбой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В соответствии с требованиями системного подхода решение о фасовке сахарного песка на заводе-изготовителе должно приниматься во взаимной связи с остальными решениями, общей целью которых является оптимизация совокуп-ного материаль</w:t>
        <w:softHyphen/>
        <w:t>ного потока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Системный подход не существует в виде строгой методологической концеп-ции. Это своего рода совокупность познаватель</w:t>
        <w:softHyphen/>
        <w:t>ных принципов, соблю-дение которых позволяет определенным образом сориентировать конкретные исследо-вания.</w:t>
      </w:r>
    </w:p>
    <w:p>
      <w:pPr>
        <w:pStyle w:val="TextBodyIndent"/>
        <w:spacing w:lineRule="auto" w:line="24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ри формировании логистических систем должны учиты</w:t>
        <w:softHyphen/>
        <w:t>ваться следующие принципы системного подхода: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принцип последовательного продвижения по этапам созда</w:t>
        <w:softHyphen/>
        <w:t>ния системы.</w:t>
      </w:r>
      <w:r>
        <w:rPr>
          <w:sz w:val="28"/>
          <w:szCs w:val="28"/>
        </w:rPr>
        <w:t xml:space="preserve"> Соблюдение этого принципа означает, что систе</w:t>
        <w:softHyphen/>
        <w:t>ма сначала должна исследоваться на макроуровне, т. е. во вза</w:t>
        <w:softHyphen/>
        <w:t>имоотношении с окружающей средой, а затем на микроуровне, т. е. внутри своей структуры;</w:t>
      </w:r>
    </w:p>
    <w:p>
      <w:pPr>
        <w:pStyle w:val="Normal"/>
        <w:ind w:right="276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огласования информационных, надежностных, ре</w:t>
        <w:softHyphen/>
        <w:t>сурсных и других характеристик проектируемых систем;</w:t>
      </w:r>
    </w:p>
    <w:p>
      <w:pPr>
        <w:pStyle w:val="Normal"/>
        <w:ind w:right="276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тсутствия конфликтов м.ежду целями отдель</w:t>
        <w:softHyphen/>
        <w:t>ных подсистем и целями всей системы.</w:t>
      </w:r>
    </w:p>
    <w:p>
      <w:pPr>
        <w:pStyle w:val="Heading2"/>
        <w:keepNext w:val="false"/>
        <w:ind w:right="276" w:hanging="0"/>
        <w:rPr>
          <w:sz w:val="24"/>
          <w:szCs w:val="24"/>
        </w:rPr>
      </w:pPr>
      <w:r>
        <w:rPr>
          <w:sz w:val="24"/>
          <w:szCs w:val="24"/>
        </w:rPr>
        <w:t>5. СРАВНИТЕЛЬНАЯ ХАРАКТЕРИСТИКА КЛАССИЧЕСКОГО И СИСТЕМНОГО ПОДХОДОВ К ФОРМИРОВАНИЮ СИСТЕМ</w:t>
      </w:r>
    </w:p>
    <w:p>
      <w:pPr>
        <w:pStyle w:val="Normal"/>
        <w:spacing w:before="24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ущество системного подхода отчетливо проявляется при его сравнении с классическим индуктивным подходом к форми</w:t>
        <w:softHyphen/>
        <w:t>рованию систем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Классический подход означает переход от частного к общему (индукция). Формирование системы, при классическом подходе к этому процессу, происходит путем слияния ее компонентов, разрабатываемых отдельно (рис. 22)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На первом этапе определяются цели функционирования от</w:t>
        <w:softHyphen/>
        <w:t>дельных подсистем. Затем, на втором этапе, анализируется ин</w:t>
        <w:softHyphen/>
        <w:t>формация, необходимая для формирования отдельных подси</w:t>
        <w:softHyphen/>
        <w:t>стем. И, наконец, на третьем этапе формируются подсистемы, которые в совокупности образуют работоспособную систему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В отличие от классического системный подход предполагает последова-тельный переход от общего к частному, когда в осно</w:t>
        <w:softHyphen/>
        <w:t>ве рассмотрения лежит конечная цель, ради которой создается система (рис. 23)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4302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2.  Последовательность  формирования   системы</w:t>
      </w:r>
    </w:p>
    <w:p>
      <w:pPr>
        <w:pStyle w:val="Normal"/>
        <w:ind w:right="276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классическом  ( индуктивном )  подходе</w:t>
      </w:r>
    </w:p>
    <w:p>
      <w:pPr>
        <w:pStyle w:val="Normal"/>
        <w:ind w:right="276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6" w:firstLine="3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7905" cy="34772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 23.  Последовательность  формирования  систем</w:t>
      </w:r>
    </w:p>
    <w:p>
      <w:pPr>
        <w:pStyle w:val="Normal"/>
        <w:ind w:right="276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системном  подходе</w:t>
      </w:r>
    </w:p>
    <w:p>
      <w:pPr>
        <w:pStyle w:val="Normal"/>
        <w:ind w:right="276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Последовательность формирования системы при системном подходе также включает в себя несколько этапов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Первый этап.</w:t>
      </w:r>
      <w:r>
        <w:rPr>
          <w:sz w:val="28"/>
          <w:szCs w:val="28"/>
        </w:rPr>
        <w:t xml:space="preserve"> Определяются и формулируются цели функ</w:t>
        <w:softHyphen/>
        <w:t>ционирования системы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Второй этап.</w:t>
      </w:r>
      <w:r>
        <w:rPr>
          <w:sz w:val="28"/>
          <w:szCs w:val="28"/>
        </w:rPr>
        <w:t xml:space="preserve"> На основании анализа цели функционирования системы и ограничений внешней среды определяются требова</w:t>
        <w:softHyphen/>
        <w:t>ния, которым должна удовлетворять система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Третий этап.</w:t>
      </w:r>
      <w:r>
        <w:rPr>
          <w:sz w:val="28"/>
          <w:szCs w:val="28"/>
        </w:rPr>
        <w:t xml:space="preserve"> На базе этих требований формируются, ори</w:t>
        <w:softHyphen/>
        <w:t>ентировочно, некоторые подсистемы.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i/>
          <w:sz w:val="28"/>
          <w:szCs w:val="28"/>
        </w:rPr>
        <w:t>Четвертый этап.</w:t>
      </w:r>
      <w:r>
        <w:rPr>
          <w:sz w:val="28"/>
          <w:szCs w:val="28"/>
        </w:rPr>
        <w:t xml:space="preserve"> Наиболее сложный этап синтеза системы:  анализ различных вариантов и выбор подсистем, организация их в единую систему. При этом используются критерии выбо</w:t>
        <w:softHyphen/>
        <w:t>ра. В логистике один из основных методов синтеза систем — моделирование.</w:t>
      </w:r>
    </w:p>
    <w:p>
      <w:pPr>
        <w:pStyle w:val="Heading2"/>
        <w:keepNext w:val="false"/>
        <w:ind w:right="276" w:hanging="0"/>
        <w:rPr>
          <w:sz w:val="28"/>
          <w:szCs w:val="28"/>
        </w:rPr>
      </w:pPr>
      <w:r>
        <w:rPr>
          <w:sz w:val="28"/>
          <w:szCs w:val="28"/>
        </w:rPr>
        <w:t>6. ПРИМЕР КЛАССИЧЕСКОГО И СИСТЕМНОГО ПОДХОДОВ К ОРГАНИЗАЦИИ МАТЕРИАЛЬНОГО ПОТОКА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76" w:firstLine="318"/>
        <w:rPr>
          <w:sz w:val="28"/>
          <w:szCs w:val="28"/>
        </w:rPr>
      </w:pPr>
      <w:r>
        <w:rPr>
          <w:sz w:val="28"/>
          <w:szCs w:val="28"/>
        </w:rPr>
        <w:t>Различные подходы к организации материального потока проиллюстрируем на примере снабжения магазинов бакалейны</w:t>
        <w:softHyphen/>
        <w:t>ми товарами со складов оптовой базы. Участники этого процес</w:t>
        <w:softHyphen/>
        <w:t>са: оптовая база, транспортное предприятие и сеть обслуживае</w:t>
        <w:softHyphen/>
        <w:t>мых продовольственных магазинов, изображены на рис. 24.</w:t>
      </w:r>
    </w:p>
    <w:p>
      <w:pPr>
        <w:pStyle w:val="Normal"/>
        <w:spacing w:before="180" w:after="0"/>
        <w:ind w:right="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right="276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1875" cy="22891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4. Участники процесса товароснабжения розничной торговой сети бакалейными товарами</w:t>
      </w:r>
    </w:p>
    <w:p>
      <w:pPr>
        <w:pStyle w:val="Normal"/>
        <w:spacing w:before="180" w:after="0"/>
        <w:ind w:right="276" w:firstLine="3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76" w:firstLine="300"/>
        <w:rPr/>
      </w:pPr>
      <w:r>
        <w:rPr>
          <w:sz w:val="28"/>
          <w:szCs w:val="28"/>
        </w:rPr>
        <w:t>Рассмотрим  д в а   в а р и а н  т а  организации материального потока, имеющие принципиальное отличие друг от друга. Пер</w:t>
        <w:softHyphen/>
        <w:t>вый вариант носит традиционное название «самовывоз», вто</w:t>
        <w:softHyphen/>
        <w:t>рой - «централизованная доставка».</w:t>
      </w:r>
    </w:p>
    <w:p>
      <w:pPr>
        <w:pStyle w:val="Normal"/>
        <w:ind w:right="276" w:firstLine="340"/>
        <w:rPr/>
      </w:pPr>
      <w:r>
        <w:rPr>
          <w:i/>
          <w:sz w:val="28"/>
          <w:szCs w:val="28"/>
        </w:rPr>
        <w:t>Вариант 1 (самовывоз)</w:t>
      </w:r>
      <w:r>
        <w:rPr>
          <w:sz w:val="28"/>
          <w:szCs w:val="28"/>
        </w:rPr>
        <w:t xml:space="preserve"> характеризуется следующими при</w:t>
        <w:softHyphen/>
        <w:t>знаками: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отсутствует единый орган, обеспечивающий оптимальное ис</w:t>
        <w:softHyphen/>
        <w:t>пользование транспорта. Магазины самостоятельно договарива</w:t>
        <w:softHyphen/>
        <w:t>ются с транспортными организациями и, получив машину, приезжают по мере необходимости на базу за товаром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на складах базы, на транспорте и в магазинах применяются исторически сложившиеся технологические процессы грузопереработки, не согласованные между собой. Некоторое согласование имеет место лишь в местах передачи груза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ни оптовая база, ни магазины не предъявляют жестких тре</w:t>
        <w:softHyphen/>
        <w:t>бований к типам используемого транспорта - главное вывезти товар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отсутствует необходимость использования строго определен</w:t>
        <w:softHyphen/>
        <w:t>ных видов тары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возможно, что в ряде магазинов не созданы условия для беспрепятственного подъезда транспорта, быстрой разгрузки и приемки товара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Анализ характерных признаков «самовывоза» показывает, что у участников логистического процесса отсутствует единая цель - рациональная организация совокупного материального потока. Каждый из участников организует материаль-ный поток лишь в пределах участка своей непосредственной деятельности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Очевидно, что здесь имеет место классический способ формирования системы, обеспечивающей прохождение совокупного материального потока. Действитель-но, мы видим здесь  т р и, са</w:t>
        <w:softHyphen/>
        <w:t>мостоятельно сформированные  п о д с и с т  е м ы :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- подсистема, обеспечивающая прохождение материального потока на складах оптовой базы;</w:t>
      </w:r>
    </w:p>
    <w:p>
      <w:pPr>
        <w:pStyle w:val="Normal"/>
        <w:spacing w:before="20" w:after="0"/>
        <w:ind w:right="276" w:firstLine="340"/>
        <w:rPr/>
      </w:pPr>
      <w:r>
        <w:rPr>
          <w:sz w:val="28"/>
          <w:szCs w:val="28"/>
        </w:rPr>
        <w:t>- подсистема, обеспечивающая его обработку на транспорте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- подсистема, обеспечивающая его обработку в магазинах. 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335" cy="7727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и подсистемы соединены между собой в значительной сте</w:t>
        <w:softHyphen/>
        <w:t>пени механически. Несмотря на это, в целом они образуют ра</w:t>
        <w:softHyphen/>
        <w:t>ботоспособную систему, обеспечивающую прохождение совокуп</w:t>
        <w:softHyphen/>
        <w:t>ного материального потока по всей цепи:</w:t>
      </w:r>
    </w:p>
    <w:p>
      <w:pPr>
        <w:pStyle w:val="Normal"/>
        <w:ind w:right="276" w:firstLine="318"/>
        <w:rPr/>
      </w:pPr>
      <w:r>
        <w:rPr>
          <w:i/>
          <w:sz w:val="28"/>
          <w:szCs w:val="28"/>
        </w:rPr>
        <w:t>Вариант 2 (централизованная доставка)</w:t>
      </w:r>
      <w:r>
        <w:rPr>
          <w:sz w:val="28"/>
          <w:szCs w:val="28"/>
        </w:rPr>
        <w:t xml:space="preserve"> характеризуется следующими признаками: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-участники логистического процесса создают единый орган, цель которого - оптимизация именно совокупного материаль</w:t>
        <w:softHyphen/>
        <w:t>ного потока. Например, в потребительском союзе для органи</w:t>
        <w:softHyphen/>
        <w:t>зации централизованной доставки создается рабочая группа, в состав которой входят директора автотранспортных, оптовых и розничных предприятий. Организационное руководство рабо</w:t>
        <w:softHyphen/>
        <w:t>чей группой возлагается на заместителя председателя правления потребсоюза;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-исторически сложившиеся технологические процессы на предприятиях - участниках логистического процесса коррек</w:t>
        <w:softHyphen/>
        <w:t>тируются в соответствии с требо-ваниями оптимальной органи</w:t>
        <w:softHyphen/>
        <w:t>зации именно совокупного материального потока;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-разрабатываются схемы завоза товаров в магазины, опреде</w:t>
        <w:softHyphen/>
        <w:t>ляются рацио-нальные размеры партий поставок и частот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во</w:t>
        <w:softHyphen/>
        <w:t>за;</w:t>
      </w:r>
    </w:p>
    <w:p>
      <w:pPr>
        <w:pStyle w:val="Footer"/>
        <w:tabs>
          <w:tab w:val="clear" w:pos="4153"/>
          <w:tab w:val="clear" w:pos="8306"/>
        </w:tabs>
        <w:ind w:right="276" w:firstLine="318"/>
        <w:rPr/>
      </w:pPr>
      <w:r>
        <w:rPr>
          <w:sz w:val="28"/>
          <w:szCs w:val="28"/>
        </w:rPr>
        <w:t>-разрабатываются оптимальные маршруты и графики завоза товаров в магазины;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-создается парк специализированных автомобилей, а также выполняется ряд других мероприятий, позволяющих оптимизи</w:t>
        <w:softHyphen/>
        <w:t>ровать совокупный материальный поток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Анализ характерных признаков второго варианта органи</w:t>
        <w:softHyphen/>
        <w:t>зации материального потока показывает, что для централизо</w:t>
        <w:softHyphen/>
        <w:t>ванной доставки товаров участники логистического процесса задаются общей целью формирования логистической системы, обеспечивающей рациональную организацию совокупного мате</w:t>
        <w:softHyphen/>
        <w:t>риального потока. Изучаются требования, которым он должен удовлетворять. Формируются варианты его организации, из ко</w:t>
        <w:softHyphen/>
        <w:t xml:space="preserve">торых по специальным критериям отбирается лучший. Таким образом, </w:t>
      </w:r>
      <w:r>
        <w:rPr>
          <w:i/>
          <w:sz w:val="28"/>
          <w:szCs w:val="28"/>
        </w:rPr>
        <w:t>второй вариант является примером системного под</w:t>
        <w:softHyphen/>
        <w:t>хода к формированию логистической системы,</w:t>
      </w:r>
      <w:r>
        <w:rPr>
          <w:sz w:val="28"/>
          <w:szCs w:val="28"/>
        </w:rPr>
        <w:t xml:space="preserve"> обеспечивающей </w:t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прохождение совокупного материального потока по цепи: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276" w:firstLine="3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6795" cy="10941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останавливаясь на доказательстве, отметим, что второй вариант органи-зации материального потока, т. е. системный подход к товароснабжению розничной торговой сети, позволя</w:t>
        <w:softHyphen/>
        <w:t>ет: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повысить степень использования материально-техниче</w:t>
        <w:softHyphen/>
        <w:t>ской базы, в том числе транспорта, складских и торговых пло</w:t>
        <w:softHyphen/>
        <w:t>щадей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оптимизировать товарные запасы у всех участников логи</w:t>
        <w:softHyphen/>
        <w:t>стического процесса;</w:t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  <w:t>- повысить качество и уровень логистического сервиса;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>- оптимизировать размеры партий товаров.</w:t>
      </w:r>
    </w:p>
    <w:p>
      <w:pPr>
        <w:pStyle w:val="Heading1"/>
        <w:keepNext w:val="false"/>
        <w:ind w:right="27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ind w:right="276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keepNext w:val="false"/>
        <w:ind w:right="276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keepNext w:val="false"/>
        <w:ind w:right="276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ФУНКЦИОНАЛЬНЫЕ ОБЛАСТИ ЛОГИСТИК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keepNext w:val="false"/>
        <w:ind w:right="276" w:hanging="0"/>
        <w:rPr>
          <w:sz w:val="28"/>
          <w:szCs w:val="28"/>
        </w:rPr>
      </w:pPr>
      <w:r>
        <w:rPr>
          <w:sz w:val="28"/>
          <w:szCs w:val="28"/>
        </w:rPr>
        <w:t>ХАРАКТЕРИСТИКА ФУНКЦИОНАЛЬНЫХ ОБЛАСТЕЙ ЛОГ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right="276" w:firstLine="340"/>
        <w:rPr/>
      </w:pPr>
      <w:r>
        <w:rPr>
          <w:b/>
          <w:color w:val="C0504D"/>
          <w:sz w:val="28"/>
          <w:szCs w:val="28"/>
        </w:rPr>
        <w:t>Объектом логистики, как известно, является сквозной мате</w:t>
        <w:softHyphen/>
        <w:t>риальный поток, тем не менее на отдельных участках упра</w:t>
        <w:softHyphen/>
        <w:t xml:space="preserve">вление им имеет известную специфику. В соответствии с этой спецификой выполняют </w:t>
      </w:r>
      <w:r>
        <w:rPr>
          <w:b/>
          <w:i/>
          <w:color w:val="C0504D"/>
          <w:sz w:val="28"/>
          <w:szCs w:val="28"/>
        </w:rPr>
        <w:t>пять функциональных областей ло</w:t>
        <w:softHyphen/>
        <w:t>гистики: закупочную, производственную, распределительную, транспортную и информационную</w:t>
      </w:r>
      <w:r>
        <w:rPr>
          <w:i/>
          <w:color w:val="C0504D"/>
          <w:sz w:val="28"/>
          <w:szCs w:val="28"/>
        </w:rPr>
        <w:t>,</w:t>
      </w:r>
      <w:r>
        <w:rPr>
          <w:sz w:val="28"/>
          <w:szCs w:val="28"/>
        </w:rPr>
        <w:t xml:space="preserve"> которые подробно изучают</w:t>
        <w:softHyphen/>
        <w:t>ся в данном курсе. В настоящем вопросе темы ука</w:t>
        <w:softHyphen/>
        <w:t>жем специфику каждой функциональной области и ее место в общей системе логистики.</w:t>
      </w:r>
    </w:p>
    <w:p>
      <w:pPr>
        <w:pStyle w:val="Normal"/>
        <w:ind w:right="276" w:firstLine="318"/>
        <w:rPr/>
      </w:pPr>
      <w:r>
        <w:rPr>
          <w:sz w:val="28"/>
          <w:szCs w:val="28"/>
        </w:rPr>
        <w:t xml:space="preserve">1. В процессе обеспечения предприятия сырьем и материалами решаются задачи </w:t>
      </w:r>
      <w:r>
        <w:rPr>
          <w:i/>
          <w:sz w:val="28"/>
          <w:szCs w:val="28"/>
        </w:rPr>
        <w:t>закупочной логистики.</w:t>
      </w:r>
      <w:r>
        <w:rPr>
          <w:sz w:val="28"/>
          <w:szCs w:val="28"/>
        </w:rPr>
        <w:t xml:space="preserve"> На этом этапе изучаются и выбираются поставщики, заключаются договоры и контролируется их исполнение, принимаются меры в случае на</w:t>
        <w:softHyphen/>
        <w:t>рушения условий поставки. Любое производ-ственное предприя</w:t>
        <w:softHyphen/>
        <w:t>тие имеет службу, которая осуществляет перечисленные функ</w:t>
        <w:softHyphen/>
        <w:t>ции. Логистический подход к управлению материальными по</w:t>
        <w:softHyphen/>
        <w:t>токами требует, чтобы деятельность этой службы, связанная с формированием параметров сквозного материального потока, не была обособленной, а подчинялась стратегии управления сквоз</w:t>
        <w:softHyphen/>
        <w:t>ным материальным потоком. В то же время задачи, решаемые в процессе доведения материального потока от складов готовой продукции поставщика до цехов предприятия - потребителя, имеют известную специфику, что явилось причиной выделения обособленного раздела логистики  - закупочной логистики.</w:t>
      </w:r>
    </w:p>
    <w:p>
      <w:pPr>
        <w:pStyle w:val="Normal"/>
        <w:ind w:right="276" w:firstLine="31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880110</wp:posOffset>
            </wp:positionV>
            <wp:extent cx="6111240" cy="25933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рактике границы деятельности, составляющей основное содержание закупочной логистики, определяются условиями до</w:t>
        <w:softHyphen/>
        <w:t>говора с поставщиками и составом функций службы снабжения внутри предприятия (рис. 25 а).</w:t>
      </w:r>
    </w:p>
    <w:p>
      <w:pPr>
        <w:pStyle w:val="Heading8"/>
        <w:keepNext w:val="false"/>
        <w:spacing w:before="160" w:after="160"/>
        <w:ind w:right="276" w:firstLine="318"/>
        <w:rPr/>
      </w:pPr>
      <w:r>
        <w:rPr/>
        <w:t>Производственное предприятие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firstLine="318"/>
        <w:jc w:val="center"/>
        <w:rPr>
          <w:szCs w:val="24"/>
        </w:rPr>
      </w:pPr>
      <w:r>
        <w:rPr>
          <w:b/>
          <w:szCs w:val="24"/>
        </w:rPr>
        <w:t>Рис. 25. Участки материального потока, на которых преимущественно решаются задачи закупочной, производственной и распределительной логистики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2.В процессе управления материальным потоком внутри предприятия, создающего материальные блага или оказывающего материальные услуги, в основном решаются задачи </w:t>
      </w:r>
      <w:r>
        <w:rPr>
          <w:i/>
          <w:sz w:val="28"/>
          <w:szCs w:val="28"/>
        </w:rPr>
        <w:t>про</w:t>
        <w:softHyphen/>
        <w:t>изводственной логистики.</w:t>
      </w:r>
      <w:r>
        <w:rPr>
          <w:sz w:val="28"/>
          <w:szCs w:val="28"/>
        </w:rPr>
        <w:t xml:space="preserve"> Специфика этого этапа заключается в том, что основной объем работ по проведению потока выпол</w:t>
        <w:softHyphen/>
        <w:t>няется в пределах территории одного предприятия. Участники логистического процесса при этом, как правило, не вступают в товароденежные отношения. Поток идет не в результате за</w:t>
        <w:softHyphen/>
        <w:t>ключенных договоров, а в результате решений, принимаемых системой управления предприятием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Сфера производственной логистики тесно соприкасается со сферами закупок материалов и распределения готовой продук</w:t>
        <w:softHyphen/>
        <w:t>ции. Однако основной круг задач в этой области - управле</w:t>
        <w:softHyphen/>
        <w:t>ние материальными потоками в процессе осуществления именно производства (рис. 25 б).</w:t>
      </w:r>
    </w:p>
    <w:p>
      <w:pPr>
        <w:pStyle w:val="Normal"/>
        <w:spacing w:before="120" w:after="0"/>
        <w:ind w:right="276" w:firstLine="340"/>
        <w:rPr/>
      </w:pPr>
      <w:r>
        <w:rPr>
          <w:sz w:val="28"/>
          <w:szCs w:val="28"/>
        </w:rPr>
        <w:t>3. При управлении материальными потоками в процессе ре</w:t>
        <w:softHyphen/>
        <w:t xml:space="preserve">ализации готовой продукции решаются задачи </w:t>
      </w:r>
      <w:r>
        <w:rPr>
          <w:i/>
          <w:sz w:val="28"/>
          <w:szCs w:val="28"/>
        </w:rPr>
        <w:t>распределитель</w:t>
        <w:softHyphen/>
        <w:t>ной логистики.</w:t>
      </w:r>
      <w:r>
        <w:rPr>
          <w:sz w:val="28"/>
          <w:szCs w:val="28"/>
        </w:rPr>
        <w:t xml:space="preserve"> Это обширный круг задач, решением которых занимаются как производственные предприятия, так и предпри</w:t>
        <w:softHyphen/>
        <w:t>ятия, осуществляющие торгово-посредническую деятельность. К решению этих задач имеют отношение властные структу</w:t>
        <w:softHyphen/>
        <w:t>ры, так как от органи-зации распределения существенно зависит состояние экономики региона. Например, в случае неудовлетво</w:t>
        <w:softHyphen/>
        <w:t>рительной организации системы распределения продовольствен</w:t>
        <w:softHyphen/>
        <w:t>ных товаров в регионе положение местной власти будет неста</w:t>
        <w:softHyphen/>
        <w:t>бильным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Реализация функции распределения на производственном предприятии иначе называется сбытом продукции. На рис. 25в показано, что в сферу внимания распределительной логистики   материальный поток попадает еще находясь в производственных цехах. Это означает, что вопросы тары и упаковки, раз</w:t>
        <w:softHyphen/>
        <w:t>мера изготавливаемой партии и времени, к которому эта пар</w:t>
        <w:softHyphen/>
        <w:t>тия должна быть изготовлена, а также много других вопро</w:t>
        <w:softHyphen/>
        <w:t>сов, существенных для процесса реалии-зации, начинают решать</w:t>
        <w:softHyphen/>
        <w:t>ся на более ранних стадиях управления материальным пото</w:t>
        <w:softHyphen/>
        <w:t>ком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4. При управлении материальными потоками на транспорт</w:t>
        <w:softHyphen/>
        <w:t xml:space="preserve">ных участках решаются специфические задачи </w:t>
      </w:r>
      <w:r>
        <w:rPr>
          <w:i/>
          <w:sz w:val="28"/>
          <w:szCs w:val="28"/>
        </w:rPr>
        <w:t>транспортной логистики.</w:t>
      </w:r>
      <w:r>
        <w:rPr>
          <w:sz w:val="28"/>
          <w:szCs w:val="28"/>
        </w:rPr>
        <w:t xml:space="preserve"> Совокупный объем транспортной работы, выполня</w:t>
        <w:softHyphen/>
        <w:t>емой в процессе доведения материального потока от первичного источника сырья до конечного потребителя, можно разделить на две большие группы (примерно равные):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работа, выполняемая транспортом, принадлежащим специ</w:t>
        <w:softHyphen/>
        <w:t>альным транспорт-ным организациям (транспорт общего поль</w:t>
        <w:softHyphen/>
        <w:t>зования);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>работа, выполняемая собственным транспортом всех осталь</w:t>
        <w:softHyphen/>
        <w:t>ных (нетранспорт-ных) предприятий.</w:t>
      </w:r>
    </w:p>
    <w:p>
      <w:pPr>
        <w:pStyle w:val="Normal"/>
        <w:ind w:right="276" w:firstLine="340"/>
        <w:rPr>
          <w:sz w:val="28"/>
          <w:szCs w:val="28"/>
        </w:rPr>
      </w:pPr>
      <w:r>
        <w:rPr>
          <w:sz w:val="28"/>
          <w:szCs w:val="28"/>
        </w:rPr>
        <w:t>Также как и другие функциональные области логистики, транспортная логистика четко очерченных границ не имеет. Методы транспортной логистики применяются при организа</w:t>
        <w:softHyphen/>
        <w:t>ции любых перевозок. Однако приоритетным объектом изуче</w:t>
        <w:softHyphen/>
        <w:t>ния и управления в этом разделе является материальный поток, имеющий место в процессе перевозок транспортом общего поль</w:t>
        <w:softHyphen/>
        <w:t>зования.</w:t>
      </w:r>
    </w:p>
    <w:p>
      <w:pPr>
        <w:pStyle w:val="Normal"/>
        <w:ind w:right="276" w:firstLine="34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Информационная логистика.</w:t>
      </w:r>
      <w:r>
        <w:rPr>
          <w:sz w:val="28"/>
          <w:szCs w:val="28"/>
        </w:rPr>
        <w:t xml:space="preserve"> Результаты движения ма</w:t>
        <w:softHyphen/>
        <w:t>териальных потоков находятся в прямой связи с рационально</w:t>
        <w:softHyphen/>
        <w:t>стью организации движения информа-ционных потоков. В по</w:t>
        <w:softHyphen/>
        <w:t>следние десятилетия именно возможность эффективного упра</w:t>
        <w:softHyphen/>
        <w:t>вления мощными информационными потоками позволила ста</w:t>
        <w:softHyphen/>
        <w:t>вить и решать задачу сквозного управления потоками матери</w:t>
        <w:softHyphen/>
        <w:t>альными. Высокая значимость информационной составляющей в логистических процессах стала причиной выделения специаль</w:t>
        <w:softHyphen/>
        <w:t>ного раздела логистики - информационной логистики. Объект исследования здесь - информационные системы, обеспечиваю</w:t>
        <w:softHyphen/>
        <w:t>щие управление материальными потоками, используемая микро</w:t>
        <w:softHyphen/>
        <w:t>процессорная техника, информа-ционные технологии и другие во</w:t>
        <w:softHyphen/>
        <w:t>просы, связанные с организацией информации-онных потоков (со</w:t>
        <w:softHyphen/>
        <w:t>пряженных с материальными).</w:t>
      </w:r>
    </w:p>
    <w:p>
      <w:pPr>
        <w:pStyle w:val="Normal"/>
        <w:spacing w:before="20" w:after="0"/>
        <w:ind w:right="276" w:firstLine="340"/>
        <w:rPr>
          <w:sz w:val="28"/>
          <w:szCs w:val="28"/>
        </w:rPr>
      </w:pPr>
      <w:r>
        <w:rPr>
          <w:sz w:val="28"/>
          <w:szCs w:val="28"/>
        </w:rPr>
        <w:t>Информационная логистика тесно связана с остальными   функциональными областями логистики. Этот раздел рассма</w:t>
        <w:softHyphen/>
        <w:t>тривает организацию информационных потоков внутри пред</w:t>
        <w:softHyphen/>
        <w:t>приятия, а также обмен информацией между различными участ</w:t>
        <w:softHyphen/>
        <w:t>никами логистических процессов, находящимися на значитель</w:t>
        <w:softHyphen/>
        <w:t>ных рассто-яниях друг от друга (например, с помощью средств спутниковой связи).</w:t>
      </w:r>
    </w:p>
    <w:p>
      <w:pPr>
        <w:pStyle w:val="Heading2"/>
        <w:keepNext w:val="false"/>
        <w:spacing w:before="0" w:after="0"/>
        <w:ind w:right="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right="276" w:hanging="0"/>
        <w:rPr/>
      </w:pPr>
      <w:r>
        <w:rPr/>
      </w:r>
    </w:p>
    <w:p>
      <w:pPr>
        <w:pStyle w:val="Heading2"/>
        <w:keepNext w:val="false"/>
        <w:spacing w:before="0" w:after="0"/>
        <w:ind w:right="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500" w:after="0"/>
      <w:jc w:val="center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5:00Z</dcterms:created>
  <dc:creator>Telman İmanov</dc:creator>
  <dc:description/>
  <cp:keywords/>
  <dc:language>en-US</dc:language>
  <cp:lastModifiedBy>i.telman</cp:lastModifiedBy>
  <dcterms:modified xsi:type="dcterms:W3CDTF">2015-10-29T12:36:00Z</dcterms:modified>
  <cp:revision>2</cp:revision>
  <dc:subject/>
  <dc:title/>
</cp:coreProperties>
</file>