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center"/>
        <w:rPr/>
      </w:pPr>
      <w:r>
        <w:rPr>
          <w:b/>
          <w:bCs/>
          <w:color w:val="000000"/>
        </w:rPr>
        <w:t>Тема 9.</w:t>
      </w:r>
      <w:r>
        <w:rPr>
          <w:b/>
          <w:color w:val="000000"/>
        </w:rPr>
        <w:t>Распределение продукции и организация сбыта в системе международного маркетинга</w:t>
      </w:r>
    </w:p>
    <w:p>
      <w:pPr>
        <w:pStyle w:val="Normal"/>
        <w:ind w:firstLine="6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60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3"/>
        <w:shd w:fill="FFFFFF" w:val="clear"/>
        <w:spacing w:lineRule="atLeast" w:line="300"/>
        <w:ind w:left="600" w:hanging="0"/>
        <w:jc w:val="both"/>
        <w:rPr/>
      </w:pPr>
      <w:r>
        <w:rPr>
          <w:color w:val="000000"/>
        </w:rPr>
        <w:t>1.Сущность, функции и цели сбытовой политики</w:t>
      </w:r>
      <w:bookmarkStart w:id="0" w:name="part_1"/>
      <w:bookmarkEnd w:id="0"/>
    </w:p>
    <w:p>
      <w:pPr>
        <w:pStyle w:val="Normal"/>
        <w:ind w:left="600" w:hanging="0"/>
        <w:rPr/>
      </w:pPr>
      <w:r>
        <w:rPr>
          <w:b/>
          <w:lang w:val="ru-RU"/>
        </w:rPr>
        <w:t>2.Факторы, учитываемые при выборе каналов сбыта</w:t>
      </w:r>
    </w:p>
    <w:p>
      <w:pPr>
        <w:pStyle w:val="Normal"/>
        <w:ind w:left="600" w:hanging="0"/>
        <w:rPr/>
      </w:pPr>
      <w:r>
        <w:rPr>
          <w:b/>
          <w:lang w:val="ru-RU"/>
        </w:rPr>
        <w:t>3.Виды и характеристика торговых посредников</w:t>
      </w:r>
    </w:p>
    <w:p>
      <w:pPr>
        <w:pStyle w:val="Normal"/>
        <w:numPr>
          <w:ilvl w:val="1"/>
          <w:numId w:val="9"/>
        </w:numPr>
        <w:ind w:left="0" w:firstLine="600"/>
        <w:jc w:val="both"/>
        <w:rPr>
          <w:b/>
          <w:b/>
          <w:lang w:val="ru-RU"/>
        </w:rPr>
      </w:pPr>
      <w:r>
        <w:rPr>
          <w:b/>
          <w:lang w:val="ru-RU"/>
        </w:rPr>
        <w:t>Способы вознаграждения посредников</w:t>
      </w:r>
    </w:p>
    <w:p>
      <w:pPr>
        <w:pStyle w:val="Normal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spacing w:lineRule="atLeast" w:line="300"/>
        <w:ind w:firstLine="600"/>
        <w:rPr>
          <w:color w:val="000000"/>
        </w:rPr>
      </w:pPr>
      <w:r>
        <w:rPr>
          <w:color w:val="000000"/>
        </w:rPr>
        <w:t>1.Сущность, функции и цели сбытовой политики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Одним из важнейших решений при разработке комплекса марке</w:t>
        <w:softHyphen/>
        <w:t>тинга международной компании является решение о выборе каналов распределени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b/>
          <w:bCs/>
          <w:color w:val="000000"/>
        </w:rPr>
        <w:t>Распределение (distribution) в международном маркетинге</w:t>
      </w:r>
      <w:r>
        <w:rPr>
          <w:rStyle w:val="Appleconvertedspace"/>
          <w:color w:val="000000"/>
        </w:rPr>
        <w:t> -</w:t>
      </w:r>
      <w:r>
        <w:rPr>
          <w:color w:val="000000"/>
        </w:rPr>
        <w:t xml:space="preserve"> путь физического перемещения экспортной продукции и ее юридическо</w:t>
        <w:softHyphen/>
        <w:t>го оформления между производством в одной стране и потреблением в другой. Международное распределение привносит свой набор про</w:t>
        <w:softHyphen/>
        <w:t>блем и сложностей в управление маркетинговыми каналами доведе</w:t>
        <w:softHyphen/>
        <w:t>ния продукции до потребителей. Например, если американская ком</w:t>
        <w:softHyphen/>
        <w:t>пания хочет реализовать свою продукцию в Великобритании или Италии, она должна подчиняться как законодательству США об экс</w:t>
        <w:softHyphen/>
        <w:t>порте, так и законодательству стран-покупателей об импорте, а также общим законам осуществления международного бизнес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Длительная эволюция структуры международного распределения является свидетельством необходимости учета всего многообразия особенностей международной маркетинговой среды, в которой компаниям-производителям приходится разрабатывать стратегию и так</w:t>
        <w:softHyphen/>
        <w:t>тику распределения экспортной продукции на внешних рынках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Системы распределения в различных странах характеризуются своеобразием, отражающим все многообразие культурных, экономи</w:t>
        <w:softHyphen/>
        <w:t>ческих и правовых особенностей маркетинговой среды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Так, для стран Юго-Восточной Азии весьма распространенной формой распределения выступает розничная торговля, или создание сети супермаркетов, но они, как правило, значительно меньше по размерам, чем американские или западноевропейские и менее удале</w:t>
        <w:softHyphen/>
        <w:t>ны друг от друг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Великобританию принято называть страной лавочников, в Финляндии принятой формой распределения является преобладание розничных торговцев, в Германии основной формой покупок можно считать торговлю по каталогам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В западно-европейских странах довольно часто встречаются пря</w:t>
        <w:softHyphen/>
        <w:t>мые поставки товаров, минуя склады и хранилища, по системе «от двери к двери». Так, продажи турбин или локомотивов производятся в основном напрямую, минуя посредника, поскольку в этом случае, компания имеет дело со сравнительно ограниченной группой покупателей и с дорогостоящим продуктом, а иногда и уникальным. Например, многие потребительские кооперативы Голландии напрямую связаны с производителями продукции, т.е. используют методы пря</w:t>
        <w:softHyphen/>
        <w:t>мого маркетинга. Другие типы промышленной и потребительской продукции требуют непрямого маркетинга. 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В международном маркетинг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налы распред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ктуются как совокупность организаций или отдельных лиц, которые прини</w:t>
        <w:softHyphen/>
        <w:t>мают на себя или помогают передать другому право собственности на товар (или услугу) на пути от производителя к потребителю. Канал распределения в международном маркетинге можно рассматривать и как маршрут (путь) продвижения товаров и услуг от производителя в одной стране к потребителю в другой (других странах)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Использование каналов распределения приносит производителям ряд вы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экономию финансовых средств на распределение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реализацию товаров наиболее эффектив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высокую эффективность обеспечения широкой доступности то</w:t>
        <w:softHyphen/>
        <w:t>варов и доведения продукции до целевых ры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сокращение объема работ по распределению продукции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b/>
          <w:bCs/>
          <w:color w:val="000000"/>
        </w:rPr>
        <w:t>Политика распределения на зарубежном рын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совокупность маркетинговых принципов, подходов, методов, процедур, которые использует фирма для доведения продукции до зарубежного потреби</w:t>
        <w:softHyphen/>
        <w:t>теля. При этом типовая структура распределительной политики пред</w:t>
        <w:softHyphen/>
        <w:t>полагает разработку трех основных маркетинговых реш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00"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о выбору каналов распред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00"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По определению структуры каналов распред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00" w:before="0" w:after="280"/>
        <w:ind w:left="0" w:firstLine="600"/>
        <w:jc w:val="both"/>
        <w:rPr>
          <w:color w:val="000000"/>
        </w:rPr>
      </w:pPr>
      <w:r>
        <w:rPr>
          <w:color w:val="000000"/>
        </w:rPr>
        <w:t>По управлению каналами распределени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Принятие маркетингового решения по выбору канала распреде</w:t>
        <w:softHyphen/>
        <w:t>ления объективно предполагает, что не существует единственного и наилучшего канала при продвижении экспортной продукции. На конкретном зарубежном рынке выбор определяется большим числом контролируемых и неконтролируемых факторов, т.е. он основан на поиске индивидуального решения для данного странового рынк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Каждый экспортер на основе маркетинговых исследований внешних рынков определяет структуру возможных каналов распределения своей продукции, их связь с конкретными категориями иностранных по</w:t>
        <w:softHyphen/>
        <w:t>требителей и друг с другом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Однако в любом случае при выборе соответствующего канала рас</w:t>
        <w:softHyphen/>
        <w:t>пределения учит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стратегические цели фирмы в данной стра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размеры компании и условия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характеристика экспортного т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транспортные возможности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300"/>
        <w:ind w:firstLine="6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300"/>
        <w:ind w:firstLine="600"/>
        <w:rPr>
          <w:b w:val="false"/>
          <w:b w:val="false"/>
          <w:bCs w:val="false"/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торы, учитываемые при выборе каналов сбыта</w:t>
      </w:r>
      <w:bookmarkStart w:id="1" w:name="part_2"/>
      <w:bookmarkEnd w:id="1"/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жной задачей, которую нужно решить предприятиям, выходящим на международный рынок, явл-ся выбор каналов распределения, с помощью которых товары доводятся до конечных зарубежных покупателей. На рис. 1 представлены основные каналы товародвижения на международном рынке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выбор каналов товародвижения оказывают влияние следующие факторы: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размер фирмы, ее объем деятельности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остав управленческих кадров фирмы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доход фирмы от коммерческой деятельности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рме с ограниченным опытом внешнеэкономической деятельности целесообразно использовать зарубежных посредников, выполняющих следующие функции: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бъединение товаров различных производителей в один набор, соответствующий спросу покупателей локального рынка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разукрупнение партий товара в интересах розничной торговли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испособление товара к условиям локального рынка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транспортировка и складирование товара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становление цены в результате постоянного контакта с рынком и различными производителями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реклама товара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оиск покупателя и продажа товара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едоставление кредита покупателям.</w: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6745</wp:posOffset>
                </wp:positionH>
                <wp:positionV relativeFrom="paragraph">
                  <wp:posOffset>-1433195</wp:posOffset>
                </wp:positionV>
                <wp:extent cx="3908425" cy="34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085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 р о и з в о д и т е л 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9.35pt;margin-top:-112.9pt;width:307.7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 р о и з в о д и т е л 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347980</wp:posOffset>
                </wp:positionV>
                <wp:extent cx="48272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7.4pt" to="398.1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807720</wp:posOffset>
                </wp:positionV>
                <wp:extent cx="2298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3.6pt" to="36.1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155</wp:posOffset>
                </wp:positionH>
                <wp:positionV relativeFrom="paragraph">
                  <wp:posOffset>807720</wp:posOffset>
                </wp:positionV>
                <wp:extent cx="1149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63.6pt" to="126.6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807720</wp:posOffset>
                </wp:positionV>
                <wp:extent cx="1149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3.6pt" to="217.1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2855</wp:posOffset>
                </wp:positionH>
                <wp:positionV relativeFrom="paragraph">
                  <wp:posOffset>922655</wp:posOffset>
                </wp:positionV>
                <wp:extent cx="1149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72.65pt" to="307.6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2205</wp:posOffset>
                </wp:positionH>
                <wp:positionV relativeFrom="paragraph">
                  <wp:posOffset>922655</wp:posOffset>
                </wp:positionV>
                <wp:extent cx="1149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72.65pt" to="398.1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</wp:posOffset>
                </wp:positionH>
                <wp:positionV relativeFrom="paragraph">
                  <wp:posOffset>1497330</wp:posOffset>
                </wp:positionV>
                <wp:extent cx="2298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17.9pt" to="36.15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4155</wp:posOffset>
                </wp:positionH>
                <wp:positionV relativeFrom="paragraph">
                  <wp:posOffset>1497330</wp:posOffset>
                </wp:positionV>
                <wp:extent cx="12642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17.9pt" to="217.15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2855</wp:posOffset>
                </wp:positionH>
                <wp:positionV relativeFrom="paragraph">
                  <wp:posOffset>1612265</wp:posOffset>
                </wp:positionV>
                <wp:extent cx="1149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6.95pt" to="307.65pt,1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2205</wp:posOffset>
                </wp:positionH>
                <wp:positionV relativeFrom="paragraph">
                  <wp:posOffset>1612265</wp:posOffset>
                </wp:positionV>
                <wp:extent cx="2298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26.95pt" to="407.2pt,1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</wp:posOffset>
                </wp:positionH>
                <wp:positionV relativeFrom="paragraph">
                  <wp:posOffset>2531745</wp:posOffset>
                </wp:positionV>
                <wp:extent cx="13792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99.35pt" to="126.65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3505</wp:posOffset>
                </wp:positionH>
                <wp:positionV relativeFrom="paragraph">
                  <wp:posOffset>2531745</wp:posOffset>
                </wp:positionV>
                <wp:extent cx="1149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9.35pt" to="217.15pt,1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2855</wp:posOffset>
                </wp:positionH>
                <wp:positionV relativeFrom="paragraph">
                  <wp:posOffset>2646680</wp:posOffset>
                </wp:positionV>
                <wp:extent cx="1149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08.4pt" to="307.65pt,2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2205</wp:posOffset>
                </wp:positionH>
                <wp:positionV relativeFrom="paragraph">
                  <wp:posOffset>2646680</wp:posOffset>
                </wp:positionV>
                <wp:extent cx="2298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208.4pt" to="407.2pt,2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70</wp:posOffset>
                </wp:positionH>
                <wp:positionV relativeFrom="paragraph">
                  <wp:posOffset>3451225</wp:posOffset>
                </wp:positionV>
                <wp:extent cx="252857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71.75pt" to="217.15pt,2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2855</wp:posOffset>
                </wp:positionH>
                <wp:positionV relativeFrom="paragraph">
                  <wp:posOffset>3451225</wp:posOffset>
                </wp:positionV>
                <wp:extent cx="1149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71.75pt" to="307.65pt,2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2205</wp:posOffset>
                </wp:positionH>
                <wp:positionV relativeFrom="paragraph">
                  <wp:posOffset>3451225</wp:posOffset>
                </wp:positionV>
                <wp:extent cx="1149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271.75pt" to="398.15pt,2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2205</wp:posOffset>
                </wp:positionH>
                <wp:positionV relativeFrom="paragraph">
                  <wp:posOffset>4255770</wp:posOffset>
                </wp:positionV>
                <wp:extent cx="1149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335.1pt" to="398.15pt,3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</wp:posOffset>
                </wp:positionH>
                <wp:positionV relativeFrom="paragraph">
                  <wp:posOffset>4255770</wp:posOffset>
                </wp:positionV>
                <wp:extent cx="36779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335.1pt" to="307.65pt,3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573405</wp:posOffset>
                </wp:positionV>
                <wp:extent cx="1043305" cy="4686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редник-экспор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45.1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редник-экспо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573405</wp:posOffset>
                </wp:positionV>
                <wp:extent cx="1043305" cy="4686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редник-импор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45.1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редник-импо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573405</wp:posOffset>
                </wp:positionV>
                <wp:extent cx="1043305" cy="698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оптов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45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оптов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573405</wp:posOffset>
                </wp:positionV>
                <wp:extent cx="1043305" cy="698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розничн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45.1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розничн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695</wp:posOffset>
                </wp:positionH>
                <wp:positionV relativeFrom="paragraph">
                  <wp:posOffset>343535</wp:posOffset>
                </wp:positionV>
                <wp:extent cx="1158240" cy="2387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8.8pt;mso-wrap-distance-left:9.05pt;mso-wrap-distance-right:9.05pt;mso-wrap-distance-top:0pt;mso-wrap-distance-bottom:0pt;margin-top:27.0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695</wp:posOffset>
                </wp:positionH>
                <wp:positionV relativeFrom="paragraph">
                  <wp:posOffset>803275</wp:posOffset>
                </wp:positionV>
                <wp:extent cx="1158240" cy="2387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8.8pt;mso-wrap-distance-left:9.05pt;mso-wrap-distance-right:9.05pt;mso-wrap-distance-top:0pt;mso-wrap-distance-bottom:0pt;margin-top:63.2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1263015</wp:posOffset>
                </wp:positionV>
                <wp:extent cx="1043305" cy="468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редник-экспор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99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редник-экспо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1377950</wp:posOffset>
                </wp:positionV>
                <wp:extent cx="1043305" cy="698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оптов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108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оптов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345</wp:posOffset>
                </wp:positionH>
                <wp:positionV relativeFrom="paragraph">
                  <wp:posOffset>1377950</wp:posOffset>
                </wp:positionV>
                <wp:extent cx="1043305" cy="698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розничн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108.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розничн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695</wp:posOffset>
                </wp:positionH>
                <wp:positionV relativeFrom="paragraph">
                  <wp:posOffset>1492885</wp:posOffset>
                </wp:positionV>
                <wp:extent cx="1158240" cy="2387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8.8pt;mso-wrap-distance-left:9.05pt;mso-wrap-distance-right:9.05pt;mso-wrap-distance-top:0pt;mso-wrap-distance-bottom:0pt;margin-top:117.5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645</wp:posOffset>
                </wp:positionH>
                <wp:positionV relativeFrom="paragraph">
                  <wp:posOffset>2297430</wp:posOffset>
                </wp:positionV>
                <wp:extent cx="1043305" cy="4686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редник-импор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180.9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редник-импо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2297430</wp:posOffset>
                </wp:positionV>
                <wp:extent cx="1043305" cy="698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оптов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180.9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оптов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345</wp:posOffset>
                </wp:positionH>
                <wp:positionV relativeFrom="paragraph">
                  <wp:posOffset>2297430</wp:posOffset>
                </wp:positionV>
                <wp:extent cx="1043305" cy="698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розничн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180.9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розничн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2695</wp:posOffset>
                </wp:positionH>
                <wp:positionV relativeFrom="paragraph">
                  <wp:posOffset>2527300</wp:posOffset>
                </wp:positionV>
                <wp:extent cx="1158240" cy="2387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8.8pt;mso-wrap-distance-left:9.05pt;mso-wrap-distance-right:9.05pt;mso-wrap-distance-top:0pt;mso-wrap-distance-bottom:0pt;margin-top:199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3101975</wp:posOffset>
                </wp:positionV>
                <wp:extent cx="1043305" cy="698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оптов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244.2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оптов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3101975</wp:posOffset>
                </wp:positionV>
                <wp:extent cx="1043305" cy="6985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розничн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244.2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розничн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2695</wp:posOffset>
                </wp:positionH>
                <wp:positionV relativeFrom="paragraph">
                  <wp:posOffset>3331845</wp:posOffset>
                </wp:positionV>
                <wp:extent cx="1158240" cy="2387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8.8pt;mso-wrap-distance-left:9.05pt;mso-wrap-distance-right:9.05pt;mso-wrap-distance-top:0pt;mso-wrap-distance-bottom:0pt;margin-top:262.3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2695</wp:posOffset>
                </wp:positionH>
                <wp:positionV relativeFrom="paragraph">
                  <wp:posOffset>4136390</wp:posOffset>
                </wp:positionV>
                <wp:extent cx="1158240" cy="2387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8.8pt;mso-wrap-distance-left:9.05pt;mso-wrap-distance-right:9.05pt;mso-wrap-distance-top:0pt;mso-wrap-distance-bottom:0pt;margin-top:325.7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3906520</wp:posOffset>
                </wp:positionV>
                <wp:extent cx="1043305" cy="6985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убежный розничный торгов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307.6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рубежный розничный то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ис.1. Основные каналы товародвижения в международной торговле</w:t>
      </w:r>
    </w:p>
    <w:p>
      <w:pPr>
        <w:pStyle w:val="Normal"/>
        <w:ind w:firstLine="6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приятие, выбирающее возможный канал товародвижения, должно вступить в договорные отношения с посредником, определить максимальную и минимальную цену продажи, оговорить особые пункты, касающиеся минимума продаж. Выбор каналов товародвижения целесообразно осуществлять на основе следующих критериев: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адаптации к особенностям каждого конкретного внешнего рынка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достаточной продолжительности существования данного канала товародвижения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минимума затрат на освоение каналов продвижения товаров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минимума инвестиций на создание каналов товародвижения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владения приемлемой долей рынка, обеспечивающей достижение удовлетворительного объема продаж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достижения требуемой степени контроля за каналами товародвижения.</w:t>
      </w:r>
    </w:p>
    <w:p>
      <w:pPr>
        <w:pStyle w:val="Normal"/>
        <w:ind w:firstLine="600"/>
        <w:jc w:val="both"/>
        <w:rPr/>
      </w:pPr>
      <w:r>
        <w:rPr>
          <w:color w:val="000000"/>
          <w:lang w:val="ru-RU"/>
        </w:rPr>
        <w:t>После выбора каналов товародвижения, налаживается сотрудничество с посредническими структурами, рассматривается периодичность их контроля и возмож-ность замены. Для привлечения посредников к сотрудничеству используется повышение комиссионного вознаграждения, содействие средствами рекламы, денежная поддержка, обучение продавцов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Факторы, влияющие на выбор каналов распределения,</w:t>
      </w:r>
      <w:r>
        <w:rPr>
          <w:rStyle w:val="Appleconvertedspace"/>
          <w:color w:val="000000"/>
        </w:rPr>
        <w:t xml:space="preserve"> также </w:t>
      </w:r>
      <w:r>
        <w:rPr>
          <w:color w:val="000000"/>
        </w:rPr>
        <w:t>могут быть классифи-цированы как факторы внешней среды, характеристики эк</w:t>
        <w:softHyphen/>
        <w:t>спортного товара, компании и торгового посредник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1. </w:t>
      </w:r>
      <w:r>
        <w:rPr>
          <w:rStyle w:val="StrongEmphasis"/>
          <w:color w:val="000000"/>
        </w:rPr>
        <w:t>Факторы внешней среды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 изменяющаяся внешняя среда между-народного бизнеса оказывает существенное воздействие на выбор канала распределения и управление им. Для компании очень важно правильно выбрать канал распределения на целевом рынке. Довольно часто приходится пользоваться разветвленной системой каналов сбыт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</w:t>
      </w:r>
      <w:r>
        <w:rPr>
          <w:rStyle w:val="StrongEmphasis"/>
          <w:color w:val="000000"/>
        </w:rPr>
        <w:t>Характеристики экспортной продукции</w:t>
      </w:r>
      <w:r>
        <w:rPr>
          <w:color w:val="000000"/>
        </w:rPr>
        <w:t>. Различным экспортным товарам требуются разные системы распределения. Стратегия распре</w:t>
        <w:softHyphen/>
        <w:t>деления товаров потреби-тельского спроса предполагает, что сделать покупку такого товара максимально выгодной можно, лишь исполь</w:t>
        <w:softHyphen/>
        <w:t>зуя максимальное число торговых точек канала (интенсивный сбыт). Массовое распределение оптимально подходит для товаров, облада</w:t>
        <w:softHyphen/>
        <w:t>ющих следующими характеристик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недорог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часто покупа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недолговеч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рынок достаточно развит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br/>
        <w:t>Если продукция высокотехнологична, лучше ее реализовать через дистрибьюторов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   </w:t>
      </w:r>
      <w:r>
        <w:rPr>
          <w:color w:val="000000"/>
        </w:rPr>
        <w:t>3.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Характеристики компании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ания, имеющая адекватное финансовое и управленческое обеспечение, обычно находится в луч</w:t>
        <w:softHyphen/>
        <w:t>шей позиции, она имеет возмож-ность нанять своих агентов по продажам. Слабая с финансовых позиций компания предпочитает пригла</w:t>
        <w:softHyphen/>
        <w:t>шать торговых посредников, как и в случае, если она не имеет доста</w:t>
        <w:softHyphen/>
        <w:t>точного опыта международной маркетинговой деятельности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   </w:t>
      </w: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Характеристики посредника</w:t>
      </w:r>
      <w:r>
        <w:rPr>
          <w:color w:val="000000"/>
        </w:rPr>
        <w:t>. Компании часто приходится пользо</w:t>
        <w:softHyphen/>
        <w:t>ваться услугами торгового посредника, который способен лучше вы</w:t>
        <w:softHyphen/>
        <w:t>полнять функции складирования, продвижения и послепродажного обслуживания экспортной продукции. Однако при этом необходимо помнить, что в ряде стран существуют законодательные акты, запре</w:t>
        <w:softHyphen/>
        <w:t>щающие прибегать к услугам посредников. В этом случае, прежде чем подписать контракт на поставки, необходимо проконсультиро</w:t>
        <w:softHyphen/>
        <w:t>ваться с юристом местного представительства международной юри</w:t>
        <w:softHyphen/>
        <w:t>дической конторы.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300"/>
        <w:ind w:firstLine="6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ы и характеристика торговых посредников</w:t>
      </w:r>
      <w:bookmarkStart w:id="2" w:name="part_3"/>
      <w:bookmarkEnd w:id="2"/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В международной коммерческой деятельности широко использу</w:t>
        <w:softHyphen/>
        <w:t>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орговые посредник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е благодаря своим предпринима</w:t>
        <w:softHyphen/>
        <w:t>тельским маркетинговым иннова-циям сыграли решающую роль в создании и формировании современного промышлен-ного потенциала. В настоящее время более половины международного товарного обме</w:t>
        <w:softHyphen/>
        <w:t>на осуществляется на мировых рынках при их содействии. Их привлечение в зарубежной маркетинговой деятельности имеет четко вы</w:t>
        <w:softHyphen/>
        <w:t>раженную цель - повышение эффективности сбытовой политики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Местная компания-посредник имеет явные преимущества по срав</w:t>
        <w:softHyphen/>
        <w:t>нению с собственным представительством фирмы за рубеж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/>
      </w:pPr>
      <w:r>
        <w:rPr>
          <w:color w:val="000000"/>
        </w:rPr>
        <w:t>Компания-посредник уже обладает всеми минимально необхо</w:t>
        <w:softHyphen/>
        <w:t>димыми условиями деятельности: офис, штат сотрудников, транспорт</w:t>
        <w:softHyphen/>
        <w:t>ные средства, склады, демонстр</w:t>
      </w:r>
      <w:r>
        <w:rPr>
          <w:color w:val="000000"/>
          <w:lang w:val="ru-RU"/>
        </w:rPr>
        <w:t>-</w:t>
      </w:r>
      <w:r>
        <w:rPr>
          <w:color w:val="000000"/>
        </w:rPr>
        <w:t>цион</w:t>
      </w:r>
      <w:r>
        <w:rPr>
          <w:color w:val="000000"/>
          <w:lang w:val="ru-RU"/>
        </w:rPr>
        <w:t>-</w:t>
      </w:r>
      <w:r>
        <w:rPr>
          <w:color w:val="000000"/>
        </w:rPr>
        <w:t>ные залы, мастерские по ре</w:t>
        <w:softHyphen/>
        <w:t>монту и обслуживанию, связь. Они оснащены персональными ком</w:t>
        <w:softHyphen/>
        <w:t>пьютерами для постоянного учета и контроля за количеством про</w:t>
        <w:softHyphen/>
        <w:t>данной продукции, запасных частей и могут в считанные минуты доставить нужные запчасти дилеру в любую торговую точ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/>
      </w:pPr>
      <w:r>
        <w:rPr>
          <w:color w:val="000000"/>
        </w:rPr>
        <w:t>Местный представитель, бесспорно, лучше знает законодатель</w:t>
        <w:softHyphen/>
        <w:t>ство страны, где экспортер намерен реализовывать свою продукцию, систему налогообложения, особен</w:t>
      </w:r>
      <w:r>
        <w:rPr>
          <w:color w:val="000000"/>
          <w:lang w:val="ru-RU"/>
        </w:rPr>
        <w:t>-</w:t>
      </w:r>
      <w:r>
        <w:rPr>
          <w:color w:val="000000"/>
        </w:rPr>
        <w:t>ности рынка, нравы, обычаи, национальные, этнические, морально-нравственные нормы. Собствен</w:t>
        <w:softHyphen/>
        <w:t>ный же представитель предприятия не сможет владеть этой информа</w:t>
        <w:softHyphen/>
        <w:t>цией и знаниями даже в течение длительного периода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Использование посредников повышает оперативность сбыта товаров на внешнем рынке, поскольку посредник, находясь ближе к покупателям, более оперативно реагирует на колебания рыночной конъюнктуры, спроса, что позволяет реализовать экспортную про</w:t>
        <w:softHyphen/>
        <w:t>дукцию на более благоприятных услов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/>
      </w:pPr>
      <w:r>
        <w:rPr>
          <w:color w:val="000000"/>
        </w:rPr>
        <w:t>Привлечение посредников способствует повышению конкурен</w:t>
        <w:softHyphen/>
        <w:t>тоспособности экспортных товаров за счет сокращенных сроков по</w:t>
        <w:softHyphen/>
        <w:t>ставок с промежуточных складов, постпродажного технического обслуживания и ремонта. Некоторые посредники аванси</w:t>
      </w:r>
      <w:r>
        <w:rPr>
          <w:color w:val="000000"/>
          <w:lang w:val="ru-RU"/>
        </w:rPr>
        <w:t>-</w:t>
      </w:r>
      <w:r>
        <w:rPr>
          <w:color w:val="000000"/>
        </w:rPr>
        <w:t>руют экспор</w:t>
        <w:softHyphen/>
        <w:t>теров, вкладывая собственный капитал в создание и функционирова</w:t>
        <w:softHyphen/>
        <w:t>ние сбытовой сети, что создает определенные экономические преимущества (за счет экономии средств на организацию сбытовой сети на территории страны-покупател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280"/>
        <w:ind w:left="0" w:firstLine="600"/>
        <w:jc w:val="both"/>
        <w:rPr>
          <w:color w:val="000000"/>
        </w:rPr>
      </w:pPr>
      <w:r>
        <w:rPr>
          <w:color w:val="000000"/>
        </w:rPr>
        <w:t>Наконец, посредники выступают источником ценной первич</w:t>
        <w:softHyphen/>
        <w:t>ной информации о конкурентоспособности экспортной продукции, поскольку они находятся в тесном контакте с иностранными потре</w:t>
        <w:softHyphen/>
        <w:t>бителями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Таким образом, торговые посредники выполняют две группы функ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>
          <w:color w:val="000000"/>
        </w:rPr>
      </w:pPr>
      <w:r>
        <w:rPr>
          <w:color w:val="000000"/>
        </w:rPr>
        <w:t>Операции по перемещению товаров с внутреннего рынка на вне</w:t>
        <w:softHyphen/>
        <w:t>шний — закупку экспортной продукции, транспортировку в страну покупателя, складирование и хранение товаров, управление потоком экспортного товара, принятие на себя рисков, связанных с функцио</w:t>
        <w:softHyphen/>
        <w:t>нированием кан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280"/>
        <w:ind w:left="0" w:firstLine="600"/>
        <w:jc w:val="both"/>
        <w:rPr>
          <w:color w:val="000000"/>
        </w:rPr>
      </w:pPr>
      <w:r>
        <w:rPr>
          <w:color w:val="000000"/>
        </w:rPr>
        <w:t>Маркетинговые функции — изучение зарубежного рынка, сбор информации, необходимой для планирования распределения продук</w:t>
        <w:softHyphen/>
        <w:t>ции и услуг, формирование и управление каналами сбыта, участие в планировании товарного ассортимента, приспособление товаров к тре</w:t>
        <w:softHyphen/>
        <w:t>бованиям потребителей, участие в формировании цен, проведение пе</w:t>
        <w:softHyphen/>
        <w:t>реговоров с потенциальными покупателями, рекламные мероприятия в целях стимулирования сбыта, изучение сбытовой политики основ</w:t>
        <w:softHyphen/>
        <w:t>ных конкурентов, анализ конкурентоспособности их продукции.</w:t>
      </w:r>
    </w:p>
    <w:p>
      <w:pPr>
        <w:pStyle w:val="Style14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международном маркетинге торгово-посреднические организа</w:t>
        <w:softHyphen/>
        <w:t>ции классифи-цируются по степени универсализации их деятельности (как функциональные и товарные) и по их принадлежности к товаропроизводите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независим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формально независим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зависимы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1.</w:t>
      </w:r>
      <w:r>
        <w:rPr>
          <w:rStyle w:val="StrongEmphasis"/>
          <w:color w:val="000000"/>
        </w:rPr>
        <w:t>Независимый посредни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отношению к производителю высту</w:t>
        <w:softHyphen/>
        <w:t>пает как покупатель, становясь собственником товара и реализуя его по своему усмотрению на любом зарубежном рынке и по любой цене. Отношения между ними прекращаются после выполнения сторона</w:t>
        <w:softHyphen/>
        <w:t>ми договора купли-продажи. Независимые торговые посредники в разных странах называются по-разному, но чаще всего дистрибутора</w:t>
        <w:softHyphen/>
        <w:t>ми, или торговыми купцами (в Англии и Швеции), а также торговы</w:t>
        <w:softHyphen/>
        <w:t>ми предпринимателями (в Герман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 </w:t>
      </w:r>
      <w:r>
        <w:rPr>
          <w:color w:val="000000"/>
        </w:rPr>
        <w:t>2.</w:t>
      </w:r>
      <w:r>
        <w:rPr>
          <w:rStyle w:val="StrongEmphasis"/>
          <w:color w:val="000000"/>
        </w:rPr>
        <w:t>Формально независимые посредни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явились в связи со стрем</w:t>
        <w:softHyphen/>
        <w:t>лением производителей включить эти предприятия в свой производ</w:t>
        <w:softHyphen/>
        <w:t>ственно-сбытовой цикл через систему договоров, где четко оговоре</w:t>
        <w:softHyphen/>
        <w:t>ны функции соответствующих посред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договор-пор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договор-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договор-консиг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договор простого посредничества или брокер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   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 Зависимые посред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ются непосредственно товаропроизводителем и находятся в прямой подчиненности, выражая его инте</w:t>
        <w:softHyphen/>
        <w:t>ресы. Они не перенимают полностью права собственности на товар и чаще выполняют функции подразделения предприятия как агенты по сбыту (коммивояжеры)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свенный экспорт предполагает продажу товаров за границу через зарубежные посреднические организации, к которым относятся оптовые торговцы, агенты экспортера и импортера, розничные торговцы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луги оптовых торговцев обеспечивают производителю следующие преимущества: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финансирование экспортных операций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оизводитель приобретает возможность использовать опыт экспортных торговцев и связи на зарубежных рынках;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оизводителю не требуется содержать штат работников для выполнения внешнеторговых операций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генты обычно характеризуются по двум критериям: способу их вознаграждения (торговая наценка или комиссионные) и прочности коммерческих связей с экспортером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награждение в виде комиссионных получают такие агенты, как международный маклер, агент по закупкам, агент по продаже и комиссионный агент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ждународный маклер устанавливает контакты, не имея полномочий от продавцов и покупателей. После заключения сделки он получает комиссионное вознаграждение от обеих сторон, участвующих в торговой сделке. В большинстве случаев международный маклер занимается реализацией сырья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гент по закупкам приобретает товар за рубежом по поручению покупателя, причем покупатель заранее оговаривает количество и качество товара и сроки его поставки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гент по продаже устанавливает контакт с экспортером, который поручает ему изучить рынок и продать товар за границей, получая за это соответствующее комиссион</w:t>
        <w:softHyphen/>
        <w:t>ное вознаграждение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иссионный агент, находящийся за границей, взаимодействует с экспортером через доверенное лицо, которое занимается поставкой товара на мировой рынок. Между комиссионным агентом и экспортером может быть заключен контракт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эти агенты получают вознаграждение в виде комиссионных, коммерческие связи между указанными агентами и экспортером становятся более прочными по мере их про</w:t>
        <w:softHyphen/>
        <w:t>должения. Вознаграждение в виде торговой наценки получают такие коммерческие пос</w:t>
        <w:softHyphen/>
        <w:t>редники, как концессионер, агент по международной торговле и импортер-дист</w:t>
        <w:softHyphen/>
        <w:t>ри</w:t>
        <w:softHyphen/>
        <w:t>бь</w:t>
        <w:softHyphen/>
        <w:t>ю</w:t>
        <w:softHyphen/>
        <w:t>тор. Концессионер явл-ся независимым коммерческим посредником в международной тор</w:t>
        <w:softHyphen/>
        <w:t>говле, его взаимосвязь с экспортером осуществляется на основе контракта, в котором опре</w:t>
        <w:softHyphen/>
        <w:t>деляются взаимные обязательства партнеров.  Концессионер имеет свой собственный тор</w:t>
        <w:softHyphen/>
        <w:t>говый персонал, при необходимости выполняет послепродажное обслуживание, раз</w:t>
        <w:softHyphen/>
        <w:t>ме</w:t>
        <w:softHyphen/>
        <w:t>щает реализуемые товары, финансирует запасы и кредит заказчикам. Экспортер при</w:t>
        <w:softHyphen/>
        <w:t>ни</w:t>
        <w:softHyphen/>
        <w:t>мает на себя обязательство поставить вовремя товар, участвовать в расходах на рекламу, а также в затратах на представительство на ярмарках и выставках.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мпортер-дистрибьютор тоже явл-ся независимым коммерческим посредником, имеющим в своей стране выгодные каналы сбыта. 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гент по международной торговле покупает и продает товар от своего собственного имени, причем связи с заказчиками и поставщиками в дальнейшем не всегда сохраняются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atLeast" w:line="300"/>
        <w:ind w:firstLine="600"/>
        <w:rPr>
          <w:b w:val="false"/>
          <w:b w:val="false"/>
          <w:bCs w:val="false"/>
          <w:color w:val="00000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ы вознаграждения посредников</w:t>
      </w:r>
      <w:bookmarkStart w:id="3" w:name="part_4"/>
      <w:bookmarkEnd w:id="3"/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В международном маркетинге используются несколько способов выплаты вознаграждения торговым посредни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/>
      </w:pPr>
      <w:r>
        <w:rPr>
          <w:rStyle w:val="StrongEmphasis"/>
          <w:color w:val="000000"/>
        </w:rPr>
        <w:t>Соглашения, по которым посредники оставляют себе разницу между ценами реализации товаров на рынке сбыта и ценами экспортеров</w:t>
      </w:r>
      <w:r>
        <w:rPr>
          <w:color w:val="000000"/>
        </w:rPr>
        <w:t>. Такой тип вознаграждения в определенной мере стимулирует посредника в расширении объемов сбыта экспортной продукции, но по создает заинтересованности в увеличении экспортных цен, а значит, в повышении эффективности экспортных опер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/>
      </w:pPr>
      <w:r>
        <w:rPr>
          <w:rStyle w:val="StrongEmphasis"/>
          <w:color w:val="000000"/>
        </w:rPr>
        <w:t>Начисление в пользу посредника согласованных процентов с экс</w:t>
        <w:softHyphen/>
        <w:t>портных цен</w:t>
      </w:r>
      <w:r>
        <w:rPr>
          <w:color w:val="000000"/>
        </w:rPr>
        <w:t>. Данный тип вознаграждения стимулирует посредником в расширении объемов продаж и росте цен, что создает предпосылки роста эффективности экспортных опер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/>
      </w:pPr>
      <w:r>
        <w:rPr>
          <w:rStyle w:val="StrongEmphasis"/>
          <w:color w:val="000000"/>
        </w:rPr>
        <w:t>Смешанная 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ознаграждения 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в виде процентов и разницы ц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0"/>
        <w:ind w:left="0" w:firstLine="600"/>
        <w:jc w:val="both"/>
        <w:rPr/>
      </w:pPr>
      <w:r>
        <w:rPr>
          <w:rStyle w:val="StrongEmphasis"/>
          <w:color w:val="000000"/>
        </w:rPr>
        <w:t>Твердая, заранее согласованная сумма вознаграждения</w:t>
      </w:r>
      <w:r>
        <w:rPr>
          <w:rStyle w:val="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т тип выплат используется, как правило, при выполнении посредником по просьбе экспортера отдельных услуг, в частности: целевых мар</w:t>
        <w:softHyphen/>
        <w:t>кетинговых исследований внешних рынков по новым товарам; сейлз промоушн-акций; получение специальных консультаций по блокам юридических проб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00" w:before="0" w:after="280"/>
        <w:ind w:left="0" w:firstLine="600"/>
        <w:jc w:val="both"/>
        <w:rPr/>
      </w:pPr>
      <w:r>
        <w:rPr>
          <w:rStyle w:val="StrongEmphasis"/>
          <w:color w:val="000000"/>
        </w:rPr>
        <w:t>Расчет вознаграждения по системе «cost plus»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ть которой в том, что посредник, выполняющий определенные обязательства, пре</w:t>
        <w:softHyphen/>
        <w:t>доставляет экспортеру документы, подтверждающие понесенные им расходы. Экспортер возмещает посреднику затраты, увеличенные на согласованный процент, образующий прибыль посредника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/>
      </w:pPr>
      <w:r>
        <w:rPr>
          <w:color w:val="000000"/>
        </w:rPr>
        <w:t>В современной практике международного маркетинга все чаще находит примен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плексное вознаграждение услуг посредника</w:t>
      </w:r>
      <w:r>
        <w:rPr>
          <w:color w:val="000000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Интерес посредника при этом связан с двумя обстоятельствами: во-первых, возникает разница цен (товар покупается по одной цене, а продается по другой); во-вторых, посредник получает в виде про</w:t>
        <w:softHyphen/>
        <w:t>цента от суммы реализации вознаграждение как от поставщика, так и от покупателя, поскольку способствует продвижению товара на вне</w:t>
        <w:softHyphen/>
        <w:t>шний рынок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t>При выборе коммерческого посредника из числа местных торго</w:t>
        <w:softHyphen/>
        <w:t>вых фирм следует руководствоваться следующими соображ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представление посредником на целевом рынке интересов толь</w:t>
        <w:softHyphen/>
        <w:t>ко одной компании- экспортной (исключение может составить слу</w:t>
        <w:softHyphen/>
        <w:t>чай, когда посредник работает с фирмой, дополняющей своими това</w:t>
        <w:softHyphen/>
        <w:t>рами номенклатуру изделий экспор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маркетинговая концепция посре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надежность и положение в данной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финансовая стаби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способность получать зак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время работы в торговле сходными тов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методы ведения операций и репутация в делов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наличие у посредника соответствующих торговых, демонстра</w:t>
        <w:softHyphen/>
        <w:t>ционных и складск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30"/>
        <w:ind w:left="0" w:firstLine="600"/>
        <w:jc w:val="both"/>
        <w:rPr>
          <w:color w:val="000000"/>
        </w:rPr>
      </w:pPr>
      <w:r>
        <w:rPr>
          <w:color w:val="000000"/>
        </w:rPr>
        <w:t>адекватность субагентской сети посредника задачам реализа</w:t>
        <w:softHyphen/>
        <w:t>ции экспортной продукции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tLeast" w:line="300" w:before="0" w:after="120"/>
        <w:ind w:firstLine="600"/>
        <w:jc w:val="both"/>
        <w:rPr>
          <w:color w:val="000000"/>
        </w:rPr>
      </w:pPr>
      <w:r>
        <w:rPr>
          <w:color w:val="000000"/>
        </w:rPr>
        <w:br/>
        <w:t>В принципе, все или часть этих функций может взять на себя экспортер. Но в таком случае резко возрастут издержки по сбыту. Более того, из-за специализации посреднических организаций пере</w:t>
        <w:softHyphen/>
        <w:t>численные функции выполняются ими более эффективно. Поэтому в каждом конкретном случае вопрос о том, кому следует выполнять различные функции канала распределения, решается с учетом отно</w:t>
        <w:softHyphen/>
        <w:t>сительной эффективност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4"/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9:00Z</dcterms:created>
  <dc:creator>Telman İmanov</dc:creator>
  <dc:description/>
  <cp:keywords/>
  <dc:language>en-US</dc:language>
  <cp:lastModifiedBy>i.telman</cp:lastModifiedBy>
  <dcterms:modified xsi:type="dcterms:W3CDTF">2015-10-29T11:59:00Z</dcterms:modified>
  <cp:revision>2</cp:revision>
  <dc:subject/>
  <dc:title/>
</cp:coreProperties>
</file>