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Методы анализа, используемые в стратегическом планировании марке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инципы, виды, методы и процедуры планирования маркетин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и роль 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-анализа в системе маретингового план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истема и методика проведения 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анализ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b/>
          <w:sz w:val="28"/>
          <w:szCs w:val="28"/>
        </w:rPr>
        <w:t xml:space="preserve"> Передовой опыт проведения SWOT-анализ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</w:t>
      </w:r>
      <w:r>
        <w:rPr>
          <w:b/>
          <w:sz w:val="28"/>
          <w:szCs w:val="28"/>
        </w:rPr>
        <w:t>. Возможности распространения передового опыта SWOT-анал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зербайджане.</w:t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, виды, методы и процедуры планирования маркетинга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еспечение устойчивого и стабильного развития предприятия, в том числе расширение деятельности и укрепление финансово-экономического поло-жения требуют обязательного планирования всей деятельности и в том числе маркетинга. Считается, что планирование в маркетинге должно осуществляться с соблюдением следующих принципов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и плана должны нести ответственность за их исполнение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компетентности планирования должен соответствовать уровню компетенции в отношении распоряжения ресурсами предприят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обеспечивать и адаптив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уществуют балансовый и программно-целевой методы планирования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ми требованиями к процессу планирования маркетинга являются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ординация и взаимодействие между исполнителя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е к минимуму нерациональных действий и конфликт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ноз в перспективе и готовность к изменениям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ми процедурными элементами являются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алог между уровнями руководств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вторяющийся циклический процесс, т.е. непрерывность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ханизм своевременной корректировки план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ариантность и адаптивность план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стемный подход к планированию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i/>
          <w:i/>
          <w:color w:val="C00000"/>
          <w:sz w:val="28"/>
          <w:szCs w:val="28"/>
        </w:rPr>
      </w:pPr>
      <w:r>
        <w:rPr>
          <w:bCs/>
          <w:i/>
          <w:sz w:val="28"/>
          <w:szCs w:val="28"/>
        </w:rPr>
        <w:t>Творческий, новаторский подход к разработке планирова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Таким образом, планы маркетинга должны быть научно обоснованными, комплексными, ориентированными на перспективу, учитывать хозяйственно экономическую самостоятельность подразделений, обеспечивать материаль-ную заинтересованность и материальную ответственность. Они должны быть оптимальными и экономич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 мы отмечали в темах 7 и 8, посвященных маркетинговым стратегиям развития предприятия и планированию стратегического маркетинга,</w:t>
      </w:r>
      <w:r>
        <w:rPr>
          <w:bCs/>
          <w:color w:val="00B0F0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ом планирование маркетинга – это непрерывный циклический процесс, имеющий своей целью приведение возможностей фирмы в наилучшее соответствие с возможностями рынка, сформированными в результате целенаправленных действий фирмы, а также приведение возможностей фирмы в соответствие с теми факторами рынка, которые не поддаются контролю фирм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ратегия маркетинга заключается в установлении соответствия между возможностями фирмы и ситуации на рынке, т.е. предполагает установление баланса между внутренней и внешней средой.</w:t>
      </w: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атегий может быть много. Главное выбрать подходящую для каждого рынка продукцию, возможно товары или услуги с тем, чтобы она отвечала требованиям достижения цели маркетинга. Стратегии могут быть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овершенствование организационной структуры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величение деловой активности, проникновение на рынок, удержание и завоевание рыночным путем диверсифика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рганизация совместной с иностранными партнерами деятельности за рубежом и внутри страны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ооперация с иностранной фирмой. Для выхода на внешние рынки с целью обеспечения правовой защиты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висимости от рынков стратегии также дифференцируются в зависимости от конкретных ситуаций разрабатываются математические модели, при этом стратегия рассматривается под углом зрения «теории игр». В частности при стратегии «минимакс» соблюдается принцип максимальной целесообразности, независимо от риска. При условии же «максимин» соблюдается минимум риска, независимо от целесообразност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В любом случае, процесс стратегического планирования состоит из следующих семи взаимосвязанных этапов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задач организа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стратегически хозяйственных подразделени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ие целей маркетинг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туационный анализ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стратегий маркетинг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тактик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ежение за результато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Маркетинг предполагает создание стратегически хозяйственных подраз-делений, т.е. создание специальных структур, отвечающих за конкретные производственные участки в основном и вспомогательном производстве. При этом выделяется также центр ответственности – это центры прибыльности и затратные центры, которые обязательно должны быть под надзором маркетин-говых служб</w:t>
      </w:r>
      <w:r>
        <w:rPr>
          <w:bCs/>
          <w:sz w:val="28"/>
          <w:szCs w:val="28"/>
        </w:rPr>
        <w:t>. В процессе разработки стратегических маркетинговых планов обычно используют следующие четыре подхода, которые также называют методами анализ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Матрица  возможностей по товарам, рынка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а матрица предус0-матривает использование четырех альтернативных стратегий маркетинга, направленных на сокращение или увеличение сбыта. Эт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никновение на рыно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рын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товар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ширение деятельности.]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i/>
          <w:sz w:val="28"/>
          <w:szCs w:val="28"/>
        </w:rPr>
        <w:t xml:space="preserve">Матрица </w:t>
      </w:r>
      <w:r>
        <w:rPr>
          <w:b/>
          <w:bCs/>
          <w:i/>
          <w:sz w:val="28"/>
          <w:szCs w:val="28"/>
          <w:lang w:val="en-US"/>
        </w:rPr>
        <w:t>Bosto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Consalting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Group</w:t>
      </w:r>
      <w:r>
        <w:rPr>
          <w:bCs/>
          <w:sz w:val="28"/>
          <w:szCs w:val="28"/>
        </w:rPr>
        <w:t xml:space="preserve"> позволяет компании классифици-ровать каждое из стратегически хозяйственных подразделений по его доле</w:t>
      </w:r>
      <w:r>
        <w:rPr>
          <w:bCs/>
          <w:color w:val="000000"/>
          <w:sz w:val="28"/>
          <w:szCs w:val="28"/>
        </w:rPr>
        <w:t xml:space="preserve"> на рынке, относительно основных конкурентов и темпа годового роста в отрасли. Данная матрица позволяет установить, какое из стратегически хозяйственных подразделений, играет основную роль по сравнению с конкурентами, какова динамика ее рынков. Матрица выделяет 4 вида хозяйственных подразделений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Звезда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йная корова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Грудные дети и возможно вопросительные знак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бака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Программа воздействия рыночных стратегий на прибыль.</w:t>
      </w:r>
      <w:r>
        <w:rPr>
          <w:bCs/>
          <w:sz w:val="28"/>
          <w:szCs w:val="28"/>
        </w:rPr>
        <w:t xml:space="preserve"> Такая программа была разработана в США. Она предполагает сбор данных от ряда</w:t>
      </w:r>
      <w:r>
        <w:rPr>
          <w:bCs/>
          <w:color w:val="000000"/>
          <w:sz w:val="28"/>
          <w:szCs w:val="28"/>
        </w:rPr>
        <w:t xml:space="preserve"> корпораций, для того чтобы установить связь между различными экономии-ческими параметрами и двумя характерами функционирования организации, это доходы от инвестиций и движение наличных средст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</w:rPr>
        <w:t>Общая стратегическая модель Портера.</w:t>
      </w:r>
      <w:r>
        <w:rPr>
          <w:bCs/>
          <w:sz w:val="28"/>
          <w:szCs w:val="28"/>
        </w:rPr>
        <w:t xml:space="preserve"> Рассматривает основные концепции планирования маркетинга и альтернативы, присущие каждой из ни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роль SWOT-анализа в системе маркетингового планирования и контро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современного бизнеса можно сравнить с ведением военной битвы. Хороший военачальник перед боем изучает поле предстоящей битвы, выискивая все выигрышные и опасные  места, он оценивает свои силы и силы против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изнесе всё происходит также. Это нескончаемая череда мелких и крупных «сражений». Если перед ними мы не оценим сильные и слабые стороны нашего предприятия, не определим рыночные возможности и угрозы, наши шансы на успех резко уменьша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лучить чёткую оценку сил предприятия и ситуации на рынке, существует SWOT-анал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Mark"/>
          <w:sz w:val="28"/>
          <w:szCs w:val="28"/>
        </w:rPr>
        <w:t>SWOT</w:t>
      </w:r>
      <w:r>
        <w:rPr>
          <w:sz w:val="28"/>
          <w:szCs w:val="28"/>
        </w:rPr>
        <w:t xml:space="preserve">-анализ - это определение сильных и слабых сторон предприятия, а также возможностей и угроз, исходящих из его ближайшего окружения (внешней сред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ильные стороны</w:t>
      </w:r>
      <w:r>
        <w:rPr>
          <w:sz w:val="28"/>
          <w:szCs w:val="28"/>
        </w:rPr>
        <w:t xml:space="preserve"> (</w:t>
      </w:r>
      <w:r>
        <w:rPr>
          <w:rStyle w:val="Mark"/>
          <w:sz w:val="28"/>
          <w:szCs w:val="28"/>
        </w:rPr>
        <w:t>S</w:t>
      </w:r>
      <w:r>
        <w:rPr>
          <w:sz w:val="28"/>
          <w:szCs w:val="28"/>
        </w:rPr>
        <w:t>trengths) - преимущества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лабости</w:t>
      </w:r>
      <w:r>
        <w:rPr>
          <w:sz w:val="28"/>
          <w:szCs w:val="28"/>
        </w:rPr>
        <w:t xml:space="preserve"> (</w:t>
      </w:r>
      <w:r>
        <w:rPr>
          <w:rStyle w:val="Mark"/>
          <w:sz w:val="28"/>
          <w:szCs w:val="28"/>
        </w:rPr>
        <w:t>W</w:t>
      </w:r>
      <w:r>
        <w:rPr>
          <w:sz w:val="28"/>
          <w:szCs w:val="28"/>
        </w:rPr>
        <w:t xml:space="preserve">eaknesses) - недостатки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озможности</w:t>
      </w:r>
      <w:r>
        <w:rPr>
          <w:sz w:val="28"/>
          <w:szCs w:val="28"/>
        </w:rPr>
        <w:t xml:space="preserve"> (</w:t>
      </w:r>
      <w:r>
        <w:rPr>
          <w:rStyle w:val="Mark"/>
          <w:sz w:val="28"/>
          <w:szCs w:val="28"/>
        </w:rPr>
        <w:t>O</w:t>
      </w:r>
      <w:r>
        <w:rPr>
          <w:sz w:val="28"/>
          <w:szCs w:val="28"/>
        </w:rPr>
        <w:t xml:space="preserve">pportunities) - факторы внешней среды, использование которых создаст преимущества организации на рынк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грозы</w:t>
      </w:r>
      <w:r>
        <w:rPr>
          <w:sz w:val="28"/>
          <w:szCs w:val="28"/>
        </w:rPr>
        <w:t xml:space="preserve"> (</w:t>
      </w:r>
      <w:r>
        <w:rPr>
          <w:rStyle w:val="Mark"/>
          <w:sz w:val="28"/>
          <w:szCs w:val="28"/>
        </w:rPr>
        <w:t>T</w:t>
      </w:r>
      <w:r>
        <w:rPr>
          <w:sz w:val="28"/>
          <w:szCs w:val="28"/>
        </w:rPr>
        <w:t xml:space="preserve">hreats) - факторы, которые могут потенциально ухудшить положение организации на рын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етодика SWOT-анализа это очень эффективный, доступный, дешевый способ оценки состояния проблемной и управленческой ситуации в организации.  Консультанты рекомендуют регулярно, по крайней мере, раз в год проводить SWOT-анализ деятельности организации собственными силами руководства фи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исключительно универсальный метод, который может использовать-ся для анализа деятельности конкретных подразделений. В ряде случаев его можно использовать для оценки сильных, слабых сторон, возможностей и угроз в кадровой работе, при принятии управленческих решений. Кроме того, применение технологии SWOT-анализа маркетинговой службой при оценке основных конкурентов, создает прекрасные предпосылки для разработки тактики конкурентной борьбы и обеспечения конкурентных преимуществ. При этом исключительно важна максимальная степень детализации каждого из разделов SWOT-анали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изации методика SWOT-анализа дает прекрасную возможность для практической деятельности, позволяющую систематизи-ровать проблемные ситуации, лучше осознать структуру ресурсов, на которые следует опираться для совершенствования деятельности и развития органи-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SWOT-анализа позволяет систематизировать</w:t>
      </w:r>
      <w:r>
        <w:rPr/>
        <w:t xml:space="preserve"> </w:t>
      </w:r>
      <w:r>
        <w:rPr>
          <w:sz w:val="28"/>
          <w:szCs w:val="28"/>
        </w:rPr>
        <w:t>всю имеющую-ся информацию и, видя ясную картину ситуации в компании, принимать взвешенные решения, касающиеся развития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известного маркетолога Филипа Котлера,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 – это «краткий итог внутреннего и внешнего аудита компании, который акцентирует внимание на основных сильных и слабых сторонах компании, возможностях и угрозах для ее бизнес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SWOT-анализ  (аббревиатура начальных букв английских слов: Strengths - силы; Weaknesses - слабости; Opportunities - возможности; Threats - угрозы)  — это промежуточное звено между формулированием миссии предприятия и определением его целей и задач.  Все происходит в такой последовательности (см. рис. 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ы определяем основное направление развития предприятия (его мисс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Затем мы взвешиваем силы предприятия и оцениваем рыночную ситуацию, чтобы понять, сможет ли оно двигаться в указанном направлении и каким образом это лучше сделать (SWOT-анализ); 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2075</wp:posOffset>
                </wp:positionV>
                <wp:extent cx="4768215" cy="417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36"/>
                              <w:gridCol w:w="624"/>
                              <w:gridCol w:w="624"/>
                              <w:gridCol w:w="624"/>
                              <w:gridCol w:w="632"/>
                              <w:gridCol w:w="624"/>
                              <w:gridCol w:w="625"/>
                              <w:gridCol w:w="62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Cs w:val="22"/>
                                    </w:rPr>
                                    <w:t>Определить общее направление развития предприятия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WOT - 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ЛИЗ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Cs w:val="22"/>
                                    </w:rPr>
                                    <w:t>Определить возможности предприяти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Cs w:val="22"/>
                                    </w:rPr>
                                    <w:t>Изучить рыночную ситуацию  (возможности и угрозы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Cs w:val="22"/>
                                    </w:rPr>
                                    <w:t>СОПОСТАВИТ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Cs w:val="22"/>
                                    </w:rPr>
                                    <w:t>Определение цели и задачи предприятия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328.5pt;mso-wrap-distance-left:9pt;mso-wrap-distance-right:9pt;mso-wrap-distance-top:0pt;mso-wrap-distance-bottom:0pt;margin-top:7.25pt;mso-position-vertical-relative:text;margin-left:118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36"/>
                        <w:gridCol w:w="624"/>
                        <w:gridCol w:w="624"/>
                        <w:gridCol w:w="624"/>
                        <w:gridCol w:w="632"/>
                        <w:gridCol w:w="624"/>
                        <w:gridCol w:w="625"/>
                        <w:gridCol w:w="62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Cs w:val="22"/>
                              </w:rPr>
                              <w:t>Определить общее направление развития предприятия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6.95pt;margin-top:2.25pt;width:18.8pt;height:22.2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SWOT - 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НАЛИЗ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Cs w:val="22"/>
                              </w:rPr>
                              <w:t>Определить возможности предприятия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Cs w:val="22"/>
                              </w:rPr>
                              <w:t>Изучить рыночную ситуацию  (возможности и угрозы)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6.2pt;margin-top:-7.3pt;width:11.75pt;height:11.4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9.1pt;margin-top:0.65pt;width:11.7pt;height:11.4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Cs w:val="22"/>
                              </w:rPr>
                              <w:t>СОПОСТАВИТЬ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2.35pt;margin-top:1.25pt;width:18.8pt;height:22.2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Cs w:val="22"/>
                              </w:rPr>
                              <w:t>Определение цели и задачи предприятия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28575</wp:posOffset>
                </wp:positionV>
                <wp:extent cx="239395" cy="283210"/>
                <wp:effectExtent l="18415" t="5080" r="177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83320"/>
                        </a:xfrm>
                        <a:prstGeom prst="downArrow">
                          <a:avLst>
                            <a:gd name="adj1" fmla="val 50000"/>
                            <a:gd name="adj2" fmla="val 295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95pt;margin-top:2.25pt;width:18.8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-92710</wp:posOffset>
                </wp:positionV>
                <wp:extent cx="149860" cy="146050"/>
                <wp:effectExtent l="20955" t="5080" r="2159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6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.2pt;margin-top:-7.3pt;width:11.75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255</wp:posOffset>
                </wp:positionV>
                <wp:extent cx="149225" cy="146050"/>
                <wp:effectExtent l="2159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.1pt;margin-top:0.65pt;width:11.7pt;height:1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5875</wp:posOffset>
                </wp:positionV>
                <wp:extent cx="239395" cy="283210"/>
                <wp:effectExtent l="18415" t="5080" r="177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83320"/>
                        </a:xfrm>
                        <a:prstGeom prst="downArrow">
                          <a:avLst>
                            <a:gd name="adj1" fmla="val 50000"/>
                            <a:gd name="adj2" fmla="val 295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.35pt;margin-top:1.25pt;width:18.8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ind w:right="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spacing w:before="280" w:after="280"/>
        <w:ind w:right="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right="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right="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right="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right="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right="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right="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ис</w:t>
      </w:r>
      <w:r>
        <w:rPr>
          <w:b/>
          <w:i/>
          <w:sz w:val="24"/>
          <w:szCs w:val="24"/>
        </w:rPr>
        <w:t xml:space="preserve">.1.  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– анализ как промежуточное звено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этого мы ставим перед своим предприятием цели, учитывая его реальные возмож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е привлекательное в этом анализе то, что информационное поле формируется непосредственно самими руководителями, а также наиболее компетентными сотрудниками компании на основании обобщения и согласо-вания собственного опыта и видения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падает необходимость в использовании мощных дорогостоя-щих систем «количественного» анализа и привлечении не менее дорогих экспертов, которые, хуже зная специфику конкретного рынка и конкретного предприятия, могут в условиях ограничений по времени и неполной инфор-мации «навязать» неоптимально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е привлекательное в этом анализе то, что информационное поле формируется непосредственно самими руководителями, а также наиболее компетентными сотрудниками компании на основании обобщения и согласо-вания собственного опыта и видения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падает необходимость в использовании мощных дорогосто-ящих систем «количественного» анализа и привлечении не менее дорогих экспертов, которые, хуже зная специфику конкретного рынка и конкретного предприятия, могут в условиях ограничений по времени и неполной информации «навязать» неоптимально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могает ответить на следующи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ли компания внутренние сильные стороны или отличи-тельные преимущества в своей стратегии? Если компания не имеет отличи-тельных преимуществ, то какие из ее потенциальных сильных сторон могут ими ста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являются ли слабости компании ее уязвимыми местами в конкуренции и/или они не дают возможности использовать определенные благоприятные обстоятельства? Какие слабости требуют корректировки, исходя из стратеги-ческих соображени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кие благоприятные возможности дают компании реальные шансы</w:t>
      </w:r>
      <w:r>
        <w:rPr>
          <w:bCs/>
        </w:rPr>
        <w:t xml:space="preserve"> </w:t>
      </w:r>
      <w:r>
        <w:rPr>
          <w:sz w:val="28"/>
          <w:szCs w:val="28"/>
        </w:rPr>
        <w:t>на успех при использовании ее квалификации и доступа к ресурса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акие угрозы должны наиболее беспокоить менеджера и какие стратеги-ческие действия он должен предпринять для хорошей защиты?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после проведения SWOT-анализа мы будем более четко представ-лять себе преимущества и недостатки предприятия, а также ситуацию на рынке. Это позволит нам выбрать оптимальный путь развития, избежать опасностей и максимально эффективно использовать имеющиеся в  распоря-жении ресурсы, попутно пользуясь предоставленными рынком возможнос-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же если мы уверены, что и так прекрасно обо всем осведомлены, лучше все же проводить SWOT-анализ, так как в этом случае он поможет структурировать имеющуюся информацию о предприятии и рынке и по-новому взглянуть на текущую ситуацию и открывающиеся перспекти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зультаты анализа и принятые на его основании решения должны фиксироваться и накапливаться, т.к. накопленный структурированный опыт  является основой управленческой деятельности любой комп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и вовремя принятые стратегические решения играют сегодня ключевую роль в успешной деятельности организации. В конечном счете именно они оказывают решающее влияние на конкурентоспособность продук-ции и предприятия в целом. 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 Система и методика проведения 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– анализа</w:t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right="283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, проведение SWOT-анализа сводится к заполнению матрицы, изображенной на рисунке 2, так называемой «матрицы SWOT-анализа». В соответствующие ячейки матрицы необходимо занести сильные и слабые стороны  предприятия, а также рыночные возможности и угрозы.</w:t>
      </w:r>
      <w:r>
        <w:rPr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803"/>
      </w:tblGrid>
      <w:tr>
        <w:trPr>
          <w:trHeight w:val="883" w:hRule="atLeast"/>
        </w:trPr>
        <w:tc>
          <w:tcPr>
            <w:tcW w:w="4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Сильные стороны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предприятия</w:t>
            </w:r>
          </w:p>
          <w:p>
            <w:pPr>
              <w:pStyle w:val="Web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>(Strengths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Рыночные возможности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(</w:t>
            </w:r>
            <w:r>
              <w:rPr>
                <w:rFonts w:cs="Times New Roman" w:ascii="Times New Roman" w:hAnsi="Times New Roman"/>
                <w:color w:val="0070C0"/>
                <w:lang w:val="en-US"/>
              </w:rPr>
              <w:t>Opportunities)</w:t>
            </w:r>
          </w:p>
        </w:tc>
      </w:tr>
      <w:tr>
        <w:trPr>
          <w:trHeight w:val="838" w:hRule="atLeast"/>
        </w:trPr>
        <w:tc>
          <w:tcPr>
            <w:tcW w:w="4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Слабые стороны предприятия</w:t>
            </w:r>
            <w:r>
              <w:rPr>
                <w:rFonts w:cs="Times New Roman" w:ascii="Times New Roman" w:hAnsi="Times New Roman"/>
                <w:color w:val="0070C0"/>
              </w:rPr>
              <w:t xml:space="preserve"> (</w:t>
            </w:r>
            <w:r>
              <w:rPr>
                <w:rFonts w:cs="Times New Roman" w:ascii="Times New Roman" w:hAnsi="Times New Roman"/>
                <w:color w:val="0070C0"/>
                <w:lang w:val="en-US"/>
              </w:rPr>
              <w:t>Weaknesses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Рыночные угрозы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70C0"/>
              </w:rPr>
              <w:t>(</w:t>
            </w:r>
            <w:r>
              <w:rPr>
                <w:rFonts w:cs="Times New Roman" w:ascii="Times New Roman" w:hAnsi="Times New Roman"/>
                <w:color w:val="0070C0"/>
                <w:lang w:val="en-US"/>
              </w:rPr>
              <w:t>Threats)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с.2   </w:t>
      </w:r>
      <w:r>
        <w:rPr>
          <w:b/>
          <w:sz w:val="28"/>
          <w:szCs w:val="28"/>
        </w:rPr>
        <w:t xml:space="preserve">Матрица 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анализа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ильные стороны</w:t>
      </w:r>
      <w:r>
        <w:rPr>
          <w:sz w:val="28"/>
          <w:szCs w:val="28"/>
        </w:rPr>
        <w:t xml:space="preserve"> предприятия - то, в чем оно преуспело или какая-то особенность, предоставляющая дополнительные возможности</w:t>
      </w:r>
      <w:r>
        <w:rPr>
          <w:b/>
          <w:sz w:val="28"/>
          <w:szCs w:val="28"/>
        </w:rPr>
        <w:t>.</w:t>
      </w:r>
      <w:r>
        <w:rPr>
          <w:b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а может заключаться в имеющемся опыте, доступе к уникальным ресурсам, наличии передовой технологии и современного оборудования, высокой квалификации персонала, высоком качестве выпускаемой продукции, известности торговой марки и т.п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бые стороны</w:t>
      </w:r>
      <w:r>
        <w:rPr>
          <w:sz w:val="28"/>
          <w:szCs w:val="28"/>
        </w:rPr>
        <w:t xml:space="preserve"> предприятия - это отсутствие чего-то важного для функционирования предприятия или то, что предприятию пока не удается по сравнению с другими компаниями и ставит его в неблагоприятное поло-жение. В качестве примера слабых сторон можно привести слишком узкий ассортимент выпускаемых товаров, плохую репутацию компании на рынке, недостаток финансирования, низкий уровень сервиса и т.п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ыночные возможности</w:t>
      </w:r>
      <w:r>
        <w:rPr>
          <w:sz w:val="28"/>
          <w:szCs w:val="28"/>
        </w:rPr>
        <w:t xml:space="preserve"> - это благоприятные обстоятельства, которые предприятие может использовать для получения преимущества. В качестве примера рыночных возможностей можно привести ухудшение позиций конкурентов, резкий рост спроса, появление новых технологий производства продукции, рост уровня доходов населения и т.п. Следует отметить, что возможностями с точки зрения SWOT-анализа являются не все возможности, которые существуют на рынке, а только те, которые может использовать предприятие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ыночные угрозы</w:t>
      </w:r>
      <w:r>
        <w:rPr>
          <w:sz w:val="28"/>
          <w:szCs w:val="28"/>
        </w:rPr>
        <w:t> - события, наступление которых может оказать неблагоприятное воздействие на предприятие. Примеры рыночных угроз: выход на рынок новых конкурентов, рост налогов, изменение вкусов покупателей, снижение рождаемости и т.п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rStyle w:val="Mark"/>
          <w:sz w:val="28"/>
          <w:szCs w:val="28"/>
        </w:rPr>
        <w:t>Следует обратить внимание на то, что</w:t>
      </w:r>
      <w:r>
        <w:rPr>
          <w:sz w:val="28"/>
          <w:szCs w:val="28"/>
        </w:rPr>
        <w:t xml:space="preserve"> один и тот же фактор для разных предприятий может быть как угрозой, так и возможностью. Например, для магазина, торгующего дорогими продуктами, рост доходов населения может быть возможностью, так как приведет к увеличению числа покупателей. В то же время, для магазина-дискаунтера тот же фактор может стать угрозой, так как его покупатели с ростом зарплат могут перейти к конкурентам, предлагающим более высокий уровень сервиса. 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7"/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SWOT-анализ должен проводиться при участии всех важнейших членов данной организации.</w:t>
      </w:r>
      <w:r>
        <w:rPr>
          <w:sz w:val="28"/>
          <w:szCs w:val="28"/>
        </w:rPr>
        <w:t xml:space="preserve"> Это касается общей идентификации слабых и сильных сторон, которые внутри организации должны быть хорошо видны. Однако этот анализ должен быть наиболее широким. Сложнее всего определить слабые стороны организации, которые могут проявиться потом, в атаках конкурирующих организаций. Сами члены организации говорят о них весьма неохотно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SWOT-анализ может выполняться с применением техники "мозговой атаки".</w:t>
      </w:r>
      <w:r>
        <w:rPr>
          <w:sz w:val="28"/>
          <w:szCs w:val="28"/>
        </w:rPr>
        <w:t xml:space="preserve"> Однако если в задачи входит оценка руководства организации, эта техника окажется малоэффективной, поскольку члены организации могут опасаться высказывать свои настоящие взгляды в присутствии других лиц. Отсюда следует, что необходимо применять также и иные техники, обеспечи-вающие анонимность конкретным авторам анализа. С этой целью можно, прежде всего, собрать выполненный каждым членом организации анализ, а потом поддать результаты общей верификации и дискуссии. Каждый из пунктов во всех четырех направлениях анализа может оцениваться рядовыми членами организации по схеме: "да", "нет", должен корректироваться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ество анализа можно повысить, привлекая к его проведению лиц, не относящихся к организации.</w:t>
      </w:r>
      <w:r>
        <w:rPr>
          <w:sz w:val="28"/>
          <w:szCs w:val="28"/>
        </w:rPr>
        <w:t xml:space="preserve"> Правда, они могут выполнять лишь вспомо-гательные функции, поскольку не знают организации настолько, чтобы самостоятельно различить ее слабые и сильные стороны. Однако благодаря тому, что они не замешаны во внутренних "раскладах" организации, такие лица могут выступить беспристрастными судьями, которые в состоянии оценить предложения, а также, ставя особые вопросы, спровоцировать органи-зацию к более обстоятельному переосмыслению своих положений и действий. Конечно же, эти лица должны пользоваться бесспорным доверием членов организации, ведь во время проведения анализа могут обнаружиться факты, огласка которых может быть очень опасной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проведении SWOT-анализа, а в особенности анализа шансов и угроз, должны использоваться ранее проведенные исследования общест-венного мнения.</w:t>
      </w:r>
      <w:r>
        <w:rPr>
          <w:sz w:val="28"/>
          <w:szCs w:val="28"/>
        </w:rPr>
        <w:t xml:space="preserve"> Связь организации с определенной проблемой, вопросом, приписывание ей компетентности в какой-либо сфере, может быть для нее хорошим шансом. Вместе с тем, с точки зрения организации оценка ее определенных действий как весьма непопулярных может стать значительной угрозой. Исследования общественного мнения могут также подтвердить выводы анализа, касающихся слабых и сильных сторон. Даже если органи-зация имеет сильного лидера, но это личность весьма непопулярна в обществе, тяжело приписать ее наличие к сильным сторонам организации. Может оказаться, что такой лидер очень хорошо руководит организацией (и в этом смысле это сильная сторона), но именно его низкая популярность является угрозой для организации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анализ можно разбить на несколько шагов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1. Определение сильных и слабых сторон предприятия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шаг SWOT-анализа - оценка наших собственных сил. Первый этап позволяет определить, каковы сильные стороны и недостатки пред-приятия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пределить сильные и слабые стороны предприятия, нам необходимо: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ставить перечень параметров, по которому будет оцениваться предприятие;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о каждому параметру определить, что является сильной стороной предприятия, а что - слабой;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всего перечня выбрать наиболее важные сильные и слабые стороны предприятия и занести их  в  матрицу SWOT-анализа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ильных и слабых сторон предприятия можно восполь-зоваться следующим списком параметров: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Mark"/>
          <w:sz w:val="28"/>
          <w:szCs w:val="28"/>
        </w:rPr>
        <w:t>Организация</w:t>
      </w:r>
      <w:r>
        <w:rPr>
          <w:sz w:val="28"/>
          <w:szCs w:val="28"/>
        </w:rPr>
        <w:t xml:space="preserve"> (здесь может оцениваться уровень квалификации сотруд-ников, их заинтересованность в развитии предприятия, наличие взаимодей-ствия между отделами предприятия и т.п.)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Mark"/>
          <w:sz w:val="28"/>
          <w:szCs w:val="28"/>
        </w:rPr>
        <w:t>Производство</w:t>
      </w:r>
      <w:r>
        <w:rPr>
          <w:sz w:val="28"/>
          <w:szCs w:val="28"/>
        </w:rPr>
        <w:t xml:space="preserve"> (могут оцениваться производственные мощности, качество и степень износа оборудования, качество выпускаемого товара, наличие патентов и лицензий (если они необходимы), себестоимость продукции, надежность каналов поставки сырья и материалов и т.п.)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Mark"/>
          <w:sz w:val="28"/>
          <w:szCs w:val="28"/>
        </w:rPr>
        <w:t>Финансы</w:t>
      </w:r>
      <w:r>
        <w:rPr>
          <w:sz w:val="28"/>
          <w:szCs w:val="28"/>
        </w:rPr>
        <w:t xml:space="preserve"> (могут оцениваться издержки производства, доступность капитала, скорость оборота капитала, финансовая устойчивость вашего предприятия, прибыльность вашего бизнеса и т.п.)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Mark"/>
          <w:sz w:val="28"/>
          <w:szCs w:val="28"/>
        </w:rPr>
        <w:t>Инновации</w:t>
      </w:r>
      <w:r>
        <w:rPr>
          <w:sz w:val="28"/>
          <w:szCs w:val="28"/>
        </w:rPr>
        <w:t xml:space="preserve"> (здесь может оцениваться частота внедрения новых продуктов и  услуг на  предприятии, степень их  новизны (незначительные либо кардинальные изменения), сроки окупаемости средств, вложенных в разработку новинок и т.п.)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Mark"/>
          <w:sz w:val="28"/>
          <w:szCs w:val="28"/>
        </w:rPr>
        <w:t>Маркетинг</w:t>
      </w:r>
      <w:r>
        <w:rPr>
          <w:sz w:val="28"/>
          <w:szCs w:val="28"/>
        </w:rPr>
        <w:t xml:space="preserve"> (здесь можно оценивать качество товаров/услуг (как это качество оценивают потребители), известность марки, полноту ассортимента, уровень цен, эффективность рекламы, репутацию предприятия, эффективность применяемой модели сбыта, ассортимент предлагаемых дополнительных услуг, квалификацию обслуживающего персонала)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, проанализировав вышеупомянутые параметры следует составить таблицу, в которую вводятся данные о сильных и слабых сторонах пред-приятия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из всего списка сильных и слабых сторон предприятия необходимо выбрать наиболее важные (самые сильные и самые слабые стороны) и записать их в соответствующие ячейки матрицы SWOT-анализа. Оптимально, желательно ограничиться 5-10 сильными и таким же количеством слабых сторон, чтобы не испытывать трудностей при дальнейшем анализе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тратегической перспективы компании особенно значимы сильные стороны, так как они являются краеугольными камнями стратегии и на них должно строиться достижение конкурентных преимуществ. В то же время хорошая стратегия требует вмешательства в слабые стороны. Особое значение имеет идентификация отличительных преимуществ компании. Это важно для формирования стратегии, так как: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никальные возможности дают фирме шанс использовать рыночные благоприятные обстоятельства,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ют конкурентные преимущества на рынке,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тенциально могут быть краеугольными камнями стратегии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2. Определение рыночных возможностей и угроз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шаг SWOT-анализа -это оценка рынка. Этот этап позволяет оценить ситуацию вне нашего предприятия и понять, какие у нас есть возмож-ности, а также каких угроз следует опасаться (и, соответственно, заранее к ним подготовиться)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рыночных возможностей и угроз практически идентична методике определения сильных и слабых сторон предприятия: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ставляется перечень параметров, по которому будет оцениваться рыночная ситуация;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 каждому параметру определяется, что является возможностью, а что - угрозой для предприятия;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 всего перечня выбираются наиболее важные возможности и угрозы и заносятся в матрицу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infowave.ru/projects/adviser/swot-analysis/" \l "tab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SWOT-анализ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снову при оценке рыночных возможностей и угроз можно взять следующий список параметров: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Факторы спроса </w:t>
      </w:r>
      <w:r>
        <w:rPr>
          <w:sz w:val="28"/>
          <w:szCs w:val="28"/>
        </w:rPr>
        <w:t xml:space="preserve">(здесь целесообразно принять во внимание емкость рынка, темпы его роста либо сокращения, структуру спроса на продукцию предприятия и т.п.)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Факторы конкуренции </w:t>
      </w:r>
      <w:r>
        <w:rPr>
          <w:sz w:val="28"/>
          <w:szCs w:val="28"/>
        </w:rPr>
        <w:t xml:space="preserve">(следует учитывать количество основных конкурентов, наличие на рынке товаров-заменителей, высоту барьеров входа на рынок и выхода с него, распределение рыночных долей между основными участниками рынка и т.п.)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Факторы сбыта</w:t>
      </w:r>
      <w:r>
        <w:rPr>
          <w:sz w:val="28"/>
          <w:szCs w:val="28"/>
        </w:rPr>
        <w:t xml:space="preserve"> (необходимо уделить внимание количеству посред-ников, наличию сетей распределения, условиям поставок материалов и комплектующих и т.п.)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Экономические факторы </w:t>
      </w:r>
      <w:r>
        <w:rPr>
          <w:sz w:val="28"/>
          <w:szCs w:val="28"/>
        </w:rPr>
        <w:t xml:space="preserve">(учитывается курс маната (доллара, евро), уровень инфляции, изменение уровня доходов населения, налоговая политика государства и т.п.)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Политические и правовые факторы </w:t>
      </w:r>
      <w:r>
        <w:rPr>
          <w:sz w:val="28"/>
          <w:szCs w:val="28"/>
        </w:rPr>
        <w:t xml:space="preserve">(оценивается уровень полити-ческой стабильности в стране, уровень правовой грамотности населения, уровень законопослушности, уровень коррумпированности власти и т.п.)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Научно-технические факторы </w:t>
      </w:r>
      <w:r>
        <w:rPr>
          <w:sz w:val="28"/>
          <w:szCs w:val="28"/>
        </w:rPr>
        <w:t xml:space="preserve">(обычно принимается во внимание уровень развития науки, степень внедрения инноваций (новых товаров, технологий) в промышленное производство, уровень государственной поддержки развития науки и т.п.)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Социально-демографические факторы </w:t>
      </w:r>
      <w:r>
        <w:rPr>
          <w:sz w:val="28"/>
          <w:szCs w:val="28"/>
        </w:rPr>
        <w:t xml:space="preserve">(следует учесть численность и поло-возрастную структуру населения региона, в котором работает предприятие, уровень рождаемости и смертности, уровень занятости населения и т.п.)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Социально-культурные факторы </w:t>
      </w:r>
      <w:r>
        <w:rPr>
          <w:sz w:val="28"/>
          <w:szCs w:val="28"/>
        </w:rPr>
        <w:t xml:space="preserve">(обычно учитываются традиции и система ценностей общества, существующая культура потребления товаров и услуг, имеющиеся стереотипы поведения людей и т.п.)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Природные и экологические факторы </w:t>
      </w:r>
      <w:r>
        <w:rPr>
          <w:sz w:val="28"/>
          <w:szCs w:val="28"/>
        </w:rPr>
        <w:t xml:space="preserve">(принимается в расчет климатическая зона, в которой работает предприятие, состояние окружающей среды, отношение общественности к защите окружающей среды и т.п.)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И, наконец,</w:t>
      </w:r>
      <w:r>
        <w:rPr>
          <w:b/>
          <w:bCs/>
          <w:sz w:val="28"/>
          <w:szCs w:val="28"/>
        </w:rPr>
        <w:t xml:space="preserve"> международные факторы </w:t>
      </w:r>
      <w:r>
        <w:rPr>
          <w:sz w:val="28"/>
          <w:szCs w:val="28"/>
        </w:rPr>
        <w:t xml:space="preserve">(среди них учитывается уровень стабильности в мире, наличие локальных конфликтов и т.п.)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, как и в первом случае, заполняется таблица. После заполнения таблицы 2, как и в первом случае, необходимо выбрать из всего списка возможностей и угроз наиболее важные. Для этого каждую возможность (или угрозу) нужно оценить по двум параметрам, задав два вопроса: «Насколько высока вероятность того, что это случится?» и «Насколько это может повлиять на предприятие?». Выбираются те события, которые произойдут с большой долей вероятности и окажут заметное влияние на  бизнес. Эти 5-10 возможностей и примерно столько же угроз заносятся в соответствующие ячейки матрицы SWOT-анализа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3. Сопоставление сильных и слабых сторон предприятия с возможностями и угрозами рынка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сильных и слабых сторон с рыночными возможностями и угрозами позволяет вам ответить на следующие вопросы, касающиеся дальнейшего развития бизнеса: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ак можно воспользоваться открывающимися возможностями, используя сильные стороны предприятия?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ие слабые стороны предприятия могут в этом помешать?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 счет каких сильных сторон можно нейтрализовать существующие угрозы?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аких угроз, усугубленных слабыми сторонами предприятия, следует больше всего опасаться?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Для сопоставления возможностей предприятия условиям рынка применяется матрица </w:t>
      </w:r>
      <w:r>
        <w:rPr>
          <w:rStyle w:val="Emphasis"/>
          <w:i w:val="false"/>
          <w:iCs w:val="false"/>
          <w:sz w:val="28"/>
          <w:szCs w:val="28"/>
          <w:lang w:val="en-US"/>
        </w:rPr>
        <w:t>SWOT</w:t>
      </w:r>
      <w:r>
        <w:rPr>
          <w:rStyle w:val="Emphasis"/>
          <w:i w:val="false"/>
          <w:iCs w:val="false"/>
          <w:sz w:val="28"/>
          <w:szCs w:val="28"/>
        </w:rPr>
        <w:t>,которая имеет следующий вид (рис. 3).</w:t>
      </w:r>
    </w:p>
    <w:tbl>
      <w:tblPr>
        <w:tblW w:w="927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109"/>
        <w:gridCol w:w="3110"/>
      </w:tblGrid>
      <w:tr>
        <w:trPr>
          <w:trHeight w:val="96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70C0"/>
                <w:sz w:val="22"/>
                <w:szCs w:val="22"/>
                <w:u w:val="single"/>
              </w:rPr>
              <w:t>Возмож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70C0"/>
              </w:rPr>
            </w:pPr>
            <w:r>
              <w:rPr>
                <w:rStyle w:val="Emphasis"/>
                <w:b/>
                <w:bCs/>
                <w:color w:val="0070C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70C0"/>
              </w:rPr>
            </w:pPr>
            <w:r>
              <w:rPr>
                <w:rStyle w:val="Emphasis"/>
                <w:b/>
                <w:bCs/>
                <w:color w:val="0070C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70C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70C0"/>
              </w:rPr>
              <w:t>3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70C0"/>
                <w:sz w:val="22"/>
                <w:szCs w:val="22"/>
                <w:u w:val="single"/>
              </w:rPr>
              <w:t>Угроз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70C0"/>
              </w:rPr>
            </w:pPr>
            <w:r>
              <w:rPr>
                <w:rStyle w:val="Emphasis"/>
                <w:b/>
                <w:bCs/>
                <w:color w:val="0070C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70C0"/>
              </w:rPr>
            </w:pPr>
            <w:r>
              <w:rPr>
                <w:rStyle w:val="Emphasis"/>
                <w:b/>
                <w:bCs/>
                <w:color w:val="0070C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70C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70C0"/>
              </w:rPr>
              <w:t>3.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Style w:val="Emphasis"/>
                <w:color w:val="0070C0"/>
                <w:sz w:val="22"/>
                <w:szCs w:val="22"/>
                <w:u w:val="single"/>
              </w:rPr>
              <w:t>Сильные сторон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70C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70C0"/>
                <w:sz w:val="22"/>
                <w:szCs w:val="22"/>
              </w:rPr>
              <w:t>1.</w:t>
            </w:r>
          </w:p>
        </w:tc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70C0"/>
              </w:rPr>
            </w:pPr>
            <w:r>
              <w:rPr>
                <w:rStyle w:val="Emphasis"/>
                <w:b/>
                <w:bCs/>
                <w:color w:val="0070C0"/>
              </w:rPr>
              <w:t>ПО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70C0"/>
              </w:rPr>
            </w:pPr>
            <w:r>
              <w:rPr>
                <w:rStyle w:val="Emphasis"/>
                <w:b/>
                <w:bCs/>
                <w:color w:val="0070C0"/>
              </w:rPr>
              <w:t>«СИВ»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Emphasis"/>
                <w:b/>
                <w:bCs/>
                <w:color w:val="0070C0"/>
              </w:rPr>
              <w:t xml:space="preserve"> </w:t>
            </w:r>
            <w:r>
              <w:rPr>
                <w:rStyle w:val="Emphasis"/>
                <w:b/>
                <w:bCs/>
                <w:color w:val="0070C0"/>
              </w:rPr>
              <w:t>ПО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70C0"/>
              </w:rPr>
            </w:pPr>
            <w:r>
              <w:rPr>
                <w:rStyle w:val="Emphasis"/>
                <w:b/>
                <w:bCs/>
                <w:color w:val="0070C0"/>
              </w:rPr>
              <w:t xml:space="preserve"> </w:t>
            </w:r>
            <w:r>
              <w:rPr>
                <w:rStyle w:val="Emphasis"/>
                <w:b/>
                <w:bCs/>
                <w:color w:val="0070C0"/>
              </w:rPr>
              <w:t>«СИУ»</w:t>
            </w:r>
          </w:p>
        </w:tc>
      </w:tr>
      <w:tr>
        <w:trPr>
          <w:trHeight w:val="198" w:hRule="atLeast"/>
          <w:cantSplit w:val="true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70C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70C0"/>
                <w:sz w:val="22"/>
                <w:szCs w:val="22"/>
              </w:rPr>
              <w:t>2.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70C0"/>
                <w:sz w:val="22"/>
                <w:szCs w:val="22"/>
              </w:rPr>
            </w:pPr>
            <w:r>
              <w:rPr>
                <w:rFonts w:eastAsia="Arial Unicode MS"/>
                <w:color w:val="0070C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70C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70C0"/>
                <w:sz w:val="22"/>
                <w:szCs w:val="22"/>
              </w:rPr>
              <w:t>3.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70C0"/>
                <w:sz w:val="22"/>
                <w:szCs w:val="22"/>
              </w:rPr>
            </w:pPr>
            <w:r>
              <w:rPr>
                <w:rFonts w:eastAsia="Arial Unicode MS"/>
                <w:color w:val="0070C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70C0"/>
              </w:rPr>
            </w:pPr>
            <w:r>
              <w:rPr>
                <w:rFonts w:eastAsia="Arial Unicode MS"/>
                <w:color w:val="0070C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70C0"/>
                <w:sz w:val="22"/>
                <w:szCs w:val="22"/>
              </w:rPr>
            </w:pPr>
            <w:r>
              <w:rPr>
                <w:rStyle w:val="Emphasis"/>
                <w:color w:val="0070C0"/>
                <w:sz w:val="22"/>
                <w:szCs w:val="22"/>
                <w:u w:val="single"/>
              </w:rPr>
              <w:t>Слабые стороны</w:t>
            </w:r>
          </w:p>
        </w:tc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rStyle w:val="Emphasis"/>
                <w:color w:val="0070C0"/>
              </w:rPr>
              <w:t>ПО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70C0"/>
              </w:rPr>
            </w:pPr>
            <w:r>
              <w:rPr>
                <w:rStyle w:val="Emphasis"/>
                <w:b/>
                <w:bCs/>
                <w:color w:val="0070C0"/>
              </w:rPr>
              <w:t>«СЛВ»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70C0"/>
              </w:rPr>
            </w:pPr>
            <w:r>
              <w:rPr>
                <w:rStyle w:val="Emphasis"/>
                <w:b/>
                <w:bCs/>
                <w:color w:val="0070C0"/>
              </w:rPr>
              <w:t>ПО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70C0"/>
              </w:rPr>
            </w:pPr>
            <w:r>
              <w:rPr>
                <w:rStyle w:val="Emphasis"/>
                <w:b/>
                <w:bCs/>
                <w:color w:val="0070C0"/>
              </w:rPr>
              <w:t>«СЛУ»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spacing w:lineRule="auto" w:line="240"/>
        <w:jc w:val="left"/>
        <w:rPr>
          <w:rStyle w:val="Emphasis"/>
          <w:b/>
          <w:b/>
          <w:bCs/>
          <w:i w:val="false"/>
          <w:i w:val="false"/>
          <w:iCs w:val="false"/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Style w:val="Emphasis"/>
          <w:rFonts w:ascii="Arial" w:hAnsi="Arial" w:cs="Arial"/>
          <w:bCs/>
          <w:i w:val="false"/>
          <w:i w:val="false"/>
          <w:iCs w:val="false"/>
        </w:rPr>
      </w:pPr>
      <w:r>
        <w:rPr>
          <w:rStyle w:val="Emphasis"/>
        </w:rPr>
        <w:t xml:space="preserve">Рис. 3. </w:t>
      </w:r>
      <w:r>
        <w:rPr>
          <w:rStyle w:val="Emphasis"/>
          <w:i w:val="false"/>
        </w:rPr>
        <w:t xml:space="preserve">Матрица </w:t>
      </w:r>
      <w:r>
        <w:rPr>
          <w:rStyle w:val="Emphasis"/>
          <w:i w:val="false"/>
          <w:lang w:val="en-US"/>
        </w:rPr>
        <w:t>SWOT</w:t>
      </w:r>
      <w:r>
        <w:rPr>
          <w:rStyle w:val="FootnoteCharacters"/>
          <w:rStyle w:val="FootnoteAnchor"/>
          <w:i/>
          <w:iCs/>
          <w:lang w:val="en-US"/>
        </w:rPr>
        <w:footnoteReference w:id="9"/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лева выделяются два разде</w:t>
        <w:softHyphen/>
        <w:t>ла (сильные и слабые стороны), в которые соответственно вносятся все выяв</w:t>
        <w:softHyphen/>
        <w:t>ленные на первом этапе анализа сильные и слабые стороны организации. В верхней части матрицы также выделяются два раздела (возможности и угро</w:t>
        <w:softHyphen/>
        <w:t>зы), в которые вносятся все выявленные возможности и угрозы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На пересечении разделов образуются четыре поля: «СИВ» (сила и возмож</w:t>
        <w:softHyphen/>
        <w:t>ности); «СИУ» (сила и угрозы); «СЛВ» (слабость и возможность); «СЛУ» (сла</w:t>
        <w:softHyphen/>
        <w:t>бость и угрозы). На каждом из данных полей исследователь должен рассмот</w:t>
        <w:softHyphen/>
        <w:t>реть все возможные парные комбинации и выделить те, которые должны быть учтены при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азработке стратегии поведения организации. В отношении тех пар, которые были выбраны с поля «СИВ», следует разра-батывать стратегию по использованию сильных сторон организации для того, чтобы получить от</w:t>
        <w:softHyphen/>
        <w:t>дачу от возможностей, которые появились во внешней среде. Для тех пар, которые оказались на поле «СЛВ», стратегия должна быть построена таким образом, чтобы за счет появившихся возможностей попы-таться преодолеть имеющиеся в организации слабости. Если пара находится на поле «СИУ», то стратегия должна предполагать использование силы органи-зации для устране</w:t>
        <w:softHyphen/>
        <w:t>ния угроз. Наконец, для пар, находящихся на поле «СЛУ», организация дол</w:t>
        <w:softHyphen/>
        <w:t>жна выработать такую стратегию, которая позволила бы ей как избавиться от слабостей, так и попытаться предотвратить нависшую над ней угрозу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Источ</w:t>
        <w:softHyphen/>
        <w:t>ником возникновения возможностей и угроз могут быть потре-бители, конку</w:t>
        <w:softHyphen/>
        <w:t>ренты, изменение факторов макровнешней среды, например, законодатель</w:t>
        <w:softHyphen/>
        <w:t>ной базы, таможенной политики. Целесообразно проводить данный анализ, отвечая применительно к возможностям и угрозам по трем направлениям на следующие вопросы: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. Характер возможности (угрозы) и причина ее возникновения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. Как долго она будет существовать?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3. Какой силой она обладает?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4. Насколько она ценна (опасна)?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5. Какова степень ее влияния?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Для анализа среды также может быть применен метод составления ее про</w:t>
        <w:softHyphen/>
        <w:t>филя. Данный метод удобно применять для составления профиля отдельно макроокружения, непосредственного окружения и внутренней среды. С помо</w:t>
        <w:softHyphen/>
        <w:t>щью метода составления профиля среды удается оценить относительную зна</w:t>
        <w:softHyphen/>
        <w:t>чимость для организации отдельных факторов среды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Передовой опыт проведения SWOT-анализа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ногие компании проводят собственный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 для выявления своих сильных и слабых сторон, для того, чтобы быть в курсе угроз со стороны и возможностей внутри компании. К списку этих предприятий и фирм конечно относятся и самые крупные и известные компании мира, такие ка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O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DONALD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K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PSI</w:t>
      </w:r>
      <w:r>
        <w:rPr>
          <w:sz w:val="28"/>
          <w:szCs w:val="28"/>
        </w:rPr>
        <w:t xml:space="preserve"> и много других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результаты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 на примерах вышеуказанных компаний для более детального понимания темы курсовой работы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WOT-анализ Apple 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11"/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льные стороны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Apple очень успешная компания. Продавая  свой  музыкальный плеер IPod 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увеличили свою прибыль во втором  квартале 2005 года  до $320млн. Благоприятное восприятие  бренда также способствует росту продаж компьютеров Macintosh. Так за счет IPod повышается и уровень продаж ряда других сегментов, которые также принадлежат бренду Apple. Продажа ноутбуков ее продукции также очень сильны, и представляет собой огромный вклад в доход Apple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арка имеет огромное значение. Apple является одним из наиболее авторитетных и «здоровых» ИТ-брендов в мире, и обладают множеством восторженных клиентов, которые выступают за бренд. Такой мощная признательность означает, что компания все быстрее приобретает не только новых клиентов, но и сохраняет уже имеющихся, т.е. они снова и снова используют  товары и услуги Apple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Слабые стороны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бщается, что Apple IPod Nano может иметь неисправный экран. Компания отметила, что выпущена дополнительная партия данного продукта с  экранами, которые не страдают при ударе, и компания гарантирует замену аппаратов с вышеупомянутой проблемой. Это в дополнение к проблемам с ранним видом  Ipod,  которые имели неисправные батареи. Здесь  компания также предлагала клиентам бесплатную замену неисправных батарей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ществует определенное давление на </w:t>
      </w:r>
      <w:r>
        <w:rPr>
          <w:iCs/>
          <w:sz w:val="28"/>
          <w:szCs w:val="28"/>
          <w:lang w:val="en-US"/>
        </w:rPr>
        <w:t>Apple</w:t>
      </w:r>
      <w:r>
        <w:rPr>
          <w:iCs/>
          <w:sz w:val="28"/>
          <w:szCs w:val="28"/>
        </w:rPr>
        <w:t xml:space="preserve"> со стороны музыкальной индустрии,которая требует увеличить цену на скачивание музыкальных файлов. Многие из этих получают больше дохода за использования </w:t>
      </w:r>
      <w:r>
        <w:rPr>
          <w:iCs/>
          <w:sz w:val="28"/>
          <w:szCs w:val="28"/>
          <w:lang w:val="en-US"/>
        </w:rPr>
        <w:t>ITunes</w:t>
      </w:r>
      <w:r>
        <w:rPr>
          <w:iCs/>
          <w:sz w:val="28"/>
          <w:szCs w:val="28"/>
        </w:rPr>
        <w:t xml:space="preserve"> (гдн имеют место загружаемые музыкальные файлы), чем за продажу первона-чальных 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w:t xml:space="preserve"> дисков. Apple продала около 22 млн IPod цифровых музыкальных плееров и более 500 миллионов песен посредством  своего музыкальном магазина ITunes. На его долю приходится 82% всей легально скачанной музыки в США. Компания полна решимости, но если она уступит музыкаль-ным  продюсерам, это может быть воспринято как коммерческая слабость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ачале 2005 года Apple объявила, что она завершает свои долгосрочные отношения с IBM в качестве поставщика чипов, и что она собирался перейти на сотрудничество с Intel. Некоторые специалисты отрасли отметили, что обмен может запутать потребителей  Apple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зможности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pple имеет возможность развивать свою услугу ITunes и проигрыватель музыкальных технологий в формат мобильного телефона.  Например мобиль-ный телефон Rokr было разработано Motorola. Она имеет цветной экран, стереодинамики и усовершенственную видеокамеру. Версия музыкаль-ного магазина Itunes была разработана для этого телефона, так что пользователи могли бы управлять треками и хранить их на нем. Загрузки доступны через кабель USB, наушники позволяют приостанавливать музыку, если поступил звонок. Новые технологии и стратегические альянсы создают возможности для Apple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касты – это загружаемые радио шоу, котороые можно загрузить из Интернета, а затем воспроизводить на Ipods и других MP3 устройствах в удобное для слушателя время. Слушатель может подписаться на подкасты бесплатно, и в конечном счете, доход может быть получен от оплаты стоимости подключения или с помощью доходов от продажи других загрузок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Угрозы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мая большая угроза для ИТ-компаний, таких как Apple является очень высокий уровень конкуренции на рынках технологий. Быть успешным  значит привлекать конкуренцию, и Apple работает над своими исследованиями, разработками и маркетингом, с тем чтобы сохранить свои конкурентные позиции. Популярность IPod и Apple Mac восстребована, и это будет зависеть экономики, которая может дать сбой и резко понизить доходы от продаж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ществует также высокий эффект замещения продукции в инновацион-ных и быстро развивающихся ИТ-рынках. Так IPod и MP3 правят сегодня, а ведь  только вчера было CD, DAT и винил. Завтрашняя технология может быть совсем другой. Беспроводные технологии могут заменить необходимость физического музыкального проигрывателя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05 году Apple выиграла судебное дело, что вынудило Блоггеров назвать источники информации, которые мешали запуску новых продуктов Apple.  Было подозрение, что среди собственных сотрудников А</w:t>
      </w:r>
      <w:r>
        <w:rPr>
          <w:iCs/>
          <w:sz w:val="28"/>
          <w:szCs w:val="28"/>
          <w:lang w:val="en-US"/>
        </w:rPr>
        <w:t>pple</w:t>
      </w:r>
      <w:r>
        <w:rPr>
          <w:iCs/>
          <w:sz w:val="28"/>
          <w:szCs w:val="28"/>
        </w:rPr>
        <w:t xml:space="preserve"> была утечка информации о новом продукте Астероид. Трое лиц были допрошены и установилось, что все они были связаны с сайтом </w:t>
      </w:r>
      <w:r>
        <w:rPr>
          <w:iCs/>
          <w:sz w:val="28"/>
          <w:szCs w:val="28"/>
          <w:lang w:val="en-US"/>
        </w:rPr>
        <w:t>Apple</w:t>
      </w:r>
      <w:r>
        <w:rPr>
          <w:iCs/>
          <w:sz w:val="28"/>
          <w:szCs w:val="28"/>
        </w:rPr>
        <w:t xml:space="preserve"> и ьыли большими поклонниками самой продукции.Их блоги появились на сайте и они были вынуждены раскрыть их источник. Суд постановил, что коммерческая тайна важнее, чем право на публичные выступления отдельных лиц. Apple уязвимы из-за утечек, которые могут стоить им прибыли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SWOT</w:t>
      </w:r>
      <w:r>
        <w:rPr>
          <w:b/>
          <w:sz w:val="28"/>
          <w:szCs w:val="28"/>
          <w:u w:val="single"/>
        </w:rPr>
        <w:t xml:space="preserve">- анализ </w:t>
      </w:r>
      <w:r>
        <w:rPr>
          <w:b/>
          <w:sz w:val="28"/>
          <w:szCs w:val="28"/>
          <w:u w:val="single"/>
          <w:lang w:val="en-US"/>
        </w:rPr>
        <w:t>McDonald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12"/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льные стороны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cDonald's ведет свой процветающий бизнес с 1955 года и 20 из 50 работников его высшего звена начинало свою деятельность с работы простыми официантами. Кроме того, в ресторане McDonalds 67000 руководителей и их помощников были переведены на эти должности из ресторанного персонала. Журнал «Fortune» 2005 назвал McDonald's, как "Лучшее место для работы в интересах меньшинств". McDonalds инвестирует более $ 1 млрд ежегодно в обучение своих сотрудников, и каждый год более 250 000 сотрудников оканчивают учебный центр McDonald's, так называемого университета  Гамбургер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изнес занимает первое место в списке самых уважаемых компаний общественного питания журнала Fortune 2008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дин из самых узнаваемых логотипов в мире (золотые арки)  и  характер (клоун  Рональд Макдональд). Ссылаясь на Детский Больничный Центр Здорового Веса в Паккард детям в возрасте от 3-х до 5-ти лет давали еду в упаковке McDonald's и без нее, и они выбирали каждый раз еду именно в этой упаковке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McDonalds является общественно-ориентированной, социально ответст-венной компанией. Они возглавляют «Дом Роналда Макдоналда» -  объекта, который обеспечивает проживание, питание  и поддержку по цене всего $ 10 в день для семей с детьми, нуждающимся в обширном стационарном  лечении. «Дома Рональда Макдональда» расположены в более чем 259 местных общин по всему миру, и Рональд Макдональд при помощи мобильных программ предлагает экономически эффективные медицинские, стоматологические и образовательных услуги для детей. Они также финансируют олимпийцев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McDonald’s представляют собой глобальную компанию, которая  работает в более 23500 ресторанах в 109 странах мира.  Компания  распространяется в различных регионах, что дает им возможность прогнози-ровать экономические колебания, локализованные в разных странах. Они также могут эффективно функционировать в условиях экономического спада в связи с социальной нуждой искать более доступные  продукты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успешно и легко адаптируют свои глобальные рестораны  к культур-ным различиям стран. Например, они подают   бургеры из ягненка в Индии и на Ближнем Востоке, они обеспечивают отдельными входами семьи  и одино-ких женщин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владеют эффективной  сборочной  линией  для  приготовления пищи. Кроме того, они систематизируют и дублируют все подготовительные процессы питания в каждом ресторане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cDonald's относится к продовольственной безопасности очень серьезно. Более 2000 проверок проводятся на каждом этапе процесса питания. McDonalds необходимо проходить  через 72 протокола безопасности каждый день, чтобы обеспечить питание в чистом виде и не способствовать загряз-нению окружающей среды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бые стороны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х пробный маркетинг для пиццы не дали существенного продукта. Оставив их не  в состоянии конкурировать с сетями пиццы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сокая текучесть кадров в ресторанах приводит к тому, что больше денег тратится на обучение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ни до сих пор пользуются тенденцией органических продуктов пита-ния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 McDonald's есть проблемы с колебаниями в операционной и чистой прибыли, которая в конечном счете, влияет на отношения с инвесторами. Операционная прибыль составила $ 3984 млн. (2005), $ 4433 млн. (2006) и $ 3879 млн. (2007). Чистая прибыль составила $ 2602 млн. (2005), $ 3544 млн. (2006) и $ 2395 млн. (2007)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зможности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дравоохранения сегодня  внедрение «здорового» гамбургера это отличная возможность. Они будут первые ресторанами быстрого обслужи-вания, которые владеют  подтверждением FDA на маркетинг гамбургеров с низким содержанием жира, низкими калориями и имеющих возможность использовать комбинированные варианты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дуктов питания свободных от аллергенов, таких, как клейковины и арахиса, бесплатно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2008 году бизнес направил  усилия на завтрак, курицу, напитки и удобство категорий. В 2009 году McDonald's увидел все преимущества направления сил в напитки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грозы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</w:t>
      </w:r>
      <w:r>
        <w:rPr>
          <w:sz w:val="28"/>
          <w:szCs w:val="28"/>
        </w:rPr>
        <w:t>Они являются ориентиром для создания так называемого маркетинга "от колыбели до могилы". Они заманивают детей в возрасте от одного года в свои рестораны специальным питанием, игрушками, детскими площадками и популярными персонажами мультфильмов. Дети растут и наслаждаются едой в  McDonalds, а затем продолжают есть ее в зрелом возрасте.  McDonalds  подверглись критике со стороны многих родителей, выступающих  группами  против  их маркетинговой практики по отношению к детям, которые рассмат-риваются как наименее этические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юбое загрязнение продуктов питания, особенно в области микробной палочки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нкуренты, как Burger King, Starbucks, Taco Bell, Wendy's, KFC и любые сети ресторанов среднего класса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SWOT</w:t>
      </w:r>
      <w:r>
        <w:rPr>
          <w:b/>
          <w:sz w:val="28"/>
          <w:szCs w:val="28"/>
          <w:u w:val="single"/>
        </w:rPr>
        <w:t xml:space="preserve"> – анализ компании </w:t>
      </w:r>
      <w:r>
        <w:rPr>
          <w:b/>
          <w:sz w:val="28"/>
          <w:szCs w:val="28"/>
          <w:u w:val="single"/>
          <w:lang w:val="en-US"/>
        </w:rPr>
        <w:t>Toyota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13"/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льные стороны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</w:t>
      </w:r>
      <w:r>
        <w:rPr>
          <w:sz w:val="28"/>
          <w:szCs w:val="28"/>
        </w:rPr>
        <w:t>Новые инвестиции Toyota на заводах в США и Китае увидели рост прибыли в 2005 году вопреки  общемировой тенденции автомобилестроения. Чистая прибыль увеличилась на 0,8% до 1,17 трлн иен ($ 11 миллиардов; 5.85bn £), тогда как продажи стали на 7,3% выше, в 18550 млрд иен. Комментаторы утверждают, что это происходит потому, что компания имеет правильное сочетание продуктов для рынков, которые она обслуживает. Это пример очень целенаправленной сегментации, таргетинга и позиционирования в ряде стран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2003 году Toyota опустил своих конкурентов Ford на третье место, чтобы стать вторым крупнейшим автопроизводителем в мире с 6780 тысяч единиц. Компания все еще отстает от соперников General Motors с 8590 тысяч единиц в тот же период. Компания производит широкий спектр транспортных средств,  для частных клиентов и коммерческих организаций, от малых машин  до больших Yaris грузовиков. Компания использует маркетинговые методы выявления и удовлетворения потребностей клиентов. Ее бренд-имя стало нарицательным. Компания также получает максимальную прибыль за счет эффективного производства подходов (например, Total Quality Management)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бые стороны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 xml:space="preserve">Быть  большим означает приносить и свои собственные проблемы. Мировой рынке для автомобилей находится в состоянии перенасыщения  и  автопроизводители должны убедиться, что их модели это именно то, что хотят потребители. Toyota выставляет большинство  своей продукции на  рынках  США и  Японии. Поэтому он подвержен колебаниям экономических и политических условий на этих рынках. Возможно, именно поэтому компания начинает обращать свое внимание на возникающий китайский рынок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мпания должна сохранить ведущее место по производству автомо-билей для того, чтобы сохранить его эффективность. Автомобильные заводы представляют собой огромные инвестиции и дорогостоящие фиксированные затраты, а также высокие затраты на обучение и сохранение рабочей силы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зможности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</w:t>
      </w:r>
      <w:r>
        <w:rPr>
          <w:sz w:val="28"/>
          <w:szCs w:val="28"/>
        </w:rPr>
        <w:t>Lexus и Toyota в настоящее время имеют репутацию  производителей экологически безопасных транспортных средств. Lexus RX 400h имеет гибрид, и Toyota Prius имеет его. Оба основаны на заранее разработанных технологиях  организации. Резко растущие цены на нефть привели к увеличению  продаж новых гибридных транспортных средств. Toyota также продают  свои  технологии другим  производителям, например, Ford купил технологию для своего нового внедорожника Explorer Hybrid. Такие действия могут только усилить интерес Toyota и ее инвестиций в гибрид R&amp;D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грозы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</w:t>
      </w:r>
      <w:r>
        <w:rPr>
          <w:sz w:val="28"/>
          <w:szCs w:val="28"/>
        </w:rPr>
        <w:t>Изъятие продукции всегда является проблемой для производителей транспортных средств. В 2005 году компания была вынуждена изъять 880 спортивных автомобилей  и   грузовых автомобилей из-за неисправности передней системы подвески. Toyota не сообщает подробности о том, сколько будет стоить изъятие. Большинство из пострадавших автомобилей были проданы в США, а остальные были проданы в Японии, Европе и Австралии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к и любой  производитель автомобилей, Toyota встает лицом к лицу с  огромным конкурентным соперничеством на рынке автомобилей. Конку-ренция увеличивается почти ежедневно, с новыми участниками  входя на  рынки  Китая, Южной Кореи, строя новые заводы в Восточной Европе. Компания также подвергается  движению цен на сырьевые материалы, такие как каучук, сталь и топливо. Ключевые экономические системы в Тихом океане, в США и Европе также имеют опыт замедлений. Эти экономические факторы являются потенциальными угрозами для Toyota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отрев данны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а прошлых лет вышеперечисленных компаний, можно сделать выводы об их маркетинговой политике на сегодня-шний день, можно осмыслить все перемены, произошедшие за последние годы в этих компаниях и увидеть истоки этих перемен. Так как лидерство этих компаний не утратило своих позиций, можно смело сказать, что все усилия, предпринятые для составления данных анализов, для осмысления их и использования на практике были далеко не напрасными. Мы видим, что тщательный анализ всех сторон предприятия дало понятие компаниям о том, как действовать дальше, какие шаги предпринимать. И в соответствии с принятым решением компании удачно справились с большинством проблем последних лет, о чем свидетельствует их лидирующее положение и на сегодняшний день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озможности распространения передового опыта SWOT-анализа в Азербайджане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к сожалению, в нашей стране практически нет компаний, которые грамотно могли бы составить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. А если такие и существуют, то делается это не совсем профессионально. Причиной тому только развивающаяся экономика нашей страны, у которой, как говорится, всё впереди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сказать, что применени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а в компаниях Азербайд-жана было бы кстати. Это помогло бы преодолеть многие трудности с развитием тех или иных фирм, уяснить в какую именно сторону следует направить основные силы предприятия, а на какие следует обратить внимание в последнюю очередь. Бизнес в нашей стране очень молод, поэтому многие предприниматели, особенно начинающие, не могут со стопроцентной уверенностью указать сильные или слабые стороны своего предприятия. А как мы знаем из слов, сказанных в предыдущих разделах, применени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а очень помогает также и на начальной стадии производства. Также это касается и уже устоявшихся на рынке компаний, чей успех уже был признан и не раз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я считаю, нашей стране стоит начать с проведения довольно простого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–анализа, основанного на практически доступной всем информации. Сумев правильно составить простую форму анализа, в скором будущем в нашей стране можно будет наблюдать оказание услуг по проведению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а на более высоком, профессиональном уровне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лядного примера стоит рассмотреть деятельность одной из крупнейших компаний рынка Азербайджана, ведущего опреатора сотовой связи – компании </w:t>
      </w:r>
      <w:r>
        <w:rPr>
          <w:sz w:val="28"/>
          <w:szCs w:val="28"/>
          <w:lang w:val="en-US"/>
        </w:rPr>
        <w:t>Azercell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матрицы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следует сначала выяснить слабые и сильные стороны компании, выявить преимущества и угрозы предприятия.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ильные стороны: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Контроль 60% рынка мобильной связи страны, охват 80% территории страны;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амое большое количество установленных радиобаз в республике;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орошо налаженный спектр услуг;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новейшего оборудования;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знание пользователей;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специалистов – профессионалов;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бые стороны: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в 2010 году яркий и шумный ребрендинг </w:t>
      </w:r>
      <w:r>
        <w:rPr>
          <w:sz w:val="28"/>
          <w:szCs w:val="28"/>
          <w:lang w:val="en-US"/>
        </w:rPr>
        <w:t>Azercell</w:t>
      </w:r>
      <w:r>
        <w:rPr>
          <w:sz w:val="28"/>
          <w:szCs w:val="28"/>
        </w:rPr>
        <w:t xml:space="preserve"> тем не менее не принес ожидаемых результатов в связи с тем, что ранее компанию опередил их конкурент. Это отрицательно воздействовало на весь исход кампании. В следствие многие расходы оказались неоправданными.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льно высокая тарифная ставка по сравнению с конкурентами (почти в 2 раза выше)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можности: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технологии мобильной связи 3-го поколения: набор услуг, который объединяет как высокоскоростной мобильный доступ с услугами сети Интернет, так и технологию радиосвязи, которая создаёт канал передачи данных; 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мена контуров и внедрение миграции номеров между операторами ( 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ение регистрации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следовательские проекты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Угрозы:</w:t>
        <w:tab/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Возрастание конкуренции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тет неконкурентоспособность цен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/>
      </w:pPr>
      <w:r>
        <w:rPr>
          <w:sz w:val="28"/>
          <w:szCs w:val="28"/>
        </w:rPr>
        <w:t>-Ухудшение связи;</w:t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hanging="0"/>
        <w:jc w:val="both"/>
        <w:rPr/>
      </w:pPr>
      <w:r>
        <w:rPr>
          <w:sz w:val="28"/>
          <w:szCs w:val="28"/>
        </w:rPr>
        <w:t xml:space="preserve">А теперь следует занести эти данные в матрицу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.</w:t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5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840"/>
      </w:tblGrid>
      <w:tr>
        <w:trPr>
          <w:trHeight w:val="3167" w:hRule="atLeas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32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ильные стор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29" w:hanging="0"/>
              <w:jc w:val="both"/>
              <w:rPr/>
            </w:pPr>
            <w:r>
              <w:rPr/>
              <w:t>1. Контроль 60% рынка мобильной связи страны, охват 80% территории страны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329" w:hanging="0"/>
              <w:jc w:val="both"/>
              <w:rPr/>
            </w:pPr>
            <w:r>
              <w:rPr/>
              <w:t>2. Самое большое количество установленных радиобаз в республике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329" w:hanging="0"/>
              <w:jc w:val="both"/>
              <w:rPr/>
            </w:pPr>
            <w:r>
              <w:rPr/>
              <w:t>3. Хорошо налаженный спектр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329" w:hanging="0"/>
              <w:jc w:val="both"/>
              <w:rPr/>
            </w:pPr>
            <w:r>
              <w:rPr/>
              <w:t>4.Наличие новейшего оборуд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329" w:hanging="0"/>
              <w:jc w:val="both"/>
              <w:rPr/>
            </w:pPr>
            <w:r>
              <w:rPr/>
              <w:t>5. Признание пользова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329" w:hanging="0"/>
              <w:jc w:val="both"/>
              <w:rPr/>
            </w:pPr>
            <w:r>
              <w:rPr/>
              <w:t>6. Наличие специалистов – профессионал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3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зможност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329" w:hanging="0"/>
              <w:jc w:val="both"/>
              <w:rPr/>
            </w:pPr>
            <w:r>
              <w:rPr/>
              <w:t>1. Внедрение системы 3</w:t>
            </w:r>
            <w:r>
              <w:rPr>
                <w:lang w:val="en-US"/>
              </w:rPr>
              <w:t>G</w:t>
            </w:r>
            <w:r>
              <w:rPr/>
              <w:t xml:space="preserve"> - технологии мобильной связи 3-го поколения: набор услуг, который объединяет как высокоскоростной мобильный доступ с услугами сети Интернет, так и технологию радиосвязи, которая создаёт канал передачи данных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329" w:hanging="0"/>
              <w:jc w:val="both"/>
              <w:rPr/>
            </w:pPr>
            <w:r>
              <w:rPr/>
              <w:t xml:space="preserve">2. Отмена контуров и внедрение миграции номеров между операторами ( </w:t>
            </w:r>
            <w:r>
              <w:rPr>
                <w:lang w:val="en-US"/>
              </w:rPr>
              <w:t>MNP</w:t>
            </w:r>
            <w:r>
              <w:rPr/>
              <w:t>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329" w:hanging="0"/>
              <w:jc w:val="both"/>
              <w:rPr/>
            </w:pPr>
            <w:r>
              <w:rPr/>
              <w:t xml:space="preserve">3. Применение регистрации </w:t>
            </w:r>
            <w:r>
              <w:rPr>
                <w:lang w:val="en-US"/>
              </w:rPr>
              <w:t>IMEI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329" w:hanging="0"/>
              <w:jc w:val="both"/>
              <w:rPr/>
            </w:pPr>
            <w:r>
              <w:rPr/>
              <w:t>4. Исследовательские проекты;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3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29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бые сторон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329" w:hanging="0"/>
              <w:jc w:val="both"/>
              <w:rPr>
                <w:u w:val="single"/>
              </w:rPr>
            </w:pPr>
            <w:r>
              <w:rPr/>
              <w:t xml:space="preserve">1. Проведенный в 2010 году яркий и шумный ребрендинг </w:t>
            </w:r>
            <w:r>
              <w:rPr>
                <w:lang w:val="en-US"/>
              </w:rPr>
              <w:t>Azercell</w:t>
            </w:r>
            <w:r>
              <w:rPr/>
              <w:t xml:space="preserve"> тем не менее не принес ожидаемых результатов в связи с тем, что ранее компанию опередил их конкурент. Это отрицательно воздействовало на весь исход кампании. В следствие многие расходы оказались неоправданным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329" w:hanging="0"/>
              <w:jc w:val="both"/>
              <w:rPr>
                <w:u w:val="single"/>
              </w:rPr>
            </w:pPr>
            <w:r>
              <w:rPr/>
              <w:t>2. Довольно высокая тарифная ставка по сравнению с конкурентами (почти в 2 раза выше)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32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гроз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32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329" w:hanging="0"/>
              <w:rPr/>
            </w:pPr>
            <w:r>
              <w:rPr/>
              <w:t>1. Возрастание конкуренци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329" w:hanging="0"/>
              <w:rPr/>
            </w:pPr>
            <w:r>
              <w:rPr/>
              <w:t>2. Растет неконкурентоспособность цен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329" w:hanging="0"/>
              <w:rPr/>
            </w:pPr>
            <w:r>
              <w:rPr/>
              <w:t>3. Ухудшение связ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с.4 Матрица </w:t>
      </w:r>
      <w:r>
        <w:rPr>
          <w:b/>
          <w:i/>
          <w:sz w:val="28"/>
          <w:szCs w:val="28"/>
          <w:lang w:val="en-US"/>
        </w:rPr>
        <w:t>SWOT</w:t>
      </w:r>
      <w:r>
        <w:rPr>
          <w:b/>
          <w:i/>
          <w:sz w:val="28"/>
          <w:szCs w:val="28"/>
        </w:rPr>
        <w:t xml:space="preserve"> для компании </w:t>
      </w:r>
      <w:r>
        <w:rPr>
          <w:b/>
          <w:i/>
          <w:sz w:val="28"/>
          <w:szCs w:val="28"/>
          <w:lang w:val="en-US"/>
        </w:rPr>
        <w:t>Azercell</w:t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ставляя такие простые таблицы с указанием сильных и слабых сторон предприятия, их возможностей и угроз можно наглядно увидеть предварительный путь развития фирмы, чему следует уделять внимание в первую очередь, а где нужно предпринять меры для сохранения позиций. </w:t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, следует ещё раз отметить, что применение в наши дни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– анализа   является очень и очень действенным инструментом марке-тинга. </w:t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567"/>
        <w:jc w:val="both"/>
        <w:rPr>
          <w:sz w:val="28"/>
          <w:szCs w:val="28"/>
        </w:rPr>
      </w:pPr>
      <w:r>
        <w:rPr>
          <w:rStyle w:val="Mark"/>
          <w:sz w:val="28"/>
          <w:szCs w:val="28"/>
        </w:rPr>
        <w:t>SWOT-анализ</w:t>
      </w:r>
      <w:r>
        <w:rPr>
          <w:sz w:val="28"/>
          <w:szCs w:val="28"/>
        </w:rPr>
        <w:t> - это определение сильных и слабых сторон предпри-ятия, а также возможностей и угроз, исходящих из его ближайшего окружения (внешней среды).</w:t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брать оптимальный путь развития бизнеса, избежать опасностей и максимально эффективно использовать имеющиеся в  распоряжении предприятия ресурсы.</w:t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SWOT-анализа в общем виде сводится к заполнению матрицы, в которой отражаются и затем сопоставляются сильные и слабые стороны вашего предприятия и возможности и угрозы рынка. Это сопоставление позволяет определить, какие шаги могут быть предприняты для развития предприятия, а также какие проблемы необхо-димо срочно решить.</w:t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предложений по поводу проведения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а в нашей стране, то я считаю, что это было бы очень кстати. У нас существует множество профессиональных рекламных агентств, которые проводят сложные маркетинговые исследования, занимаются консалтинговой деятельностью в сфере маркетинга, организуют различные рекламные кампании и акции. Я думаю, в их силах составить грамотный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 того или иного предприятия. Вопрос только в том, насколько хорошо современные работники с сфере маркетинга знают бизнес компании. По моему мнению для этого работникам фирмы стоит сформировать так называемую фокус-группу, которая предварительно «просканирует» всю деятельность фирмы путем «мозгового штурма» за исследуемый период и выдаст наиболее важные факты о ее активности. Из этих фактов работник, выполняющий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, должен выбрать наиболее приоритетные и на их основе заполнить матрицу. Только тогда руководство сможет увидеть все плюсы и минусы своей работы.</w:t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 xml:space="preserve">Если говорить конкретно о фирмах, которые могли бы составлять свой анализ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, то это несомненно крупнейшие фирмы и банки  нашего рынка: </w:t>
      </w:r>
      <w:r>
        <w:rPr>
          <w:sz w:val="28"/>
          <w:szCs w:val="28"/>
          <w:lang w:val="en-US"/>
        </w:rPr>
        <w:t>Azercell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Bakcell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zers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d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>Beynəlxalq Bank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az-Latn-AZ"/>
        </w:rPr>
        <w:t xml:space="preserve">Bank Standart, AGBank; </w:t>
      </w:r>
      <w:r>
        <w:rPr>
          <w:sz w:val="28"/>
          <w:szCs w:val="28"/>
        </w:rPr>
        <w:t xml:space="preserve"> а также такие рекламные агентства как </w:t>
      </w:r>
      <w:r>
        <w:rPr>
          <w:sz w:val="28"/>
          <w:szCs w:val="28"/>
          <w:lang w:val="en-US"/>
        </w:rPr>
        <w:t>Kr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iso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zreklam</w:t>
      </w:r>
      <w:r>
        <w:rPr>
          <w:sz w:val="28"/>
          <w:szCs w:val="28"/>
        </w:rPr>
        <w:t xml:space="preserve"> и т.д.</w:t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3"/>
        </w:numPr>
        <w:ind w:left="-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ринов В.А., Харченко В.Л. </w:t>
      </w:r>
      <w:r>
        <w:rPr>
          <w:i/>
          <w:sz w:val="28"/>
          <w:szCs w:val="28"/>
        </w:rPr>
        <w:t>Стратегический менеджмент</w:t>
      </w:r>
      <w:r>
        <w:rPr>
          <w:sz w:val="28"/>
          <w:szCs w:val="28"/>
        </w:rPr>
        <w:t>: Учебное пособие.- М.:  Инфра-М, 2008</w:t>
      </w:r>
    </w:p>
    <w:p>
      <w:pPr>
        <w:pStyle w:val="Style13"/>
        <w:widowControl/>
        <w:numPr>
          <w:ilvl w:val="0"/>
          <w:numId w:val="3"/>
        </w:numPr>
        <w:autoSpaceDE w:val="true"/>
        <w:ind w:left="0" w:right="329" w:hanging="360"/>
        <w:jc w:val="both"/>
        <w:rPr/>
      </w:pPr>
      <w:r>
        <w:rPr>
          <w:sz w:val="28"/>
          <w:szCs w:val="28"/>
        </w:rPr>
        <w:t xml:space="preserve">Гольдштейн Г.Я. </w:t>
      </w:r>
      <w:r>
        <w:rPr>
          <w:i/>
          <w:sz w:val="28"/>
          <w:szCs w:val="28"/>
        </w:rPr>
        <w:t>Стратегический менеджмент.</w:t>
      </w:r>
      <w:r>
        <w:rPr>
          <w:sz w:val="28"/>
          <w:szCs w:val="28"/>
        </w:rPr>
        <w:t xml:space="preserve"> Таганрог: Изд-во ТРТУ, 1995</w:t>
      </w:r>
    </w:p>
    <w:p>
      <w:pPr>
        <w:pStyle w:val="Style13"/>
        <w:widowControl/>
        <w:numPr>
          <w:ilvl w:val="0"/>
          <w:numId w:val="3"/>
        </w:numPr>
        <w:autoSpaceDE w:val="true"/>
        <w:ind w:left="0" w:hanging="360"/>
        <w:rPr/>
      </w:pPr>
      <w:r>
        <w:rPr>
          <w:sz w:val="28"/>
          <w:szCs w:val="28"/>
        </w:rPr>
        <w:t xml:space="preserve">Котлер Ф., Армстронг Г., Сондерс Д., Вонг В.  </w:t>
      </w:r>
      <w:r>
        <w:rPr>
          <w:i/>
          <w:sz w:val="28"/>
          <w:szCs w:val="28"/>
        </w:rPr>
        <w:t xml:space="preserve">Основы маркетинга. </w:t>
      </w:r>
      <w:r>
        <w:rPr>
          <w:sz w:val="28"/>
          <w:szCs w:val="28"/>
        </w:rPr>
        <w:t xml:space="preserve"> 4-е европейское издание.-  Москва - Санкт-Петербург - Киев,  Издательский дом «Вильямс», 2009</w:t>
      </w:r>
    </w:p>
    <w:p>
      <w:pPr>
        <w:pStyle w:val="Style13"/>
        <w:widowControl/>
        <w:numPr>
          <w:ilvl w:val="0"/>
          <w:numId w:val="3"/>
        </w:numPr>
        <w:autoSpaceDE w:val="true"/>
        <w:ind w:left="0" w:hanging="360"/>
        <w:rPr/>
      </w:pPr>
      <w:r>
        <w:rPr>
          <w:sz w:val="28"/>
          <w:szCs w:val="28"/>
        </w:rPr>
        <w:t xml:space="preserve">Токарев В. </w:t>
      </w:r>
      <w:r>
        <w:rPr>
          <w:i/>
          <w:sz w:val="28"/>
          <w:szCs w:val="28"/>
        </w:rPr>
        <w:t>Статья «Применение SWOT-анализа при разработке стратегии фирмы»</w:t>
      </w:r>
      <w:r>
        <w:rPr>
          <w:sz w:val="28"/>
          <w:szCs w:val="28"/>
        </w:rPr>
        <w:t>, Издательский дом «РЦБ», 2004.</w:t>
      </w:r>
    </w:p>
    <w:p>
      <w:pPr>
        <w:pStyle w:val="Style13"/>
        <w:widowControl/>
        <w:numPr>
          <w:ilvl w:val="0"/>
          <w:numId w:val="3"/>
        </w:numPr>
        <w:autoSpaceDE w:val="true"/>
        <w:ind w:left="0" w:right="329" w:hanging="360"/>
        <w:jc w:val="both"/>
        <w:rPr/>
      </w:pPr>
      <w:r>
        <w:rPr>
          <w:sz w:val="28"/>
          <w:szCs w:val="28"/>
        </w:rPr>
        <w:t xml:space="preserve">Фатхутдинов Р.А. </w:t>
      </w:r>
      <w:r>
        <w:rPr>
          <w:i/>
          <w:sz w:val="28"/>
          <w:szCs w:val="28"/>
        </w:rPr>
        <w:t>Стратегический менеджмент.- М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ДЕЛО</w:t>
      </w:r>
      <w:r>
        <w:rPr>
          <w:sz w:val="28"/>
          <w:szCs w:val="28"/>
          <w:lang w:val="en-US"/>
        </w:rPr>
        <w:t>», 1997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" w:leader="none"/>
        </w:tabs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ertology.ru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" w:leader="none"/>
        </w:tabs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zercell.com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" w:leader="none"/>
        </w:tabs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g.spb.ru</w:t>
      </w:r>
    </w:p>
    <w:p>
      <w:pPr>
        <w:pStyle w:val="Style13"/>
        <w:numPr>
          <w:ilvl w:val="0"/>
          <w:numId w:val="3"/>
        </w:numPr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o-union.ru</w:t>
      </w:r>
    </w:p>
    <w:p>
      <w:pPr>
        <w:pStyle w:val="Style13"/>
        <w:widowControl/>
        <w:numPr>
          <w:ilvl w:val="0"/>
          <w:numId w:val="3"/>
        </w:numPr>
        <w:autoSpaceDE w:val="true"/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ketingteacher.com</w:t>
      </w:r>
    </w:p>
    <w:p>
      <w:pPr>
        <w:pStyle w:val="Style13"/>
        <w:numPr>
          <w:ilvl w:val="0"/>
          <w:numId w:val="3"/>
        </w:numPr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keting-Art.ru </w:t>
      </w:r>
    </w:p>
    <w:p>
      <w:pPr>
        <w:pStyle w:val="Style13"/>
        <w:numPr>
          <w:ilvl w:val="0"/>
          <w:numId w:val="3"/>
        </w:numPr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d-consulting.org</w:t>
      </w:r>
    </w:p>
    <w:p>
      <w:pPr>
        <w:pStyle w:val="Style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ind w:left="0" w:right="329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43" w:right="850" w:gutter="0" w:header="0" w:top="1152" w:footer="576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Котлер Ф. «Основы маркетинга», 4-е европейское издание, изд.дом «Вильямс», 2009, стр.10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info-union.ru/ plan/plan-0025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ьдштейн Г.Я. Стратегический менеджмент: Конспект лекций. Таганрог: Изд-во ТРТУ, 1995</w:t>
      </w:r>
    </w:p>
  </w:footnote>
  <w:footnote w:id="5"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Фатхутдинов Р.А. Стратегический менеджмент. - М.: 199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>www.sid-consulting.org/.../ uc-orgraz-id26.htm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rketin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r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</w:footnote>
  <w:footnote w:id="8">
    <w:p>
      <w:pPr>
        <w:pStyle w:val="Normal"/>
        <w:widowControl/>
        <w:autoSpaceDE w:val="tru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Токарев Владимир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атья «Применение SWOT-анализа при разработке стратегии фирмы», Издательский дом «РЦБ», 2004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amen.od.ua/ strateg/page61.htm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ринов В.А., Харченко В.Л. </w:t>
      </w:r>
      <w:r>
        <w:rPr>
          <w:i/>
          <w:sz w:val="22"/>
          <w:szCs w:val="22"/>
        </w:rPr>
        <w:t>Стратегический менеджмент</w:t>
      </w:r>
      <w:r>
        <w:rPr>
          <w:sz w:val="22"/>
          <w:szCs w:val="22"/>
        </w:rPr>
        <w:t>: Учебное пособие, изд-во Инфра-М, Москва, 2008</w:t>
      </w:r>
    </w:p>
  </w:footnote>
  <w:footnote w:id="11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rketingteach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WO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pple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w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l</w:t>
      </w:r>
    </w:p>
  </w:footnote>
  <w:footnote w:id="1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rketingteach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WO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cdonald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w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rketingteach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WO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w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zercel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333333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outline w:val="false"/>
      <w:shadow w:val="false"/>
      <w:imprint/>
      <w:vanish w:val="false"/>
      <w:spacing w:val="-20"/>
      <w:w w:val="100"/>
      <w:kern w:val="2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kern w:val="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kern w:val="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Arial Unicode MS" w:hAnsi="Arial Unicode MS" w:eastAsia="Arial Unicode MS" w:cs="Arial Unicode MS"/>
      <w:b/>
      <w:bCs/>
      <w:color w:val="333333"/>
      <w:sz w:val="36"/>
      <w:szCs w:val="36"/>
      <w:lang w:val="ru-RU" w:bidi="ar-SA"/>
    </w:rPr>
  </w:style>
  <w:style w:type="character" w:styleId="9">
    <w:name w:val=" Знак Знак9"/>
    <w:basedOn w:val="Style11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8">
    <w:name w:val=" Знак Знак8"/>
    <w:basedOn w:val="Style11"/>
    <w:qFormat/>
    <w:rPr>
      <w:rFonts w:ascii="Cambria" w:hAnsi="Cambria" w:cs="Cambria"/>
      <w:color w:val="243F60"/>
      <w:lang w:val="ru-RU" w:bidi="ar-SA"/>
    </w:rPr>
  </w:style>
  <w:style w:type="character" w:styleId="7">
    <w:name w:val=" Знак Знак7"/>
    <w:basedOn w:val="Style11"/>
    <w:qFormat/>
    <w:rPr>
      <w:lang w:val="ru-RU" w:bidi="ar-SA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Mark">
    <w:name w:val="mark"/>
    <w:basedOn w:val="Style11"/>
    <w:qFormat/>
    <w:rPr/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center"/>
    </w:pPr>
    <w:rPr>
      <w:b/>
      <w:bCs/>
      <w:sz w:val="28"/>
      <w:szCs w:val="28"/>
    </w:rPr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31:00Z</dcterms:created>
  <dc:creator>Telman İmanov</dc:creator>
  <dc:description/>
  <cp:keywords/>
  <dc:language>en-US</dc:language>
  <cp:lastModifiedBy>i.telman</cp:lastModifiedBy>
  <dcterms:modified xsi:type="dcterms:W3CDTF">2015-10-30T11:31:00Z</dcterms:modified>
  <cp:revision>2</cp:revision>
  <dc:subject/>
  <dc:title/>
</cp:coreProperties>
</file>