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ЕМА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ПРОС И ПРЕДЛОЖ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 выделенным  словам подберите 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Главный</w:t>
      </w:r>
      <w:r>
        <w:rPr>
          <w:sz w:val="28"/>
          <w:szCs w:val="28"/>
        </w:rPr>
        <w:t xml:space="preserve">  фактор, </w:t>
      </w:r>
      <w:r>
        <w:rPr>
          <w:i/>
          <w:sz w:val="28"/>
          <w:szCs w:val="28"/>
          <w:u w:val="single"/>
        </w:rPr>
        <w:t>прекратить</w:t>
      </w:r>
      <w:r>
        <w:rPr>
          <w:sz w:val="28"/>
          <w:szCs w:val="28"/>
        </w:rPr>
        <w:t xml:space="preserve">   деятельность, </w:t>
      </w:r>
      <w:r>
        <w:rPr>
          <w:i/>
          <w:sz w:val="28"/>
          <w:szCs w:val="28"/>
          <w:u w:val="single"/>
        </w:rPr>
        <w:t>дефицит</w:t>
      </w:r>
      <w:r>
        <w:rPr>
          <w:sz w:val="28"/>
          <w:szCs w:val="28"/>
        </w:rPr>
        <w:t xml:space="preserve">   товар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окращать</w:t>
      </w:r>
      <w:r>
        <w:rPr>
          <w:sz w:val="28"/>
          <w:szCs w:val="28"/>
        </w:rPr>
        <w:t xml:space="preserve">    производство, </w:t>
      </w:r>
      <w:r>
        <w:rPr>
          <w:i/>
          <w:sz w:val="28"/>
          <w:szCs w:val="28"/>
          <w:u w:val="single"/>
        </w:rPr>
        <w:t>максимальная</w:t>
      </w:r>
      <w:r>
        <w:rPr>
          <w:sz w:val="28"/>
          <w:szCs w:val="28"/>
        </w:rPr>
        <w:t xml:space="preserve">   цена, </w:t>
      </w:r>
      <w:r>
        <w:rPr>
          <w:i/>
          <w:sz w:val="28"/>
          <w:szCs w:val="28"/>
          <w:u w:val="single"/>
        </w:rPr>
        <w:t>приобрести</w:t>
      </w:r>
      <w:r>
        <w:rPr>
          <w:sz w:val="28"/>
          <w:szCs w:val="28"/>
        </w:rPr>
        <w:t xml:space="preserve">   т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ведите на азербайджанский язык микротекст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количество товаров  и  услуг, которые покупатели  хотят и могут купить по различным ценам.</w:t>
      </w:r>
      <w:r>
        <w:rPr/>
        <w:t xml:space="preserve">   </w:t>
      </w:r>
      <w:r>
        <w:rPr>
          <w:sz w:val="28"/>
          <w:szCs w:val="28"/>
        </w:rPr>
        <w:t xml:space="preserve">Существует взаимосвязь между ценой на товары и спросом на них. Главным фактором, который определяет спрос, является цена. 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 – это количество товаров и услуг, которые продавцы предлагают для продажи.   </w:t>
      </w:r>
      <w:r>
        <w:rPr>
          <w:spacing w:val="-8"/>
          <w:sz w:val="28"/>
          <w:szCs w:val="28"/>
        </w:rPr>
        <w:t>Спрос  и предложение определяют цену товара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Вместо точек вставьте глаголы в нужной форме.</w:t>
      </w:r>
    </w:p>
    <w:p>
      <w:pPr>
        <w:pStyle w:val="Normal"/>
        <w:spacing w:lineRule="auto" w:line="360"/>
        <w:rPr>
          <w:bCs/>
          <w:color w:val="000000" w:themeColor="text1"/>
          <w:sz w:val="28"/>
          <w:szCs w:val="28"/>
          <w:shd w:fill="FFFFFF" w:val="clear"/>
        </w:rPr>
      </w:pPr>
      <w:r>
        <w:rPr>
          <w:bCs/>
          <w:color w:val="000000" w:themeColor="text1"/>
          <w:sz w:val="28"/>
          <w:szCs w:val="28"/>
          <w:shd w:fill="FFFFFF" w:val="clear"/>
        </w:rPr>
        <w:t>1.На величину спроса …… огромное количество факторов. (влиять)</w:t>
      </w:r>
    </w:p>
    <w:p>
      <w:pPr>
        <w:pStyle w:val="Normal"/>
        <w:spacing w:lineRule="auto" w:line="360"/>
        <w:rPr>
          <w:bCs/>
          <w:color w:val="000000" w:themeColor="text1"/>
          <w:sz w:val="28"/>
          <w:szCs w:val="28"/>
          <w:shd w:fill="FFFFFF" w:val="clear"/>
        </w:rPr>
      </w:pPr>
      <w:r>
        <w:rPr>
          <w:bCs/>
          <w:color w:val="000000" w:themeColor="text1"/>
          <w:sz w:val="28"/>
          <w:szCs w:val="28"/>
          <w:shd w:fill="FFFFFF" w:val="clear"/>
        </w:rPr>
        <w:t>2. Основой спроса …… потребности.(являться)</w:t>
      </w:r>
    </w:p>
    <w:p>
      <w:pPr>
        <w:pStyle w:val="Normal"/>
        <w:spacing w:lineRule="auto" w:line="360"/>
        <w:rPr>
          <w:bCs/>
          <w:color w:val="000000" w:themeColor="text1"/>
          <w:sz w:val="28"/>
          <w:szCs w:val="28"/>
          <w:shd w:fill="FFFFFF" w:val="clear"/>
        </w:rPr>
      </w:pPr>
      <w:r>
        <w:rPr>
          <w:bCs/>
          <w:color w:val="000000" w:themeColor="text1"/>
          <w:sz w:val="28"/>
          <w:szCs w:val="28"/>
          <w:shd w:fill="FFFFFF" w:val="clear"/>
        </w:rPr>
        <w:t>3. Сегодня на спрос …. мощный механизм современной экономики – мода.(влиять)</w:t>
      </w:r>
    </w:p>
    <w:p>
      <w:pPr>
        <w:pStyle w:val="Normal"/>
        <w:spacing w:lineRule="auto" w:line="360"/>
        <w:rPr>
          <w:bCs/>
          <w:color w:val="000000" w:themeColor="text1"/>
          <w:sz w:val="28"/>
          <w:szCs w:val="28"/>
          <w:shd w:fill="FFFFFF" w:val="clear"/>
        </w:rPr>
      </w:pPr>
      <w:r>
        <w:rPr>
          <w:bCs/>
          <w:color w:val="000000" w:themeColor="text1"/>
          <w:sz w:val="28"/>
          <w:szCs w:val="28"/>
          <w:shd w:fill="FFFFFF" w:val="clear"/>
        </w:rPr>
        <w:t>4.Если цены на товар …., то спрос уменьшается.(расти)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FFFFF" w:val="clear"/>
        </w:rPr>
        <w:t>5.На рынке  покупатели ….. приобретать только  качественные товары. (стремиться)</w:t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4.  Выберите нужную форму числительного </w:t>
      </w:r>
      <w:r>
        <w:rPr>
          <w:b/>
          <w:i/>
          <w:color w:val="000000" w:themeColor="text1"/>
          <w:sz w:val="28"/>
          <w:szCs w:val="28"/>
        </w:rPr>
        <w:t>один (одна, одно, одни)  и два (две).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Сегодня ни …. отрасль экономики не может быть производительной  без инновационного подхода. 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Цены на … товары могут расти, на другие оставаться стабильными.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 w:themeColor="text1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уществуют …. основные системы ценообразования: рыночное и централизованное государственно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Денежный мир представляет собой …. из сложнейших экономических механизмов цивилизации. 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Из-за грубых нарушений сразу … столичных банка лишились лиценз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Эры, в, первые, Китае, деньги, 910 году, появились, бумажные, в, нашей.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дно, денег, лиц,  мире,  главных, в, из, банки, действующих.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висит, цен, от, спрос, уровня, товар, на.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,  спроса, цен,   увеличение,  росту,    ведёт.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,  инфляция,  обращения, является, денежного,  феномен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000000" w:themeColor="text1"/>
          <w:sz w:val="28"/>
          <w:szCs w:val="28"/>
        </w:rPr>
        <w:t>ТЕМА 7</w:t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                                           </w:t>
      </w:r>
      <w:r>
        <w:rPr>
          <w:b/>
          <w:color w:val="000000" w:themeColor="text1"/>
          <w:sz w:val="28"/>
          <w:szCs w:val="28"/>
        </w:rPr>
        <w:t>МОНОПОЛИЯ</w:t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6.  К  данным словам подберите антонимы.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Продавать,   высокий, уменьшать, свободный,  расширять.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7. Переведите на азербайджанский язык микротекст.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  <w:shd w:fill="F8F8F8" w:val="clear"/>
        </w:rPr>
        <w:t xml:space="preserve">     </w:t>
      </w:r>
      <w:r>
        <w:rPr>
          <w:i/>
          <w:iCs/>
          <w:sz w:val="28"/>
          <w:szCs w:val="28"/>
          <w:shd w:fill="F8F8F8" w:val="clear"/>
        </w:rPr>
        <w:t xml:space="preserve">Монополия </w:t>
      </w:r>
      <w:r>
        <w:rPr>
          <w:rStyle w:val="Appleconvertedspace"/>
          <w:sz w:val="28"/>
          <w:szCs w:val="28"/>
          <w:shd w:fill="F8F8F8" w:val="clear"/>
        </w:rPr>
        <w:t> </w:t>
      </w:r>
      <w:r>
        <w:rPr>
          <w:sz w:val="28"/>
          <w:szCs w:val="28"/>
          <w:shd w:fill="F8F8F8" w:val="clear"/>
        </w:rPr>
        <w:t>– форма экономической организации хозяйственной деятельности.</w:t>
      </w:r>
      <w:r>
        <w:rPr>
          <w:sz w:val="28"/>
          <w:szCs w:val="28"/>
        </w:rPr>
        <w:t xml:space="preserve">      В условиях монополии предложение товаров  регулируется одной компанией. Это позволяет ей устанавливать такую цену, которая принесёт ей максимум прибыли. Там, где функционируют десятки фирм, возникает монополистическая конкуренция.</w:t>
      </w:r>
      <w:r>
        <w:rPr/>
        <w:t xml:space="preserve"> </w:t>
      </w:r>
      <w:r>
        <w:rPr>
          <w:sz w:val="28"/>
          <w:szCs w:val="28"/>
        </w:rPr>
        <w:t>Монополия, подавляет и устраняет реальных и потенциаль</w:t>
        <w:softHyphen/>
        <w:t>ных конкурент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8. Поставьте данные в скобках слова в нужной фор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Абсолютный монополист не имеет (соперники)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Монополия отрицает принцип (свободная конкуренция)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Фирма устанавливает (цена) , которая принесёт ей максимум прибыли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Конкуренция на рынке ведёт к (понижение цен)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Для  (максимальное удовлетворение) нужд потребителя необходимо справедливо распределять до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 данными словами составьте словосоче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ий                               стоим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                                   способ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опольный                              че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ительская                          фа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тельная                             ры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                           конкурен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. Составьте вопросы к данным предложениям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о  регулирует  экономические  отношения  с  помощью экономических рычагов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  доходов  используется  государством  для  увеличения заработной   платы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ая бумага – это форма капитала, которая  отличается  от  товарной, производительной и денежной форм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ют  следующие  виды  инфляции: умеренная, ползучая  и гиперинфля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ля приобретения товаров и услуг нужны деньги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КУРЕН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пишите в один столбик синонимы, а в другой - ант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ый, тип, покупатель, продажа, использование, расширять, продук</w:t>
        <w:softHyphen/>
        <w:t>тивный, потенциальный, вид, продавец, потребление, реальный, конкурент, партнер, прибыль, издержки, потребность, нужда, польза, вред, доход, сбыт, затраты, сужать.</w:t>
      </w:r>
    </w:p>
    <w:p>
      <w:pPr>
        <w:pStyle w:val="Normal"/>
        <w:spacing w:lineRule="auto" w:line="36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color w:val="000000" w:themeColor="text1"/>
          <w:sz w:val="28"/>
          <w:szCs w:val="28"/>
        </w:rPr>
        <w:t>Переведите на азербайджанский язык микротек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основных условий функционирования рынка является </w:t>
      </w:r>
      <w:r>
        <w:rPr>
          <w:i/>
          <w:sz w:val="28"/>
          <w:szCs w:val="28"/>
        </w:rPr>
        <w:t>конкуренция</w:t>
      </w:r>
      <w:r>
        <w:rPr>
          <w:sz w:val="28"/>
          <w:szCs w:val="28"/>
        </w:rPr>
        <w:t xml:space="preserve">. Она играет важную роль в экономике и помогает в решении основных проблем организации хозяйства. Конкуренция вынуждает производителей расширять ассортимент производимой продукции и повышать её качество и снижать цены. Продавцам, которые не хотят или не могут снижать цену, не удаётся быстро продать свои товары. Таким образом, конкуренция становится двигателем экономического прогресс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ансформируйте  глагольные  сочетания  в  им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бращаться </w:t>
      </w:r>
      <w:r>
        <w:rPr>
          <w:sz w:val="28"/>
          <w:szCs w:val="28"/>
        </w:rPr>
        <w:t xml:space="preserve">к другим дисциплинам, </w:t>
      </w:r>
      <w:r>
        <w:rPr>
          <w:i/>
          <w:sz w:val="28"/>
          <w:szCs w:val="28"/>
        </w:rPr>
        <w:t xml:space="preserve">влиять </w:t>
      </w:r>
      <w:r>
        <w:rPr>
          <w:sz w:val="28"/>
          <w:szCs w:val="28"/>
        </w:rPr>
        <w:t>на развитие эко</w:t>
        <w:softHyphen/>
        <w:t xml:space="preserve">номической системы, </w:t>
      </w:r>
      <w:r>
        <w:rPr>
          <w:i/>
          <w:sz w:val="28"/>
          <w:szCs w:val="28"/>
        </w:rPr>
        <w:t>управлять</w:t>
      </w:r>
      <w:r>
        <w:rPr>
          <w:sz w:val="28"/>
          <w:szCs w:val="28"/>
        </w:rPr>
        <w:t xml:space="preserve"> производством, </w:t>
      </w:r>
      <w:r>
        <w:rPr>
          <w:i/>
          <w:sz w:val="28"/>
          <w:szCs w:val="28"/>
        </w:rPr>
        <w:t>взаимо</w:t>
        <w:softHyphen/>
        <w:t>дей</w:t>
        <w:softHyphen/>
        <w:t>ст</w:t>
        <w:softHyphen/>
        <w:t>вовать</w:t>
      </w:r>
      <w:r>
        <w:rPr>
          <w:sz w:val="28"/>
          <w:szCs w:val="28"/>
        </w:rPr>
        <w:t xml:space="preserve"> с другими отраслями, </w:t>
      </w:r>
      <w:r>
        <w:rPr>
          <w:i/>
          <w:sz w:val="28"/>
          <w:szCs w:val="28"/>
        </w:rPr>
        <w:t>отвлекаться</w:t>
      </w:r>
      <w:r>
        <w:rPr>
          <w:sz w:val="28"/>
          <w:szCs w:val="28"/>
        </w:rPr>
        <w:t xml:space="preserve">  от  глав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место точек  вставьте  глаголы, используя  слова  для  справок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анки  …. основную часть работы по переводу денег от покупателей к продавцам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 xml:space="preserve">Производитель и продавец  …..  спрос  </w:t>
      </w:r>
      <w:r>
        <w:rPr>
          <w:spacing w:val="-8"/>
          <w:sz w:val="28"/>
          <w:szCs w:val="28"/>
        </w:rPr>
        <w:t>за счёт низкой цены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ньги – это особый товар, который ….. всеобщим эквивалентом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приятие ….  производство за счёт реализации товаров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ущность ценной бумаги заключается в том, что у владельца капитала сам капитал ….. , но имеются все права на него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а для справок:   </w:t>
      </w:r>
      <w:r>
        <w:rPr>
          <w:b/>
          <w:i/>
          <w:sz w:val="28"/>
          <w:szCs w:val="28"/>
        </w:rPr>
        <w:t>отсутствует, выполняют,  расширяет, является, стимулирую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ставьте слова в скобках в нуж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С помощью (экономические рычаги) государство регулирует рыночные отно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Рынок воздействует на (экономическая система) как позитивно, так  и негатив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литика доходов используется государством  для (увеличение заработной плат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се лица рыночной экономики  пользуются (услуги  банк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кция может передаваться вместо (сам капитал), обращаться на  особом рынке и приносить д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ЕНЬГ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дберите антонимы к выделенным сло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Негатив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сс, </w:t>
      </w:r>
      <w:r>
        <w:rPr>
          <w:i/>
          <w:sz w:val="28"/>
          <w:szCs w:val="28"/>
          <w:u w:val="single"/>
        </w:rPr>
        <w:t>раз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ей,  страна </w:t>
      </w:r>
      <w:r>
        <w:rPr>
          <w:i/>
          <w:sz w:val="28"/>
          <w:szCs w:val="28"/>
          <w:u w:val="single"/>
        </w:rPr>
        <w:t>богате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скори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вижение, </w:t>
      </w:r>
      <w:r>
        <w:rPr>
          <w:i/>
          <w:sz w:val="28"/>
          <w:szCs w:val="28"/>
          <w:u w:val="single"/>
        </w:rPr>
        <w:t>созда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ы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color w:val="000000" w:themeColor="text1"/>
          <w:sz w:val="28"/>
          <w:szCs w:val="28"/>
        </w:rPr>
        <w:t>Переведите на азербайджанский язык микро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еньги </w:t>
      </w:r>
      <w:r>
        <w:rPr>
          <w:sz w:val="28"/>
          <w:szCs w:val="28"/>
        </w:rPr>
        <w:t xml:space="preserve">– это  особый товар, который служит всеобщим эквивалентом. Деньги существуют так же давно, как и  сама человеческая цивилизация. Ещё в  </w:t>
      </w:r>
      <w:r>
        <w:rPr>
          <w:sz w:val="28"/>
          <w:szCs w:val="28"/>
          <w:lang w:val="az-Latn-AZ"/>
        </w:rPr>
        <w:t xml:space="preserve">V </w:t>
      </w:r>
      <w:r>
        <w:rPr>
          <w:sz w:val="28"/>
          <w:szCs w:val="28"/>
        </w:rPr>
        <w:t>веке до нашей эры персидский царь Дарий  ввёл в обращение монеты. Слово  «деньги» (деньга) заимствовано из тюркского. При помощи денег выражают стоимость других товаров, поскольку деньги  легко обмениваются на любой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место  точек  вставьте подходящие  по  смыслу слова,  используя      материал для справок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Выдача кредитов, а также ….. надёжного хранения вкладов приносят банкам  основную часть их доходов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Через банки осуществляется   …. народного хозяйства, купля-продажа ценных бумаг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Предприятия хранят в банках …. и ведут через них расчёты с партнёрами. 4. Процент – это плата, которую заёмщик уплачивает кредитору за ….. полученными деньгами.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Через фондовую биржу осуществляется …. акций, облигаций.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 для справок: пользование, обеспечение, прибыль, размещение,  финансирование.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кажите правильную последовательность слов в  предложении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ем,   повышения,   инфляция,  служит,  цен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,   вред,   экономике,  гиперинфляция,  наибольший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ана,   с,    факторами,   различными,  инфляция,   денежными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ая,   для,  инфраструктура,  нужна,  рынка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телей,   заставляет, продукции,  ассортимент, конкуренция, расширять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0</w:t>
      </w:r>
      <w:r>
        <w:rPr>
          <w:b/>
          <w:sz w:val="28"/>
          <w:szCs w:val="28"/>
        </w:rPr>
        <w:t>.  Составьте вопросы к данным предлож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авцы снижают издержки и тем самым получают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нопольный ранок имеет определённые отличительные ч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 приобретает ресурсы по более низким це</w:t>
        <w:softHyphen/>
        <w:t xml:space="preserve">нам и таки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м снижает из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ется, что термин инфляция был введён в обиход в  пери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войны США(1861-186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 условиях монополии на первый план выдвигаются интересы не потребителя, а  произ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ФЛЯ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одберите  к  словам, данным  в  левой  колонке,  синонимы  из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обый                                 Импор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т                                       Ущ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рантировать                   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озить                                 Спе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д                                       Обеспе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ереведите на азербайджанский язык микро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ляция</w:t>
      </w:r>
      <w:r>
        <w:rPr>
          <w:sz w:val="28"/>
          <w:szCs w:val="28"/>
        </w:rPr>
        <w:t xml:space="preserve"> – это период роста цен на товары. Она </w:t>
      </w:r>
      <w:r>
        <w:rPr>
          <w:rFonts w:eastAsia="Calibri" w:eastAsiaTheme="minorHAnsi"/>
          <w:sz w:val="28"/>
          <w:szCs w:val="28"/>
          <w:lang w:eastAsia="en-US"/>
        </w:rPr>
        <w:t>разрушительна для рыночной экономики. Прежде  всего обесцениваются деньги. Продавцу  и  покупателю становится все сложнее принять оптимальное экономическое решение. Инфляция  негативно отражается на сбережениях граждан в банках.</w:t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23. Поставьте слова в скобках в нужной форме.</w:t>
      </w:r>
    </w:p>
    <w:p>
      <w:pPr>
        <w:pStyle w:val="Normal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Если уровень (инфляция) выше процентной ставки, то сбережения </w:t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 xml:space="preserve">обесцениваются. </w:t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 Некоторые экономисты видят причины (высокий рост) уровня инфляции в    </w:t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росте денежной массы в экономике.</w:t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3.Наибольший вред (экономика) приносит гиперинфляция.  </w:t>
      </w:r>
    </w:p>
    <w:p>
      <w:pPr>
        <w:pStyle w:val="ListParagraph"/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Эмиссионные ценные бумаги выпускаются обычно в (большие количества). 5. Все лица рыночной экономики пользуются (услуги банков).</w:t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24. Составьте из  двух  простых  предложений  одно  сложное  с  союзным  словом «который» в нужной форме. </w:t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орговать своей рабочей силой наёмные работники приходят на особый рынок. Он называется рынком  труда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ынок – это столкновение продавцов и покупателей. Они обладают полной свободой хозяйственной деятельности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ны на товары первой необходимости устанавливает государство. Оно призвано защищать интересы  населения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Евро – это официальная валюта. Она действует на территории 16 стран «еврозоны»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огатство банкира – доверие его клиентов. Оно  завоёвывается  только благодаря честной работе.</w:t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25.  Трансформируйте  глагольные  словосочетания  в  именные.</w:t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</w:t>
      </w:r>
      <w:r>
        <w:rPr>
          <w:rFonts w:eastAsia="Calibri" w:eastAsiaTheme="minorHAnsi"/>
          <w:sz w:val="28"/>
          <w:szCs w:val="28"/>
          <w:lang w:eastAsia="en-US"/>
        </w:rPr>
        <w:t xml:space="preserve">Поддержать уровень,  влиять на цены,  увеличивать количество,  </w:t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получать прибыль,  хранить в банке.</w:t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7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2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a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8</Pages>
  <Words>1509</Words>
  <Characters>8604</Characters>
  <CharactersWithSpaces>1009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4:00Z</dcterms:created>
  <dc:creator>User</dc:creator>
  <dc:description/>
  <dc:language>en-US</dc:language>
  <cp:lastModifiedBy>User</cp:lastModifiedBy>
  <dcterms:modified xsi:type="dcterms:W3CDTF">2015-03-19T06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