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ма 14</w:t>
      </w:r>
      <w:r>
        <w:rPr>
          <w:rFonts w:cs="Times New Roman" w:ascii="Times New Roman" w:hAnsi="Times New Roman"/>
          <w:b/>
          <w:sz w:val="28"/>
          <w:szCs w:val="28"/>
          <w:lang w:val="en-US"/>
        </w:rPr>
        <w:t>.</w:t>
      </w:r>
      <w:r>
        <w:rPr>
          <w:rFonts w:cs="Times New Roman" w:ascii="Times New Roman" w:hAnsi="Times New Roman"/>
          <w:b/>
          <w:sz w:val="28"/>
          <w:szCs w:val="28"/>
        </w:rPr>
        <w:t>Маркетинг спортивно-оздоровительных услуг</w:t>
      </w:r>
    </w:p>
    <w:p>
      <w:pPr>
        <w:pStyle w:val="Normal"/>
        <w:widowControl w:val="false"/>
        <w:autoSpaceDE w:val="false"/>
        <w:ind w:left="811"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b/>
          <w:sz w:val="28"/>
          <w:szCs w:val="28"/>
        </w:rPr>
        <w:t>1. Предпосылки формирования рынка спортивно-оздоровительных услуг</w:t>
      </w:r>
    </w:p>
    <w:p>
      <w:pPr>
        <w:pStyle w:val="Normal"/>
        <w:suppressAutoHyphens w:val="true"/>
        <w:rPr/>
      </w:pPr>
      <w:r>
        <w:rPr>
          <w:rFonts w:cs="Times New Roman" w:ascii="Times New Roman" w:hAnsi="Times New Roman"/>
          <w:b/>
          <w:sz w:val="28"/>
          <w:szCs w:val="28"/>
        </w:rPr>
        <w:t xml:space="preserve">2. Основные понятия фитнес-индустрии </w:t>
      </w:r>
    </w:p>
    <w:p>
      <w:pPr>
        <w:pStyle w:val="Normal"/>
        <w:suppressAutoHyphens w:val="true"/>
        <w:rPr/>
      </w:pPr>
      <w:r>
        <w:rPr>
          <w:rFonts w:cs="Times New Roman" w:ascii="Times New Roman" w:hAnsi="Times New Roman"/>
          <w:b/>
          <w:sz w:val="28"/>
          <w:szCs w:val="28"/>
        </w:rPr>
        <w:t>3. Принципы и особенности маркетинговой деятельности в области физкультуры и спорта</w:t>
      </w:r>
    </w:p>
    <w:p>
      <w:pPr>
        <w:pStyle w:val="Normal"/>
        <w:suppressAutoHyphens w:val="true"/>
        <w:rPr/>
      </w:pPr>
      <w:r>
        <w:rPr>
          <w:rFonts w:cs="Times New Roman" w:ascii="Times New Roman" w:hAnsi="Times New Roman"/>
          <w:b/>
          <w:sz w:val="28"/>
          <w:szCs w:val="28"/>
        </w:rPr>
        <w:t>4. Стратегия фирмы при выходе на рынок спортивно-оздоровительных услуг</w:t>
      </w:r>
    </w:p>
    <w:p>
      <w:pPr>
        <w:pStyle w:val="Normal"/>
        <w:suppressAutoHyphens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Предпосылки формирования рынка спортивно-оздоровительных услуг</w:t>
      </w:r>
    </w:p>
    <w:p>
      <w:pPr>
        <w:pStyle w:val="Normal"/>
        <w:suppressAutoHyphens w:val="true"/>
        <w:ind w:firstLine="720"/>
        <w:jc w:val="both"/>
        <w:rPr/>
      </w:pPr>
      <w:r>
        <w:rPr>
          <w:rFonts w:cs="Times New Roman" w:ascii="Times New Roman" w:hAnsi="Times New Roman"/>
          <w:sz w:val="28"/>
          <w:szCs w:val="28"/>
        </w:rPr>
        <w:t xml:space="preserve">Настоятельная потребность общества в физическом и социальном оздоровлении (об их взаимосвязи никто уже не спорит), инспирируемая как "снизу" (активностью физкультурных организаций), так и "сверху" (модер-низацией государственной политики), ставит перед спортивной наукой целый ряд новых проблем и задач, зачастую неожиданных. </w:t>
      </w:r>
    </w:p>
    <w:p>
      <w:pPr>
        <w:pStyle w:val="Normal"/>
        <w:suppressAutoHyphens w:val="true"/>
        <w:ind w:firstLine="720"/>
        <w:jc w:val="both"/>
        <w:rPr/>
      </w:pPr>
      <w:r>
        <w:rPr>
          <w:rFonts w:cs="Times New Roman" w:ascii="Times New Roman" w:hAnsi="Times New Roman"/>
          <w:sz w:val="28"/>
          <w:szCs w:val="28"/>
        </w:rPr>
        <w:t xml:space="preserve">Если еще пару лет назад спортивные клубы создавались энтузиастами-спортсменами и их основной клиентурой были такие же спортсмены, то в настоящее время мода на фитнесс, аэробику, бодибилдинг и просто оздоро-вительную гимнастику достигла небывалых высот. </w:t>
      </w:r>
    </w:p>
    <w:p>
      <w:pPr>
        <w:pStyle w:val="Normal"/>
        <w:suppressAutoHyphens w:val="true"/>
        <w:ind w:firstLine="720"/>
        <w:jc w:val="both"/>
        <w:rPr/>
      </w:pPr>
      <w:r>
        <w:rPr>
          <w:rFonts w:cs="Times New Roman" w:ascii="Times New Roman" w:hAnsi="Times New Roman"/>
          <w:sz w:val="28"/>
          <w:szCs w:val="28"/>
        </w:rPr>
        <w:t xml:space="preserve">"Самодеятельные физкультурники" организовываются в группы по интересам, которые со временем могут перерасти в общественные организации (клубы, федерации, центры). Вместе с тем они обращаются в спортивно-оздоровительные сооружения (бассейны, стадионы, фитнес-клубы), оказывающие услуги на платной основе. </w:t>
      </w:r>
    </w:p>
    <w:p>
      <w:pPr>
        <w:pStyle w:val="Normal"/>
        <w:suppressAutoHyphens w:val="true"/>
        <w:ind w:firstLine="720"/>
        <w:jc w:val="both"/>
        <w:rPr/>
      </w:pPr>
      <w:r>
        <w:rPr>
          <w:rFonts w:cs="Times New Roman" w:ascii="Times New Roman" w:hAnsi="Times New Roman"/>
          <w:sz w:val="28"/>
          <w:szCs w:val="28"/>
        </w:rPr>
        <w:t xml:space="preserve">Все чаще и чаще руководство крупных компаний обращает внимание на состояние здоровья своего персонала и создает на базе своего имущества спортивные клубы, фитнесс-центры, тренажерные и аэробик-залы.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к формируется рынок спортивно-оздоровительных услуг, который чутко реагирует на изменения спроса, на появление новых видов спортивно-оздоро-вительных и рекреационных методов, что невозможно осуществить в условиях жесткого планирования государственных физкультурно-спортивных организаций</w:t>
      </w:r>
    </w:p>
    <w:p>
      <w:pPr>
        <w:pStyle w:val="Normal"/>
        <w:suppressAutoHyphens w:val="true"/>
        <w:ind w:firstLine="720"/>
        <w:jc w:val="both"/>
        <w:rPr/>
      </w:pPr>
      <w:r>
        <w:rPr>
          <w:rFonts w:cs="Times New Roman" w:ascii="Times New Roman" w:hAnsi="Times New Roman"/>
          <w:sz w:val="28"/>
          <w:szCs w:val="28"/>
        </w:rPr>
        <w:t xml:space="preserve">Те физкультурно-оздоровительные комплексы (ФОК), которые не принадлежат спортивным клубам, также не решают задачи по предоставлению качественных услуг населению. Большая часть бывших советских ФОКов неинтересна бизнесу и в конечном счете потребителю. ФОК - это полторы-две тысячи квадратных метров - бассейн и маленькие комнаты и коридоры. Бизнес на этом не построишь. Сегодня ФОКи оттягивают на себя 30% от всех занимающихся фитнесом, но в основном это люди с низкими доходами. Основная часть фитнес-индустрии сегодня принадлежит частным организациям и клубам.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ак общественные, так и (тем более) частные спортивно-оздоровительные организации осуществляют свою деятельность без финансовой поддержки со стороны государства. Тем не менее, учитывая высокую социальную значимость спорта для всех, государственная поддержка должна оказываться, но не финансовая, а в виде создания режима наибольшего благоприятствования для деятельности спортивно-оздоровительных организац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литика в сфере спорта для всех может включать в себя следующие меры, входящие в сферу компетентности местной власти: </w:t>
      </w:r>
    </w:p>
    <w:p>
      <w:pPr>
        <w:pStyle w:val="Normal"/>
        <w:numPr>
          <w:ilvl w:val="0"/>
          <w:numId w:val="1"/>
        </w:numPr>
        <w:tabs>
          <w:tab w:val="clear" w:pos="708"/>
          <w:tab w:val="left" w:pos="709" w:leader="none"/>
          <w:tab w:val="left" w:pos="993" w:leader="none"/>
        </w:tabs>
        <w:suppressAutoHyphens w:val="true"/>
        <w:jc w:val="both"/>
        <w:rPr/>
      </w:pPr>
      <w:r>
        <w:rPr>
          <w:rFonts w:cs="Times New Roman" w:ascii="Times New Roman" w:hAnsi="Times New Roman"/>
          <w:sz w:val="28"/>
          <w:szCs w:val="28"/>
        </w:rPr>
        <w:t xml:space="preserve">установление понижающих коэффициентов на аренду помещений, находящихся в муниципальной собственности, для спортивно-оздоровительных организаций; </w:t>
      </w:r>
    </w:p>
    <w:p>
      <w:pPr>
        <w:pStyle w:val="Normal"/>
        <w:numPr>
          <w:ilvl w:val="0"/>
          <w:numId w:val="1"/>
        </w:numPr>
        <w:tabs>
          <w:tab w:val="clear" w:pos="708"/>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нижение ставок оплаты коммунальных услуг (вода, тепло и т.д.) для спортивно-оздоровительных сооружений (бассейнов, стадионов, фитнес-клубов), </w:t>
      </w:r>
    </w:p>
    <w:p>
      <w:pPr>
        <w:pStyle w:val="Normal"/>
        <w:numPr>
          <w:ilvl w:val="0"/>
          <w:numId w:val="1"/>
        </w:numPr>
        <w:tabs>
          <w:tab w:val="clear" w:pos="708"/>
          <w:tab w:val="left" w:pos="709" w:leader="none"/>
          <w:tab w:val="left" w:pos="993" w:leader="none"/>
        </w:tabs>
        <w:suppressAutoHyphens w:val="true"/>
        <w:jc w:val="both"/>
        <w:rPr/>
      </w:pPr>
      <w:r>
        <w:rPr>
          <w:rFonts w:cs="Times New Roman" w:ascii="Times New Roman" w:hAnsi="Times New Roman"/>
          <w:sz w:val="28"/>
          <w:szCs w:val="28"/>
        </w:rPr>
        <w:t xml:space="preserve">обеспечение социальной рекламы на территории муниципального образо-вания со спортивным содержанием (соответствующее оформление элементов городского ландшафта, спортивно ориентированные информационные источ-ники). </w:t>
      </w:r>
    </w:p>
    <w:p>
      <w:pPr>
        <w:pStyle w:val="Normal"/>
        <w:numPr>
          <w:ilvl w:val="0"/>
          <w:numId w:val="1"/>
        </w:numPr>
        <w:tabs>
          <w:tab w:val="clear" w:pos="708"/>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лощадей и улиц города для праздничных спортивно-зрелищных шоу (решение транспортных проблем, обеспечение безопасности, медицинской помощи, уборки); </w:t>
      </w:r>
    </w:p>
    <w:p>
      <w:pPr>
        <w:pStyle w:val="Normal"/>
        <w:numPr>
          <w:ilvl w:val="0"/>
          <w:numId w:val="1"/>
        </w:numPr>
        <w:tabs>
          <w:tab w:val="clear" w:pos="708"/>
          <w:tab w:val="left" w:pos="709"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а поддержки общественных инициатив на конкурсной основе (поощрение наиболее социально значимых инициатив). </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Таким образом, основной принцип государственного управления развитием спорта для всех - поддержка самодеятельного, саморазвивающегося движения, создание режима наибольшего благоприятствования, "мягкое" регулирование экономическими методами. Вышесказанное особенно актуально с учетом того, что фитнес-индустрия является одним из компонентов формирования здоровья нации. </w:t>
      </w:r>
    </w:p>
    <w:p>
      <w:pPr>
        <w:pStyle w:val="Normal"/>
        <w:suppressAutoHyphens w:val="true"/>
        <w:ind w:firstLine="720"/>
        <w:jc w:val="center"/>
        <w:rPr/>
      </w:pPr>
      <w:r>
        <w:rPr>
          <w:rFonts w:cs="Times New Roman" w:ascii="Times New Roman" w:hAnsi="Times New Roman"/>
          <w:b/>
          <w:sz w:val="28"/>
          <w:szCs w:val="28"/>
        </w:rPr>
        <w:t>2. Основные понятия фитнес-индустрии</w:t>
      </w:r>
    </w:p>
    <w:p>
      <w:pPr>
        <w:pStyle w:val="Normal"/>
        <w:suppressAutoHyphens w:val="true"/>
        <w:ind w:firstLine="720"/>
        <w:jc w:val="both"/>
        <w:rPr/>
      </w:pPr>
      <w:r>
        <w:rPr>
          <w:rFonts w:cs="Times New Roman" w:ascii="Times New Roman" w:hAnsi="Times New Roman"/>
          <w:sz w:val="28"/>
          <w:szCs w:val="28"/>
        </w:rPr>
        <w:t xml:space="preserve">Что такое «фитнес-индустрия». Это индустрия спортивно-оздоровительных услуг. Сегодня существует немало понятий, используемых для определения организации, предоставляющий спектр спортивно-оздоровительных услуг. Это «спортивно - оздоровительный клуб», «фитнес-клуб» или «фитнес-центр», «физкультурно-оздоровительный комплекс» и др. </w:t>
      </w:r>
    </w:p>
    <w:p>
      <w:pPr>
        <w:pStyle w:val="Normal"/>
        <w:suppressAutoHyphens w:val="true"/>
        <w:ind w:firstLine="720"/>
        <w:jc w:val="both"/>
        <w:rPr/>
      </w:pPr>
      <w:r>
        <w:rPr>
          <w:rFonts w:cs="Times New Roman" w:ascii="Times New Roman" w:hAnsi="Times New Roman"/>
          <w:sz w:val="28"/>
          <w:szCs w:val="28"/>
        </w:rPr>
        <w:t>Различными авторами перечисленные типы организаций наделяются той или иной спецификой, однако в широком смысле все они подразумевают организацию, существующую на рынке фитнеса и предоставляющую соответ-ствующие услуги.</w:t>
      </w:r>
    </w:p>
    <w:p>
      <w:pPr>
        <w:pStyle w:val="Normal"/>
        <w:suppressAutoHyphens w:val="true"/>
        <w:ind w:firstLine="720"/>
        <w:jc w:val="both"/>
        <w:rPr/>
      </w:pPr>
      <w:r>
        <w:rPr>
          <w:rFonts w:cs="Times New Roman" w:ascii="Times New Roman" w:hAnsi="Times New Roman"/>
          <w:sz w:val="28"/>
          <w:szCs w:val="28"/>
        </w:rPr>
        <w:t xml:space="preserve">Организации на рынке спортивно-оздоровительных услуг могут быть государственными и частными. </w:t>
      </w:r>
    </w:p>
    <w:p>
      <w:pPr>
        <w:pStyle w:val="Normal"/>
        <w:suppressAutoHyphens w:val="true"/>
        <w:ind w:firstLine="720"/>
        <w:jc w:val="both"/>
        <w:rPr/>
      </w:pPr>
      <w:r>
        <w:rPr>
          <w:rFonts w:cs="Times New Roman" w:ascii="Times New Roman" w:hAnsi="Times New Roman"/>
          <w:sz w:val="28"/>
          <w:szCs w:val="28"/>
        </w:rPr>
        <w:t xml:space="preserve">В зависимости от уровня самостоятельности и формы собственности выделяют два типа клубов: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здаваемые при предприятиях (в качестве структурных подразделений или на базе имущества предприятия);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создаваемые в качестве самостоятельных предпринимательских субъек-тов. </w:t>
      </w:r>
    </w:p>
    <w:p>
      <w:pPr>
        <w:pStyle w:val="Normal"/>
        <w:suppressAutoHyphens w:val="true"/>
        <w:ind w:firstLine="720"/>
        <w:jc w:val="both"/>
        <w:rPr/>
      </w:pPr>
      <w:r>
        <w:rPr>
          <w:rFonts w:cs="Times New Roman" w:ascii="Times New Roman" w:hAnsi="Times New Roman"/>
          <w:sz w:val="28"/>
          <w:szCs w:val="28"/>
        </w:rPr>
        <w:t xml:space="preserve">Первые предоставляют услуги только работникам предприятий, вторые - населению. </w:t>
      </w:r>
    </w:p>
    <w:p>
      <w:pPr>
        <w:pStyle w:val="Normal"/>
        <w:suppressAutoHyphens w:val="true"/>
        <w:ind w:firstLine="720"/>
        <w:jc w:val="both"/>
        <w:rPr/>
      </w:pPr>
      <w:r>
        <w:rPr>
          <w:rFonts w:cs="Times New Roman" w:ascii="Times New Roman" w:hAnsi="Times New Roman"/>
          <w:sz w:val="28"/>
          <w:szCs w:val="28"/>
        </w:rPr>
        <w:t xml:space="preserve">По ассортименту услуг все организации, присутствующие на рынке спортивно - оздоровительных услуг можно разделить на 2 группы: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группа - спортивные клубы с ограниченным ассортиментом спортивных услуг и отсутствием предложения дополнительных услуг (сауна, солярий, массаж, фитобар и т.д.). Эти организации в основном занимают небольшие помещения, расположенные в не привлекательных районах города и имеют очень низкий сервис и уровень обслуживания. А соответственно и низкие цены на предлагаемые услуги.</w:t>
      </w:r>
    </w:p>
    <w:p>
      <w:pPr>
        <w:pStyle w:val="Normal"/>
        <w:suppressAutoHyphens w:val="true"/>
        <w:ind w:firstLine="720"/>
        <w:jc w:val="both"/>
        <w:rPr/>
      </w:pPr>
      <w:r>
        <w:rPr>
          <w:rFonts w:cs="Times New Roman" w:ascii="Times New Roman" w:hAnsi="Times New Roman"/>
          <w:sz w:val="28"/>
          <w:szCs w:val="28"/>
        </w:rPr>
        <w:t xml:space="preserve">2 группа - спортивно-оздоровительные клубы, предлагающие широкий спектр как спортивных услуг так и дополнительных оздоровительных меро-приятий и косметологических процедур. Для организаций этой группы харак-терен высокий сервис и уровень обслуживани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 штат спортивного клуба входит административный, инструкторский и иной профильный персонал. Организует работу всего персонала директор спортивного клуба. Его задачи, как правило, сугубо хозяйственные (если он не совмещает работу в качестве инструктора): он обеспечивает материально-техническую базу, набирает персонал, осуществляет общее руководство работой различных секций клуба (тренажерного зала, зала аэробики, массажного кабинета, солярия, др.).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тренировки, занятия организуют и проводят фитнесс-инструкторы, инструкторы по аэробике, инструкторы по бодибилдингу и иной спортивно - организационный персонал. </w:t>
      </w:r>
    </w:p>
    <w:p>
      <w:pPr>
        <w:pStyle w:val="Normal"/>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3. Принципы и особенности маркетинговой деятельности в области физкультуры и спорта</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портивный маркетинг означает развитие концепции маркетинга для: спортивно-оздоровительных клубов, тренеров, услуг; методик и технологических разработок; тренажеров и спортивных снарядов. С экономической точки зрения маркетинг спортивно-оздоровительных услуг (фитнеса) не должен отступать от сложившихся традиций, его лишь нужно увязывать с некоторыми специфичес-кими особенностями, присущими фитнесу, например, таких как: некоммерческие цели, добровольная работа и т.д. Маркетинг ориентирован, прежде всего, на рынок, а рынком отрасли выступает группа людей, реально или потенциально заинтересованных в занятиях фитнесом и способных за это платить.</w:t>
      </w:r>
    </w:p>
    <w:p>
      <w:pPr>
        <w:pStyle w:val="Normal"/>
        <w:suppressAutoHyphens w:val="true"/>
        <w:ind w:firstLine="720"/>
        <w:jc w:val="both"/>
        <w:rPr/>
      </w:pPr>
      <w:r>
        <w:rPr>
          <w:rFonts w:cs="Times New Roman" w:ascii="Times New Roman" w:hAnsi="Times New Roman"/>
          <w:sz w:val="28"/>
          <w:szCs w:val="28"/>
        </w:rPr>
        <w:t>Маркетинг в сфере спортивно-оздоровительных услуг имеет несколько видов:</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маркетинг услуг (сервисные услуги спортивно-оздоровительных органи-заций, услуги на спортивных сооружениях, индивидуальные услуги);</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маркетинг идей (программы тренировок, методики подготовки инструк-торов);</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маркетинг организаций (создание имиджа команды, инструктора).</w:t>
      </w:r>
    </w:p>
    <w:p>
      <w:pPr>
        <w:pStyle w:val="Normal"/>
        <w:suppressAutoHyphens w:val="true"/>
        <w:ind w:firstLine="720"/>
        <w:jc w:val="both"/>
        <w:rPr/>
      </w:pPr>
      <w:r>
        <w:rPr>
          <w:rFonts w:cs="Times New Roman" w:ascii="Times New Roman" w:hAnsi="Times New Roman"/>
          <w:sz w:val="28"/>
          <w:szCs w:val="28"/>
        </w:rPr>
        <w:t>Спортивно-оздоровительный продукт довольно специфичен. Поэтому эффективность маркетинга зависит от адекватной оценки конкретной ситуации и от программы действий, учитывающей эту специфику. Концепция маркетинга не принесет успеха, если в ней не будут учтены традиционные ценности фитнеса, а ориентация на рынок и прибыль не будет приведена в соответствие с хозяй-ственными, социальными и педагогическими целями. Поскольку спортивно-оздоровительные услуги выполняют не только экономические, но и социальные функции, то концепция чисто коммерческого маркетинга для спортивных организаций в целом непригодна. Для достижения баланса экономических и социальных интересов необходимо идти на компромиссы и находить такие решения, которые позволяют свести к минимуму противоречия. Этим условиям соответствует социально-этичный маркетинг, концепция которого базируется на установлении нужд, потребностей и интересов целевых рынков и обеспечении их удовлетворенности более эффективными, чем у конкурентов, способами с одновременным сохранением благополучия потребителя и общества в целом. Социально-этичный маркетинг предполагает, что работающая по его концепции фирма должна принимать решения с учетом запросов потребителей, интересов общества и своих собственных потребностей. Пренебрегая интересами потре-бителей и общества, стремясь получить коммерческий эффект, спортивная фирма рискует вызвать социальный конфликт, нанести ущерб социальному и культурно-нравственному развитию общества.</w:t>
      </w:r>
    </w:p>
    <w:p>
      <w:pPr>
        <w:pStyle w:val="Normal"/>
        <w:suppressAutoHyphens w:val="true"/>
        <w:ind w:firstLine="720"/>
        <w:jc w:val="both"/>
        <w:rPr/>
      </w:pPr>
      <w:r>
        <w:rPr>
          <w:rFonts w:cs="Times New Roman" w:ascii="Times New Roman" w:hAnsi="Times New Roman"/>
          <w:sz w:val="28"/>
          <w:szCs w:val="28"/>
        </w:rPr>
        <w:t>Организация социально-этичного маркетинга спортивного комплекса должна иметь более сложную структуру, отражающую многообразие интересов и потребностей. Различные услуги могут иметь неодинаковую социальную значи-мость (например, услуги спортсменам-профессионалам, услуги спортсменам-любителям, услуги детям, услуги больным людям). Поэтому основная цель маркетинга- это возможность проведения и успешного осуществления спортивно-оздоровительных мероприятий в зависимости от преследуемых в каждом конкретном случае целей - социальной значимости или прибыльности. В последующем экономические результаты от высокодоходных услуг могут быть перераспределены для предоставления социально значимых услуг массовым потребителям.</w:t>
      </w:r>
    </w:p>
    <w:p>
      <w:pPr>
        <w:pStyle w:val="Normal"/>
        <w:suppressAutoHyphens w:val="true"/>
        <w:ind w:firstLine="720"/>
        <w:jc w:val="both"/>
        <w:rPr/>
      </w:pPr>
      <w:r>
        <w:rPr>
          <w:rFonts w:cs="Times New Roman" w:ascii="Times New Roman" w:hAnsi="Times New Roman"/>
          <w:sz w:val="28"/>
          <w:szCs w:val="28"/>
        </w:rPr>
        <w:t>Маркетинг предусматривает следующие направления в деятельности спортивных организаций: развитие связей с общественностью и поиск новых групп потребителей услуг;расширение связей со средствами массовой инфор-мации, особенно с телевидением и печатными изданиями; рекламу и проведение массовых компаний; партнерство и сотрудничество; поиск спонсоров.</w:t>
      </w:r>
    </w:p>
    <w:p>
      <w:pPr>
        <w:pStyle w:val="Normal"/>
        <w:suppressAutoHyphens w:val="true"/>
        <w:ind w:firstLine="720"/>
        <w:jc w:val="both"/>
        <w:rPr/>
      </w:pPr>
      <w:r>
        <w:rPr>
          <w:rFonts w:cs="Times New Roman" w:ascii="Times New Roman" w:hAnsi="Times New Roman"/>
          <w:sz w:val="28"/>
          <w:szCs w:val="28"/>
        </w:rPr>
        <w:t>Ценность спортивно-оздоровительных услуг для маркетинга в значительной степени обусловлена ростом их социальной значимости в современном обществе. Спортивный маркетинг влияет 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расширение спортивного календаря, преимущественно, за счет проведения новых зрелищных соревнований, привлекающих в первую очередь телевидение и рекламодателей.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оявление и внедрение новых систем и тенденций фитнеса </w:t>
      </w:r>
    </w:p>
    <w:p>
      <w:pPr>
        <w:pStyle w:val="Normal"/>
        <w:suppressAutoHyphens w:val="true"/>
        <w:ind w:firstLine="720"/>
        <w:jc w:val="both"/>
        <w:rPr/>
      </w:pPr>
      <w:r>
        <w:rPr>
          <w:rFonts w:cs="Times New Roman" w:ascii="Times New Roman" w:hAnsi="Times New Roman"/>
          <w:sz w:val="28"/>
          <w:szCs w:val="28"/>
        </w:rPr>
        <w:t xml:space="preserve">-изменение регламента проведения соревнований: перенос игр на более зрелищные дни недели и в удобное время в угоду прямой трансляции по телевидению. </w:t>
      </w:r>
    </w:p>
    <w:p>
      <w:pPr>
        <w:pStyle w:val="Normal"/>
        <w:suppressAutoHyphens w:val="true"/>
        <w:ind w:firstLine="720"/>
        <w:jc w:val="both"/>
        <w:rPr/>
      </w:pPr>
      <w:r>
        <w:rPr>
          <w:rFonts w:cs="Times New Roman" w:ascii="Times New Roman" w:hAnsi="Times New Roman"/>
          <w:sz w:val="28"/>
          <w:szCs w:val="28"/>
        </w:rPr>
        <w:t xml:space="preserve">С каждым годом тенденция усиления значимости маркетинга в развитии спортивно-оздоровительных услуг набирает темпы. Специфические особенности спорта требуют специальных методов маркетинг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нализ спортивного маркетинга в ряде стран, и, прежде всего, в США, Канаде, Германии, показывает огромное значение правильной сегментации рынка. Важным условием эффективности маркетинга является совершенст-вование планирования ассортимента услуг на основе прогнозирования потреб-ностей людей в услугах нужного им ассортимента. Концепция маркетинга в сфере спортивно-оздоровительных услуг должна базироваться на трех основных направлениях: стимулировании и поощрении обслуживающего персонала (администраторы, инструкторы фитнес клубов), разработка стратегий активного привлечения клиентов и удержание уже существующих, стимулировании потребления товаров и услуг посредством фитнеса.</w:t>
      </w:r>
    </w:p>
    <w:p>
      <w:pPr>
        <w:pStyle w:val="Normal"/>
        <w:suppressAutoHyphens w:val="true"/>
        <w:ind w:firstLine="720"/>
        <w:jc w:val="both"/>
        <w:rPr/>
      </w:pPr>
      <w:r>
        <w:rPr>
          <w:rFonts w:cs="Times New Roman" w:ascii="Times New Roman" w:hAnsi="Times New Roman"/>
          <w:sz w:val="28"/>
          <w:szCs w:val="28"/>
        </w:rPr>
        <w:t xml:space="preserve">Рынок меняет весь уклад общественной жизни, проникает во все сферы человеческой практики. Система физической культуры и спорта не является исключением. Сегодня организациям физкультурно-спортивной направленности предоставлены большая автономия, независимость и свобода деятельности. Это касается прежде всего возможности привлечения бюджетных и внебюджетных средств финансирования, организации платных занятий и коммерческой деятель-ности. Физкультурно-спортивным организациям дано право формировать свой педагогический коллектив и обслуживающий персонал, самостоятельно распоря-жаться финансовыми ресурсами, развивать свою материально -техническую базу, информационное, методическое и технологическое обеспечение. Кроме того, в последнее время расширяется круг субъектов физкультурно-спортивного движе-ния, так как появились возможности для развития негосударственных структур (муниципальных, частных). Таким образом, потребность в эффективном управ-лении в системе физической культуры и спорта, функционирующей в режиме рынка, обусловила необходимость применения маркетинга в этой области. </w:t>
      </w:r>
    </w:p>
    <w:p>
      <w:pPr>
        <w:pStyle w:val="Normal"/>
        <w:suppressAutoHyphens w:val="true"/>
        <w:ind w:firstLine="720"/>
        <w:jc w:val="both"/>
        <w:rPr/>
      </w:pPr>
      <w:r>
        <w:rPr>
          <w:rFonts w:cs="Times New Roman" w:ascii="Times New Roman" w:hAnsi="Times New Roman"/>
          <w:sz w:val="28"/>
          <w:szCs w:val="28"/>
        </w:rPr>
        <w:t xml:space="preserve">Анализ мнений различных авторов позволяет разработать концепцию маркетинга в системе физической культуры и спорта, в частности определить и сформулировать принципы маркетинга и управления маркетинговой деятель-ностью физкультурно-спортивных организаций, которые частично совпадают с общими принципами маркетинга, но отражают и специфику отрасли. </w:t>
      </w:r>
    </w:p>
    <w:p>
      <w:pPr>
        <w:pStyle w:val="Normal"/>
        <w:suppressAutoHyphens w:val="true"/>
        <w:ind w:firstLine="720"/>
        <w:jc w:val="both"/>
        <w:rPr/>
      </w:pPr>
      <w:r>
        <w:rPr>
          <w:rFonts w:cs="Times New Roman" w:ascii="Times New Roman" w:hAnsi="Times New Roman"/>
          <w:sz w:val="28"/>
          <w:szCs w:val="28"/>
        </w:rPr>
        <w:t xml:space="preserve">1.Главнейший, основополагающий принцип маркетинга - принцип суверенитета потребителя, который может быть раскрыт и конкретизирован в ряде следующих принципов: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во главу угла ставить решение проблем конечных потребителей услуг физкультурно-спортивных организаций;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суверенитет не абстрактного усредненного потребителя, как это принято в массовом маркетинге, а конкретных четко очерченных сегментов рынка услуг физической культуры и спорта с присущими им запросами и возможностями;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рассмотрение потребностей не в узком, а в широком смысле, в том числе за рамками традиционных, известных способов их удовлетворения, учет истин-ных (латентных) показателей спроса потребителей, а отсюда: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именение тех инструментов маркетинга, которые дают наибольший эффект в выявлении истинных проблем и запросов личности конечных потребителей услуг физической культуры и спорта;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отношение к клиентам как к активным соучастникам процесса форми-рования маркетинговой стратегии физкультурно-спортивной организации - принятие за базовый вариант стратегии конечных потребителей;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отношение к клиентам как к активным участникам процесса производства и потребления услуг физкультурно-спортивных организаций. </w:t>
      </w:r>
    </w:p>
    <w:p>
      <w:pPr>
        <w:pStyle w:val="Normal"/>
        <w:tabs>
          <w:tab w:val="clear" w:pos="708"/>
          <w:tab w:val="left" w:pos="993" w:leader="none"/>
        </w:tabs>
        <w:suppressAutoHyphens w:val="true"/>
        <w:ind w:firstLine="720"/>
        <w:jc w:val="both"/>
        <w:rPr/>
      </w:pPr>
      <w:r>
        <w:rPr>
          <w:rFonts w:cs="Times New Roman" w:ascii="Times New Roman" w:hAnsi="Times New Roman"/>
          <w:sz w:val="28"/>
          <w:szCs w:val="28"/>
        </w:rPr>
        <w:t xml:space="preserve">2. Принцип концентрации усилий - сосредоточение усилий и ресурсов физкультурно-спортивной организации на производстве и оказание таких услуг, которые реально необходимы потребителям в избранных сегментах рынка, удовлетворяют характеру и перспективам спроса целевой аудитории по замыслу, ассортименту, характеристикам, качеству и конкурентоспособности; на реализации таких мероприятий в рамках маркетингового комплекса, которые способны разрешить конкретные проблемы клиентов организации. </w:t>
      </w:r>
    </w:p>
    <w:p>
      <w:pPr>
        <w:pStyle w:val="Normal"/>
        <w:suppressAutoHyphens w:val="true"/>
        <w:ind w:firstLine="720"/>
        <w:jc w:val="both"/>
        <w:rPr/>
      </w:pPr>
      <w:r>
        <w:rPr>
          <w:rFonts w:cs="Times New Roman" w:ascii="Times New Roman" w:hAnsi="Times New Roman"/>
          <w:sz w:val="28"/>
          <w:szCs w:val="28"/>
        </w:rPr>
        <w:t xml:space="preserve">Все показатели услуг, не способствующие разрешению проблем клиентов и выходящие за рамки соответствия характеру спроса, не должны рассматриваться при разработке и реализации предложения данных услуг. </w:t>
      </w:r>
    </w:p>
    <w:p>
      <w:pPr>
        <w:pStyle w:val="Normal"/>
        <w:suppressAutoHyphens w:val="true"/>
        <w:ind w:firstLine="720"/>
        <w:jc w:val="both"/>
        <w:rPr/>
      </w:pPr>
      <w:r>
        <w:rPr>
          <w:rFonts w:cs="Times New Roman" w:ascii="Times New Roman" w:hAnsi="Times New Roman"/>
          <w:sz w:val="28"/>
          <w:szCs w:val="28"/>
        </w:rPr>
        <w:t xml:space="preserve">3. Понимание услуг отрасли "физическая культура и спорт" как сложного, многоаспектного экономического и в то же время социально-педагогического объекта, характеризующегося совокупностью свойств и характеристик, соответ-ствующих потребностям целевых потребителей по уровню доступности (в том числе и ценовой), безопасности, качества (результативности и надежности) обучения, обеспечиваемого тренером-преподавателем, качества работы обслужи-вающего персонала спортивной базы и т.п. </w:t>
      </w:r>
    </w:p>
    <w:p>
      <w:pPr>
        <w:pStyle w:val="Normal"/>
        <w:suppressAutoHyphens w:val="true"/>
        <w:ind w:firstLine="720"/>
        <w:jc w:val="both"/>
        <w:rPr/>
      </w:pPr>
      <w:r>
        <w:rPr>
          <w:rFonts w:cs="Times New Roman" w:ascii="Times New Roman" w:hAnsi="Times New Roman"/>
          <w:sz w:val="28"/>
          <w:szCs w:val="28"/>
        </w:rPr>
        <w:t xml:space="preserve">Отсюда формирование предложения данных услуг должно осуществляться комплексно - с учетом всего многообразия их выявленных свойств и харак-теристик, с одной стороны, и с учетом значимости (важности) каждого из рассматриваемых свойств для целевых потребителей - с другой. </w:t>
      </w:r>
    </w:p>
    <w:p>
      <w:pPr>
        <w:pStyle w:val="Normal"/>
        <w:suppressAutoHyphens w:val="true"/>
        <w:ind w:firstLine="720"/>
        <w:jc w:val="both"/>
        <w:rPr/>
      </w:pPr>
      <w:r>
        <w:rPr>
          <w:rFonts w:cs="Times New Roman" w:ascii="Times New Roman" w:hAnsi="Times New Roman"/>
          <w:sz w:val="28"/>
          <w:szCs w:val="28"/>
        </w:rPr>
        <w:t xml:space="preserve">4. Принцип сочетания адаптивности с воздействием на потребителя. С одной стороны, должен быть соблюден основополагающий принцип маркетинга - ориентация деятельности физкультурно -спортивной организации на потре-бителей ее услуг, с другой стороны, это ни в коей мере не означает пассивного следования за потребителем, за его нуждами, которые нередко носят неявный или девиантный характер. Одной из целей маркетинга является создание своего потребителя - личности, ориентированной на валеологические ценности, ведущей здоровый образ жизни, систематически занимающейся физическими упражне-ниями и спортом и т.д. </w:t>
      </w:r>
    </w:p>
    <w:p>
      <w:pPr>
        <w:pStyle w:val="Normal"/>
        <w:suppressAutoHyphens w:val="true"/>
        <w:ind w:firstLine="720"/>
        <w:jc w:val="both"/>
        <w:rPr/>
      </w:pPr>
      <w:r>
        <w:rPr>
          <w:rFonts w:cs="Times New Roman" w:ascii="Times New Roman" w:hAnsi="Times New Roman"/>
          <w:sz w:val="28"/>
          <w:szCs w:val="28"/>
        </w:rPr>
        <w:t xml:space="preserve">Для реализации данного принципа необходимо применение методов не реактивного типа, а предугадывающего (опережающего) и активно формирую-щего рынок и потребительский спрос, в том числе в направлении решения социально значимых проблем. </w:t>
      </w:r>
    </w:p>
    <w:p>
      <w:pPr>
        <w:pStyle w:val="Normal"/>
        <w:suppressAutoHyphens w:val="true"/>
        <w:ind w:firstLine="720"/>
        <w:jc w:val="both"/>
        <w:rPr/>
      </w:pPr>
      <w:r>
        <w:rPr>
          <w:rFonts w:cs="Times New Roman" w:ascii="Times New Roman" w:hAnsi="Times New Roman"/>
          <w:sz w:val="28"/>
          <w:szCs w:val="28"/>
        </w:rPr>
        <w:t xml:space="preserve">5. Принцип социальной ориентации маркетинга подразумевает наряду с производственно-техническими и экономическими проблемами постановку и решение проблем перспективного развития личности потребителей услуг физической культуры и спорта, коллектива физкультурно -спортивной органи-зации, различного рода социальных институтов (семьи, школы, здоровья человека, культуры, межличностных и социальных отношений, труда, Вооружен-ных Сил, власти, права и др.), государства и общества в целом. </w:t>
      </w:r>
    </w:p>
    <w:p>
      <w:pPr>
        <w:pStyle w:val="Normal"/>
        <w:suppressAutoHyphens w:val="true"/>
        <w:ind w:firstLine="720"/>
        <w:jc w:val="both"/>
        <w:rPr/>
      </w:pPr>
      <w:r>
        <w:rPr>
          <w:rFonts w:cs="Times New Roman" w:ascii="Times New Roman" w:hAnsi="Times New Roman"/>
          <w:sz w:val="28"/>
          <w:szCs w:val="28"/>
        </w:rPr>
        <w:t xml:space="preserve">6. Понимание качества услуг отрасли "физическая культура и спорт" как меры, в которой услуги удовлетворяют потребности клиентов, причем по такой цене, которую они могут себе позволить, и тогда, когда они нуждаются в данных услугах. </w:t>
      </w:r>
    </w:p>
    <w:p>
      <w:pPr>
        <w:pStyle w:val="Normal"/>
        <w:suppressAutoHyphens w:val="true"/>
        <w:ind w:firstLine="720"/>
        <w:jc w:val="both"/>
        <w:rPr/>
      </w:pPr>
      <w:r>
        <w:rPr>
          <w:rFonts w:cs="Times New Roman" w:ascii="Times New Roman" w:hAnsi="Times New Roman"/>
          <w:sz w:val="28"/>
          <w:szCs w:val="28"/>
        </w:rPr>
        <w:t xml:space="preserve">В этой связи ненужные или слишком дорогие услуги не могут быть качественными, а уровень качества услуги определяется, во-первых, степенью значимости для потребителей каждой из ее характеристик (чем выше степень значимости конкретной характеристики услуги, тем больший вклад она вносит в восприятие качества услуги клиентом) и, во-вторых, степенью удовлетворенности потребителей (чем выше уровень потребительской удовлетворенности, тем выше качество услуги). </w:t>
      </w:r>
    </w:p>
    <w:p>
      <w:pPr>
        <w:pStyle w:val="Normal"/>
        <w:suppressAutoHyphens w:val="true"/>
        <w:ind w:firstLine="720"/>
        <w:jc w:val="both"/>
        <w:rPr/>
      </w:pPr>
      <w:r>
        <w:rPr>
          <w:rFonts w:cs="Times New Roman" w:ascii="Times New Roman" w:hAnsi="Times New Roman"/>
          <w:sz w:val="28"/>
          <w:szCs w:val="28"/>
        </w:rPr>
        <w:t xml:space="preserve">7. Понимание конкурентоспособности услуг отрасли "физическая культура и спорт" как меры их притягательности для потребителей. </w:t>
      </w:r>
    </w:p>
    <w:p>
      <w:pPr>
        <w:pStyle w:val="Normal"/>
        <w:suppressAutoHyphens w:val="true"/>
        <w:ind w:firstLine="720"/>
        <w:jc w:val="both"/>
        <w:rPr/>
      </w:pPr>
      <w:r>
        <w:rPr>
          <w:rFonts w:cs="Times New Roman" w:ascii="Times New Roman" w:hAnsi="Times New Roman"/>
          <w:sz w:val="28"/>
          <w:szCs w:val="28"/>
        </w:rPr>
        <w:t xml:space="preserve">Конкурентоспособность услуги определяется только теми свойствами, которые представляют существенный интерес для потребителей. Все показатели услуги, выходящие за эти рамки, не должны рассматриваться при оценке конкурентоспособности, как не повышающие ценности услуги для потребителей. </w:t>
      </w:r>
    </w:p>
    <w:p>
      <w:pPr>
        <w:pStyle w:val="Normal"/>
        <w:suppressAutoHyphens w:val="true"/>
        <w:ind w:firstLine="720"/>
        <w:jc w:val="both"/>
        <w:rPr/>
      </w:pPr>
      <w:r>
        <w:rPr>
          <w:rFonts w:cs="Times New Roman" w:ascii="Times New Roman" w:hAnsi="Times New Roman"/>
          <w:sz w:val="28"/>
          <w:szCs w:val="28"/>
        </w:rPr>
        <w:t xml:space="preserve">Уровень конкурентоспособности услуги определяется, во-первых, значи-мостью той потребности, на удовлетворение которой направлено измеряемое свойство или характеристика услуги, во-вторых, степенью удовлетворенности потребителя и, в-третьих, наличием у услуги и ее продуцента конкурентных преимуществ, т.е. привлекательных для клиента качеств, которые отсутствуют или менее выражены у услуг конкурирующих организаций. </w:t>
      </w:r>
    </w:p>
    <w:p>
      <w:pPr>
        <w:pStyle w:val="Normal"/>
        <w:suppressAutoHyphens w:val="true"/>
        <w:ind w:firstLine="720"/>
        <w:jc w:val="both"/>
        <w:rPr/>
      </w:pPr>
      <w:r>
        <w:rPr>
          <w:rFonts w:cs="Times New Roman" w:ascii="Times New Roman" w:hAnsi="Times New Roman"/>
          <w:sz w:val="28"/>
          <w:szCs w:val="28"/>
        </w:rPr>
        <w:t xml:space="preserve">Исходя из этого конкурентоспособными могут считаться лишь покупаемые услуги, ненужные или слишком дорогие услуги не могут считаться конкуренто-способными. </w:t>
      </w:r>
    </w:p>
    <w:p>
      <w:pPr>
        <w:pStyle w:val="Normal"/>
        <w:suppressAutoHyphens w:val="true"/>
        <w:ind w:firstLine="720"/>
        <w:jc w:val="both"/>
        <w:rPr/>
      </w:pPr>
      <w:r>
        <w:rPr>
          <w:rFonts w:cs="Times New Roman" w:ascii="Times New Roman" w:hAnsi="Times New Roman"/>
          <w:sz w:val="28"/>
          <w:szCs w:val="28"/>
        </w:rPr>
        <w:t xml:space="preserve">8. Ориентация производственной и маркетинговой деятельности субъектов предложения услуг физической культуры и спорта в направлении снижения совокупных затрат потребителя и учета цены потребления в процессе форми-рования цены на упомянутые услуги. </w:t>
      </w:r>
    </w:p>
    <w:p>
      <w:pPr>
        <w:pStyle w:val="Normal"/>
        <w:suppressAutoHyphens w:val="true"/>
        <w:ind w:firstLine="720"/>
        <w:jc w:val="both"/>
        <w:rPr/>
      </w:pPr>
      <w:r>
        <w:rPr>
          <w:rFonts w:cs="Times New Roman" w:ascii="Times New Roman" w:hAnsi="Times New Roman"/>
          <w:sz w:val="28"/>
          <w:szCs w:val="28"/>
        </w:rPr>
        <w:t xml:space="preserve">9. Принцип нацеленности на перспективу - доминирование ориентации на долгосрочную перспективу и решающие направления развития отрасли "физическая культура и спорт" и ее рынка. </w:t>
      </w:r>
    </w:p>
    <w:p>
      <w:pPr>
        <w:pStyle w:val="Normal"/>
        <w:suppressAutoHyphens w:val="true"/>
        <w:ind w:firstLine="720"/>
        <w:jc w:val="both"/>
        <w:rPr/>
      </w:pPr>
      <w:r>
        <w:rPr>
          <w:rFonts w:cs="Times New Roman" w:ascii="Times New Roman" w:hAnsi="Times New Roman"/>
          <w:sz w:val="28"/>
          <w:szCs w:val="28"/>
        </w:rPr>
        <w:t xml:space="preserve">10. Принцип непрерывности заключается в систематическом (непрерывном) сборе и обработке поступающей дополнительной информации о конъюнктуре рынка отрасли и его реакциях. </w:t>
      </w:r>
    </w:p>
    <w:p>
      <w:pPr>
        <w:pStyle w:val="Normal"/>
        <w:suppressAutoHyphens w:val="true"/>
        <w:ind w:firstLine="720"/>
        <w:jc w:val="both"/>
        <w:rPr/>
      </w:pPr>
      <w:r>
        <w:rPr>
          <w:rFonts w:cs="Times New Roman" w:ascii="Times New Roman" w:hAnsi="Times New Roman"/>
          <w:sz w:val="28"/>
          <w:szCs w:val="28"/>
        </w:rPr>
        <w:t xml:space="preserve">11.Принцип адекватности - согласованности стратегии и конкретных действий физкультурно-спортивной организации с реальными параметрами внешней и внутренней маркетинговой среды. </w:t>
      </w:r>
    </w:p>
    <w:p>
      <w:pPr>
        <w:pStyle w:val="Normal"/>
        <w:suppressAutoHyphens w:val="true"/>
        <w:ind w:firstLine="720"/>
        <w:jc w:val="both"/>
        <w:rPr/>
      </w:pPr>
      <w:r>
        <w:rPr>
          <w:rFonts w:cs="Times New Roman" w:ascii="Times New Roman" w:hAnsi="Times New Roman"/>
          <w:sz w:val="28"/>
          <w:szCs w:val="28"/>
        </w:rPr>
        <w:t xml:space="preserve">Современные условия рынка предполагают функционирование организации в ситуациях неопределенности, ненадежности и риска, в условиях воздействия на нее множества разнопорядковых и сложновзаимосвязанных факторов. В такой ситуации реализация принципа адекватности предполагает: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учет вероятностного характера реальных процессов и господствующих тенденций,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использование различных вариантов прогнозов, оценок и решений на мультифакторной основе,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учитываемых факторов,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повышение точности прогнозов - преимущественное оперирование количественными оценками рассматриваемых показателей, применение совре-менного, адекватного решаемым задачам математико-статистического и эконо-мико-математического инструментария. </w:t>
      </w:r>
    </w:p>
    <w:p>
      <w:pPr>
        <w:pStyle w:val="Normal"/>
        <w:suppressAutoHyphens w:val="true"/>
        <w:ind w:firstLine="720"/>
        <w:jc w:val="both"/>
        <w:rPr/>
      </w:pPr>
      <w:r>
        <w:rPr>
          <w:rFonts w:cs="Times New Roman" w:ascii="Times New Roman" w:hAnsi="Times New Roman"/>
          <w:sz w:val="28"/>
          <w:szCs w:val="28"/>
        </w:rPr>
        <w:t xml:space="preserve">12. Принцип гибкости и адаптивности заключается в изучении и макси-мальном использовании факторов внешней и внутренней среды физкультурно-спортивной организации, в приспособлении критериев, методов и инструментов рыночной деятельности к этим факторам, к конкретной ситуаци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3. Принцип комплексности, взаимоувязки генерального стратегического направления деятельности физкультурно-спортивной организации, целей ее хозяйственной и маркетинговой деятельности, конкретных проблем, а также способов и инструментов их разрешения. </w:t>
      </w:r>
    </w:p>
    <w:p>
      <w:pPr>
        <w:pStyle w:val="Normal"/>
        <w:suppressAutoHyphens w:val="true"/>
        <w:ind w:firstLine="720"/>
        <w:jc w:val="both"/>
        <w:rPr/>
      </w:pPr>
      <w:r>
        <w:rPr>
          <w:rFonts w:cs="Times New Roman" w:ascii="Times New Roman" w:hAnsi="Times New Roman"/>
          <w:sz w:val="28"/>
          <w:szCs w:val="28"/>
        </w:rPr>
        <w:t xml:space="preserve">Маркетинговые стратегии, а также конкретные рыночные действия должны формироваться на основании комбинаций мероприятий, осуществляемых в рамках маркетингового комплекса, то есть в отношении потребителей, посред-ников, конкурентов, персонала собственной фирмы, а также товарной, ценовой, коммуникационной и сбытовой политики. </w:t>
      </w:r>
    </w:p>
    <w:p>
      <w:pPr>
        <w:pStyle w:val="Normal"/>
        <w:suppressAutoHyphens w:val="true"/>
        <w:ind w:firstLine="720"/>
        <w:jc w:val="both"/>
        <w:rPr/>
      </w:pPr>
      <w:r>
        <w:rPr>
          <w:rFonts w:cs="Times New Roman" w:ascii="Times New Roman" w:hAnsi="Times New Roman"/>
          <w:sz w:val="28"/>
          <w:szCs w:val="28"/>
        </w:rPr>
        <w:t xml:space="preserve">14. Принцип педагогической ориентации маркетинга физкультурно-спортивных организаций предусматривает выявление, учет и соотнесение (увязку) характеристик избранного педагогического процесса с генеральным стратегическим направлением деятельности организации, целями ее хозяй-ственной и маркетинговой деятельности, конкретными проблемами, а также способами и инструментами их разрешения. </w:t>
      </w:r>
    </w:p>
    <w:p>
      <w:pPr>
        <w:pStyle w:val="Normal"/>
        <w:suppressAutoHyphens w:val="true"/>
        <w:ind w:firstLine="720"/>
        <w:jc w:val="both"/>
        <w:rPr/>
      </w:pPr>
      <w:r>
        <w:rPr>
          <w:rFonts w:cs="Times New Roman" w:ascii="Times New Roman" w:hAnsi="Times New Roman"/>
          <w:sz w:val="28"/>
          <w:szCs w:val="28"/>
        </w:rPr>
        <w:t xml:space="preserve">На основе характеристик избранного педагогического процесса произво-дится разработка и реализация мероприятий в рамках маркетингового комплекс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5. Принцип вариантности и оптимальности обеспечивается разработкой не менее трех альтернативных вариантов разрешения одной и той же маркетинговой проблемы и выбором оптимального (наилучшего) варианта, обеспечивающего достижение запланированной цели с наименьшими затратами и наибольшим социально-педагогическим эффектом. </w:t>
      </w:r>
    </w:p>
    <w:p>
      <w:pPr>
        <w:pStyle w:val="Normal"/>
        <w:suppressAutoHyphens w:val="true"/>
        <w:ind w:firstLine="720"/>
        <w:jc w:val="both"/>
        <w:rPr/>
      </w:pPr>
      <w:r>
        <w:rPr>
          <w:rFonts w:cs="Times New Roman" w:ascii="Times New Roman" w:hAnsi="Times New Roman"/>
          <w:sz w:val="28"/>
          <w:szCs w:val="28"/>
        </w:rPr>
        <w:t xml:space="preserve">16. Принцип экономической обоснованности. Согласно данному принципу </w:t>
        <w:br/>
        <w:t xml:space="preserve">окончательный выбор наиболее приемлемых вариантов управленческих решений должен осуществляться только после проведения экономического анализа, оптимизации и обоснования его преимуществ перед альтернативными вариант-ам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7. Принцип ситуационного управления - принятие решений не только в установленные сроки, но и по мере возникновения, обнаружения новых проблем, вариантов их разрешения, изменений ситуаци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r>
        <w:rPr>
          <w:rFonts w:cs="Times New Roman" w:ascii="Times New Roman" w:hAnsi="Times New Roman"/>
          <w:b/>
          <w:sz w:val="28"/>
          <w:szCs w:val="28"/>
        </w:rPr>
        <w:t>4. Стратегия фирмы при выходе на рынок спортивно-оздоровительных услуг</w:t>
      </w:r>
    </w:p>
    <w:p>
      <w:pPr>
        <w:pStyle w:val="Normal"/>
        <w:suppressAutoHyphens w:val="true"/>
        <w:ind w:firstLine="720"/>
        <w:jc w:val="both"/>
        <w:rPr/>
      </w:pPr>
      <w:r>
        <w:rPr>
          <w:rFonts w:cs="Times New Roman" w:ascii="Times New Roman" w:hAnsi="Times New Roman"/>
          <w:sz w:val="28"/>
          <w:szCs w:val="28"/>
        </w:rPr>
        <w:t>Всего пять лет назад о развитии фитнес-индустрии в российских масштабах не могло быть и речи. Стремительный рост популярности спортивно-оздоро-вительных услуг повлек за собой увеличение заведений формата фитнес-клуба. После практически полного заполнения столичного рынка фитнес-культура начала проникать в регионы. По мнению экспертов, столь бурная региональная экспансия тесно связана с уровнем доходов населения и с общей экономической ситуацией в каждом город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фитнес-клуба очень важно пользоваться услугами специалистов в данной области. Необходим грамотный технологический проект, включающий в себя все тонкости будущего фитнес-клуб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Дилетантский подход инвесторов, некомпетентных в сфере спортивно - оздоровительных услуг, может даже при серьезных затратах привести к плачевному результату. Например, многие владельцы фитнес-клубов полагают, что кроме стандартного перечня услуг клуб непременно должен обладать и рядом дополнительных – боулинг-центр, салон красоты, кафе и т.д. Это совершенно необязательно все зависит от площади выбранного помещения. </w:t>
      </w:r>
    </w:p>
    <w:p>
      <w:pPr>
        <w:pStyle w:val="Normal"/>
        <w:suppressAutoHyphens w:val="true"/>
        <w:ind w:firstLine="720"/>
        <w:jc w:val="both"/>
        <w:rPr/>
      </w:pPr>
      <w:r>
        <w:rPr>
          <w:rFonts w:cs="Times New Roman" w:ascii="Times New Roman" w:hAnsi="Times New Roman"/>
          <w:sz w:val="28"/>
          <w:szCs w:val="28"/>
        </w:rPr>
        <w:t xml:space="preserve">Второй момент, который необходимо учитывать при инвестировании средств в открытие фитнес-клуба - это подбор оборудования. Здесь также есть несколько аспектов. Важно, чтобы уровень оборудования соответствовал уровню создаваемого фитнес-клуба. Но с другой стороны, ни в коем случае нельзя устанавливать домашнее или полупрофессиональное оборудование даже для клубов эконом-класса. </w:t>
      </w:r>
    </w:p>
    <w:p>
      <w:pPr>
        <w:pStyle w:val="Normal"/>
        <w:suppressAutoHyphens w:val="true"/>
        <w:ind w:firstLine="720"/>
        <w:jc w:val="both"/>
        <w:rPr/>
      </w:pPr>
      <w:r>
        <w:rPr>
          <w:rFonts w:cs="Times New Roman" w:ascii="Times New Roman" w:hAnsi="Times New Roman"/>
          <w:sz w:val="28"/>
          <w:szCs w:val="28"/>
        </w:rPr>
        <w:t xml:space="preserve">Основой для изучения возможностей выхода фирмы на рынок спортивно - оздоровительных услуг является маркетинговое исследование, для проведения которого могут быть использованы методы наблюдения, сбора первичных и вторичных данных, а также экспертные опросы. Маркетинговое исследование включает два основных этапа: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онкурентный анализ рынка спортивно-оздоровительных услуг;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зучение потребителей и оценка спроса на рынке. </w:t>
      </w:r>
    </w:p>
    <w:p>
      <w:pPr>
        <w:pStyle w:val="Normal"/>
        <w:suppressAutoHyphens w:val="true"/>
        <w:ind w:firstLine="720"/>
        <w:jc w:val="both"/>
        <w:rPr/>
      </w:pPr>
      <w:r>
        <w:rPr>
          <w:rFonts w:cs="Times New Roman" w:ascii="Times New Roman" w:hAnsi="Times New Roman"/>
          <w:sz w:val="28"/>
          <w:szCs w:val="28"/>
        </w:rPr>
        <w:t xml:space="preserve">По результатам анализа данных, полученных в ходе маркетингового исследования, определяются возможности и угрозы внешней среды и сформи-рованы мероприятия по выходу фирмы на рынок спортивно-оздоровительных услуг города (региона).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Конкурентный анализ рынка спортивно-оздоровительных услуг может быть проведен на основе данных полученных различными способами: методом прямого наблюдения за конкурентами, опросом экспертов, в качестве которых выступают администраторы, тренеры, владельцы спортивных клубов и т.д. </w:t>
      </w:r>
    </w:p>
    <w:p>
      <w:pPr>
        <w:pStyle w:val="Normal"/>
        <w:suppressAutoHyphens w:val="true"/>
        <w:ind w:firstLine="720"/>
        <w:jc w:val="both"/>
        <w:rPr/>
      </w:pPr>
      <w:r>
        <w:rPr>
          <w:rFonts w:cs="Times New Roman" w:ascii="Times New Roman" w:hAnsi="Times New Roman"/>
          <w:sz w:val="28"/>
          <w:szCs w:val="28"/>
        </w:rPr>
        <w:t>Степанова О.Н. предлагает нижеследующую методику оценки конкуренто-способности спортивно-оздоровительной организации.</w:t>
      </w:r>
    </w:p>
    <w:p>
      <w:pPr>
        <w:pStyle w:val="Normal"/>
        <w:suppressAutoHyphens w:val="true"/>
        <w:ind w:firstLine="720"/>
        <w:jc w:val="both"/>
        <w:rPr/>
      </w:pPr>
      <w:r>
        <w:rPr>
          <w:rFonts w:cs="Times New Roman" w:ascii="Times New Roman" w:hAnsi="Times New Roman"/>
          <w:sz w:val="28"/>
          <w:szCs w:val="28"/>
        </w:rPr>
        <w:t xml:space="preserve">1-й этап - формулировка требований реальных потребителей к услугам избранного вида двигательной активности (спорта) и определение перечня показателей, подлежащих оценке. </w:t>
      </w:r>
    </w:p>
    <w:p>
      <w:pPr>
        <w:pStyle w:val="Normal"/>
        <w:suppressAutoHyphens w:val="true"/>
        <w:ind w:firstLine="720"/>
        <w:jc w:val="both"/>
        <w:rPr/>
      </w:pPr>
      <w:r>
        <w:rPr>
          <w:rFonts w:cs="Times New Roman" w:ascii="Times New Roman" w:hAnsi="Times New Roman"/>
          <w:sz w:val="28"/>
          <w:szCs w:val="28"/>
        </w:rPr>
        <w:t xml:space="preserve">2-й этап - оценка значимости (важности, весомости) выявленных показа-телей, которая устанавливается самими занимающимися посредством выстав-ления балльных оценок в соответствии с выбранной шкалой (например, 5 баллов - "исключительно важно", 4 балла - "очень важно", 3 - "довольно важно", 2 - "не очень важно", 1 - "абсолютно не имеет значения"). </w:t>
      </w:r>
    </w:p>
    <w:p>
      <w:pPr>
        <w:pStyle w:val="Normal"/>
        <w:suppressAutoHyphens w:val="true"/>
        <w:ind w:firstLine="720"/>
        <w:jc w:val="both"/>
        <w:rPr/>
      </w:pPr>
      <w:r>
        <w:rPr>
          <w:rFonts w:cs="Times New Roman" w:ascii="Times New Roman" w:hAnsi="Times New Roman"/>
          <w:sz w:val="28"/>
          <w:szCs w:val="28"/>
        </w:rPr>
        <w:t xml:space="preserve">3-й этап - оценка (в баллах) выбранных показателей услуг собственной физкультурно-спортивной организации и организаций - конкурентов по шкале потребительской удовлетворенности, которая должна иметь такое же количество градаций, как и шкала важности (значимости). Например, "абсолютно устраивает " - 5 баллов, "устраивает " - 4 балла, не могу сказать - 3 балла, "не устраивает " - 2 балла, "абсолютно не устраивает " - 1 балл. </w:t>
      </w:r>
    </w:p>
    <w:p>
      <w:pPr>
        <w:pStyle w:val="Normal"/>
        <w:suppressAutoHyphens w:val="true"/>
        <w:ind w:firstLine="720"/>
        <w:jc w:val="both"/>
        <w:rPr/>
      </w:pPr>
      <w:r>
        <w:rPr>
          <w:rFonts w:cs="Times New Roman" w:ascii="Times New Roman" w:hAnsi="Times New Roman"/>
          <w:sz w:val="28"/>
          <w:szCs w:val="28"/>
        </w:rPr>
        <w:t xml:space="preserve">4-й этап - выбор "эталона" (базового образца) для сравнения (в качестве которого принимаем условный образец физкультурно-спортивной услуги, удовлетворяющий требованиям занимающихся на 100%, то есть имеющий высший балл по выбранной шкале удовлетворенности) и установление его параметров.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5-й этап - сопоставление показателей оцениваемой и конкурирующих услуг с их базовыми ("эталонными") значениями (выясняется, насколько каждый параметр услуги собственной организации и организаций - конкурентов близок к параметру потребност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й этап - определение относительных показателей конкурентоспособности посредством попарного сравнения единичных показателей оцениваемой услуги и услуг конкурен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й этап - определение обобщающего (интегрального) показателя (индекса) конкурентоспособности по каждой конкурирующей услуге. </w:t>
      </w:r>
    </w:p>
    <w:p>
      <w:pPr>
        <w:pStyle w:val="Normal"/>
        <w:suppressAutoHyphens w:val="true"/>
        <w:ind w:firstLine="720"/>
        <w:jc w:val="both"/>
        <w:rPr/>
      </w:pPr>
      <w:r>
        <w:rPr>
          <w:rFonts w:cs="Times New Roman" w:ascii="Times New Roman" w:hAnsi="Times New Roman"/>
          <w:sz w:val="28"/>
          <w:szCs w:val="28"/>
        </w:rPr>
        <w:t xml:space="preserve">8-й этап - оформление заключения о результатах оценки (наибольший индекс конкурентоспособности будет соответствовать наиболее конкуренто-способному объекту - физкультурно-спортивной организации и ее услугам). </w:t>
      </w:r>
    </w:p>
    <w:p>
      <w:pPr>
        <w:pStyle w:val="Normal"/>
        <w:suppressAutoHyphens w:val="true"/>
        <w:ind w:firstLine="720"/>
        <w:jc w:val="both"/>
        <w:rPr/>
      </w:pPr>
      <w:r>
        <w:rPr>
          <w:rFonts w:cs="Times New Roman" w:ascii="Times New Roman" w:hAnsi="Times New Roman"/>
          <w:sz w:val="28"/>
          <w:szCs w:val="28"/>
        </w:rPr>
        <w:t xml:space="preserve">Следующим этапом маркетингового исследования является изучение потребителей и оценка спроса на рынке. Как показывает анализ работ, посвящен-ных формированию сети спортивных сооружений, термин "потребности населения" используется довольно часто, однако определение параметров потребностей происходит в основном посредством нормативов, медицинских показателей или с помощью социологических исследований и при широком использовании зарубежного опыта. По нашему мнению, данные подходы представляют несомненный интерес для глубоких исследований потребностей определенных сегментов потребителей услуг массового спорта, но не годятся для определения всей совокупности параметров потребностей населения и соответ-ственно характеристик сети спортивных сооружений и выделенных площадей. </w:t>
      </w:r>
    </w:p>
    <w:p>
      <w:pPr>
        <w:pStyle w:val="Normal"/>
        <w:suppressAutoHyphens w:val="true"/>
        <w:ind w:firstLine="720"/>
        <w:jc w:val="both"/>
        <w:rPr/>
      </w:pPr>
      <w:r>
        <w:rPr>
          <w:rFonts w:cs="Times New Roman" w:ascii="Times New Roman" w:hAnsi="Times New Roman"/>
          <w:sz w:val="28"/>
          <w:szCs w:val="28"/>
        </w:rPr>
        <w:t xml:space="preserve">В связи с этим первой целью при формировании сети спортивных сооружений становится определение качественных и количественных параметров спроса населения на услуги массового спорта, причем в разрезе видов спорта и категорий населения. Достижение данной цели возможно посредством маркетин-говых исследований, рисующих наиболее полную и адекватную картину существующего и потенциального спросов, учитывающих специфику различных факторов влияния: степень информированности населения и отношения к образу жизни и спорту; социально-экономические условия жизни населения и их влияние на место спорта в жизни семьи и т.д. </w:t>
      </w:r>
    </w:p>
    <w:p>
      <w:pPr>
        <w:pStyle w:val="Normal"/>
        <w:suppressAutoHyphens w:val="true"/>
        <w:ind w:firstLine="720"/>
        <w:jc w:val="both"/>
        <w:rPr/>
      </w:pPr>
      <w:r>
        <w:rPr>
          <w:rFonts w:cs="Times New Roman" w:ascii="Times New Roman" w:hAnsi="Times New Roman"/>
          <w:sz w:val="28"/>
          <w:szCs w:val="28"/>
        </w:rPr>
        <w:t xml:space="preserve">В первую очередь применительно к предлагаемым методическим подходам следует разграничить понятия "спрос" и "потребность". Спрос является экономической категорией и отражает осознаваемую потребность в спортивных занятиях - платежеспособный или потенциальный спрос. Потребность как самостоятельный термин используется здесь для определения медицинских показаний в объемах спортивной нагрузки в зависимости от образа жизни, пола и возраста человека, то есть, условно говоря, составляет неосознанную нужду организма в физической деятельности. </w:t>
      </w:r>
    </w:p>
    <w:p>
      <w:pPr>
        <w:pStyle w:val="Normal"/>
        <w:suppressAutoHyphens w:val="true"/>
        <w:ind w:firstLine="720"/>
        <w:jc w:val="both"/>
        <w:rPr/>
      </w:pPr>
      <w:r>
        <w:rPr>
          <w:rFonts w:cs="Times New Roman" w:ascii="Times New Roman" w:hAnsi="Times New Roman"/>
          <w:sz w:val="28"/>
          <w:szCs w:val="28"/>
        </w:rPr>
        <w:t xml:space="preserve">Основной целью проведения маркетингового исследования потребностей населения в занятиях спортом является определение количественных и качест-венных показателей поло-возрастных характеристик спроса населения: какими видами спорта, как часто и с какой интенсивностью, организованно или неорга-низованно люди хотят заниматься; какие дополнительные и сопутствующие услуги при этом необходимы; какие существуют ограничения по медицинским показателям; удовлетворенность ценовой и территориальной доступностью, режимом работы спортивно оздоровительной организации; отношение к оборудованию и инвентарю спортивных сооружений и выделенным площадкам; оценка качества работы спортивного персонала, а также специалистов, оказываю-щих сопутствующие и дополнительные услуг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выходе фирмы на рынок спортивно-оздоровительных услуг необходимо:</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определение профиля потенциальных потребителей различных видов услуг в разрезе следующих характеристик: место жительства, род занятий, возраст и пол, среднемесячный доход, количество членов семьи, сумма расходов на досуг;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ценка готовности потребителей оплачивать различные виды услуг;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выявление мотивов и причин, побуждающих потребителей посещать спортивно-оздоровительные клубы;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критериев выбора потребителями спортивно-оздоровительных услуг;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изучение наиболее удобных для потребителей дней и часов посещения нового клуба; </w:t>
      </w:r>
    </w:p>
    <w:p>
      <w:pPr>
        <w:pStyle w:val="Normal"/>
        <w:numPr>
          <w:ilvl w:val="0"/>
          <w:numId w:val="1"/>
        </w:numPr>
        <w:tabs>
          <w:tab w:val="clear" w:pos="708"/>
          <w:tab w:val="left" w:pos="993" w:leader="none"/>
        </w:tabs>
        <w:suppressAutoHyphens w:val="true"/>
        <w:jc w:val="both"/>
        <w:rPr/>
      </w:pPr>
      <w:r>
        <w:rPr>
          <w:rFonts w:cs="Times New Roman" w:ascii="Times New Roman" w:hAnsi="Times New Roman"/>
          <w:sz w:val="28"/>
          <w:szCs w:val="28"/>
        </w:rPr>
        <w:t xml:space="preserve">определение частоты посещения потребителями нового клуба в разрезе выделенных видов услуг;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ценка емкости рынка каждого из выделенных видов услуг (в денежном и натуральном выражении); </w:t>
      </w:r>
    </w:p>
    <w:p>
      <w:pPr>
        <w:pStyle w:val="Normal"/>
        <w:numPr>
          <w:ilvl w:val="0"/>
          <w:numId w:val="1"/>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ыявление структуры спроса потребителей на выделенные виды услуг.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AzLat" w:hAnsi="Times Roman AzLat" w:eastAsia="Times New Roman" w:cs="Times Roman AzLat"/>
      <w:color w:val="auto"/>
      <w:sz w:val="24"/>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5:00Z</dcterms:created>
  <dc:creator>Telman İmanov</dc:creator>
  <dc:description/>
  <cp:keywords/>
  <dc:language>en-US</dc:language>
  <cp:lastModifiedBy>User</cp:lastModifiedBy>
  <dcterms:modified xsi:type="dcterms:W3CDTF">2015-10-29T07:31:00Z</dcterms:modified>
  <cp:revision>8</cp:revision>
  <dc:subject/>
  <dc:title/>
</cp:coreProperties>
</file>