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ТЕМА 8. Маркетинг аудитор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firstLine="5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сущ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аудиторской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деятельност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firstLine="5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кетинга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2" w:right="6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нятие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ность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а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иматель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онодательн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ов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ых об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- щест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ер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организац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ие 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каль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 троля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нашей республике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равше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чно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м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ись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йствуют принципиаль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ые орган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ы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контро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го рынк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ы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208" w:right="173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- ган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поряд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ско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хозяйственных 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й закон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ству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й отчет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Эксперти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г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у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исходи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тин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ud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нн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я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овали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 уче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- ную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ку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  и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 он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или прой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ны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ка- зывае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те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аудитор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м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- чае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лив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тере- сован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гос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7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ая деятель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-</w:t>
      </w:r>
      <w:r>
        <w:rPr>
          <w:rFonts w:cs="Times New Roman" w:ascii="Times New Roman" w:hAnsi="Times New Roman"/>
          <w:color w:val="000000"/>
          <w:sz w:val="28"/>
          <w:szCs w:val="28"/>
        </w:rPr>
        <w:t>ску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удито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ы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ведомственн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ет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плат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окумен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ильности ведения бухгалтерск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ь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ы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субъ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 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утствующи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е</w:t>
        <w:softHyphen/>
        <w:t>се</w:t>
        <w:softHyphen/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ни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  <w:softHyphen/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 отчет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а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облож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нализ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инансов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озяйственной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572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удитор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аконом АР «Об аудиторской службе», принятым в 1994 г. Согласно данному закону: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Style15"/>
        <w:ind w:firstLine="572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т</w:t>
      </w:r>
      <w:r>
        <w:rPr>
          <w:color w:val="000000"/>
          <w:sz w:val="28"/>
          <w:szCs w:val="28"/>
        </w:rPr>
        <w:t xml:space="preserve"> - это независимая проверка четкости и достоверности в ведении бухгалтерского учета, бухгалтерской и финансовой отчетности хозяйствующих субъектов, занимающихся производством и реализацией товаров, оказанием услуг и выполнением работ. Аудиторская проверка может быть обязательной или добровольной (по собственной инициативе хозяйствующего субъекта). Аудит, осуществляемый для хозяйствующих субъектов, которые по законодательству должны публиковать свою финансовую отчетность, а также в случаях, непосредственно предусмот-ренных законодательными актами, или по соответствующему решению (заявке) полномочного государственного органа, является обязательным, а в других же случаях-добровольным.</w:t>
      </w:r>
    </w:p>
    <w:p>
      <w:pPr>
        <w:pStyle w:val="Style15"/>
        <w:spacing w:before="0" w:after="0"/>
        <w:ind w:firstLine="573"/>
        <w:jc w:val="both"/>
        <w:rPr/>
      </w:pPr>
      <w:r>
        <w:rPr>
          <w:b/>
          <w:color w:val="000000"/>
          <w:sz w:val="28"/>
          <w:szCs w:val="28"/>
        </w:rPr>
        <w:t>Аудиторской службой</w:t>
      </w:r>
      <w:r>
        <w:rPr>
          <w:color w:val="000000"/>
          <w:sz w:val="28"/>
          <w:szCs w:val="28"/>
        </w:rPr>
        <w:t xml:space="preserve"> считаются проведение на договорной основе проверки, экспертизы, анализа финансово-хозяйственной деятельности хозяйствующих субъектов и представление заключения в письменной форме, налаживание бухгалтерского учета, подтверждение достоверности отчетных данных и оказание других услуг в области финансово-хозяй-ственных отношений в соответствии с профессиональной деятельностью аудитора (уставными целями аудиторской организации). Аудиторская служба не исключает проверку деятельности хозяйствующих субъектов государственными органами в пределах их полномочий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ависимый аудитор</w:t>
      </w:r>
      <w:r>
        <w:rPr>
          <w:rFonts w:cs="Times New Roman" w:ascii="Times New Roman" w:hAnsi="Times New Roman"/>
          <w:sz w:val="28"/>
          <w:szCs w:val="28"/>
        </w:rPr>
        <w:t xml:space="preserve"> - это физическое лицо, получившее право самостоятельно оказывать аудиторские услуги на территории республики по лицензии Аудиторской палаты Азербайджанской Республики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тор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это юридическое лицо, получившее право оказывать аудиторские услуги на территории Азербайджанской Республики по лицензии, выданной Аудиторской палатой, для которого этот вид услуг согласно его уставу является единственной сферой 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торск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- это официальный документ, заверенный подписью и печатью аудитора (аудиторской организации), отражающий оценку им финансового состояния хозяйствующего субъекта, законности его финансово-хозяйственных операций, достоверности статей годовой бух</w:t>
        <w:softHyphen/>
        <w:t>галтерской отчетности, общего состояния бухгалтерского учета и имею</w:t>
        <w:softHyphen/>
        <w:t>щий юридическое значение для всех юридических и физических лиц, орга</w:t>
        <w:softHyphen/>
        <w:t>нов государственной власти и управления, а также для судебных органов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государственного регулирования аудиторской службы, разработки проектов нормативных актов в этой области и сис</w:t>
        <w:softHyphen/>
        <w:t>те</w:t>
        <w:softHyphen/>
        <w:t>мы мероприятий, направленных на развитие и совершенствование ауди</w:t>
        <w:softHyphen/>
        <w:t>тор</w:t>
        <w:softHyphen/>
        <w:t>ской службы в Азербайджанской Республике, защиты интересов госу</w:t>
        <w:softHyphen/>
        <w:t>дар</w:t>
        <w:softHyphen/>
        <w:t>ства, хозяйствующих субъектов и аудиторов (аудиторских орга</w:t>
        <w:softHyphen/>
        <w:t>ни</w:t>
        <w:softHyphen/>
        <w:t>за</w:t>
        <w:softHyphen/>
        <w:t>ций), контроля за соблюдением аудиторами (аудиторскими орга</w:t>
        <w:softHyphen/>
        <w:t>ни</w:t>
        <w:softHyphen/>
        <w:t>за</w:t>
        <w:softHyphen/>
        <w:t>ция</w:t>
        <w:softHyphen/>
        <w:t>ми) в своей деятельности  необходимых требований, была соз</w:t>
        <w:softHyphen/>
        <w:t>да</w:t>
        <w:softHyphen/>
        <w:t>на Ауди</w:t>
        <w:softHyphen/>
        <w:t xml:space="preserve">торска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 Азербайджанской Республики. Согласно дан</w:t>
        <w:softHyphen/>
        <w:t>ным Ауди</w:t>
        <w:softHyphen/>
        <w:softHyphen/>
        <w:t>торской палаты на 2011 год в нашей республике в настоящее время функ</w:t>
        <w:softHyphen/>
        <w:t>цио</w:t>
        <w:softHyphen/>
        <w:t>ни</w:t>
        <w:softHyphen/>
        <w:t>ру</w:t>
        <w:softHyphen/>
        <w:t>ет 44 национальных аудиторских организаций, 5 филиалов и пред</w:t>
        <w:softHyphen/>
        <w:t>ста</w:t>
        <w:softHyphen/>
        <w:t>ви</w:t>
        <w:softHyphen/>
        <w:t>тельств зарубежных аудиторских организаций и 40 независимых аудиторов.</w:t>
      </w:r>
    </w:p>
    <w:p>
      <w:pPr>
        <w:pStyle w:val="Style15"/>
        <w:ind w:left="26" w:firstLine="520"/>
        <w:jc w:val="both"/>
        <w:rPr/>
      </w:pPr>
      <w:r>
        <w:rPr>
          <w:color w:val="000000"/>
          <w:sz w:val="28"/>
          <w:szCs w:val="28"/>
        </w:rPr>
        <w:t xml:space="preserve">Отметим, что независимые аудиторы и аудиторские организации </w:t>
      </w:r>
      <w:r>
        <w:rPr>
          <w:iCs/>
          <w:color w:val="000000"/>
          <w:sz w:val="28"/>
          <w:szCs w:val="28"/>
        </w:rPr>
        <w:t>после прохождения государственной регистрации</w:t>
      </w:r>
      <w:r>
        <w:rPr>
          <w:color w:val="000000"/>
          <w:sz w:val="28"/>
          <w:szCs w:val="28"/>
        </w:rPr>
        <w:t xml:space="preserve"> действуют на основе лицензии, выданной сроком на 5 лет.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8970" w:leader="none"/>
          <w:tab w:val="left" w:pos="8996" w:leader="none"/>
          <w:tab w:val="left" w:pos="90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кая проверка  может быть обязательной или добровольной (по  собственной инициативе  хозяйствующего субъекта).Аудит, осуществляемый   для    хозяйствующих   субъектов, которые   по законно-дательству должны  публиковать свою финансовую отчетность, а также в  случаях, непосредственно предусмотренных законодательными актами, или  по  соответствующему  решению  (заявке)  полномочного государ-ственного органа, является обязательным, а в других случаях – добро-во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ие услуги  оказываются на  основании  договора  между  независимым  аудитором   или  аудиторской  организацией,  с  одной стороны, и   заказчиком, с  другой  стороны,  предусматривающего пред-мет и  сроки проверки,  объем консультационных услуг, размер и порядок оплаты, а также ответственность сторон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7" w:firstLine="496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несет  ответственность  за  создание  аудитору  всех необходимых условий  для полного  и  качественного  выполнения  им своих профессиональных обязанностей. Аудитор не  зависит от  своего  клиента,  а  также  от  любого третьего лица, заинтересованного в данном деле. Выполнение  аудитором  или  аудиторской  организацией  условий договора определяется  актом приема-сдачи аудиторского заключения. Аудиторское заключение составляется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8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драздел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внешн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внутренни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нешний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ит 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- диторски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а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ов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и организациям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" w:firstLine="4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1965</wp:posOffset>
                </wp:positionH>
                <wp:positionV relativeFrom="paragraph">
                  <wp:posOffset>146685</wp:posOffset>
                </wp:positionV>
                <wp:extent cx="3094990" cy="149415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494000"/>
                          <a:chOff x="0" y="0"/>
                          <a:chExt cx="3094920" cy="1494000"/>
                        </a:xfrm>
                      </wpg:grpSpPr>
                      <wps:wsp>
                        <wps:cNvSpPr/>
                        <wps:spPr>
                          <a:xfrm>
                            <a:off x="1490400" y="1149480"/>
                            <a:ext cx="1603440" cy="34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49480"/>
                            <a:ext cx="16045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345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340200"/>
                            <a:ext cx="80640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66">
                                  <a:moveTo>
                                    <a:pt x="1191" y="1201"/>
                                  </a:moveTo>
                                  <a:lnTo>
                                    <a:pt x="1177" y="1187"/>
                                  </a:lnTo>
                                  <a:lnTo>
                                    <a:pt x="1141" y="1223"/>
                                  </a:lnTo>
                                  <a:lnTo>
                                    <a:pt x="1268" y="1265"/>
                                  </a:lnTo>
                                  <a:lnTo>
                                    <a:pt x="1195" y="1203"/>
                                  </a:lnTo>
                                  <a:lnTo>
                                    <a:pt x="1191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66">
                                  <a:moveTo>
                                    <a:pt x="1202" y="1190"/>
                                  </a:moveTo>
                                  <a:lnTo>
                                    <a:pt x="1200" y="1203"/>
                                  </a:lnTo>
                                  <a:lnTo>
                                    <a:pt x="1205" y="1197"/>
                                  </a:lnTo>
                                  <a:lnTo>
                                    <a:pt x="1202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66">
                                  <a:moveTo>
                                    <a:pt x="1205" y="1192"/>
                                  </a:moveTo>
                                  <a:lnTo>
                                    <a:pt x="1268" y="1265"/>
                                  </a:lnTo>
                                  <a:lnTo>
                                    <a:pt x="1225" y="1138"/>
                                  </a:lnTo>
                                  <a:lnTo>
                                    <a:pt x="1205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266">
                                  <a:moveTo>
                                    <a:pt x="13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177" y="1187"/>
                                  </a:lnTo>
                                  <a:lnTo>
                                    <a:pt x="1191" y="1201"/>
                                  </a:lnTo>
                                  <a:lnTo>
                                    <a:pt x="1195" y="1203"/>
                                  </a:lnTo>
                                  <a:lnTo>
                                    <a:pt x="1268" y="1265"/>
                                  </a:lnTo>
                                  <a:lnTo>
                                    <a:pt x="1205" y="1192"/>
                                  </a:lnTo>
                                  <a:lnTo>
                                    <a:pt x="1225" y="1138"/>
                                  </a:lnTo>
                                  <a:lnTo>
                                    <a:pt x="1188" y="1176"/>
                                  </a:lnTo>
                                  <a:lnTo>
                                    <a:pt x="1202" y="1190"/>
                                  </a:lnTo>
                                  <a:lnTo>
                                    <a:pt x="1205" y="1197"/>
                                  </a:lnTo>
                                  <a:lnTo>
                                    <a:pt x="1200" y="1203"/>
                                  </a:lnTo>
                                  <a:lnTo>
                                    <a:pt x="1202" y="1190"/>
                                  </a:lnTo>
                                  <a:lnTo>
                                    <a:pt x="1188" y="1176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1.55pt;width:243.7pt;height:117.65pt" coordorigin="4759,231" coordsize="4874,2353">
                <v:rect id="shape_0" fillcolor="#fdfdfd" stroked="f" o:allowincell="f" style="position:absolute;left:7106;top:2041;width:2524;height:5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06;top:2041;width:2526;height:542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  <v:rect id="shape_0" fillcolor="#fdfdfd" stroked="f" o:allowincell="f" style="position:absolute;left:4759;top:231;width:2528;height:5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59;top:231;width:2528;height:545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  <v:group id="shape_0" style="position:absolute;left:6737;top:766;width:1270;height:1273">
                  <v:shape id="shape_0" coordsize="1268,1266" path="m1191,1201l1177,1187l1141,1223l1268,1265l1195,1203l1191,1201xe" fillcolor="#292828" stroked="f" o:allowincell="f" style="position:absolute;left:6737;top:766;width:1269;height:1272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68,1266" path="m1202,1190l1200,1203l1205,1197l1202,1190xe" fillcolor="#292828" stroked="f" o:allowincell="f" style="position:absolute;left:6737;top:766;width:1269;height:1272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68,1266" path="m1205,1192l1268,1265l1225,1138l1205,1192xe" fillcolor="#292828" stroked="f" o:allowincell="f" style="position:absolute;left:6737;top:766;width:1269;height:1272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68,1266" path="m13,2l10,0l5,0l0,5l0,10l2,13l1177,1187l1191,1201l1195,1203l1268,1265l1205,1192l1225,1138l1188,1176l1202,1190l1205,1197l1200,1203l1202,1190l1188,1176l13,2xe" fillcolor="#292828" stroked="f" o:allowincell="f" style="position:absolute;left:6737;top:766;width:1269;height:1272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4049" w:right="4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Ау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29" w:after="0"/>
        <w:ind w:left="1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-93980</wp:posOffset>
                </wp:positionV>
                <wp:extent cx="1612900" cy="410210"/>
                <wp:effectExtent l="5080" t="395605" r="2336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10040"/>
                          <a:chOff x="0" y="0"/>
                          <a:chExt cx="1612800" cy="4100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612800" cy="181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6128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0" y="0"/>
                            <a:ext cx="806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23">
                                  <a:moveTo>
                                    <a:pt x="76" y="24"/>
                                  </a:moveTo>
                                  <a:lnTo>
                                    <a:pt x="127" y="4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23">
                                  <a:moveTo>
                                    <a:pt x="80" y="0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23">
                                  <a:moveTo>
                                    <a:pt x="1261" y="-1176"/>
                                  </a:moveTo>
                                  <a:lnTo>
                                    <a:pt x="1256" y="-1176"/>
                                  </a:lnTo>
                                  <a:lnTo>
                                    <a:pt x="1253" y="-11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3" y="-3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264" y="-1163"/>
                                  </a:lnTo>
                                  <a:lnTo>
                                    <a:pt x="1267" y="-1165"/>
                                  </a:lnTo>
                                  <a:lnTo>
                                    <a:pt x="1267" y="-1170"/>
                                  </a:lnTo>
                                  <a:lnTo>
                                    <a:pt x="1261" y="-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7.4pt;width:127pt;height:32.3pt" coordorigin="2410,-148" coordsize="2540,646">
                <v:rect id="shape_0" fillcolor="#fdfdfd" stroked="f" o:allowincell="f" style="position:absolute;left:2410;top:-100;width:2539;height:28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10;top:-100;width:2539;height:284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  <v:group id="shape_0" style="position:absolute;left:4043;top:-148;width:127;height:646">
                  <v:shape id="shape_0" coordsize="127,1223" path="m76,24l127,47l90,10l76,24xe" fillcolor="#292828" stroked="f" o:allowincell="f" style="position:absolute;left:4043;top:-148;width:126;height:645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7,1223" path="m80,0l68,27l73,27l80,0xe" fillcolor="#292828" stroked="f" o:allowincell="f" style="position:absolute;left:4043;top:-148;width:126;height:645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7,1223" path="l1256,-1176l1253,-1173l80,0l73,27l68,27l62,21l62,16l65,14l62,16l62,21l68,27l80,0l43,-37l0,89l127,47l76,24l90,10l1264,-1163l1267,-1165l1267,-1170l1261,-1176xe" fillcolor="#292828" stroked="f" o:allowincell="f" style="position:absolute;left:4043;top:-148;width:126;height:645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Внешний аудит                                              В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тренний а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89" w:right="19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.1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деятель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>ост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аудиторско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>з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к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а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на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вы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ни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у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ет проверк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- венн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 специ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служ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ельным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л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 Т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- вор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м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нутренний аудит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утрихо</w:t>
      </w:r>
      <w:r>
        <w:rPr>
          <w:rFonts w:cs="Times New Roman" w:ascii="Times New Roman" w:hAnsi="Times New Roman"/>
          <w:color w:val="000000"/>
          <w:sz w:val="28"/>
          <w:szCs w:val="28"/>
        </w:rPr>
        <w:t>- зяйственны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методам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м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м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ят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яющие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дур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- маю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м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руп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а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х достаточно вел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ты п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ем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ит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б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классных специал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- линн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кона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ующих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стя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юанса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ющих навык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виз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фик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я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ерживать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рск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к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у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иной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о  отли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ворче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 ж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а, 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 лиш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гательны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делать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личительной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ртой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удиторского рынка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ткое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а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я основного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ара,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диного для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стнико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ог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ынк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им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варом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вляет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удиторская проверк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мая в</w:t>
      </w:r>
      <w:r>
        <w:rPr>
          <w:rFonts w:cs="Times New Roman" w:ascii="Times New Roman" w:hAnsi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ющ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ам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е компа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г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ри-ровать межд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: п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-фици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ст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ктру вспомогательны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right="1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прове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- ряемы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ю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ные докум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деятель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учетну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 примерны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интенсивност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опер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м сленг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агностик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type w:val="nextPage"/>
          <w:pgSz w:w="11920" w:h="16838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1" w:right="6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ауди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 сж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существ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ауди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ла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дае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 програм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ла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жидаемых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ов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я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е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а аудита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рнутым план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 цел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лежа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плошной, вы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роч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льны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)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- лени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яющими аудито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а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м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ят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и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масшта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аудиторск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обслед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трогости соблю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 требов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иным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 ны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 низ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ые т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содер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из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получ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ь постанов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 зависи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удит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установи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к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Эт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-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фик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ши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ме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 обе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й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и бухгалтерского учета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мест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нансово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долже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 нос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тимиз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 ни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нн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ическ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о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о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к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мер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ы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к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type w:val="nextPage"/>
          <w:pgSz w:w="11920" w:h="16838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ом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зор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б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ная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гарантиро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опе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- ражен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появл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 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лоупо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  долж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аппар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 р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 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льную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 учета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анизац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О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- тент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ь все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ивность оцен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ком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нтность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ч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- рихозяйственного контрол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но со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контро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ся вс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 трол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р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ы и 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 насколь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ря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хозяйственного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ол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ы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я-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т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яй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- вен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о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ы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т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предстоя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а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анизаци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 предпри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: бухгалте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- водственного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 Есл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гла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а, т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рован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- удовлетворительного вза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- прият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ю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 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ной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ости аудиторская организаци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яй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н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из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ска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а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чн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яйственного контр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контрол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ся 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и руков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а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ую</w:t>
      </w:r>
    </w:p>
    <w:p>
      <w:pPr>
        <w:sectPr>
          <w:type w:val="nextPage"/>
          <w:pgSz w:w="11920" w:h="16838"/>
          <w:pgMar w:left="16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ост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ам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ски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18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кетинга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го рынк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удиторских проверо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услу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 пр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ющим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пам:</w:t>
      </w:r>
    </w:p>
    <w:p>
      <w:pPr>
        <w:pStyle w:val="Normal"/>
        <w:widowControl w:val="false"/>
        <w:autoSpaceDE w:val="false"/>
        <w:spacing w:lineRule="auto" w:line="240" w:before="16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;</w:t>
      </w:r>
    </w:p>
    <w:p>
      <w:pPr>
        <w:pStyle w:val="Normal"/>
        <w:widowControl w:val="false"/>
        <w:autoSpaceDE w:val="false"/>
        <w:spacing w:lineRule="auto" w:line="240" w:before="21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х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след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ын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</w:t>
        <w:softHyphen/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гов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услу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ента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вен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н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ств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ую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ую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ую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ирующ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го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мно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тег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евые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след</w:t>
        <w:softHyphen/>
        <w:t>о</w:t>
        <w:softHyphen/>
        <w:t>ва</w:t>
        <w:softHyphen/>
        <w:t>н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чниками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ных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х»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и</w:t>
        <w:softHyphen/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  <w:softHyphen/>
        <w:t>ны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финансо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</w:t>
        <w:softHyphen/>
        <w:t>вочн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-кованные в эт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494"/>
        <w:jc w:val="both"/>
        <w:rPr>
          <w:rFonts w:ascii="Times New Roman" w:hAnsi="Times New Roman" w:cs="Times New Roman"/>
          <w:color w:val="000000"/>
          <w:spacing w:val="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можн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ал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орм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ассоци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 Пр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-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 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с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ьн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-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территориаль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о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- ботать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требуется сво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итик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ая стра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разд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катего-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ы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м служа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тавшие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ю-т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евы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кроме ранжиро-вания аудитор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пен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им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-димо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мплекс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гательны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и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шись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нциаль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м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</w:t>
      </w:r>
      <w:r>
        <w:rPr>
          <w:rFonts w:cs="Times New Roman" w:ascii="Times New Roman" w:hAnsi="Times New Roman"/>
          <w:color w:val="000000"/>
          <w:sz w:val="28"/>
          <w:szCs w:val="28"/>
        </w:rPr>
        <w:t>о- дим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е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рож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 рис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полож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тор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 занимае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анали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г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лис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у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ых 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водимы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е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 т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п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ятне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ребителя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ае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за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а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оли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);</w:t>
      </w:r>
    </w:p>
    <w:p>
      <w:pPr>
        <w:pStyle w:val="Normal"/>
        <w:widowControl w:val="false"/>
        <w:autoSpaceDE w:val="false"/>
        <w:spacing w:lineRule="auto" w:line="240" w:before="20" w:after="0"/>
        <w:ind w:left="101" w:right="68" w:firstLine="709"/>
        <w:jc w:val="both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58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аудиторска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нег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влетворенны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и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 комп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ую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ит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и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клиенто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ирую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гом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удиторской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фирме,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оторой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льзуют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работ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нов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ке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гатель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оизводится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анн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бранных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дущем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102" w:right="66" w:firstLine="709"/>
        <w:jc w:val="both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ход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ст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, 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множ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д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right="65" w:firstLine="709"/>
        <w:jc w:val="both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37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ход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м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бот: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у так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ожена стои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ка- з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л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 опера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с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кладск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 учета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о</w:t>
      </w:r>
      <w:r>
        <w:rPr>
          <w:rFonts w:cs="Times New Roman" w:ascii="Times New Roman" w:hAnsi="Times New Roman"/>
          <w:color w:val="000000"/>
          <w:sz w:val="28"/>
          <w:szCs w:val="28"/>
        </w:rPr>
        <w:t>е, пише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)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д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сированную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дн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. Так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, предварительную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ст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сихологической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 впе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ст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ся ци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-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 Одн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 ческо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почти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кольк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еди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а восполь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ся услугам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в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а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о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-тив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Сред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ть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е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и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ее аудиторской компан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конкур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та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 клиентов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читыв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стью мож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лен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 дн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ой труда, начислениям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о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н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щих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е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мортизац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териальных акти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ской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са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 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ющи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участ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иректора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 рефер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еле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чи-ваемых фир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и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изд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а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торск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н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рогр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. Кро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ывать 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ую прибы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1" w:right="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а кр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ы планирую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был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, д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ут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э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о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ачны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конъю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ры рынка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й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 Поэтому да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рекоменда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л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ым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5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и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влече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т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а:</w:t>
      </w:r>
    </w:p>
    <w:p>
      <w:pPr>
        <w:pStyle w:val="Normal"/>
        <w:widowControl w:val="false"/>
        <w:autoSpaceDE w:val="false"/>
        <w:spacing w:lineRule="auto" w:line="240" w:before="16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;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й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/>
      </w:pPr>
      <w:r>
        <w:rPr>
          <w:rFonts w:cs="Times New Roman" w:ascii="Times New Roman" w:hAnsi="Times New Roman"/>
          <w:color w:val="000000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ыдущ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ов.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х затра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д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м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е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му реш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ш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с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че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я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ю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п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 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о либ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зить ц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щ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ом эт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 являетс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ых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рж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п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ся поис- к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ен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ченных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z w:val="28"/>
          <w:szCs w:val="28"/>
        </w:rPr>
        <w:t>а- ни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стоя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ктив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е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а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ов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можно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й наиболе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лемы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ов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ть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я неохот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ронних 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ски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я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ы оче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е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т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цирован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уди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идность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н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рядочнос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имид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д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ы мат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пулярны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ют истор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щие интервь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дством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1" w:right="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х  клиен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ющ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ид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ования опыт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е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м колич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ь-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00" w:leader="none"/>
          <w:tab w:val="left" w:pos="5540" w:leader="none"/>
          <w:tab w:val="left" w:pos="7360" w:leader="none"/>
        </w:tabs>
        <w:autoSpaceDE w:val="false"/>
        <w:spacing w:lineRule="auto" w:line="240" w:before="1" w:after="0"/>
        <w:ind w:left="101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п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к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е инструмен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иминирова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рский стандар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 руководителя аудиторской фи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е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 проверк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с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ач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это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 сить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ской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обе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</w:rPr>
        <w:t>осенний пер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аудиторски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а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ртвы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color w:val="888888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1:00Z</dcterms:created>
  <dc:creator>Telman İmanov</dc:creator>
  <dc:description/>
  <cp:keywords/>
  <dc:language>en-US</dc:language>
  <cp:lastModifiedBy>User</cp:lastModifiedBy>
  <dcterms:modified xsi:type="dcterms:W3CDTF">2015-10-29T07:30:00Z</dcterms:modified>
  <cp:revision>8</cp:revision>
  <dc:subject/>
  <dc:title/>
</cp:coreProperties>
</file>