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BANK HÜQUQ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fənni üzrə imtah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SUALLARI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da bank sistemi, onu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da bank fəaliyyətinin hüquqi əsasl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İqtisadiyyatın tənzimlənməsində </w:t>
      </w:r>
      <w:r>
        <w:rPr>
          <w:rFonts w:cs="Times New Roman" w:ascii="Times New Roman" w:hAnsi="Times New Roman"/>
          <w:sz w:val="28"/>
          <w:szCs w:val="28"/>
          <w:lang w:val="az-Latn-AZ"/>
        </w:rPr>
        <w:t>bank fəaliyyətinin rol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 iqtisadiyyatında bank sisteminin rol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da bank sisteminin formalaşmasının hüquqi əsaslar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sisteminin elementlərinin hüquqi təy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ank fəaliyyətini həyata keçirən dövlət orqanları, onların mahiyyət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fəaliyyətini həyata keçirən dövlət orqanlarının hüquqi təy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 Mərkəzi Bankı, iqtisadi sistemdə onun təyinat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Mərkəzi Bankı, onun hüquqi təy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Bank sisteminin fəaliyyətinin </w:t>
      </w:r>
      <w:r>
        <w:rPr>
          <w:rFonts w:cs="Times New Roman" w:ascii="Times New Roman" w:hAnsi="Times New Roman"/>
          <w:sz w:val="28"/>
          <w:szCs w:val="28"/>
          <w:lang w:val="en-US"/>
        </w:rPr>
        <w:t>tənzimlənməsində Mərkəzi Bankın ro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u, onun məzmu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u, onu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u anlayışı və onun təyinat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in ümumi hüquq sistemində bank hüququnun yer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nk hüquq sistemi, onu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İqtisadiyyatın tənzimlənməsində 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nun yer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İqtisadiyyatın tənzimlənməsində 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nun rol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fənni barədə anlay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fənninin məzmu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fənnini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fənninin metod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fənninin funksiya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fənninin vəzifələ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Bank hüququ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fənninin prinsiplə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normaları anlayış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normalarını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normalarının ümumi xarakteristik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normalarının təsnifləşdirilməs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münasibətlərinin məzmunu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münasibətlərini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münasibətləri anlayış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münasibətlərinin məzmu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münasibətlərini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ank münasibətlərinin hüquqi elementlə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münasibətlərinin tənzimlənməsi mənbələr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unun obyektləri, onların məzmu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unun subyektləri, onları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münasibətlərinin təsnifləşdirilmə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hüquq münasibətlərinin dayandırılması prosesi, onu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Mərkəzi Bank bank nəzarətini həyata keçirən dövlət orqanı ki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ın maliyyə nəzarətinin reallaşdırılmasının rolu və əhəm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ank maliyyə nəzarətinin hüquqi əsas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ank sisteminin fəaliyyətinin hüquqi tənzimlənməsinin metodlar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nk sahəsində hüquqpozmalara görə cinayət məsul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nk qanunvericiliyini pozmağa görə təşkilatın məsuliyyəti anlayış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nk qanunvericiliyini pozmağa görə </w:t>
      </w:r>
      <w:r>
        <w:rPr>
          <w:rFonts w:cs="Times New Roman" w:ascii="Times New Roman" w:hAnsi="Times New Roman"/>
          <w:sz w:val="28"/>
          <w:szCs w:val="28"/>
          <w:lang w:val="az-Latn-AZ"/>
        </w:rPr>
        <w:t>fiziki şəxs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əsuliyyəti anlayış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nk fəaliyyətinin tənzimlənməsinin hüquqi əsasl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Pul tədavülünün tənzimlənməsinin hüquqi əsasl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hüquqi durum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da bank sisteminin fəaliyyətinin hüquqi tənzimlənmə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 Mərkəzi Bankının bank sistemində yeri və rol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-da monetar siyasətin reallaşdırılmasında Mərkəzi Bankın yeri və rol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 Mərkəzi Bankının funksiyalar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 Mərkəzi Bankının vəzifələ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 Mərkəzi Bankının hüquq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fəaliyyətinin hüquqi tənzimlənməs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redit təşkilatlarının fəaliyyətinin hüquqi əsasl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redit təşkilatlarının fəaliyyətinin hüquqi tənzimlənməs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ank lisenziyalarının verilməsi qaydalarının hüquqi təyi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redit təşkilatlarının hüquqi təyi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hüquqi təyin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təsnifləşdirilməsinin hüquqi əsas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yaradılmasınin hüquqi əsas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hüquq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vəzifələ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Kredit təşkilatlafəaliyyətinin rının yenidən təşkili və ləğvinin hüquqi əsasl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fəaliyyətinin tənzimlənməsinin hüquqi əsas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ərkəzi Bankının kommersiya bankları ilə qarşılıqlı əlaqəsinin hüquqi formalar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nizamnamə kapitalının formalaşmasının hüquqi əsaslar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Kommersiya banklarının nizamnamə kapitalı anlayışı və ona hüquqi tələblə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Kredit anlayışı və onun mahiyyə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redit resurslarının formalaşmasının hüquqi əsasl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Kredit münasibətlərinin tənzimlənməsinin hüquqi əsaslar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ank sirrinin qorunmasının hüquqi əsas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9:00Z</dcterms:created>
  <dc:creator>Murik</dc:creator>
  <dc:description/>
  <cp:keywords/>
  <dc:language>en-US</dc:language>
  <cp:lastModifiedBy>r.ferhad</cp:lastModifiedBy>
  <cp:lastPrinted>2015-10-19T01:05:00Z</cp:lastPrinted>
  <dcterms:modified xsi:type="dcterms:W3CDTF">2016-01-22T07:45:00Z</dcterms:modified>
  <cp:revision>18</cp:revision>
  <dc:subject/>
  <dc:title/>
</cp:coreProperties>
</file>