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z-Cyrl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Cyrl-A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az-Cyrl-AZ"/>
        </w:rPr>
        <w:t>Risk menecmenti” – imtahan sualları  (rus bölməsi)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az-Cyrl-AZ"/>
        </w:rPr>
        <w:t>Xanlarov E.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 как экономическая категор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риска, его основные элементы и чер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к и неопределён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ое и субъективное понимание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ые характеристики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классификации рис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, объекты и субъекты хозяйственного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и задача риска – менеджме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, технология и организация риск – менеджме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и анализ предпринимательского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, определяющие степень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 – анализ основных видов экономическ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риски орган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ерческие и посреднические риски и их роль в предпринимательск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онная схема видов риска в деятельности предпринимательских структ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управления рис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управления рис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е и внутренние ограничения системы управления рис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управления рис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применения определения экономического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отчетность процесса управления рис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и конфликтных ситуаций в хозяйствен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ческая деятельность как источник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ого потенциала предприятия в условиях ри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едливость и эффектность в менеджменте риска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управления риском в менеджмент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управления риска в менеджмент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управления риска в менеджмент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риска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я управления риска в менеджмент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ка управления риска в менеджмент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, причины риска в менеджмент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 и степень риска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предпринимательского риска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потерь в предпринимательстве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осуществления работ риск - менеджером по анализу рисков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повышения рисковой составляющей на предприятиях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дходы менеджмента риска по обеспечению финансовой устойчивости предприятия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хование риска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снижения рисковой составляющей на предприяти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ы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онны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и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ховы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дитны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нтные и предпринимательски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ые и экологически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и коммерческие риски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е и несистематические рис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 исследования предпринимательских рис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проведения анализа фондового ры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технического анализа рынка ценных бума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ы измерения и причины отслеживания состояния параметров контро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результатов сравнения и принятия решений на корректиров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отчетности и контроля в процессе управления рис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ведения предварительного контроля на предприят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текущего контроля на предприят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ый контроль и его значение в деятельности пред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е факторы рискованного развития орган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ие факторы рискованного развития орган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возникновения кризисов в орган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денции циклического развития орган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сть и вероятность кризисов в тенденциях циклического развития организ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и неуправляемые процессы антикризисного развит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и необходимость антикризисного упр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и особенности антикризисного упр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эффективности антикризисного упр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значимости кризисов в процессах упр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диагност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диагностики кризи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диагностики кризи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информации в диагност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диагностики в банкрот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управления рис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0:00Z</dcterms:created>
  <dc:creator>user</dc:creator>
  <dc:description/>
  <cp:keywords/>
  <dc:language>en-US</dc:language>
  <cp:lastModifiedBy>user</cp:lastModifiedBy>
  <dcterms:modified xsi:type="dcterms:W3CDTF">2015-12-04T09:46:00Z</dcterms:modified>
  <cp:revision>6</cp:revision>
  <dc:subject/>
  <dc:title/>
</cp:coreProperties>
</file>