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предмету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е проблемы экономической нау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жизнь – основа формирования  экономических отношен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 экономической мысли  в научную систем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становление экономической науки:  экономика, политическая экономия, экономическая теория и экономик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й характер за конов  экономического развития.Трудовая теория стоим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ость ресурсов,  безграничность человеческих потребностей. Полезность  маржинализм. Предельная полезнос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временной экономической теории: введение в экономическую теорию, микроэкономика,  мезоэкономика, мегаэкономи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ервичных  экономических условий рыночной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либерализации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 социалистической общественной  собственности в частную  собственност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перехода к рыночной 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и методы  разгосударствления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ение инфляции  и безработицы, борьба с ним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ный период.  Переходная экономи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- экономические  перемены переходного периода: формирование стартового  капитала  и создание конкурентной среды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предпринимательства.Различные формы предприниматель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ршение  переходного перио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 государства   при переходе  в  рыночную  экономик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нты перехода  к  рыночной экономик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национального  экономического развития.  Национальная  экономи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ные черты  формирования  национальной   экономики в странах  с  переходной экономико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ь реализации  потенциалов  национальной 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циональная  экономика  и  общая  национальная   безопасность экономической безопас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 национальной 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номическая  независимость.  Атрибуты  независимости национальной 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пы  формировании   национальной 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связь  формирования  национальной  экономики  и  национального  рын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повышения  конкурентоспособности  национальной  экономики   в современном этап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ффективность, уровень, критерии и показатели  национальной  экономики 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 юридической  и экономической  базы  предпринимательской  деятельности в  переходном  период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 предпринимательства  -  основа рыночной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ъекты  предпринимательства   и особенности предпринимательства  в  переходном  период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ность и  формирование  предпринимательской  деятель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овационное  предпринимательств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ономерности и  тенденции развития современного предприниматель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ринимательство – стратегический ресурс  и  основа  развития  национальной  экономики. Государственное регулирование предпринимательской деятель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нимательский капитал. Источники формирования предпринимательского капитал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и  предпринимательства функции и задачи предприниматель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ы развития предпринимательской деятельности  в Азербайджан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роэкономическое состояние в Азербайджане в условиях рыночной трансформации. Либерализация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 к рынку и постепенная ликвидация дефицит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ность, цель и принципы макроэкономической  стаб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роэкономическая стабильность и экономическая эффективность. Первичные условия макроэкономической стабиль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ая теория макроэкономической стабиль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е и сбережение в масштабах национальной экономики. Кейнсианский анализ потребления и сбереж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 денежно-кредитной системы в обеспечении макроэкономической стабильности  в национальной экономики. Взаимосвязь денежно-кредитной и фискальной полит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финансовые кризисы(1997-1998 и 2007-2012 и) и проблема обеспечение макроэкономической стабильности в мировой экономик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 макроэкономической стабилизации в национальной экономике и ее особен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стабильного и динамичного развития экономики. Возникновение  первоначальной  условий перехода к стабильному и динамичному экономическому развит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экономика, стабильное и динамичное экономическое развитие и национальные интерес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и и показатели стабильного экономического развития. Условия и особенности стабильного и динамичного экономического развит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  конкурентоспособной национальной эконом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шении  уровня и качества интеграции в мировой экономике. Эффективное использование  преимуществ мирового рын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от  административного  управлении к государственному регулированию рыночной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ериодической базы трансформ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реализация программы рефор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нкурентной среды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государственной монополизации либерализация экономики и управле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 предприниматель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ерализация международных экономических отношен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экономическое  регулирование: взаимосвязь и связь между совокупной спрос совокупном  предложением, инвестициями, занятостью, бюджетным дефицито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экономического рост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литика государства. Регулирование уровня и условий материальной жизни членов обществ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регулирование и формирование социально-ориентированной рыночной экономи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и последствия реализации в Азербайджане социально - ориентировании  модели трансформ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е отношения между государствам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торговля. Становление внешних экономических связ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движение капитал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ая деятельность на международном уровн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Азербайджанской экономики в мировом хозяйстве. Динамика, структура и география  внешней торговли Азербайджан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положение  привлечения  прямых инвестиции в экономику Азербайджан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ая деятельность Азербайджанских компаний в экономике иностранных государст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стратегии Азербайджана во внешних экономических  связях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государства во внешней экономической политик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Азербайджана с разными экономическими ассоциациями. Сотрудничество Азербайджана с  ВОТ и направления их совершенств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  глобализации  на национальное экономическое развитие.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5:00Z</dcterms:created>
  <dc:creator>as</dc:creator>
  <dc:description/>
  <cp:keywords/>
  <dc:language>en-US</dc:language>
  <cp:lastModifiedBy>Əlican Babayev</cp:lastModifiedBy>
  <cp:lastPrinted>2014-12-10T14:11:00Z</cp:lastPrinted>
  <dcterms:modified xsi:type="dcterms:W3CDTF">2015-12-16T09:35:00Z</dcterms:modified>
  <cp:revision>4</cp:revision>
  <dc:subject/>
  <dc:title/>
</cp:coreProperties>
</file>