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Очное </w:t>
      </w:r>
      <w:r>
        <w:rPr>
          <w:rFonts w:cs="Times Roman AzLat" w:ascii="Times Roman AzLat" w:hAnsi="Times Roman AzLat"/>
          <w:b/>
          <w:sz w:val="28"/>
          <w:szCs w:val="28"/>
        </w:rPr>
        <w:t xml:space="preserve">Ы </w:t>
      </w:r>
      <w:r>
        <w:rPr>
          <w:b/>
          <w:sz w:val="28"/>
          <w:szCs w:val="28"/>
        </w:rPr>
        <w:t>курс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 xml:space="preserve">Вопросы к экзамену по предмету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  <w:u w:val="single"/>
        </w:rPr>
        <w:t>«История и методология  экономической науки»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Магистратура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экономика», экономика как самостоятельная область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А. Смита и её основ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ологии австрийской школы маржин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. Фридмена в развитии монетар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облемы экономики переходн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экономических научных знаний в средних ве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сследовательского метода А. Маршалла в развитии эконом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либерализм и основные особенности его метод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предмета и метода экономической нау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Корана и исламского экономического учения в эволюции экономической мысли на Вост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значение марксистской методологии и круг её применения на современном эта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изведения Дж. Кейнса «Общая теория денег, процента и занятости» в решении теоретических и практических проблем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макроэкономическая модель Ф. Кенэ и попытки целостного анализа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ологии маржин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нсианство и его методологические принц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 исследования эконом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диалектического материализма в марксистском у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теоретического наследия Кейнса в развитии эконом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экономической науки в разработке теоретической базы экономических реформ в переходны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е направление в экономической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место маркс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экономической науки в системе на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место меркантилизма в формировании политической эконо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и и оппоненты А. См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жинализм как «чистая» безидеологическая экономическая те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зарождения институцион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кономия, экономикс, экономическая те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методологии физиокр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атизация экономических знаний и формирование эконом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кон Сэя» о бескризисном развитии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редельной производи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позитивного, структурного, диалектического и синтетического подходов в экономической нау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 развитие учения А. Смита в трудах Ж. Б. Сэ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лем экономики переходного пери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б общественно-экономических формациях и теория социализма в трудах К. Маркса и его последов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ная экономика и кейнсианская программа экономической стаби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чная экономическая мыс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классического направления и основы его метод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 развитии науки изучения производственных отношений в качестве предмета эконом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теории и практики в научной системе Кейн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одход в экономических исследов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марксистской методологии в работах Ф. Энгель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инамического и статического равновесия в работах Дж. Клар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антилизм, его объект и метод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маркс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маржинализма в методах математического анализа У. Джевонса и макроэкономических моделях Л. Вальр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эффективного спроса и государственного регулирования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ий синте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теории А. Смита в экономической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взгляды У. Петти и их место в развитии экономической нау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и особенности эконом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едельн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 монетаристского 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дей классической школы в работах Д. Рикард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«маржиналистской революции» и основные принципы маржин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номического выбора в современной экономической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обенности экономического учения К. Маркса и цель его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нсианство и его место в развитии экономической нау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«Исламской экономики» и её метод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ги классической школы в систематизации экономических понятий, категорий и принцип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о влиянии психологических, нравственных, юридических, демографических, национальных и других факторов (Т. Мальтус, Дж. Милль, Ж. Сисмонд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систское учение о прибавочной сто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социально-психологических и научно-технических факторов в концепции «конверген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сследования в экономической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значение классической методологии и сфера применения её на современном эта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учения физиократов для развития эконом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институционального направления экономической нау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народонаселения Т. Мальту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несовершенной конкуренции Дж. Робинсон и Э. Чемберл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ко-экономические предпосылки возникновения кейнси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маржинального направления в развитии экономическ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«общественного выбора» и новые методологические подходы в экономической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обенности неоклассического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общего экономического равновесия Л. Вальраса, В. Парето, Й. Шумпе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Основные идеи монетаризма и их практическое применении в экономическ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2:00Z</dcterms:created>
  <dc:creator>Nexus</dc:creator>
  <dc:description/>
  <cp:keywords/>
  <dc:language>en-US</dc:language>
  <cp:lastModifiedBy>Əlican Babayev</cp:lastModifiedBy>
  <dcterms:modified xsi:type="dcterms:W3CDTF">2015-12-14T05:55:00Z</dcterms:modified>
  <cp:revision>5</cp:revision>
  <dc:subject/>
  <dc:title>Вопросы к экзамену по предмету «История и методология экономической науки»</dc:title>
</cp:coreProperties>
</file>