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по дисциплине «Научные основы технологии пищевых производств».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</w:rPr>
        <w:t>Цели и задачи курса. Прогнозы и перспективы развития пищевых отраслей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</w:rPr>
        <w:t>Общая характеристика пищевого сырья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</w:rPr>
        <w:t>Структурно-механические свойства пищевых продукт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</w:rPr>
        <w:t>Основные виды и способы обработки пищевых продукт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lang w:val="az-Latn-AZ"/>
        </w:rPr>
        <w:t>Теплофизические методы обработки пищевого сы</w:t>
      </w:r>
      <w:r>
        <w:rPr>
          <w:sz w:val="28"/>
        </w:rPr>
        <w:t>рья и продукт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</w:rPr>
        <w:t>Методы контроля сырья, полуфабрикатов, готовой продукции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lang w:val="az-Latn-AZ"/>
        </w:rPr>
        <w:t>Функционально-техонлогические свойс</w:t>
      </w:r>
      <w:r>
        <w:rPr>
          <w:sz w:val="28"/>
        </w:rPr>
        <w:t>тва основных пищевых продукт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</w:rPr>
        <w:t>Основы технологии производства пищевых продукт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sz w:val="28"/>
        </w:rPr>
        <w:t>Технология производства продуктов из сырья растительного происхождения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>Основы технологии консервированных продуктов</w:t>
      </w:r>
      <w:r>
        <w:rPr>
          <w:sz w:val="28"/>
        </w:rPr>
        <w:t xml:space="preserve">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>Современные аспекты производства п</w:t>
      </w:r>
      <w:r>
        <w:rPr>
          <w:sz w:val="28"/>
        </w:rPr>
        <w:t xml:space="preserve">робиотического назначения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>Особенности производства продуктов</w:t>
      </w:r>
      <w:r>
        <w:rPr>
          <w:sz w:val="28"/>
        </w:rPr>
        <w:t xml:space="preserve"> пробиотического назначения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Ферменты как объект биотехнологии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рганолептическая оценка качества безалкогольных напитк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изико-химические основы технологии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>Основы технологии продуктов брож</w:t>
      </w:r>
      <w:r>
        <w:rPr>
          <w:sz w:val="28"/>
        </w:rPr>
        <w:t xml:space="preserve">ения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учные основы технологии производства хлеба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>Пищевые продукты как объекты термиче</w:t>
      </w:r>
      <w:r>
        <w:rPr>
          <w:sz w:val="28"/>
        </w:rPr>
        <w:t xml:space="preserve">ской обработки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>Научные основы производства газиро</w:t>
      </w:r>
      <w:r>
        <w:rPr>
          <w:sz w:val="28"/>
        </w:rPr>
        <w:t xml:space="preserve">ванных безалкогольных напитков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>Пищевые добавки и их функциональна</w:t>
      </w:r>
      <w:r>
        <w:rPr>
          <w:sz w:val="28"/>
        </w:rPr>
        <w:t>я роль в технологии хлебопекарного производства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Биотехнологические процессы в производстве мясных и рыбных продукт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учные основы применения пищевых добавок и ингредиентов, полученных биотехнологическим методом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ы технологии макаронного производства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ение качества и пищевой безопасности продукт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Теоретические основы биотехнологии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Биохимические основы производства вин с использованием ферментных препарат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ые основы получения биомассы микроорганизмов в пищевой промышленности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Генетически модифицированные источники пищи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учные основы технологии консервированных продукт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>Консервированные овощи и другие прод</w:t>
      </w:r>
      <w:r>
        <w:rPr>
          <w:sz w:val="28"/>
        </w:rPr>
        <w:t xml:space="preserve">укты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менение пищевых добавок и ингредиентов полученных биотехнологическим путем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онятие ферменты и ферментные препараты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роизводство хлебопекарных дрожжей и их экспертиза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обенности производства продуктов пробиотического назначения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 xml:space="preserve">Теоретические основы спиртового брожения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Биологически активные добавки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Классификация пищевых добавок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>Научные основы производства технол</w:t>
      </w:r>
      <w:r>
        <w:rPr>
          <w:sz w:val="28"/>
        </w:rPr>
        <w:t xml:space="preserve">огии кондитерских изделий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аучные основы бродильных производств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Теплофизические основы технологии пищевых продуктов. 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 xml:space="preserve">Микробиологические и биохимические основы </w:t>
      </w:r>
      <w:r>
        <w:rPr>
          <w:sz w:val="28"/>
        </w:rPr>
        <w:t xml:space="preserve">технологии. </w:t>
      </w:r>
      <w:r>
        <w:rPr>
          <w:sz w:val="28"/>
          <w:lang w:val="az-Latn-AZ"/>
        </w:rPr>
        <w:t xml:space="preserve">                                           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 xml:space="preserve">Сырье для производства пищевых продуктов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обоснования оптимального режима термической обработки пищевых продукт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учные основы технологии этилового спирта.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аучные основы технологии солода и пива. </w:t>
      </w:r>
      <w:r>
        <w:rPr>
          <w:sz w:val="28"/>
          <w:lang w:val="az-Latn-AZ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>Научные основы технологии жиров и ма</w:t>
      </w:r>
      <w:r>
        <w:rPr>
          <w:sz w:val="28"/>
        </w:rPr>
        <w:t xml:space="preserve">сел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Классификация макаронных изделий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ы технологии производства продуктов функционального назначения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ункционально-технологические свойства основных веществ пищевых продукт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етоды контроля сырья, полуфабрикатов, готовой продукции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Ферменты как объект биотехнологии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Этапы развития биотехнологии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ные виды и способы обработки продукт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силители вкуса и аромата пищевых продуктов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менение пищевых ароматизаторов при производстве кондитерских изделий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>Пищевая биотехнология продуктов из сырья животного происхожден</w:t>
      </w:r>
      <w:r>
        <w:rPr>
          <w:sz w:val="28"/>
        </w:rPr>
        <w:t xml:space="preserve">ия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менение пищевой биотехнологии в хлебопечении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ные термины и определения биотехнологии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>Сырье и состав питательных сред дл</w:t>
      </w:r>
      <w:r>
        <w:rPr>
          <w:sz w:val="28"/>
        </w:rPr>
        <w:t xml:space="preserve">я биотехнологического производства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овременные требования к продуктам функционального назначения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овременные способы производства алкогольных и безалкогольных напитк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 xml:space="preserve">Экстракция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Сырье для производства пищевых продуктов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еологические основы технологии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плофизические характеристики пищевых продукт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учные основы технологии виноградных и плодовоягодных вин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учные основы технологии слабоалкогольных и безалкогольных напитк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>Технология крахмала и крахмалопродукто</w:t>
      </w:r>
      <w:r>
        <w:rPr>
          <w:sz w:val="28"/>
        </w:rPr>
        <w:t xml:space="preserve">в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сновы технологии кондитерских изделий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обенности технологии производства продуктов пробиотического назначения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az-Latn-AZ"/>
        </w:rPr>
        <w:t xml:space="preserve">Пищевые добавки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роматизаторы, эфирные масла и экстракты используемые в пищевых производствах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Биотехнологические процессы при производстве пищевых продуктов растительного происхождения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 органолептической оценки пищевых продуктов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lang w:val="az-Latn-A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Биохимические основы технологии пищевых производств. </w:t>
      </w:r>
    </w:p>
    <w:p>
      <w:pPr>
        <w:pStyle w:val="NoSpacing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before="0" w:after="20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45:00Z</dcterms:created>
  <dc:creator>Admin</dc:creator>
  <dc:description/>
  <cp:keywords/>
  <dc:language>en-US</dc:language>
  <cp:lastModifiedBy>Admin</cp:lastModifiedBy>
  <dcterms:modified xsi:type="dcterms:W3CDTF">2015-12-09T20:19:00Z</dcterms:modified>
  <cp:revision>3</cp:revision>
  <dc:subject/>
  <dc:title/>
</cp:coreProperties>
</file>