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1 MMS Uni Lat Time" w:ascii="1 MMS Uni Lat Time" w:hAnsi="1 MMS Uni Lat Time"/>
          <w:b/>
          <w:i/>
          <w:sz w:val="48"/>
          <w:szCs w:val="48"/>
          <w:lang w:val="az-Latn-AZ"/>
        </w:rPr>
        <w:t>Ali m</w:t>
      </w:r>
      <w:r>
        <w:rPr>
          <w:rFonts w:cs="1 MMS Uni Lat Time"/>
          <w:b/>
          <w:i/>
          <w:sz w:val="48"/>
          <w:szCs w:val="48"/>
          <w:lang w:val="az-Latn-AZ"/>
        </w:rPr>
        <w:t>ə</w:t>
      </w:r>
      <w:r>
        <w:rPr>
          <w:rFonts w:cs="1 MMS Uni Lat Time" w:ascii="1 MMS Uni Lat Time" w:hAnsi="1 MMS Uni Lat Time"/>
          <w:b/>
          <w:i/>
          <w:sz w:val="48"/>
          <w:szCs w:val="48"/>
          <w:lang w:val="az-Latn-AZ"/>
        </w:rPr>
        <w:t>kt</w:t>
      </w:r>
      <w:r>
        <w:rPr>
          <w:rFonts w:cs="1 MMS Uni Lat Time"/>
          <w:b/>
          <w:i/>
          <w:sz w:val="48"/>
          <w:szCs w:val="48"/>
          <w:lang w:val="az-Latn-AZ"/>
        </w:rPr>
        <w:t>ə</w:t>
      </w:r>
      <w:r>
        <w:rPr>
          <w:rFonts w:cs="1 MMS Uni Lat Time" w:ascii="1 MMS Uni Lat Time" w:hAnsi="1 MMS Uni Lat Time"/>
          <w:b/>
          <w:i/>
          <w:sz w:val="48"/>
          <w:szCs w:val="48"/>
          <w:lang w:val="az-Latn-AZ"/>
        </w:rPr>
        <w:t>b p</w:t>
      </w:r>
      <w:r>
        <w:rPr>
          <w:rFonts w:cs="1 MMS Uni Lat Time" w:ascii="1 MMS Uni Lat Time" w:hAnsi="1 MMS Uni Lat Time"/>
          <w:b/>
          <w:i/>
          <w:sz w:val="48"/>
          <w:szCs w:val="48"/>
        </w:rPr>
        <w:t>сихолоэийа</w:t>
      </w:r>
      <w:r>
        <w:rPr>
          <w:rFonts w:cs="1 MMS Uni Lat Time" w:ascii="1 MMS Uni Lat Time" w:hAnsi="1 MMS Uni Lat Time"/>
          <w:b/>
          <w:i/>
          <w:sz w:val="48"/>
          <w:szCs w:val="48"/>
          <w:lang w:val="az-Latn-AZ"/>
        </w:rPr>
        <w:t>sı f</w:t>
      </w:r>
      <w:r>
        <w:rPr>
          <w:rFonts w:cs="1 MMS Uni Lat Time"/>
          <w:b/>
          <w:i/>
          <w:sz w:val="48"/>
          <w:szCs w:val="48"/>
          <w:lang w:val="az-Latn-AZ"/>
        </w:rPr>
        <w:t>ə</w:t>
      </w:r>
      <w:r>
        <w:rPr>
          <w:rFonts w:cs="1 MMS Uni Lat Time" w:ascii="1 MMS Uni Lat Time" w:hAnsi="1 MMS Uni Lat Time"/>
          <w:b/>
          <w:i/>
          <w:sz w:val="48"/>
          <w:szCs w:val="48"/>
          <w:lang w:val="az-Latn-AZ"/>
        </w:rPr>
        <w:t>nnind</w:t>
      </w:r>
      <w:r>
        <w:rPr>
          <w:rFonts w:cs="1 MMS Uni Lat Time"/>
          <w:b/>
          <w:i/>
          <w:sz w:val="48"/>
          <w:szCs w:val="48"/>
          <w:lang w:val="az-Latn-AZ"/>
        </w:rPr>
        <w:t>ə</w:t>
      </w:r>
      <w:r>
        <w:rPr>
          <w:rFonts w:cs="1 MMS Uni Lat Time" w:ascii="1 MMS Uni Lat Time" w:hAnsi="1 MMS Uni Lat Time"/>
          <w:b/>
          <w:i/>
          <w:sz w:val="48"/>
          <w:szCs w:val="48"/>
          <w:lang w:val="az-Latn-AZ"/>
        </w:rPr>
        <w:t>n imtahan sualları</w:t>
      </w:r>
    </w:p>
    <w:p>
      <w:pPr>
        <w:pStyle w:val="Normal"/>
        <w:jc w:val="center"/>
        <w:rPr>
          <w:rFonts w:ascii="1 MMS Uni Lat Time" w:hAnsi="1 MMS Uni Lat Time" w:cs="1 MMS Uni Lat Time"/>
          <w:b/>
          <w:b/>
          <w:i/>
          <w:i/>
          <w:sz w:val="48"/>
          <w:szCs w:val="48"/>
          <w:lang w:val="az-Latn-AZ"/>
        </w:rPr>
      </w:pPr>
      <w:r>
        <w:rPr>
          <w:rFonts w:cs="1 MMS Uni Lat Time" w:ascii="1 MMS Uni Lat Time" w:hAnsi="1 MMS Uni Lat Time"/>
          <w:b/>
          <w:i/>
          <w:sz w:val="48"/>
          <w:szCs w:val="48"/>
          <w:lang w:val="az-Latn-AZ"/>
        </w:rPr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  <w:lang w:val="az-Latn-AZ"/>
        </w:rPr>
        <w:t>Ali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k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  p</w:t>
      </w:r>
      <w:r>
        <w:rPr>
          <w:rFonts w:cs="1 MMS Uni Lat Time" w:ascii="1 MMS Uni Lat Time" w:hAnsi="1 MMS Uni Lat Time"/>
        </w:rPr>
        <w:t>сихолоэийа</w:t>
      </w:r>
      <w:r>
        <w:rPr>
          <w:rFonts w:cs="1 MMS Uni Lat Time" w:ascii="1 MMS Uni Lat Time" w:hAnsi="1 MMS Uni Lat Time"/>
          <w:lang w:val="az-Latn-AZ"/>
        </w:rPr>
        <w:t>sının</w:t>
      </w:r>
      <w:r>
        <w:rPr>
          <w:rFonts w:cs="1 MMS Uni Lat Time" w:ascii="1 MMS Uni Lat Time" w:hAnsi="1 MMS Uni Lat Time"/>
        </w:rPr>
        <w:t xml:space="preserve">  предмети, вязифяляри</w:t>
      </w:r>
      <w:r>
        <w:rPr>
          <w:rFonts w:cs="1 MMS Uni Lat Time" w:ascii="1 MMS Uni Lat Time" w:hAnsi="1 MMS Uni Lat Time"/>
          <w:lang w:val="az-Latn-AZ"/>
        </w:rPr>
        <w:t>, metodlar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  <w:lang w:val="az-Latn-AZ"/>
        </w:rPr>
        <w:t>Ali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k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  p</w:t>
      </w:r>
      <w:r>
        <w:rPr>
          <w:rFonts w:cs="1 MMS Uni Lat Time" w:ascii="1 MMS Uni Lat Time" w:hAnsi="1 MMS Uni Lat Time"/>
        </w:rPr>
        <w:t>сихолоэийа</w:t>
      </w:r>
      <w:r>
        <w:rPr>
          <w:rFonts w:cs="1 MMS Uni Lat Time" w:ascii="1 MMS Uni Lat Time" w:hAnsi="1 MMS Uni Lat Time"/>
          <w:lang w:val="az-Latn-AZ"/>
        </w:rPr>
        <w:t>sının</w:t>
      </w:r>
      <w:r>
        <w:rPr>
          <w:rFonts w:cs="1 MMS Uni Lat Time" w:ascii="1 MMS Uni Lat Time" w:hAnsi="1 MMS Uni Lat Time"/>
        </w:rPr>
        <w:t xml:space="preserve">  </w:t>
      </w:r>
      <w:r>
        <w:rPr>
          <w:rFonts w:cs="1 MMS Uni Lat Time" w:ascii="1 MMS Uni Lat Time" w:hAnsi="1 MMS Uni Lat Time"/>
          <w:lang w:val="az-Latn-AZ"/>
        </w:rPr>
        <w:t>psixoloji elm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 sistemin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yeri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</w:rPr>
        <w:t xml:space="preserve">Тяфяккцрцн мащиййяти вя ясас хцсусиййятляри 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lang w:val="az-Latn-AZ"/>
        </w:rPr>
        <w:t>əlim prosesində tələbələrin yaradıcı təfəkkürünün  təşəkkülü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</w:rPr>
        <w:t>Габилиййя</w:t>
      </w:r>
      <w:r>
        <w:rPr>
          <w:rFonts w:cs="1 MMS Uni Lat Time" w:ascii="1 MMS Uni Lat Time" w:hAnsi="1 MMS Uni Lat Time"/>
          <w:lang w:val="az-Latn-AZ"/>
        </w:rPr>
        <w:t>t,</w:t>
      </w:r>
      <w:r>
        <w:rPr>
          <w:rFonts w:cs="1 MMS Uni Lat Time" w:ascii="1 MMS Uni Lat Time" w:hAnsi="1 MMS Uni Lat Time"/>
        </w:rPr>
        <w:t xml:space="preserve"> онун нювляри вя  </w:t>
      </w: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 prosesin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 rolu.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  <w:lang w:val="az-Latn-AZ"/>
        </w:rPr>
        <w:t>Psixokonsultasiya işinin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qs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di v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prinsip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</w:t>
      </w:r>
    </w:p>
    <w:p>
      <w:pPr>
        <w:pStyle w:val="Normal"/>
        <w:numPr>
          <w:ilvl w:val="0"/>
          <w:numId w:val="1"/>
        </w:numPr>
        <w:rPr/>
      </w:pPr>
      <w:r>
        <w:rPr>
          <w:rFonts w:cs="1 MMS Uni Lat Time" w:ascii="1 MMS Uni Lat Time" w:hAnsi="1 MMS Uni Lat Time"/>
        </w:rPr>
        <w:t xml:space="preserve">Диггятин </w:t>
      </w:r>
      <w:r>
        <w:rPr>
          <w:rFonts w:cs="1 MMS Uni Lat Time" w:ascii="1 MMS Uni Lat Time" w:hAnsi="1 MMS Uni Lat Time"/>
          <w:lang w:val="az-Latn-AZ"/>
        </w:rPr>
        <w:t>növ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</w:t>
      </w:r>
      <w:r>
        <w:rPr>
          <w:rFonts w:cs="1 MMS Uni Lat Time" w:ascii="1 MMS Uni Lat Time" w:hAnsi="1 MMS Uni Lat Time"/>
        </w:rPr>
        <w:t>,</w:t>
      </w:r>
      <w:r>
        <w:rPr>
          <w:rFonts w:cs="1 MMS Uni Lat Time" w:ascii="1 MMS Uni Lat Time" w:hAnsi="1 MMS Uni Lat Time"/>
          <w:lang w:val="az-Latn-AZ"/>
        </w:rPr>
        <w:t>xüsu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 v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</w:t>
      </w:r>
      <w:r>
        <w:rPr>
          <w:rFonts w:cs="1 MMS Uni Lat Time" w:ascii="1 MMS Uni Lat Time" w:hAnsi="1 MMS Uni Lat Time"/>
        </w:rPr>
        <w:t xml:space="preserve"> тялим просесиндя ролу 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</w:rPr>
        <w:t xml:space="preserve">Щафизя просесиндя унутма вя онунла мцбаризя 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atların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nş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yin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v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predmetin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gör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növ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>
          <w:rFonts w:ascii="1 MMS Uni Lat Time" w:hAnsi="1 MMS Uni Lat Time" w:cs="1 MMS Uni Lat Time"/>
          <w:lang w:val="en-US"/>
        </w:rPr>
      </w:pPr>
      <w:r>
        <w:rPr>
          <w:rFonts w:cs="1 MMS Uni Lat Time" w:ascii="1 MMS Uni Lat Time" w:hAnsi="1 MMS Uni Lat Time"/>
          <w:lang w:val="az-Latn-AZ"/>
        </w:rPr>
        <w:t>Sosial psixoloji adaptasiya v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psixoloji uyuşma proble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>
          <w:rFonts w:ascii="1 MMS Uni Lat Time" w:hAnsi="1 MMS Uni Lat Time" w:cs="1 MMS Uni Lat Time"/>
          <w:lang w:val="en-US"/>
        </w:rPr>
      </w:pPr>
      <w:r>
        <w:rPr>
          <w:lang w:val="az-Latn-AZ"/>
        </w:rPr>
        <w:t xml:space="preserve"> </w:t>
      </w:r>
      <w:r>
        <w:rPr>
          <w:rFonts w:cs="1 MMS Uni Lat Time" w:ascii="1 MMS Uni Lat Time" w:hAnsi="1 MMS Uni Lat Time"/>
          <w:lang w:val="az-Latn-AZ"/>
        </w:rPr>
        <w:t>Q</w:t>
      </w:r>
      <w:r>
        <w:rPr>
          <w:rFonts w:cs="1 MMS Uni Lat Time" w:ascii="1 MMS Uni Lat Time" w:hAnsi="1 MMS Uni Lat Time"/>
        </w:rPr>
        <w:t>аврайы</w:t>
      </w:r>
      <w:r>
        <w:rPr>
          <w:rFonts w:cs="1 MMS Uni Lat Time" w:ascii="1 MMS Uni Lat Time" w:hAnsi="1 MMS Uni Lat Time"/>
          <w:lang w:val="az-Latn-AZ"/>
        </w:rPr>
        <w:t>ş ali m</w:t>
      </w:r>
      <w:r>
        <w:rPr>
          <w:lang w:val="az-Latn-AZ"/>
        </w:rPr>
        <w:t>əktəbdə təlim prosesinin mühüm ünsürü kimi</w:t>
      </w:r>
      <w:r>
        <w:rPr>
          <w:rFonts w:cs="1 MMS Uni Lat Time" w:ascii="1 MMS Uni Lat Time" w:hAnsi="1 MMS Uni Lat Time"/>
          <w:lang w:val="az-Latn-AZ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</w:rPr>
        <w:t xml:space="preserve">Психи щадисяляри юйрянмяйин ясас принсипляр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 f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al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psixoloji n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zar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</w:rPr>
        <w:t xml:space="preserve">Шяхсиййятин, хцсусиййятлярин иради-емосионал сащясинин мащиййяти щаггын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</w:rPr>
        <w:t>Тяхяййцл щаггында анлайыш</w:t>
      </w:r>
      <w:r>
        <w:rPr>
          <w:rFonts w:cs="1 MMS Uni Lat Time" w:ascii="1 MMS Uni Lat Time" w:hAnsi="1 MMS Uni Lat Time"/>
          <w:lang w:val="az-Latn-AZ"/>
        </w:rPr>
        <w:t xml:space="preserve"> v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onun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 prosesin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ro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/>
      </w:pPr>
      <w:r>
        <w:rPr>
          <w:rFonts w:cs="1 MMS Uni Lat Time" w:ascii="1 MMS Uni Lat Time" w:hAnsi="1 MMS Uni Lat Time"/>
        </w:rPr>
        <w:t>Фяалиййятин емосионал тянзим</w:t>
      </w:r>
      <w:r>
        <w:rPr>
          <w:rFonts w:cs="1 MMS Uni Lat Time" w:ascii="1 MMS Uni Lat Time" w:hAnsi="1 MMS Uni Lat Time"/>
          <w:lang w:val="az-Latn-AZ"/>
        </w:rPr>
        <w:t xml:space="preserve">i </w:t>
      </w:r>
      <w:r>
        <w:rPr>
          <w:rFonts w:cs="1 MMS Uni Lat Time" w:ascii="1 MMS Uni Lat Time" w:hAnsi="1 MMS Uni Lat Time"/>
        </w:rPr>
        <w:t xml:space="preserve"> вя тяркиб щиссяляр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/>
      </w:pPr>
      <w:r>
        <w:rPr>
          <w:rFonts w:cs="1 MMS Uni Lat Time" w:ascii="1 MMS Uni Lat Time" w:hAnsi="1 MMS Uni Lat Time"/>
        </w:rPr>
        <w:t xml:space="preserve">Габилиййят вя истедадын </w:t>
      </w:r>
      <w:r>
        <w:rPr>
          <w:rFonts w:cs="1 MMS Uni Lat Time" w:ascii="1 MMS Uni Lat Time" w:hAnsi="1 MMS Uni Lat Time"/>
          <w:lang w:val="az-Latn-AZ"/>
        </w:rPr>
        <w:t xml:space="preserve">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</w:t>
      </w:r>
      <w:r>
        <w:rPr>
          <w:rFonts w:cs="1 MMS Uni Lat Time" w:ascii="1 MMS Uni Lat Time" w:hAnsi="1 MMS Uni Lat Time"/>
        </w:rPr>
        <w:t xml:space="preserve"> рол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n f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di-tipik x</w:t>
      </w:r>
      <w:r>
        <w:rPr>
          <w:rFonts w:cs="1 MMS Uni Lat Time" w:ascii="1 MMS Uni Lat Time" w:hAnsi="1 MMS Uni Lat Time"/>
        </w:rPr>
        <w:t>арактер</w:t>
      </w:r>
      <w:r>
        <w:rPr>
          <w:rFonts w:cs="1 MMS Uni Lat Time" w:ascii="1 MMS Uni Lat Time" w:hAnsi="1 MMS Uni Lat Time"/>
          <w:lang w:val="az-Latn-AZ"/>
        </w:rPr>
        <w:t xml:space="preserve"> 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a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rinin </w:t>
      </w:r>
      <w:r>
        <w:rPr>
          <w:rFonts w:cs="1 MMS Uni Lat Time" w:ascii="1 MMS Uni Lat Time" w:hAnsi="1 MMS Uni Lat Time"/>
        </w:rPr>
        <w:t xml:space="preserve"> аксентуасийа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xarakterininn formalaşmasında mü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limin psixoloji keyf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rinin rol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>
          <w:rFonts w:ascii="1 MMS Uni Lat Time" w:hAnsi="1 MMS Uni Lat Time" w:cs="1 MMS Uni Lat Time"/>
          <w:i/>
          <w:i/>
          <w:lang w:val="en-US"/>
        </w:rPr>
      </w:pPr>
      <w:r>
        <w:rPr>
          <w:rFonts w:cs="1 MMS Uni Lat Time" w:ascii="1 MMS Uni Lat Time" w:hAnsi="1 MMS Uni Lat Time"/>
        </w:rPr>
        <w:t>Тяхяййцл</w:t>
      </w:r>
      <w:r>
        <w:rPr>
          <w:rFonts w:cs="1 MMS Uni Lat Time" w:ascii="1 MMS Uni Lat Time" w:hAnsi="1 MMS Uni Lat Time"/>
          <w:lang w:val="en-US"/>
        </w:rPr>
        <w:t xml:space="preserve"> </w:t>
      </w:r>
      <w:r>
        <w:rPr>
          <w:rFonts w:cs="1 MMS Uni Lat Time" w:ascii="1 MMS Uni Lat Time" w:hAnsi="1 MMS Uni Lat Time"/>
        </w:rPr>
        <w:t>вя</w:t>
      </w:r>
      <w:r>
        <w:rPr>
          <w:rFonts w:cs="1 MMS Uni Lat Time" w:ascii="1 MMS Uni Lat Time" w:hAnsi="1 MMS Uni Lat Time"/>
          <w:lang w:val="en-US"/>
        </w:rPr>
        <w:t xml:space="preserve"> </w:t>
      </w: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 prosesin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 onun rolu</w:t>
      </w:r>
      <w:r>
        <w:rPr>
          <w:rFonts w:cs="1 MMS Uni Lat Time" w:ascii="1 MMS Uni Lat Time" w:hAnsi="1 MMS Uni Lat Tim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>
          <w:rFonts w:ascii="1 MMS Uni Lat Time" w:hAnsi="1 MMS Uni Lat Time" w:cs="1 MMS Uni Lat Time"/>
          <w:lang w:val="en-US"/>
        </w:rPr>
      </w:pPr>
      <w:r>
        <w:rPr>
          <w:rFonts w:cs="1 MMS Uni Lat Time" w:ascii="1 MMS Uni Lat Time" w:hAnsi="1 MMS Uni Lat Time"/>
        </w:rPr>
        <w:t>Темпераментин</w:t>
      </w:r>
      <w:r>
        <w:rPr>
          <w:rFonts w:cs="1 MMS Uni Lat Time" w:ascii="1 MMS Uni Lat Time" w:hAnsi="1 MMS Uni Lat Time"/>
          <w:lang w:val="en-US"/>
        </w:rPr>
        <w:t xml:space="preserve"> </w:t>
      </w:r>
      <w:r>
        <w:rPr>
          <w:rFonts w:cs="1 MMS Uni Lat Time" w:ascii="1 MMS Uni Lat Time" w:hAnsi="1 MMS Uni Lat Time"/>
        </w:rPr>
        <w:t>типляринин</w:t>
      </w:r>
      <w:r>
        <w:rPr>
          <w:rFonts w:cs="1 MMS Uni Lat Time" w:ascii="1 MMS Uni Lat Time" w:hAnsi="1 MMS Uni Lat Time"/>
          <w:lang w:val="az-Latn-AZ"/>
        </w:rPr>
        <w:t xml:space="preserve">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 prosesin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en-US"/>
        </w:rPr>
        <w:t xml:space="preserve"> </w:t>
      </w:r>
      <w:r>
        <w:rPr>
          <w:rFonts w:cs="1 MMS Uni Lat Time" w:ascii="1 MMS Uni Lat Time" w:hAnsi="1 MMS Uni Lat Time"/>
          <w:lang w:val="az-Latn-AZ"/>
        </w:rPr>
        <w:t xml:space="preserve"> </w:t>
      </w:r>
      <w:r>
        <w:rPr>
          <w:rFonts w:cs="1 MMS Uni Lat Time" w:ascii="1 MMS Uni Lat Time" w:hAnsi="1 MMS Uni Lat Time"/>
          <w:lang w:val="en-US"/>
        </w:rPr>
        <w:t xml:space="preserve"> </w:t>
      </w:r>
      <w:r>
        <w:rPr>
          <w:rFonts w:cs="1 MMS Uni Lat Time" w:ascii="1 MMS Uni Lat Time" w:hAnsi="1 MMS Uni Lat Time"/>
          <w:lang w:val="az-Latn-AZ"/>
        </w:rPr>
        <w:t>ro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</w:rPr>
        <w:t xml:space="preserve">Психи щадисяляр обйектив алямин субйектив иникасы ки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  <w:lang w:val="az-Latn-AZ"/>
        </w:rPr>
        <w:t>Mü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limin qarşılaşdığı psixoloji ç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lik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n tip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 v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onların aradan qaldırılması yollar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/>
      </w:pPr>
      <w:r>
        <w:rPr>
          <w:rFonts w:cs="1 MMS Uni Lat Time" w:ascii="1 MMS Uni Lat Time" w:hAnsi="1 MMS Uni Lat Time"/>
          <w:lang w:val="az-Latn-AZ"/>
        </w:rPr>
        <w:t>Ali 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k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 p</w:t>
      </w:r>
      <w:r>
        <w:rPr>
          <w:rFonts w:cs="1 MMS Uni Lat Time" w:ascii="1 MMS Uni Lat Time" w:hAnsi="1 MMS Uni Lat Time"/>
        </w:rPr>
        <w:t xml:space="preserve">сихолоэийанын тядгигат методла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/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kollektivin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ü</w:t>
      </w:r>
      <w:r>
        <w:rPr>
          <w:rFonts w:cs="1 MMS Uni Lat Time" w:ascii="1 MMS Uni Lat Time" w:hAnsi="1 MMS Uni Lat Time"/>
        </w:rPr>
        <w:t xml:space="preserve">нсиййят чятинликляри вя онларын арадан галдырылмасы йолла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</w:rPr>
        <w:t>Тяхяййцл сурятляринин йарадылмасы</w:t>
      </w:r>
      <w:r>
        <w:rPr>
          <w:rFonts w:cs="1 MMS Uni Lat Time" w:ascii="1 MMS Uni Lat Time" w:hAnsi="1 MMS Uni Lat Time"/>
          <w:lang w:val="az-Latn-AZ"/>
        </w:rPr>
        <w:t xml:space="preserve">nın </w:t>
      </w:r>
      <w:r>
        <w:rPr>
          <w:rFonts w:cs="1 MMS Uni Lat Time" w:ascii="1 MMS Uni Lat Time" w:hAnsi="1 MMS Uni Lat Time"/>
        </w:rPr>
        <w:t xml:space="preserve"> </w:t>
      </w: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rol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>
          <w:rFonts w:ascii="1 MMS Uni Lat Time" w:hAnsi="1 MMS Uni Lat Time" w:cs="1 MMS Uni Lat Time"/>
        </w:rPr>
      </w:pPr>
      <w:r>
        <w:rPr>
          <w:lang w:val="az-Latn-AZ"/>
        </w:rPr>
        <w:t>Təlimdə təfəkkür və intuisiyanın vəhd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/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lang w:val="az-Latn-AZ"/>
        </w:rPr>
        <w:t>ələbələrdə qavrayışı  inkişaf etdirməyin psixoloji xüsusiyyətləri</w:t>
      </w:r>
      <w:r>
        <w:rPr>
          <w:rFonts w:cs="1 MMS Uni Lat Time" w:ascii="1 MMS Uni Lat Time" w:hAnsi="1 MMS Uni Lat Tim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  <w:lang w:val="az-Latn-AZ"/>
        </w:rPr>
        <w:t>Ali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k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</w:rPr>
        <w:t xml:space="preserve">хлаги, </w:t>
      </w:r>
      <w:r>
        <w:rPr>
          <w:rFonts w:cs="1 MMS Uni Lat Time" w:ascii="1 MMS Uni Lat Time" w:hAnsi="1 MMS Uni Lat Time"/>
          <w:lang w:val="az-Latn-AZ"/>
        </w:rPr>
        <w:t>zehni</w:t>
      </w:r>
      <w:r>
        <w:rPr>
          <w:rFonts w:cs="1 MMS Uni Lat Time" w:ascii="1 MMS Uni Lat Time" w:hAnsi="1 MMS Uni Lat Time"/>
        </w:rPr>
        <w:t xml:space="preserve"> вя естетик щиссляр</w:t>
      </w:r>
      <w:r>
        <w:rPr>
          <w:rFonts w:cs="1 MMS Uni Lat Time" w:ascii="1 MMS Uni Lat Time" w:hAnsi="1 MMS Uni Lat Time"/>
          <w:lang w:val="az-Latn-AZ"/>
        </w:rPr>
        <w:t>in</w:t>
      </w:r>
      <w:r>
        <w:rPr>
          <w:rFonts w:cs="1 MMS Uni Lat Time" w:ascii="1 MMS Uni Lat Time" w:hAnsi="1 MMS Uni Lat Time"/>
        </w:rPr>
        <w:t xml:space="preserve"> (али щиссляр</w:t>
      </w:r>
      <w:r>
        <w:rPr>
          <w:rFonts w:cs="1 MMS Uni Lat Time" w:ascii="1 MMS Uni Lat Time" w:hAnsi="1 MMS Uni Lat Time"/>
          <w:lang w:val="az-Latn-AZ"/>
        </w:rPr>
        <w:t>in</w:t>
      </w:r>
      <w:r>
        <w:rPr>
          <w:rFonts w:cs="1 MMS Uni Lat Time" w:ascii="1 MMS Uni Lat Time" w:hAnsi="1 MMS Uni Lat Time"/>
        </w:rPr>
        <w:t xml:space="preserve">) </w:t>
      </w: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bi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ndiril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sinin psixoloji xüsu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r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</w:rPr>
        <w:t>Тяля</w:t>
      </w:r>
      <w:r>
        <w:rPr>
          <w:rFonts w:cs="1 MMS Uni Lat Time" w:ascii="1 MMS Uni Lat Time" w:hAnsi="1 MMS Uni Lat Time"/>
          <w:lang w:val="az-Latn-AZ"/>
        </w:rPr>
        <w:t>b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nin idraki </w:t>
      </w:r>
      <w:r>
        <w:rPr>
          <w:rFonts w:cs="1 MMS Uni Lat Time" w:ascii="1 MMS Uni Lat Time" w:hAnsi="1 MMS Uni Lat Time"/>
        </w:rPr>
        <w:t xml:space="preserve"> фяалиййяти</w:t>
      </w:r>
      <w:r>
        <w:rPr>
          <w:rFonts w:cs="1 MMS Uni Lat Time" w:ascii="1 MMS Uni Lat Time" w:hAnsi="1 MMS Uni Lat Time"/>
          <w:lang w:val="az-Latn-AZ"/>
        </w:rPr>
        <w:t xml:space="preserve">nin </w:t>
      </w:r>
      <w:r>
        <w:rPr>
          <w:rFonts w:cs="1 MMS Uni Lat Time" w:ascii="1 MMS Uni Lat Time" w:hAnsi="1 MMS Uni Lat Time"/>
        </w:rPr>
        <w:t xml:space="preserve"> мотив</w:t>
      </w:r>
      <w:r>
        <w:rPr>
          <w:rFonts w:cs="1 MMS Uni Lat Time" w:ascii="1 MMS Uni Lat Time" w:hAnsi="1 MMS Uni Lat Time"/>
          <w:lang w:val="az-Latn-AZ"/>
        </w:rPr>
        <w:t>asiy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</w:rPr>
        <w:t xml:space="preserve">Талант габилиййятин йцксяк формасы ки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/>
      </w:pPr>
      <w:r>
        <w:rPr>
          <w:rFonts w:cs="1 MMS Uni Lat Time" w:ascii="1 MMS Uni Lat Time" w:hAnsi="1 MMS Uni Lat Time"/>
          <w:lang w:val="az-Latn-AZ"/>
        </w:rPr>
        <w:t>Ali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k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t</w:t>
      </w:r>
      <w:r>
        <w:rPr>
          <w:rFonts w:cs="1 MMS Uni Lat Time" w:ascii="1 MMS Uni Lat Time" w:hAnsi="1 MMS Uni Lat Time"/>
        </w:rPr>
        <w:t xml:space="preserve">ялим просесиндя темперамент типляринин нязяря алынмас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/>
      </w:pPr>
      <w:r>
        <w:rPr>
          <w:rFonts w:cs="1 MMS Uni Lat Time" w:ascii="1 MMS Uni Lat Time" w:hAnsi="1 MMS Uni Lat Time"/>
        </w:rPr>
        <w:t xml:space="preserve">Мотив-мягсяд фяалиййятинин </w:t>
      </w: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</w:t>
      </w:r>
      <w:r>
        <w:rPr>
          <w:rFonts w:cs="1 MMS Uni Lat Time" w:ascii="1 MMS Uni Lat Time" w:hAnsi="1 MMS Uni Lat Time"/>
        </w:rPr>
        <w:t xml:space="preserve">рол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2" w:leader="none"/>
        </w:tabs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</w:rPr>
        <w:t xml:space="preserve">Психика вя шцур. Шцурун тязащцр хцсусиййятляри 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</w:rPr>
      </w:pPr>
      <w:r>
        <w:rPr>
          <w:rFonts w:cs="1 MMS Uni Lat Time" w:ascii="1 MMS Uni Lat Time" w:hAnsi="1 MMS Uni Lat Time"/>
        </w:rPr>
        <w:t xml:space="preserve">Темпераментин тяснифаты вя синир системинин хассяляри </w:t>
      </w:r>
    </w:p>
    <w:p>
      <w:pPr>
        <w:pStyle w:val="Normal"/>
        <w:numPr>
          <w:ilvl w:val="0"/>
          <w:numId w:val="1"/>
        </w:numPr>
        <w:rPr/>
      </w:pPr>
      <w:r>
        <w:rPr>
          <w:rFonts w:cs="1 MMS Uni Lat Time" w:ascii="1 MMS Uni Lat Time" w:hAnsi="1 MMS Uni Lat Time"/>
          <w:lang w:val="az-Latn-AZ"/>
        </w:rPr>
        <w:t>Mü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lim-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 ş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x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in inkişaf  xüsu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</w:t>
      </w:r>
    </w:p>
    <w:p>
      <w:pPr>
        <w:pStyle w:val="Normal"/>
        <w:numPr>
          <w:ilvl w:val="0"/>
          <w:numId w:val="1"/>
        </w:numPr>
        <w:rPr/>
      </w:pPr>
      <w:r>
        <w:rPr>
          <w:rFonts w:cs="1 MMS Uni Lat Time" w:ascii="1 MMS Uni Lat Time" w:hAnsi="1 MMS Uni Lat Time"/>
          <w:lang w:val="az-Latn-AZ"/>
        </w:rPr>
        <w:t>Mü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lim-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 ş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x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in tipologiyası</w:t>
      </w:r>
    </w:p>
    <w:p>
      <w:pPr>
        <w:pStyle w:val="Normal"/>
        <w:numPr>
          <w:ilvl w:val="0"/>
          <w:numId w:val="1"/>
        </w:numPr>
        <w:rPr/>
      </w:pPr>
      <w:r>
        <w:rPr>
          <w:rFonts w:cs="1 MMS Uni Lat Time" w:ascii="1 MMS Uni Lat Time" w:hAnsi="1 MMS Uni Lat Time"/>
          <w:lang w:val="az-Latn-AZ"/>
        </w:rPr>
        <w:t>Mü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lim ş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x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veri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n psixoloji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</w:t>
      </w:r>
    </w:p>
    <w:p>
      <w:pPr>
        <w:pStyle w:val="Normal"/>
        <w:numPr>
          <w:ilvl w:val="0"/>
          <w:numId w:val="1"/>
        </w:numPr>
        <w:rPr/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ş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x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veri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n psixoloji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cs="1 MMS Uni Lat Time" w:ascii="1 MMS Uni Lat Time" w:hAnsi="1 MMS Uni Lat Time"/>
          <w:lang w:val="az-Latn-AZ"/>
        </w:rPr>
        <w:t>Ali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k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 psixologiyasının  elm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 sistemin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yeri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 v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bi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 ali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k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 psixologiyasının  predmeti  kimi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 v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bi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n psixoloji  f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al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tinin  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sası  kimi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n 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ket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 f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al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tinin qanunauyğunluqları  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in  psixoloji 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zmununu  v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kib  hiss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ri 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eastAsia="1 MMS Uni Lat Time" w:cs="1 MMS Uni Lat Time" w:ascii="1 MMS Uni Lat Time" w:hAnsi="1 MMS Uni Lat Time"/>
          <w:lang w:val="az-Latn-AZ"/>
        </w:rPr>
        <w:t xml:space="preserve"> </w:t>
      </w:r>
      <w:r>
        <w:rPr>
          <w:rFonts w:cs="1 MMS Uni Lat Time" w:ascii="1 MMS Uni Lat Time" w:hAnsi="1 MMS Uni Lat Time"/>
          <w:lang w:val="az-Latn-AZ"/>
        </w:rPr>
        <w:t>İntellektual  f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aallıq   v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 intellektuallığa 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ş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büskarlıq  haqqında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  f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al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in  strukturu  v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 ona  psixoloji  yanaşma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z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.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n 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  idrak  f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al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in  xüsu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  f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al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 ş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x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in    rolu.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cs="1 MMS Uni Lat Time" w:ascii="1 MMS Uni Lat Time" w:hAnsi="1 MMS Uni Lat Time"/>
          <w:lang w:val="az-Latn-AZ"/>
        </w:rPr>
        <w:t>Psixoloji xid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 n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z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ri 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sasları, prinsip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ri 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eastAsia="1 MMS Uni Lat Time" w:cs="1 MMS Uni Lat Time" w:ascii="1 MMS Uni Lat Time" w:hAnsi="1 MMS Uni Lat Time"/>
          <w:lang w:val="az-Latn-AZ"/>
        </w:rPr>
        <w:t xml:space="preserve"> </w:t>
      </w:r>
      <w:r>
        <w:rPr>
          <w:rFonts w:cs="1 MMS Uni Lat Time" w:ascii="1 MMS Uni Lat Time" w:hAnsi="1 MMS Uni Lat Time"/>
          <w:lang w:val="az-Latn-AZ"/>
        </w:rPr>
        <w:t>Psixoloji xid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 metodları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eastAsia="1 MMS Uni Lat Time" w:cs="1 MMS Uni Lat Time" w:ascii="1 MMS Uni Lat Time" w:hAnsi="1 MMS Uni Lat Time"/>
          <w:lang w:val="az-Latn-AZ"/>
        </w:rPr>
        <w:t xml:space="preserve"> </w:t>
      </w:r>
      <w:r>
        <w:rPr>
          <w:rFonts w:cs="1 MMS Uni Lat Time" w:ascii="1 MMS Uni Lat Time" w:hAnsi="1 MMS Uni Lat Time"/>
          <w:lang w:val="az-Latn-AZ"/>
        </w:rPr>
        <w:t>Psixoloji xid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tin 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sas istiqa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hsil sistemin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psixoloji xid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 xüsu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 .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cs="1 MMS Uni Lat Time" w:ascii="1 MMS Uni Lat Time" w:hAnsi="1 MMS Uni Lat Time"/>
          <w:lang w:val="az-Latn-AZ"/>
        </w:rPr>
        <w:t>Ali m</w:t>
      </w:r>
      <w:r>
        <w:rPr>
          <w:lang w:val="az-Latn-AZ"/>
        </w:rPr>
        <w:t>əktəb psixologiyasının formalaşması və təkamülü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cs="1 MMS Uni Lat Time" w:ascii="1 MMS Uni Lat Time" w:hAnsi="1 MMS Uni Lat Time"/>
          <w:lang w:val="az-Latn-AZ"/>
        </w:rPr>
        <w:t>Psixodiaqnostik işin xüsu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ri 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sas prinsip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cs="1 MMS Uni Lat Time" w:ascii="1 MMS Uni Lat Time" w:hAnsi="1 MMS Uni Lat Time"/>
          <w:lang w:val="az-Latn-AZ"/>
        </w:rPr>
        <w:t>Psixokorreksiya işinin xüsu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ri, 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sas prinsip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eastAsia="1 MMS Uni Lat Time" w:cs="1 MMS Uni Lat Time" w:ascii="1 MMS Uni Lat Time" w:hAnsi="1 MMS Uni Lat Time"/>
          <w:lang w:val="az-Latn-AZ"/>
        </w:rPr>
        <w:t xml:space="preserve"> </w:t>
      </w:r>
      <w:r>
        <w:rPr>
          <w:rFonts w:cs="1 MMS Uni Lat Time" w:ascii="1 MMS Uni Lat Time" w:hAnsi="1 MMS Uni Lat Time"/>
          <w:lang w:val="az-Latn-AZ"/>
        </w:rPr>
        <w:t>Psixoprofilaktik işin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qs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di,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zmunu.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eastAsia="1 MMS Uni Lat Time" w:cs="1 MMS Uni Lat Time" w:ascii="1 MMS Uni Lat Time" w:hAnsi="1 MMS Uni Lat Time"/>
          <w:lang w:val="az-Latn-AZ"/>
        </w:rPr>
        <w:t xml:space="preserve"> </w:t>
      </w:r>
      <w:r>
        <w:rPr>
          <w:rFonts w:cs="1 MMS Uni Lat Time" w:ascii="1 MMS Uni Lat Time" w:hAnsi="1 MMS Uni Lat Time"/>
          <w:lang w:val="az-Latn-AZ"/>
        </w:rPr>
        <w:t>Psixoloji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s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h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 iş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nin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zmunu,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şkili metodları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hsil sistemin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psixoloji xid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 xüsu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ri 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cs="1 MMS Uni Lat Time" w:ascii="1 MMS Uni Lat Time" w:hAnsi="1 MMS Uni Lat Time"/>
          <w:lang w:val="az-Latn-AZ"/>
        </w:rPr>
        <w:t xml:space="preserve">Pedaqoji 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yin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şkilin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veri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n psixoloji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.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 prosesin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peş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bilik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nin bacarıq v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v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diş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n psixoloji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ş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kkülü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eastAsia="1 MMS Uni Lat Time" w:cs="1 MMS Uni Lat Time" w:ascii="1 MMS Uni Lat Time" w:hAnsi="1 MMS Uni Lat Time"/>
          <w:lang w:val="az-Latn-AZ"/>
        </w:rPr>
        <w:t xml:space="preserve"> </w:t>
      </w:r>
      <w:r>
        <w:rPr>
          <w:rFonts w:cs="1 MMS Uni Lat Time" w:ascii="1 MMS Uni Lat Time" w:hAnsi="1 MMS Uni Lat Time"/>
          <w:lang w:val="az-Latn-AZ"/>
        </w:rPr>
        <w:t>Ş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x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arası münasib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peş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seçiminin motiv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ş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si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cs="1 MMS Uni Lat Time" w:ascii="1 MMS Uni Lat Time" w:hAnsi="1 MMS Uni Lat Time"/>
          <w:lang w:val="az-Latn-AZ"/>
        </w:rPr>
        <w:t>Pedaqoji ün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 peş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yönümün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psixoloji rolu</w:t>
      </w:r>
    </w:p>
    <w:p>
      <w:pPr>
        <w:pStyle w:val="Normal"/>
        <w:numPr>
          <w:ilvl w:val="0"/>
          <w:numId w:val="1"/>
        </w:numPr>
        <w:rPr/>
      </w:pPr>
      <w:r>
        <w:rPr>
          <w:rFonts w:cs="1 MMS Uni Lat Time" w:ascii="1 MMS Uni Lat Time" w:hAnsi="1 MMS Uni Lat Time"/>
          <w:lang w:val="az-Latn-AZ"/>
        </w:rPr>
        <w:t>Ali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k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 prosesin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peş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bilik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nin, bacarıq v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v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diş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n psixoloji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ş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kkülü</w:t>
      </w:r>
    </w:p>
    <w:p>
      <w:pPr>
        <w:pStyle w:val="Normal"/>
        <w:numPr>
          <w:ilvl w:val="0"/>
          <w:numId w:val="1"/>
        </w:numPr>
        <w:rPr/>
      </w:pPr>
      <w:r>
        <w:rPr>
          <w:rFonts w:cs="1 MMS Uni Lat Time" w:ascii="1 MMS Uni Lat Time" w:hAnsi="1 MMS Uni Lat Time"/>
          <w:lang w:val="az-Latn-AZ"/>
        </w:rPr>
        <w:t>Ali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k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in 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şkilin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 psixi  proses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n qanunauyğunluqlarının  n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z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alınması</w:t>
      </w:r>
    </w:p>
    <w:p>
      <w:pPr>
        <w:pStyle w:val="Normal"/>
        <w:numPr>
          <w:ilvl w:val="0"/>
          <w:numId w:val="1"/>
        </w:numPr>
        <w:rPr/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lang w:val="az-Latn-AZ"/>
        </w:rPr>
        <w:t>ələbələrin y</w:t>
      </w:r>
      <w:r>
        <w:rPr>
          <w:rFonts w:cs="1 MMS Uni Lat Time" w:ascii="1 MMS Uni Lat Time" w:hAnsi="1 MMS Uni Lat Time"/>
          <w:lang w:val="az-Latn-AZ"/>
        </w:rPr>
        <w:t>aradıcılıq prosesin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idraki-psixoloji mane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</w:t>
      </w:r>
    </w:p>
    <w:p>
      <w:pPr>
        <w:pStyle w:val="Normal"/>
        <w:numPr>
          <w:ilvl w:val="0"/>
          <w:numId w:val="1"/>
        </w:numPr>
        <w:rPr/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qruplarında ün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 prosesinin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şkilin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veri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n psixoloji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r </w:t>
      </w:r>
    </w:p>
    <w:p>
      <w:pPr>
        <w:pStyle w:val="Normal"/>
        <w:numPr>
          <w:ilvl w:val="0"/>
          <w:numId w:val="1"/>
        </w:numPr>
        <w:rPr/>
      </w:pPr>
      <w:r>
        <w:rPr>
          <w:rFonts w:cs="1 MMS Uni Lat Time" w:ascii="1 MMS Uni Lat Time" w:hAnsi="1 MMS Uni Lat Time"/>
          <w:lang w:val="az-Latn-AZ"/>
        </w:rPr>
        <w:t>Mü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lim-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 ün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in  psixoloji xüsu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</w:t>
      </w:r>
    </w:p>
    <w:p>
      <w:pPr>
        <w:pStyle w:val="Normal"/>
        <w:numPr>
          <w:ilvl w:val="0"/>
          <w:numId w:val="1"/>
        </w:numPr>
        <w:rPr/>
      </w:pPr>
      <w:r>
        <w:rPr>
          <w:rFonts w:cs="1 MMS Uni Lat Time" w:ascii="1 MMS Uni Lat Time" w:hAnsi="1 MMS Uni Lat Time"/>
          <w:lang w:val="az-Latn-AZ"/>
        </w:rPr>
        <w:t>Mü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lim ş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x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 veri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n psixoloji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</w:t>
      </w:r>
    </w:p>
    <w:p>
      <w:pPr>
        <w:pStyle w:val="Normal"/>
        <w:numPr>
          <w:ilvl w:val="0"/>
          <w:numId w:val="1"/>
        </w:numPr>
        <w:rPr/>
      </w:pPr>
      <w:r>
        <w:rPr>
          <w:rFonts w:cs="1 MMS Uni Lat Time" w:ascii="1 MMS Uni Lat Time" w:hAnsi="1 MMS Uni Lat Time"/>
          <w:lang w:val="az-Latn-AZ"/>
        </w:rPr>
        <w:t>Ali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k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mü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limin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 prosesin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qarşılaşdığı psixoloji ç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lik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 tip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 v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onların aradan qaldırılması yolları </w:t>
      </w:r>
    </w:p>
    <w:p>
      <w:pPr>
        <w:pStyle w:val="Normal"/>
        <w:numPr>
          <w:ilvl w:val="0"/>
          <w:numId w:val="1"/>
        </w:numPr>
        <w:rPr/>
      </w:pPr>
      <w:r>
        <w:rPr>
          <w:rFonts w:cs="1 MMS Uni Lat Time" w:ascii="1 MMS Uni Lat Time" w:hAnsi="1 MMS Uni Lat Time"/>
          <w:lang w:val="az-Latn-AZ"/>
        </w:rPr>
        <w:t>Pedaqoji f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al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tin psixoloji 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sasları</w:t>
      </w:r>
    </w:p>
    <w:p>
      <w:pPr>
        <w:pStyle w:val="Normal"/>
        <w:numPr>
          <w:ilvl w:val="0"/>
          <w:numId w:val="1"/>
        </w:numPr>
        <w:rPr/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dqiqatçılıq qabil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ni inkişaf etdir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yin psixoloji qanunauyğunluqları</w:t>
      </w:r>
    </w:p>
    <w:p>
      <w:pPr>
        <w:pStyle w:val="Normal"/>
        <w:numPr>
          <w:ilvl w:val="0"/>
          <w:numId w:val="1"/>
        </w:numPr>
        <w:rPr>
          <w:rFonts w:ascii="1 MMS Uni Lat Time" w:hAnsi="1 MMS Uni Lat Time" w:cs="1 MMS Uni Lat Time"/>
          <w:lang w:val="az-Latn-AZ"/>
        </w:rPr>
      </w:pPr>
      <w:r>
        <w:rPr>
          <w:rFonts w:cs="1 MMS Uni Lat Time" w:ascii="1 MMS Uni Lat Time" w:hAnsi="1 MMS Uni Lat Time"/>
          <w:lang w:val="az-Latn-AZ"/>
        </w:rPr>
        <w:t>Ali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k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b psixologiyasının metodoloji 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sasları</w:t>
      </w:r>
    </w:p>
    <w:p>
      <w:pPr>
        <w:pStyle w:val="Normal"/>
        <w:numPr>
          <w:ilvl w:val="0"/>
          <w:numId w:val="1"/>
        </w:numPr>
        <w:rPr/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qruplarında ş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x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arası münasib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n xüsus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i</w:t>
      </w:r>
    </w:p>
    <w:p>
      <w:pPr>
        <w:pStyle w:val="Normal"/>
        <w:numPr>
          <w:ilvl w:val="0"/>
          <w:numId w:val="1"/>
        </w:numPr>
        <w:rPr/>
      </w:pPr>
      <w:r>
        <w:rPr>
          <w:rFonts w:cs="1 MMS Uni Lat Time" w:ascii="1 MMS Uni Lat Time" w:hAnsi="1 MMS Uni Lat Time"/>
          <w:lang w:val="az-Latn-AZ"/>
        </w:rPr>
        <w:t>Ali m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k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problemli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lim növünün  psixoloji  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sasları</w:t>
      </w:r>
    </w:p>
    <w:p>
      <w:pPr>
        <w:pStyle w:val="Normal"/>
        <w:numPr>
          <w:ilvl w:val="0"/>
          <w:numId w:val="1"/>
        </w:numPr>
        <w:rPr/>
      </w:pPr>
      <w:r>
        <w:rPr>
          <w:rFonts w:cs="1 MMS Uni Lat Time" w:ascii="1 MMS Uni Lat Time" w:hAnsi="1 MMS Uni Lat Time"/>
          <w:lang w:val="az-Latn-AZ"/>
        </w:rPr>
        <w:t>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im prosesind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 xml:space="preserve"> t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b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nin    müv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ff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qiyy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tini ş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t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ndir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n psixoloji amill</w:t>
      </w:r>
      <w:r>
        <w:rPr>
          <w:rFonts w:cs="1 MMS Uni Lat Time"/>
          <w:lang w:val="az-Latn-AZ"/>
        </w:rPr>
        <w:t>ə</w:t>
      </w:r>
      <w:r>
        <w:rPr>
          <w:rFonts w:cs="1 MMS Uni Lat Time" w:ascii="1 MMS Uni Lat Time" w:hAnsi="1 MMS Uni Lat Time"/>
          <w:lang w:val="az-Latn-AZ"/>
        </w:rPr>
        <w:t>r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 MMS Uni Lat Tim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47:00Z</dcterms:created>
  <dc:creator>SamLab.ws</dc:creator>
  <dc:description/>
  <cp:keywords/>
  <dc:language>en-US</dc:language>
  <cp:lastModifiedBy>Nexus</cp:lastModifiedBy>
  <cp:lastPrinted>2014-12-05T13:21:00Z</cp:lastPrinted>
  <dcterms:modified xsi:type="dcterms:W3CDTF">2014-12-05T09:50:00Z</dcterms:modified>
  <cp:revision>3</cp:revision>
  <dc:subject/>
  <dc:title>Ali məktəb pсихолоэийаsı fənnindən imtahan sualları</dc:title>
</cp:coreProperties>
</file>