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  <w:lang w:val="az-Latn-AZ"/>
        </w:rPr>
        <w:t>“</w:t>
      </w:r>
      <w:r>
        <w:rPr>
          <w:b/>
          <w:sz w:val="28"/>
          <w:szCs w:val="28"/>
          <w:lang w:val="az-Latn-AZ"/>
        </w:rPr>
        <w:t>Ali məktəb p</w:t>
      </w:r>
      <w:r>
        <w:rPr>
          <w:b/>
          <w:sz w:val="28"/>
          <w:szCs w:val="28"/>
          <w:lang w:val="en-US"/>
        </w:rPr>
        <w:t>edaqogik</w:t>
      </w:r>
      <w:r>
        <w:rPr>
          <w:b/>
          <w:sz w:val="28"/>
          <w:szCs w:val="28"/>
          <w:lang w:val="az-Latn-AZ"/>
        </w:rPr>
        <w:t xml:space="preserve">ası” (imtahan sualları)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li məktəb pedaqogikasının predmet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Pedaqoji prosesin tamlığı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Pedaqoji fəaliyyətin yaradıcı təbiət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Pedaqoji texnika və onu tərkib elementləri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Şəxsiyyət tərbiyə prosesinin obyekti və subyekti kim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 xml:space="preserve">Pedaqoji dəyərlər və onların təsnifatı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Müəllimin peşə  özünütərbiyəsi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hsil ümumbəşəri dəyər kim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az-Latn-AZ"/>
        </w:rPr>
      </w:pPr>
      <w:r>
        <w:rPr>
          <w:spacing w:val="20"/>
          <w:sz w:val="28"/>
          <w:szCs w:val="28"/>
          <w:lang w:val="az-Latn-AZ"/>
        </w:rPr>
        <w:t>Ali məktəbdə qiymət və qiymətləndirmə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az-Latn-AZ"/>
        </w:rPr>
      </w:pPr>
      <w:r>
        <w:rPr>
          <w:spacing w:val="20"/>
          <w:sz w:val="28"/>
          <w:szCs w:val="28"/>
          <w:lang w:val="az-Latn-AZ"/>
        </w:rPr>
        <w:t xml:space="preserve">Müasir sivilizasiyada ali təhsilin rolu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Pedaqoji nəzarətin yüksəldilməsi yolları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Müasir  ali məktəbdə humanistləşdirmə və humanitarlaşdırma tendensiyaları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li məktəbdə praktiki məşğələlərin məqsədi və vəzifələr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Seminarın “işgüzar oyun”  formasında təşkil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üasir pedaqogikanın  tədqiqat üsulları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Ali məktəbdə evristik təlim  texnologiyaları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Pedaqoji prosesin  ünsürlər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li məktəbdə təlim texnologiyalarının təsnifat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li məktəbdə auditoriyadankənar i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Pedaqogika elminin sistem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 xml:space="preserve">Distant təhsil texnologiyaları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 xml:space="preserve">Ali məktəbdə inkişafetdirici təlim texnologiyaları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“</w:t>
      </w:r>
      <w:r>
        <w:rPr>
          <w:color w:val="000000"/>
          <w:sz w:val="28"/>
          <w:szCs w:val="28"/>
          <w:lang w:val="az-Latn-AZ"/>
        </w:rPr>
        <w:t>İnteraktiv təlim texnologiyası” anlayışı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 xml:space="preserve">Ali məktəbdə pedaqoji ünsiyyətin mərhələləri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Pedaqogikanın digər elmlərlə  əlaqəsi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33"/>
          <w:sz w:val="28"/>
          <w:szCs w:val="28"/>
          <w:lang w:val="az-Latn-AZ"/>
        </w:rPr>
      </w:pPr>
      <w:r>
        <w:rPr>
          <w:color w:val="333333"/>
          <w:sz w:val="28"/>
          <w:szCs w:val="28"/>
          <w:lang w:val="az-Latn-AZ"/>
        </w:rPr>
        <w:t>Didaktikanın mahiyyət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Tərbiyənin başlıca məqsəd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üəllimin perseptiv qabiliyyətlər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az-Latn-AZ"/>
        </w:rPr>
      </w:pPr>
      <w:r>
        <w:rPr>
          <w:spacing w:val="20"/>
          <w:sz w:val="28"/>
          <w:szCs w:val="28"/>
          <w:lang w:val="az-Latn-AZ"/>
        </w:rPr>
        <w:t>Pedaqoji ustalıq anlayışı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pacing w:val="20"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 xml:space="preserve">Müasir təhsildə inteqrasiya prosesləri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Müəllimin peşə fəaliyyətinin xüsusiyyətlər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Pеdаqоji prоsеsin qаnun və qаnunаuyğunluqlаrı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eminarın növlər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zərbaycan Respublikasının Təhsil sisteminin quruluşu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 xml:space="preserve">Tələbənin sosiallaşmasının mahiyyəti və onun mərhələləri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limin mahiyyət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  <w:t xml:space="preserve">Təlim üsulları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zərbaycan Respublikasının Təhsil haqqında Qаnunu, onun məzmununun metodoloji əsasları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Dialoq-mühazirə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Pedaqoji ustalığı formalaşdırmağın yolları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Pedaqoji müşahidə, onun mərhələləri, növləri, verilən tələblər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az-Latn-AZ"/>
        </w:rPr>
      </w:pPr>
      <w:r>
        <w:rPr>
          <w:bCs/>
          <w:iCs/>
          <w:sz w:val="28"/>
          <w:szCs w:val="28"/>
          <w:lang w:val="az-Latn-AZ"/>
        </w:rPr>
        <w:t>Bakalavriat səviyyəsində təhsilin məzmununa və tədris prosesinin təşkilinə                     qoyulan tələblər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Tərbiyənin </w:t>
      </w:r>
      <w:r>
        <w:rPr>
          <w:color w:val="000000"/>
          <w:sz w:val="28"/>
          <w:szCs w:val="28"/>
          <w:lang w:val="az-Latn-AZ"/>
        </w:rPr>
        <w:t xml:space="preserve"> tərkib hissələr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Mühazirənin növlər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limin qanunları və qanunauyğunluqları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İzahlı-illüstrativ təlim növü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Təlim prosesində problem-situasiya metod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az-Latn-AZ"/>
        </w:rPr>
        <w:t>Müəllimin özünütərbiyəsi peşə ustalığını formalaşdırmağın əsas yolu kim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Ali məktəblərdə mühazirəyə verilən tələblər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hsil təlim prosesinin məhsulu, nəticəsi kim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 xml:space="preserve"> </w:t>
      </w:r>
      <w:r>
        <w:rPr>
          <w:color w:val="000000"/>
          <w:sz w:val="28"/>
          <w:szCs w:val="28"/>
          <w:lang w:val="az-Latn-AZ"/>
        </w:rPr>
        <w:t>Pedaqoji proses və onun səciyyəvi cəhətlər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az-Latn-AZ"/>
        </w:rPr>
        <w:t>Boloniya deklarasiyasının tələblər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orğu  pedaqogikanın mühüm tədqiqat metodu kim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Ali məktəbdə idarəetmə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  <w:t>Təlimin  prinsiplər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eminar</w:t>
      </w:r>
      <w:r>
        <w:rPr>
          <w:color w:val="000000"/>
          <w:sz w:val="28"/>
          <w:szCs w:val="28"/>
          <w:lang w:val="az-Latn-AZ"/>
        </w:rPr>
        <w:t xml:space="preserve"> ali məktəbdə</w:t>
      </w:r>
      <w:r>
        <w:rPr>
          <w:sz w:val="28"/>
          <w:szCs w:val="28"/>
          <w:lang w:val="az-Latn-AZ"/>
        </w:rPr>
        <w:t xml:space="preserve"> təlimin forması kim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hsil, növləri və formalar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Pedaqoji müşahidə, onun mərhələləri, növləri, verilən tələblər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Pedaqoji vəzifə və onun yerinə yetirilməsinin mərhələlər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Ali məktəblərdə mühazirənin  formalar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rbiyə kateqoriyasının müasir anlamı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İcmal mühazirələr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Pedaqoji eksperimen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agistratura səviyyəsində təhsilin məzmununa və tədris prosesinin təşkilinə qoyulan tələblər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az-Latn-AZ"/>
        </w:rPr>
      </w:pPr>
      <w:r>
        <w:rPr>
          <w:color w:val="333333"/>
          <w:sz w:val="28"/>
          <w:szCs w:val="28"/>
          <w:lang w:val="az-Latn-AZ"/>
        </w:rPr>
        <w:t>Didaktikanın əsas  kateqoriyaları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Pedaqoji vəzifə və onun yerinə yetirilməsinin mərhələlər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az-Latn-AZ"/>
        </w:rPr>
        <w:t>Sorğu  pedaqogikanın mühüm tədqiqat metodu kim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hsilin məzmununu əks etdirən əsas sənədlər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üəllimin peşə qabiliyyətlərinin təsnifatı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üəllimin təşkilati-kommunikativ qabiliyyətlər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Pedaqoji elmin metodologiyası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üəllimin suqqestik qabiliyyət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Təcrübə və laboratoriya işlərinin təşkilinin xüsusiyyətlər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Pedaqoji texnika və onun tərkib elementlər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Pedaqoji dəyərlər və onların təsnifatı</w:t>
      </w:r>
    </w:p>
    <w:p>
      <w:pPr>
        <w:pStyle w:val="Normal"/>
        <w:spacing w:lineRule="auto" w:line="3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</w:r>
    </w:p>
    <w:p>
      <w:pPr>
        <w:pStyle w:val="Normal"/>
        <w:spacing w:lineRule="auto" w:line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</w:r>
    </w:p>
    <w:p>
      <w:pPr>
        <w:pStyle w:val="Normal"/>
        <w:spacing w:lineRule="auto" w:line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14:00Z</dcterms:created>
  <dc:creator>Letafet</dc:creator>
  <dc:description/>
  <cp:keywords/>
  <dc:language>en-US</dc:language>
  <cp:lastModifiedBy>m.zakir</cp:lastModifiedBy>
  <cp:lastPrinted>2015-04-22T10:46:00Z</cp:lastPrinted>
  <dcterms:modified xsi:type="dcterms:W3CDTF">2015-04-22T05:48:00Z</dcterms:modified>
  <cp:revision>4</cp:revision>
  <dc:subject/>
  <dc:title/>
</cp:coreProperties>
</file>