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val="clear" w:color="auto" w:fill="FFFFFF"/>
        <w:spacing w:before="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2"/>
        <w:shd w:val="clear" w:color="auto" w:fill="FFFFFF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Философия экономики</w:t>
      </w:r>
    </w:p>
    <w:p>
      <w:pPr>
        <w:pStyle w:val="P2"/>
        <w:shd w:val="clear" w:color="auto" w:fill="FFFFFF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rStyle w:val="S1"/>
          <w:color w:val="000000"/>
        </w:rPr>
      </w:pPr>
      <w:r>
        <w:rPr>
          <w:rStyle w:val="S1"/>
          <w:color w:val="000000"/>
        </w:rPr>
        <w:t>Предмет  философии экономик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инцип верификации логического эмпиризма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«Вторая промышленная революция» и переход к индустриальному обществу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дходы к вопросу о соотношении нравственности и экономик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Философский смысл товарно-денежного фетишизма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ичины возникновения проблемы обоснования научного знания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праведливость как нравственная ценность. Ее сущность и содержание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Философское толкование понятия «потребность» в истории общественной мысл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.Поппер о предмете философии наук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щность идеи индуктивной логик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Экономико-философские взгляды в эпоху средневековья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Аксиологическая роль денег в обществе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Роль иудаизма в мировых политических и экономических процессах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Особенности рационалистических моделей в философии наук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Историко-политические условия формирования индустриального общества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Формирование новых наук о поведении и управлении сложными системами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Глобальный средний класс и причины его формирования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Роль религиозно-нравственного фактора (протестантизма) в возникновении индустриального общества</w:t>
      </w:r>
    </w:p>
    <w:p>
      <w:pPr>
        <w:pStyle w:val="P4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Экономико-философские взгляды Т.Веблена, Г.Зиммеля, М.Вебер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бъект-объектная форма отношений частной собственн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Эгалитарная концепция справедлив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я научных революций Т.Кун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ко-философские воззрения древних цивилизаций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Хозяйственность как нравственная ценность. Ее сущность и содержани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инципы фальсификации и фаллибилизма К.Поппер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Характерные особенности индустриализм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онцепции относительно характера социальных изменений и трансформации экономической системы («индустриальное общество», «постиндустриальное общество» и др.)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ъект-субъектная форма отношений частной собственн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ы справедливости: совершенный, несовершенный и чисто-процедурный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онцепция научно-исследовательской программы И.Лакатос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отношение субъекта в структуре частной собственн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облема нравственности в экономике: теоретические и практические аспекты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Невозможность рационального разрешения споров между парадигмам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Философская сущность экономического учения К.Маркса и его влияние на философию экономик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Методология как область теоретико-философского знания о принципах и основных средствах организации деятельности и познавательного творчества человек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щность принципа априоризма и его системная критик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оренные изменения в экономической системе постиндустриального обществ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нятие «интерес» и его объяснение в контексте философии экономик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щность антиглобализма. Антиглобалистское движение и его цел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Философские идеи экономического либерализма и неолиберализм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лкование понятия «потребность» в современном западном обществ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Методологические принципы экономической теори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Анархистская концепция в философии науки (П.Фейерабенд)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нятие «хозяйственной этики»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облема разграничения потребностей в философии экономик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емократическая концепция справедлив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Основные виды хозяйственности и их нравственно-аксиологический анализ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щность и функции культуры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очная и распределительная справедливость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е информационных технологий и их влияние на социальную структуру индустриального обществ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зиция М.Фридмана в вопросе о соотношении нравственности и экономик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концепции постиндустриального обществ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Экономико-философские взгляды Гегеля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«Массовое общество» как детище индустриализм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ризис в экономической теории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 и его причины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Новый подход к понятиям «работа», «место работы», «безработица» в постиндустриальном обществ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Методологические подходы к изучению процессов глобализаци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Разрешение понятия справедливости: концептуальные подходы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Вопрос о месте и роли государства в экономик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Элитарная концепция справедлив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рейшие проблемы мирового развития в условиях глобализаци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ущность и содержание концепции либеральной справедливо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ирода понятия «потребность», его философская сущность и содержани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оотношение экономики и политик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енежный ажиотаж как экзистенциальная проблем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облема взаимоотношений веры и экономического человек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роблемы интеллектуальной собственности в современном мире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Г.Зиммель о сущности и функциях денег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Место, роль и значение методологии в системе философских наук (онтологии, гносеологии, аксиологии и др.)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пецифика современного этапа глобализаци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оциально-философские аспекты отношений денег и вла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Глобальная власть и развитие глобальных институтов в условиях глобализаци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оотношение демократии и рынка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Актуальность отношений частной собственности и власти</w:t>
      </w:r>
    </w:p>
    <w:p>
      <w:pPr>
        <w:pStyle w:val="P2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Учение К.Маркса о день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2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462b54"/>
    <w:rPr/>
  </w:style>
  <w:style w:type="character" w:styleId="Appleconvertedspace" w:customStyle="1">
    <w:name w:val="apple-converted-space"/>
    <w:basedOn w:val="DefaultParagraphFont"/>
    <w:qFormat/>
    <w:rsid w:val="00462b54"/>
    <w:rPr/>
  </w:style>
  <w:style w:type="character" w:styleId="S2" w:customStyle="1">
    <w:name w:val="s2"/>
    <w:basedOn w:val="DefaultParagraphFont"/>
    <w:qFormat/>
    <w:rsid w:val="00462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46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" w:customStyle="1">
    <w:name w:val="p4"/>
    <w:basedOn w:val="Normal"/>
    <w:qFormat/>
    <w:rsid w:val="0046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5" w:customStyle="1">
    <w:name w:val="p5"/>
    <w:basedOn w:val="Normal"/>
    <w:qFormat/>
    <w:rsid w:val="0046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6" w:customStyle="1">
    <w:name w:val="p6"/>
    <w:basedOn w:val="Normal"/>
    <w:qFormat/>
    <w:rsid w:val="0046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2</Words>
  <Characters>3778</Characters>
  <CharactersWithSpaces>443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student</dc:creator>
  <dc:description/>
  <dc:language>en-US</dc:language>
  <cp:lastModifiedBy>zakirm</cp:lastModifiedBy>
  <cp:lastPrinted>2014-12-24T10:26:00Z</cp:lastPrinted>
  <dcterms:modified xsi:type="dcterms:W3CDTF">2014-12-2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