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val="clear" w:color="auto" w:fill="FFFFFF"/>
        <w:spacing w:before="0" w:after="280"/>
        <w:jc w:val="center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>Вопросы по психологии высшей школы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Предмет психологии высшей школы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Мотивы деятельности студента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Понятия воспитания и социализации в высшей школы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rStyle w:val="S2"/>
          <w:color w:val="000000"/>
        </w:rPr>
        <w:t> </w:t>
      </w:r>
      <w:r>
        <w:rPr>
          <w:color w:val="000000"/>
        </w:rPr>
        <w:t>Отношения социального и биологического в формировании и поведении личности студента.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Теоретические подходы психологической науки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Роль психологии в осуществлении личностно-ориентированного обучения в высшей школе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Психологические потребности студентов в учебной деятельности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Роль самооценки и самосознания в воспитательном процессе студента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Применение метода планомерного формирования умственных действий и понятий в вузовском обучении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Особенности развития личности студента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Психологические основы профессионального самоопределения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Психолого-педагогический анализ знаний с точки зрения их усвоения.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Теории личности в психологии и их использование в высшей школе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Психология профессионального становления личности студента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Развитие творческого мышления студентов в процессе обучения.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Подходы к характеристике студента как личности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Психодинамическая теория профессионального развития личности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Студенческое самоуправление – действенный фактор психологической самоактуализации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Психологические критерии творческого мышления прививаемого в вузе.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rStyle w:val="S2"/>
          <w:color w:val="000000"/>
        </w:rPr>
        <w:t>З</w:t>
      </w:r>
      <w:r>
        <w:rPr>
          <w:color w:val="000000"/>
        </w:rPr>
        <w:t>адачи психологии высшей школы психологии как науки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Эпигенетическая концепция Э.Эриксона и кризис идентичности студенческого возраста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Сценарная теория профессионального развития личности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Методика психодиагностики в выработке индивидуального стиля жизни студентов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Методы эмпирического изучения творческого мышления в современной психологии.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Методы психологии  высшей школы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Студенческий возраст как сензитивный период развития социогенных потенций человека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Психологическая коррекция личности студента при компромиссном выборе профессии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Роль студенческих групп в воспитательном процессе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Негативные и благоприятствующие личностные факторы, влияющие на творческое мышление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rStyle w:val="S2"/>
          <w:color w:val="000000"/>
        </w:rPr>
        <w:t> </w:t>
      </w:r>
      <w:r>
        <w:rPr>
          <w:color w:val="000000"/>
        </w:rPr>
        <w:t>Структура современной психологической науки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Социальная адаптация студентов в вузе, ее этапы и формы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rStyle w:val="S2"/>
          <w:color w:val="000000"/>
        </w:rPr>
        <w:t> </w:t>
      </w:r>
      <w:r>
        <w:rPr>
          <w:color w:val="000000"/>
        </w:rPr>
        <w:t>Принципы организации профессионального образования в вузе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Развитие студенческой группы по типам организации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rStyle w:val="S2"/>
          <w:color w:val="000000"/>
        </w:rPr>
        <w:t> </w:t>
      </w:r>
      <w:r>
        <w:rPr>
          <w:color w:val="000000"/>
        </w:rPr>
        <w:t>Рекомендации по развитию творческого потенциала в условиях вузовского обучения.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rStyle w:val="S2"/>
          <w:color w:val="000000"/>
        </w:rPr>
        <w:t> </w:t>
      </w:r>
      <w:r>
        <w:rPr>
          <w:color w:val="000000"/>
        </w:rPr>
        <w:t>Психологические факторы принятия решения о выборе профессии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rStyle w:val="S2"/>
          <w:color w:val="000000"/>
        </w:rPr>
        <w:t> </w:t>
      </w:r>
      <w:r>
        <w:rPr>
          <w:color w:val="000000"/>
        </w:rPr>
        <w:t>Специфика лидерства в студенческой группе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Теоретические области разработки проблем психодиагностики в высшей школе.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Психологические основы формирования профессионального системного мышления.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Типология личности студента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и функционирование знаний как психологическая проблема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Форма, содержание и цель психологического тестирования в практике высшей школы.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Психологическая наука и психологическая практика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Основные типы деятельности и поведения студентов в сфере обучения и познания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Психологические особенности «экономического мышления»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Типология личности преподавателей с точки зрения студентов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Развитие психики в филогенезе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Проблема деятельности в психологии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rStyle w:val="S2"/>
          <w:color w:val="000000"/>
        </w:rPr>
        <w:t> </w:t>
      </w:r>
      <w:r>
        <w:rPr>
          <w:color w:val="000000"/>
        </w:rPr>
        <w:t>Формы компенсаций у студентов не удовлетворенных выбором специальности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Общение в вузе и социально-психологическое воздействие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Особенности в поведении и деятельности студентов в зависимости от типов темперамента.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Психологическая структура деятельности и «деятельностная» трактовка психики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Психотерапевтическая работа со студентами при компромиссном выборе ими профессии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Психологическая служба вуза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Влияние характера на деятельность студента.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Роль центральной нервной системы в психических процессах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Виды деятельности. Учение как деятельность.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Деятельностный и личностный подходы в психологии высшей школы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rStyle w:val="S2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ъяснительные принципы психологии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rStyle w:val="S2"/>
          <w:color w:val="000000"/>
        </w:rPr>
        <w:t> </w:t>
      </w:r>
      <w:r>
        <w:rPr>
          <w:color w:val="000000"/>
        </w:rPr>
        <w:t>Психология деятельности и познавательные процессы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Эмоциональное переживание как психологический критерий творческого мышления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rStyle w:val="S2"/>
          <w:color w:val="000000"/>
        </w:rPr>
        <w:t> </w:t>
      </w:r>
      <w:r>
        <w:rPr>
          <w:color w:val="000000"/>
        </w:rPr>
        <w:t>Способы коммуникативных воздействий преподавателя и психологические типы взаимоотношений с обучаемыми.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Основные подходы к проблеме биологического и социального в психологии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Функциональная структура познавательных процессов и «образ мира»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Психологическая проблема возможности обучения творчеству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Приемы инициирования встречной учебно-познавательной активности студентов.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rStyle w:val="S2"/>
          <w:color w:val="000000"/>
        </w:rPr>
        <w:t> </w:t>
      </w:r>
      <w:r>
        <w:rPr>
          <w:color w:val="000000"/>
        </w:rPr>
        <w:t>Предмет и задачи бихевиористской психологии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Учение и обучение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Методы планомерного формирования знаний, умений у студентов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Строение и цель учебной деятельности в вузе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Стратегия экстериоризации в процессе обучения в вузе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Психологически эффективные качества педагогического общения.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rStyle w:val="S2"/>
          <w:color w:val="000000"/>
        </w:rPr>
        <w:t> </w:t>
      </w:r>
      <w:r>
        <w:rPr>
          <w:color w:val="000000"/>
        </w:rPr>
        <w:t>Психические состояния, свойства и процессы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Стратегия проблематизации и рефлексии в учебном процессе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Тип конституции и нервной системы студента и его успеваемость в учебе</w:t>
      </w:r>
    </w:p>
    <w:p>
      <w:pPr>
        <w:pStyle w:val="P1"/>
        <w:numPr>
          <w:ilvl w:val="0"/>
          <w:numId w:val="1"/>
        </w:numPr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  <w:t>Сознание и бессознательное</w:t>
      </w:r>
    </w:p>
    <w:p>
      <w:pPr>
        <w:pStyle w:val="P1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21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e2419d"/>
    <w:rPr/>
  </w:style>
  <w:style w:type="character" w:styleId="S2" w:customStyle="1">
    <w:name w:val="s2"/>
    <w:basedOn w:val="DefaultParagraphFont"/>
    <w:qFormat/>
    <w:rsid w:val="00e2419d"/>
    <w:rPr/>
  </w:style>
  <w:style w:type="character" w:styleId="Appleconvertedspace" w:customStyle="1">
    <w:name w:val="apple-converted-space"/>
    <w:basedOn w:val="DefaultParagraphFont"/>
    <w:qFormat/>
    <w:rsid w:val="00e241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e241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2" w:customStyle="1">
    <w:name w:val="p2"/>
    <w:basedOn w:val="Normal"/>
    <w:qFormat/>
    <w:rsid w:val="00e241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73</Words>
  <Characters>3837</Characters>
  <CharactersWithSpaces>4501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2:00Z</dcterms:created>
  <dc:creator>student</dc:creator>
  <dc:description/>
  <dc:language>en-US</dc:language>
  <cp:lastModifiedBy>zakirm</cp:lastModifiedBy>
  <cp:lastPrinted>2014-12-24T10:23:00Z</cp:lastPrinted>
  <dcterms:modified xsi:type="dcterms:W3CDTF">2014-12-24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