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pacing w:lineRule="auto" w:line="360" w:before="0" w:after="0"/>
        <w:jc w:val="center"/>
        <w:rPr>
          <w:sz w:val="32"/>
          <w:szCs w:val="32"/>
          <w:lang w:val="az-Latn-AZ"/>
        </w:rPr>
      </w:pPr>
      <w:r>
        <w:rPr>
          <w:sz w:val="32"/>
          <w:szCs w:val="32"/>
          <w:lang w:val="az-Latn-AZ"/>
        </w:rPr>
        <w:t xml:space="preserve">  </w:t>
      </w:r>
      <w:r>
        <w:rPr>
          <w:sz w:val="32"/>
          <w:szCs w:val="32"/>
          <w:lang w:val="az-Latn-AZ"/>
        </w:rPr>
        <w:t>AZƏRBAYCAN RESPUBLIKASI TƏHSIL NAZIRLIYI</w:t>
      </w:r>
    </w:p>
    <w:p>
      <w:pPr>
        <w:pStyle w:val="Normal"/>
        <w:keepNext w:val="true"/>
        <w:spacing w:lineRule="auto" w:line="360"/>
        <w:jc w:val="center"/>
        <w:rPr>
          <w:rFonts w:ascii="Times New Roman" w:hAnsi="Times New Roman" w:cs="Times New Roman"/>
          <w:b/>
          <w:b/>
          <w:bCs/>
          <w:sz w:val="32"/>
          <w:szCs w:val="32"/>
          <w:lang w:val="az-Latn-AZ"/>
        </w:rPr>
      </w:pPr>
      <w:r>
        <w:rPr>
          <w:rFonts w:cs="Times New Roman" w:ascii="Times New Roman" w:hAnsi="Times New Roman"/>
          <w:b/>
          <w:bCs/>
          <w:sz w:val="32"/>
          <w:szCs w:val="32"/>
          <w:lang w:val="az-Latn-AZ"/>
        </w:rPr>
        <w:t>AZƏRBAYCAN DÖVLƏT IQTISAD UNIVERSITETI</w:t>
      </w:r>
    </w:p>
    <w:p>
      <w:pPr>
        <w:pStyle w:val="Heading1"/>
        <w:widowControl w:val="false"/>
        <w:tabs>
          <w:tab w:val="clear" w:pos="708"/>
          <w:tab w:val="left" w:pos="1980" w:leader="none"/>
          <w:tab w:val="center" w:pos="4815" w:leader="none"/>
        </w:tabs>
        <w:spacing w:lineRule="auto" w:line="360" w:before="0" w:after="0"/>
        <w:jc w:val="center"/>
        <w:rPr>
          <w:rFonts w:ascii="Times New Roman" w:hAnsi="Times New Roman" w:cs="Times New Roman"/>
          <w:b w:val="false"/>
          <w:b w:val="false"/>
          <w:bCs w:val="false"/>
          <w:sz w:val="32"/>
          <w:szCs w:val="32"/>
          <w:lang w:val="az-Latn-AZ"/>
        </w:rPr>
      </w:pPr>
      <w:r>
        <w:rPr>
          <w:rFonts w:cs="Times New Roman" w:ascii="Times New Roman" w:hAnsi="Times New Roman"/>
          <w:b w:val="false"/>
          <w:bCs w:val="false"/>
          <w:sz w:val="32"/>
          <w:szCs w:val="32"/>
          <w:lang w:val="az-Latn-AZ"/>
        </w:rPr>
      </w:r>
    </w:p>
    <w:p>
      <w:pPr>
        <w:pStyle w:val="Heading1"/>
        <w:widowControl w:val="false"/>
        <w:tabs>
          <w:tab w:val="clear" w:pos="708"/>
          <w:tab w:val="left" w:pos="1980" w:leader="none"/>
          <w:tab w:val="center" w:pos="4815" w:leader="none"/>
        </w:tabs>
        <w:spacing w:lineRule="auto" w:line="360" w:before="0" w:after="0"/>
        <w:jc w:val="center"/>
        <w:rPr>
          <w:rFonts w:ascii="Times New Roman" w:hAnsi="Times New Roman" w:cs="Times New Roman"/>
          <w:b w:val="false"/>
          <w:b w:val="false"/>
          <w:bCs w:val="false"/>
          <w:i/>
          <w:i/>
          <w:iCs/>
          <w:lang w:val="az-Latn-AZ"/>
        </w:rPr>
      </w:pPr>
      <w:r>
        <w:rPr>
          <w:rFonts w:cs="Times New Roman" w:ascii="Times New Roman" w:hAnsi="Times New Roman"/>
          <w:i/>
          <w:iCs/>
          <w:lang w:val="az-Latn-AZ"/>
        </w:rPr>
        <w:t>«MAGISTRАТURA  MƏRKƏZI»</w:t>
      </w:r>
    </w:p>
    <w:p>
      <w:pPr>
        <w:pStyle w:val="TextBody"/>
        <w:keepNext w:val="true"/>
        <w:widowControl w:val="false"/>
        <w:spacing w:lineRule="auto" w:line="360" w:before="0" w:after="0"/>
        <w:jc w:val="center"/>
        <w:rPr>
          <w:rFonts w:ascii="Times New Roman" w:hAnsi="Times New Roman" w:cs="Times New Roman"/>
          <w:b/>
          <w:b/>
          <w:bCs/>
          <w:i/>
          <w:i/>
          <w:iCs/>
          <w:sz w:val="28"/>
          <w:szCs w:val="28"/>
          <w:lang w:val="az-Latn-AZ"/>
        </w:rPr>
      </w:pPr>
      <w:r>
        <w:rPr>
          <w:rFonts w:cs="Times New Roman"/>
          <w:b/>
          <w:bCs/>
          <w:i/>
          <w:iCs/>
          <w:sz w:val="28"/>
          <w:szCs w:val="28"/>
          <w:lang w:val="az-Latn-AZ"/>
        </w:rPr>
      </w:r>
    </w:p>
    <w:p>
      <w:pPr>
        <w:pStyle w:val="TextBody"/>
        <w:keepNext w:val="true"/>
        <w:widowControl w:val="false"/>
        <w:spacing w:lineRule="auto" w:line="360" w:before="0" w:after="0"/>
        <w:jc w:val="center"/>
        <w:rPr>
          <w:b/>
          <w:b/>
          <w:i/>
          <w:i/>
          <w:sz w:val="36"/>
          <w:szCs w:val="36"/>
          <w:u w:val="single"/>
          <w:lang w:val="az-Latn-AZ"/>
        </w:rPr>
      </w:pPr>
      <w:r>
        <w:rPr>
          <w:b/>
          <w:i/>
          <w:sz w:val="36"/>
          <w:szCs w:val="36"/>
          <w:u w:val="single"/>
          <w:lang w:val="az-Latn-AZ"/>
        </w:rPr>
        <w:t>XEYIRLİ CAVIDAN ELŞƏN oğlu</w:t>
      </w:r>
    </w:p>
    <w:p>
      <w:pPr>
        <w:pStyle w:val="TextBody"/>
        <w:keepNext w:val="true"/>
        <w:widowControl w:val="false"/>
        <w:spacing w:lineRule="auto" w:line="360" w:before="0" w:after="0"/>
        <w:jc w:val="center"/>
        <w:rPr/>
      </w:pPr>
      <w:r>
        <w:rPr>
          <w:b/>
          <w:bCs/>
          <w:sz w:val="28"/>
          <w:szCs w:val="28"/>
          <w:lang w:val="az-Latn-AZ"/>
        </w:rPr>
        <w:t>(MAGISTRANTIN A.S.A.)</w:t>
      </w:r>
    </w:p>
    <w:p>
      <w:pPr>
        <w:pStyle w:val="TextBody"/>
        <w:keepNext w:val="true"/>
        <w:widowControl w:val="false"/>
        <w:spacing w:lineRule="auto" w:line="360" w:before="0" w:after="0"/>
        <w:rPr>
          <w:b/>
          <w:b/>
          <w:bCs/>
          <w:sz w:val="28"/>
          <w:szCs w:val="28"/>
          <w:lang w:val="az-Latn-AZ"/>
        </w:rPr>
      </w:pPr>
      <w:r>
        <w:rPr>
          <w:b/>
          <w:bCs/>
          <w:sz w:val="28"/>
          <w:szCs w:val="28"/>
          <w:lang w:val="az-Latn-AZ"/>
        </w:rPr>
      </w:r>
    </w:p>
    <w:p>
      <w:pPr>
        <w:pStyle w:val="TextBody"/>
        <w:keepNext w:val="true"/>
        <w:widowControl w:val="false"/>
        <w:spacing w:lineRule="auto" w:line="360" w:before="0" w:after="0"/>
        <w:jc w:val="center"/>
        <w:rPr/>
      </w:pPr>
      <w:r>
        <w:rPr>
          <w:b/>
          <w:bCs/>
          <w:sz w:val="32"/>
          <w:szCs w:val="32"/>
          <w:lang w:val="az-Latn-AZ"/>
        </w:rPr>
        <w:t>«İSTEHLAK MALLARININ EKSPERTİZASI VƏ ONUN TƏKMİLLƏŞDİRİLMƏSİ » mövzusunda</w:t>
      </w:r>
    </w:p>
    <w:p>
      <w:pPr>
        <w:pStyle w:val="TextBody"/>
        <w:keepNext w:val="true"/>
        <w:widowControl w:val="false"/>
        <w:spacing w:lineRule="auto" w:line="360" w:before="0" w:after="0"/>
        <w:jc w:val="center"/>
        <w:rPr>
          <w:b/>
          <w:b/>
          <w:bCs/>
          <w:sz w:val="32"/>
          <w:szCs w:val="32"/>
          <w:lang w:val="az-Latn-AZ"/>
        </w:rPr>
      </w:pPr>
      <w:r>
        <w:rPr>
          <w:b/>
          <w:bCs/>
          <w:sz w:val="32"/>
          <w:szCs w:val="32"/>
          <w:lang w:val="az-Latn-AZ"/>
        </w:rPr>
      </w:r>
    </w:p>
    <w:p>
      <w:pPr>
        <w:pStyle w:val="TextBody"/>
        <w:keepNext w:val="true"/>
        <w:widowControl w:val="false"/>
        <w:spacing w:lineRule="auto" w:line="360" w:before="0" w:after="0"/>
        <w:jc w:val="center"/>
        <w:rPr/>
      </w:pPr>
      <w:r>
        <w:rPr>
          <w:sz w:val="40"/>
          <w:szCs w:val="40"/>
          <w:u w:val="single"/>
          <w:lang w:val="az-Latn-AZ"/>
        </w:rPr>
        <w:t>MAGISTR      DISSERTASIYASI</w:t>
      </w:r>
    </w:p>
    <w:p>
      <w:pPr>
        <w:pStyle w:val="TextBody"/>
        <w:keepNext w:val="true"/>
        <w:widowControl w:val="false"/>
        <w:spacing w:lineRule="auto" w:line="360" w:before="0" w:after="0"/>
        <w:rPr>
          <w:sz w:val="40"/>
          <w:szCs w:val="40"/>
          <w:u w:val="single"/>
          <w:lang w:val="az-Latn-AZ"/>
        </w:rPr>
      </w:pPr>
      <w:r>
        <w:rPr>
          <w:sz w:val="40"/>
          <w:szCs w:val="40"/>
          <w:u w:val="single"/>
          <w:lang w:val="az-Latn-AZ"/>
        </w:rPr>
      </w:r>
    </w:p>
    <w:p>
      <w:pPr>
        <w:pStyle w:val="TextBody"/>
        <w:keepNext w:val="true"/>
        <w:widowControl w:val="false"/>
        <w:spacing w:lineRule="auto" w:line="360" w:before="0" w:after="0"/>
        <w:rPr>
          <w:rFonts w:ascii="A3 Times AzLat" w:hAnsi="A3 Times AzLat" w:cs="A3 Times AzLat"/>
          <w:sz w:val="28"/>
          <w:szCs w:val="28"/>
          <w:lang w:val="az-Latn-AZ"/>
        </w:rPr>
      </w:pPr>
      <w:r>
        <w:rPr>
          <w:rFonts w:cs="A3 Times AzLat" w:ascii="A3 Times AzLat" w:hAnsi="A3 Times AzLat"/>
          <w:sz w:val="28"/>
          <w:szCs w:val="28"/>
          <w:lang w:val="az-Latn-AZ"/>
        </w:rPr>
        <w:t>Istiqam</w:t>
      </w:r>
      <w:r>
        <w:rPr>
          <w:sz w:val="28"/>
          <w:szCs w:val="28"/>
          <w:lang w:val="az-Latn-AZ"/>
        </w:rPr>
        <w:t>ə</w:t>
      </w:r>
      <w:r>
        <w:rPr>
          <w:rFonts w:cs="A3 Times AzLat" w:ascii="A3 Times AzLat" w:hAnsi="A3 Times AzLat"/>
          <w:sz w:val="28"/>
          <w:szCs w:val="28"/>
          <w:lang w:val="az-Latn-AZ"/>
        </w:rPr>
        <w:t>tin шifri v</w:t>
      </w:r>
      <w:r>
        <w:rPr>
          <w:sz w:val="28"/>
          <w:szCs w:val="28"/>
          <w:lang w:val="az-Latn-AZ"/>
        </w:rPr>
        <w:t>ə</w:t>
      </w:r>
      <w:r>
        <w:rPr>
          <w:rFonts w:cs="A3 Times AzLat" w:ascii="A3 Times AzLat" w:hAnsi="A3 Times AzLat"/>
          <w:sz w:val="28"/>
          <w:szCs w:val="28"/>
          <w:lang w:val="az-Latn-AZ"/>
        </w:rPr>
        <w:t xml:space="preserve"> adы</w:t>
        <w:tab/>
        <w:t xml:space="preserve"> </w:t>
        <w:tab/>
        <w:tab/>
        <w:t xml:space="preserve">      II 060401 D</w:t>
      </w:r>
      <w:r>
        <w:rPr>
          <w:sz w:val="28"/>
          <w:szCs w:val="28"/>
          <w:lang w:val="az-Latn-AZ"/>
        </w:rPr>
        <w:t>ü</w:t>
      </w:r>
      <w:r>
        <w:rPr>
          <w:rFonts w:cs="A3 Times AzLat" w:ascii="A3 Times AzLat" w:hAnsi="A3 Times AzLat"/>
          <w:sz w:val="28"/>
          <w:szCs w:val="28"/>
          <w:lang w:val="az-Latn-AZ"/>
        </w:rPr>
        <w:t>nya iqtisadiyyat</w:t>
      </w:r>
      <w:r>
        <w:rPr>
          <w:sz w:val="28"/>
          <w:szCs w:val="28"/>
          <w:lang w:val="az-Latn-AZ"/>
        </w:rPr>
        <w:t>ı</w:t>
      </w:r>
    </w:p>
    <w:p>
      <w:pPr>
        <w:pStyle w:val="TextBody"/>
        <w:keepNext w:val="true"/>
        <w:widowControl w:val="false"/>
        <w:spacing w:lineRule="auto" w:line="360" w:before="0" w:after="0"/>
        <w:rPr>
          <w:rFonts w:ascii="A3 Times AzLat" w:hAnsi="A3 Times AzLat" w:cs="A3 Times AzLat"/>
          <w:sz w:val="28"/>
          <w:szCs w:val="28"/>
          <w:lang w:val="az-Latn-AZ"/>
        </w:rPr>
      </w:pPr>
      <w:r>
        <w:rPr>
          <w:rFonts w:cs="A3 Times AzLat" w:ascii="A3 Times AzLat" w:hAnsi="A3 Times AzLat"/>
          <w:sz w:val="28"/>
          <w:szCs w:val="28"/>
          <w:lang w:val="az-Latn-AZ"/>
        </w:rPr>
        <w:t>Ixtisasыn шifri v</w:t>
      </w:r>
      <w:r>
        <w:rPr>
          <w:sz w:val="28"/>
          <w:szCs w:val="28"/>
          <w:lang w:val="az-Latn-AZ"/>
        </w:rPr>
        <w:t>ə</w:t>
      </w:r>
      <w:r>
        <w:rPr>
          <w:rFonts w:cs="A3 Times AzLat" w:ascii="A3 Times AzLat" w:hAnsi="A3 Times AzLat"/>
          <w:sz w:val="28"/>
          <w:szCs w:val="28"/>
          <w:lang w:val="az-Latn-AZ"/>
        </w:rPr>
        <w:t xml:space="preserve"> adы   </w:t>
        <w:tab/>
        <w:tab/>
        <w:tab/>
        <w:t xml:space="preserve">        Эюмрцк ekspertizas</w:t>
      </w:r>
      <w:r>
        <w:rPr>
          <w:sz w:val="28"/>
          <w:szCs w:val="28"/>
          <w:lang w:val="az-Latn-AZ"/>
        </w:rPr>
        <w:t>ı</w:t>
      </w:r>
    </w:p>
    <w:p>
      <w:pPr>
        <w:pStyle w:val="TextBody"/>
        <w:keepNext w:val="true"/>
        <w:widowControl w:val="false"/>
        <w:spacing w:lineRule="auto" w:line="360" w:before="0" w:after="0"/>
        <w:rPr>
          <w:rFonts w:ascii="A3 Times AzLat" w:hAnsi="A3 Times AzLat" w:cs="A3 Times AzLat"/>
          <w:sz w:val="28"/>
          <w:szCs w:val="28"/>
          <w:lang w:val="az-Latn-AZ"/>
        </w:rPr>
      </w:pPr>
      <w:r>
        <w:rPr>
          <w:rFonts w:cs="A3 Times AzLat" w:ascii="A3 Times AzLat" w:hAnsi="A3 Times AzLat"/>
          <w:sz w:val="28"/>
          <w:szCs w:val="28"/>
          <w:lang w:val="az-Latn-AZ"/>
        </w:rPr>
      </w:r>
    </w:p>
    <w:p>
      <w:pPr>
        <w:pStyle w:val="TextBody"/>
        <w:keepNext w:val="true"/>
        <w:widowControl w:val="false"/>
        <w:spacing w:lineRule="auto" w:line="360" w:before="0" w:after="0"/>
        <w:rPr/>
      </w:pPr>
      <w:r>
        <w:rPr>
          <w:sz w:val="28"/>
          <w:szCs w:val="28"/>
          <w:lang w:val="az-Latn-AZ"/>
        </w:rPr>
        <w:t>Elmi rəhbər</w:t>
      </w:r>
      <w:r>
        <w:rPr>
          <w:b/>
          <w:bCs/>
          <w:sz w:val="28"/>
          <w:szCs w:val="28"/>
          <w:lang w:val="az-Latn-AZ"/>
        </w:rPr>
        <w:tab/>
        <w:tab/>
        <w:tab/>
      </w:r>
      <w:r>
        <w:rPr>
          <w:rFonts w:cs="A3 Times AzLat" w:ascii="A3 Times AzLat" w:hAnsi="A3 Times AzLat"/>
          <w:b/>
          <w:bCs/>
          <w:sz w:val="28"/>
          <w:szCs w:val="28"/>
          <w:lang w:val="az-Latn-AZ"/>
        </w:rPr>
        <w:t xml:space="preserve">                          </w:t>
      </w:r>
      <w:r>
        <w:rPr>
          <w:rFonts w:cs="A3 Times AzLat" w:ascii="A3 Times AzLat" w:hAnsi="A3 Times AzLat"/>
          <w:sz w:val="28"/>
          <w:szCs w:val="28"/>
          <w:lang w:val="az-Latn-AZ"/>
        </w:rPr>
        <w:t>Magistr proqramыnыn r</w:t>
      </w:r>
      <w:r>
        <w:rPr>
          <w:sz w:val="28"/>
          <w:szCs w:val="28"/>
          <w:lang w:val="az-Latn-AZ"/>
        </w:rPr>
        <w:t>ə</w:t>
      </w:r>
      <w:r>
        <w:rPr>
          <w:rFonts w:cs="A3 Times AzLat" w:ascii="A3 Times AzLat" w:hAnsi="A3 Times AzLat"/>
          <w:sz w:val="28"/>
          <w:szCs w:val="28"/>
          <w:lang w:val="az-Latn-AZ"/>
        </w:rPr>
        <w:t>hb</w:t>
      </w:r>
      <w:r>
        <w:rPr>
          <w:sz w:val="28"/>
          <w:szCs w:val="28"/>
          <w:lang w:val="az-Latn-AZ"/>
        </w:rPr>
        <w:t>ə</w:t>
      </w:r>
      <w:r>
        <w:rPr>
          <w:rFonts w:cs="A3 Times AzLat" w:ascii="A3 Times AzLat" w:hAnsi="A3 Times AzLat"/>
          <w:sz w:val="28"/>
          <w:szCs w:val="28"/>
          <w:lang w:val="az-Latn-AZ"/>
        </w:rPr>
        <w:t>ri</w:t>
      </w:r>
    </w:p>
    <w:p>
      <w:pPr>
        <w:pStyle w:val="TextBody"/>
        <w:keepNext w:val="true"/>
        <w:widowControl w:val="false"/>
        <w:spacing w:lineRule="auto" w:line="360" w:before="0" w:after="0"/>
        <w:rPr/>
      </w:pPr>
      <w:r>
        <w:rPr>
          <w:b/>
          <w:bCs/>
          <w:sz w:val="28"/>
          <w:szCs w:val="28"/>
          <w:lang w:val="az-Latn-AZ"/>
        </w:rPr>
        <w:t xml:space="preserve">(A.S.A., elmi dərəcə və elmi ad) </w:t>
        <w:tab/>
        <w:t xml:space="preserve">      A.S.A., elmi dərəcə və elmi ad)</w:t>
      </w:r>
    </w:p>
    <w:p>
      <w:pPr>
        <w:pStyle w:val="TextBody"/>
        <w:keepNext w:val="true"/>
        <w:widowControl w:val="false"/>
        <w:spacing w:lineRule="auto" w:line="360" w:before="0" w:after="0"/>
        <w:rPr>
          <w:b/>
          <w:b/>
          <w:bCs/>
          <w:sz w:val="28"/>
          <w:szCs w:val="28"/>
          <w:lang w:val="az-Latn-AZ"/>
        </w:rPr>
      </w:pPr>
      <w:r>
        <w:rPr>
          <w:b/>
          <w:bCs/>
          <w:sz w:val="28"/>
          <w:szCs w:val="28"/>
          <w:lang w:val="az-Latn-AZ"/>
        </w:rPr>
      </w:r>
    </w:p>
    <w:p>
      <w:pPr>
        <w:pStyle w:val="TextBody"/>
        <w:keepNext w:val="true"/>
        <w:widowControl w:val="false"/>
        <w:spacing w:lineRule="auto" w:line="360" w:before="0" w:after="0"/>
        <w:rPr>
          <w:b/>
          <w:b/>
          <w:bCs/>
          <w:sz w:val="28"/>
          <w:szCs w:val="28"/>
          <w:lang w:val="az-Latn-AZ"/>
        </w:rPr>
      </w:pPr>
      <w:r>
        <w:rPr>
          <w:b/>
          <w:bCs/>
          <w:sz w:val="28"/>
          <w:szCs w:val="28"/>
          <w:u w:val="single"/>
          <w:lang w:val="az-Latn-AZ"/>
        </w:rPr>
        <w:t>prof.  A.Ş.Şəkərəliyev            ____</w:t>
      </w:r>
      <w:r>
        <w:rPr>
          <w:b/>
          <w:bCs/>
          <w:sz w:val="28"/>
          <w:szCs w:val="28"/>
          <w:lang w:val="az-Latn-AZ"/>
        </w:rPr>
        <w:t xml:space="preserve">                </w:t>
      </w:r>
      <w:r>
        <w:rPr>
          <w:b/>
          <w:bCs/>
          <w:sz w:val="28"/>
          <w:szCs w:val="28"/>
          <w:u w:val="single"/>
          <w:lang w:val="az-Latn-AZ"/>
        </w:rPr>
        <w:t>i</w:t>
      </w:r>
      <w:r>
        <w:rPr>
          <w:rFonts w:cs="A3 Times AzLat" w:ascii="A3 Times AzLat" w:hAnsi="A3 Times AzLat"/>
          <w:b/>
          <w:bCs/>
          <w:sz w:val="28"/>
          <w:szCs w:val="28"/>
          <w:u w:val="single"/>
          <w:lang w:val="az-Latn-AZ"/>
        </w:rPr>
        <w:t>.е.н.М.М.Асланова___________</w:t>
      </w:r>
    </w:p>
    <w:p>
      <w:pPr>
        <w:pStyle w:val="TextBody"/>
        <w:keepNext w:val="true"/>
        <w:widowControl w:val="false"/>
        <w:spacing w:lineRule="auto" w:line="360" w:before="0" w:after="0"/>
        <w:rPr>
          <w:b/>
          <w:b/>
          <w:bCs/>
          <w:sz w:val="28"/>
          <w:szCs w:val="28"/>
          <w:lang w:val="az-Latn-AZ"/>
        </w:rPr>
      </w:pPr>
      <w:r>
        <w:rPr>
          <w:b/>
          <w:bCs/>
          <w:sz w:val="28"/>
          <w:szCs w:val="28"/>
          <w:lang w:val="az-Latn-AZ"/>
        </w:rPr>
      </w:r>
    </w:p>
    <w:p>
      <w:pPr>
        <w:pStyle w:val="TextBody"/>
        <w:keepNext w:val="true"/>
        <w:widowControl w:val="false"/>
        <w:spacing w:lineRule="auto" w:line="360" w:before="0" w:after="0"/>
        <w:rPr>
          <w:b/>
          <w:b/>
          <w:bCs/>
          <w:sz w:val="28"/>
          <w:szCs w:val="28"/>
          <w:lang w:val="az-Latn-AZ"/>
        </w:rPr>
      </w:pPr>
      <w:r>
        <w:rPr>
          <w:b/>
          <w:bCs/>
          <w:sz w:val="28"/>
          <w:szCs w:val="28"/>
          <w:lang w:val="az-Latn-AZ"/>
        </w:rPr>
      </w:r>
    </w:p>
    <w:p>
      <w:pPr>
        <w:pStyle w:val="TextBody"/>
        <w:keepNext w:val="true"/>
        <w:widowControl w:val="false"/>
        <w:spacing w:lineRule="auto" w:line="360" w:before="0" w:after="0"/>
        <w:rPr/>
      </w:pPr>
      <w:r>
        <w:rPr>
          <w:rFonts w:cs="A3 Times AzLat" w:ascii="A3 Times AzLat" w:hAnsi="A3 Times AzLat"/>
          <w:sz w:val="28"/>
          <w:szCs w:val="28"/>
          <w:lang w:val="az-Latn-AZ"/>
        </w:rPr>
        <w:t>Kafedra mцdiri</w:t>
      </w:r>
      <w:r>
        <w:rPr>
          <w:sz w:val="28"/>
          <w:szCs w:val="28"/>
          <w:lang w:val="az-Latn-AZ"/>
        </w:rPr>
        <w:t xml:space="preserve">    _____________</w:t>
      </w:r>
      <w:r>
        <w:rPr>
          <w:b/>
          <w:bCs/>
          <w:sz w:val="28"/>
          <w:szCs w:val="28"/>
          <w:u w:val="single"/>
          <w:lang w:val="az-Latn-AZ"/>
        </w:rPr>
        <w:t xml:space="preserve"> prof.A.Ş.Şəkərəliyev</w:t>
      </w:r>
      <w:r>
        <w:rPr>
          <w:sz w:val="28"/>
          <w:szCs w:val="28"/>
          <w:lang w:val="az-Latn-AZ"/>
        </w:rPr>
        <w:t>________________</w:t>
      </w:r>
    </w:p>
    <w:p>
      <w:pPr>
        <w:pStyle w:val="TextBody"/>
        <w:keepNext w:val="true"/>
        <w:widowControl w:val="false"/>
        <w:spacing w:lineRule="auto" w:line="360" w:before="0" w:after="0"/>
        <w:jc w:val="center"/>
        <w:rPr/>
      </w:pPr>
      <w:r>
        <w:rPr>
          <w:b/>
          <w:bCs/>
          <w:sz w:val="28"/>
          <w:szCs w:val="28"/>
          <w:lang w:val="az-Latn-AZ"/>
        </w:rPr>
        <w:t xml:space="preserve">        </w:t>
      </w:r>
      <w:r>
        <w:rPr>
          <w:b/>
          <w:bCs/>
          <w:sz w:val="28"/>
          <w:szCs w:val="28"/>
          <w:lang w:val="az-Latn-AZ"/>
        </w:rPr>
        <w:t>(A.S.A., elmi dərəcə вə elmi ad)</w:t>
      </w:r>
    </w:p>
    <w:p>
      <w:pPr>
        <w:pStyle w:val="TextBody"/>
        <w:keepNext w:val="true"/>
        <w:widowControl w:val="false"/>
        <w:spacing w:lineRule="auto" w:line="360" w:before="0" w:after="0"/>
        <w:jc w:val="center"/>
        <w:rPr>
          <w:b/>
          <w:b/>
          <w:bCs/>
          <w:sz w:val="28"/>
          <w:szCs w:val="28"/>
          <w:lang w:val="az-Latn-AZ"/>
        </w:rPr>
      </w:pPr>
      <w:r>
        <w:rPr>
          <w:b/>
          <w:bCs/>
          <w:sz w:val="28"/>
          <w:szCs w:val="28"/>
          <w:lang w:val="az-Latn-AZ"/>
        </w:rPr>
      </w:r>
    </w:p>
    <w:p>
      <w:pPr>
        <w:pStyle w:val="TextBody"/>
        <w:keepNext w:val="true"/>
        <w:widowControl w:val="false"/>
        <w:spacing w:lineRule="auto" w:line="360" w:before="0" w:after="0"/>
        <w:rPr>
          <w:b/>
          <w:b/>
          <w:i/>
          <w:i/>
          <w:iCs/>
          <w:sz w:val="36"/>
          <w:szCs w:val="36"/>
          <w:lang w:val="az-Latn-AZ"/>
        </w:rPr>
      </w:pPr>
      <w:r>
        <w:rPr>
          <w:sz w:val="28"/>
          <w:szCs w:val="28"/>
          <w:lang w:val="az-Latn-AZ"/>
        </w:rPr>
        <w:t xml:space="preserve">                                                </w:t>
      </w:r>
      <w:r>
        <w:rPr>
          <w:b/>
          <w:i/>
          <w:iCs/>
          <w:sz w:val="36"/>
          <w:szCs w:val="36"/>
          <w:lang w:val="az-Latn-AZ"/>
        </w:rPr>
        <w:t>BAKI  - 2016</w:t>
      </w:r>
    </w:p>
    <w:p>
      <w:pPr>
        <w:pStyle w:val="TextBody"/>
        <w:keepNext w:val="true"/>
        <w:widowControl w:val="false"/>
        <w:spacing w:lineRule="auto" w:line="360" w:before="0" w:after="0"/>
        <w:rPr>
          <w:b/>
          <w:b/>
          <w:i/>
          <w:i/>
          <w:iCs/>
          <w:sz w:val="36"/>
          <w:szCs w:val="36"/>
          <w:lang w:val="az-Latn-AZ"/>
        </w:rPr>
      </w:pPr>
      <w:r>
        <w:rPr>
          <w:b/>
          <w:sz w:val="36"/>
          <w:szCs w:val="36"/>
          <w:lang w:val="az-Latn-AZ"/>
        </w:rPr>
        <w:t>Mündəricat</w:t>
      </w:r>
    </w:p>
    <w:p>
      <w:pPr>
        <w:pStyle w:val="Normal"/>
        <w:spacing w:lineRule="auto" w:line="36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Giriş</w:t>
      </w:r>
    </w:p>
    <w:p>
      <w:pPr>
        <w:pStyle w:val="Normal"/>
        <w:spacing w:lineRule="auto" w:line="36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I fəsil. Gömrük ekspertizası – gömrük işi üzrə vəzifələrin yerinə yetirilməsində xüsusi elmi-təcrübi təhqiqat kimi.</w:t>
      </w:r>
    </w:p>
    <w:p>
      <w:pPr>
        <w:pStyle w:val="Style13"/>
        <w:numPr>
          <w:ilvl w:val="1"/>
          <w:numId w:val="2"/>
        </w:numP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Gömrük ekspertizasının obyektləri və bu məqsədlə istifadə olunan texniki vasitələr.</w:t>
      </w:r>
    </w:p>
    <w:p>
      <w:pPr>
        <w:pStyle w:val="Style13"/>
        <w:numPr>
          <w:ilvl w:val="1"/>
          <w:numId w:val="2"/>
        </w:numPr>
        <w:spacing w:lineRule="auto" w:line="360" w:before="0" w:after="0"/>
        <w:ind w:left="720" w:hanging="153"/>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Ərzaq mallarının keyfiyyəti və təhlükəsizliyinin təmin olunmasında Azərbaycan Respublikasında ekspert təhqiгatının texnologiyası.</w:t>
      </w:r>
    </w:p>
    <w:p>
      <w:pPr>
        <w:pStyle w:val="Normal"/>
        <w:spacing w:lineRule="auto" w:line="36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II fəsil. Azərbaycan Respublikası ərazisinə gətirilən ərzaq malların keyfiyyəti və təhlükəsizliyinin təmin olunmasının müasir vəziyyəti.</w:t>
      </w:r>
    </w:p>
    <w:p>
      <w:pPr>
        <w:pStyle w:val="Normal"/>
        <w:spacing w:lineRule="auto" w:line="360"/>
        <w:ind w:firstLine="567"/>
        <w:jc w:val="both"/>
        <w:rPr/>
      </w:pPr>
      <w:r>
        <w:rPr>
          <w:rFonts w:cs="Times New Roman" w:ascii="Times New Roman" w:hAnsi="Times New Roman"/>
          <w:b/>
          <w:sz w:val="28"/>
          <w:szCs w:val="28"/>
          <w:lang w:val="az-Latn-AZ"/>
        </w:rPr>
        <w:t>2.1.</w:t>
      </w:r>
      <w:r>
        <w:rPr>
          <w:rFonts w:cs="Times New Roman" w:ascii="Times New Roman" w:hAnsi="Times New Roman"/>
          <w:sz w:val="28"/>
          <w:szCs w:val="28"/>
          <w:lang w:val="az-Latn-AZ"/>
        </w:rPr>
        <w:t xml:space="preserve">  Azərbaycan Respublikası Dövlət Gömrük Komitəsinin Mərkəzi Laboratiyası ölkə ərazisinə gətirilən ərzaq mallarının keyfiyyəti və təhlükəsizliyini müəyyən edən qurum kimi.</w:t>
      </w:r>
    </w:p>
    <w:p>
      <w:pPr>
        <w:pStyle w:val="Normal"/>
        <w:spacing w:lineRule="auto" w:line="360"/>
        <w:ind w:firstLine="567"/>
        <w:jc w:val="both"/>
        <w:rPr/>
      </w:pPr>
      <w:r>
        <w:rPr>
          <w:rFonts w:cs="Times New Roman" w:ascii="Times New Roman" w:hAnsi="Times New Roman"/>
          <w:b/>
          <w:sz w:val="28"/>
          <w:szCs w:val="28"/>
          <w:lang w:val="az-Latn-AZ"/>
        </w:rPr>
        <w:t>2.2.</w:t>
      </w:r>
      <w:r>
        <w:rPr>
          <w:rFonts w:cs="Times New Roman" w:ascii="Times New Roman" w:hAnsi="Times New Roman"/>
          <w:sz w:val="28"/>
          <w:szCs w:val="28"/>
          <w:lang w:val="az-Latn-AZ"/>
        </w:rPr>
        <w:t xml:space="preserve">    Müasir şəraitdə ərzaq təhlükəsizliyinin təmin olunmasında beynəlxalq təcrübədən istifadə olunması.</w:t>
      </w:r>
    </w:p>
    <w:p>
      <w:pPr>
        <w:pStyle w:val="Normal"/>
        <w:spacing w:lineRule="auto" w:line="36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III fəsil. Ərzaq mallarının keyfiyyəti və təhlükəsizliyinin təmin olunmasında beynəlxalq təcrübə və bu işdə gömrük orqanlarının rolu.</w:t>
      </w:r>
    </w:p>
    <w:p>
      <w:pPr>
        <w:pStyle w:val="Normal"/>
        <w:spacing w:lineRule="auto" w:line="360"/>
        <w:ind w:firstLine="567"/>
        <w:jc w:val="both"/>
        <w:rPr/>
      </w:pPr>
      <w:r>
        <w:rPr>
          <w:rFonts w:cs="Times New Roman" w:ascii="Times New Roman" w:hAnsi="Times New Roman"/>
          <w:b/>
          <w:sz w:val="28"/>
          <w:szCs w:val="28"/>
          <w:lang w:val="az-Latn-AZ"/>
        </w:rPr>
        <w:t>3.1.</w:t>
      </w:r>
      <w:r>
        <w:rPr>
          <w:rFonts w:cs="Times New Roman" w:ascii="Times New Roman" w:hAnsi="Times New Roman"/>
          <w:sz w:val="28"/>
          <w:szCs w:val="28"/>
          <w:lang w:val="az-Latn-AZ"/>
        </w:rPr>
        <w:t xml:space="preserve">  İqtisadi əməkdaşlıq və Azərbaycan Respubliksının digər ölkələrlə inteqrasiyası.</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b/>
          <w:sz w:val="28"/>
          <w:szCs w:val="28"/>
          <w:lang w:val="az-Latn-AZ"/>
        </w:rPr>
        <w:t>3.2.</w:t>
      </w:r>
      <w:r>
        <w:rPr>
          <w:rFonts w:cs="Times New Roman" w:ascii="Times New Roman" w:hAnsi="Times New Roman"/>
          <w:sz w:val="28"/>
          <w:szCs w:val="28"/>
          <w:lang w:val="az-Latn-AZ"/>
        </w:rPr>
        <w:t xml:space="preserve">    Ərzaq mallarının keyfiyyəti və təhlükəsizliyinin müəyyən edilməsi üzrə beynəlxalq təşkilatlar və Azərbaycan Respublikasının bu sahədə əməkdaşlığı.  </w:t>
      </w:r>
    </w:p>
    <w:p>
      <w:pPr>
        <w:pStyle w:val="Normal"/>
        <w:spacing w:lineRule="auto" w:line="360"/>
        <w:ind w:firstLine="567"/>
        <w:jc w:val="both"/>
        <w:rPr/>
      </w:pPr>
      <w:r>
        <w:rPr>
          <w:rFonts w:cs="Times New Roman" w:ascii="Times New Roman" w:hAnsi="Times New Roman"/>
          <w:sz w:val="28"/>
          <w:szCs w:val="28"/>
          <w:lang w:val="az-Latn-AZ"/>
        </w:rPr>
        <w:t xml:space="preserve">3.3.  </w:t>
      </w:r>
      <w:r>
        <w:rPr>
          <w:rFonts w:cs="Times New Roman" w:ascii="A3 Times AzLat" w:hAnsi="A3 Times AzLat"/>
          <w:sz w:val="28"/>
          <w:szCs w:val="28"/>
          <w:lang w:val="az-Latn-AZ"/>
        </w:rPr>
        <w:t>М</w:t>
      </w:r>
      <w:r>
        <w:rPr>
          <w:rFonts w:cs="Times New Roman" w:ascii="Times New Roman" w:hAnsi="Times New Roman"/>
          <w:sz w:val="28"/>
          <w:szCs w:val="28"/>
          <w:lang w:val="az-Latn-AZ"/>
        </w:rPr>
        <w:t>ə</w:t>
      </w:r>
      <w:r>
        <w:rPr>
          <w:rFonts w:cs="Times New Roman" w:ascii="A3 Times AzLat" w:hAnsi="A3 Times AzLat"/>
          <w:sz w:val="28"/>
          <w:szCs w:val="28"/>
          <w:lang w:val="az-Latn-AZ"/>
        </w:rPr>
        <w:t>рк</w:t>
      </w:r>
      <w:r>
        <w:rPr>
          <w:rFonts w:cs="Times New Roman" w:ascii="Times New Roman" w:hAnsi="Times New Roman"/>
          <w:sz w:val="28"/>
          <w:szCs w:val="28"/>
          <w:lang w:val="az-Latn-AZ"/>
        </w:rPr>
        <w:t>ə</w:t>
      </w:r>
      <w:r>
        <w:rPr>
          <w:rFonts w:cs="Times New Roman" w:ascii="A3 Times AzLat" w:hAnsi="A3 Times AzLat"/>
          <w:sz w:val="28"/>
          <w:szCs w:val="28"/>
          <w:lang w:val="az-Latn-AZ"/>
        </w:rPr>
        <w:t>зi в</w:t>
      </w:r>
      <w:r>
        <w:rPr>
          <w:rFonts w:cs="Times New Roman" w:ascii="Times New Roman" w:hAnsi="Times New Roman"/>
          <w:sz w:val="28"/>
          <w:szCs w:val="28"/>
          <w:lang w:val="az-Latn-AZ"/>
        </w:rPr>
        <w:t>ə</w:t>
      </w:r>
      <w:r>
        <w:rPr>
          <w:rFonts w:cs="Times New Roman" w:ascii="A3 Times AzLat" w:hAnsi="A3 Times AzLat"/>
          <w:sz w:val="28"/>
          <w:szCs w:val="28"/>
          <w:lang w:val="az-Latn-AZ"/>
        </w:rPr>
        <w:t xml:space="preserve"> йерлi эюмрцк лабораторiйаларында эюмрцк експертiзасынын т</w:t>
      </w:r>
      <w:r>
        <w:rPr>
          <w:rFonts w:cs="Times New Roman" w:ascii="Times New Roman" w:hAnsi="Times New Roman"/>
          <w:sz w:val="28"/>
          <w:szCs w:val="28"/>
          <w:lang w:val="az-Latn-AZ"/>
        </w:rPr>
        <w:t>ə</w:t>
      </w:r>
      <w:r>
        <w:rPr>
          <w:rFonts w:cs="Times New Roman" w:ascii="A3 Times AzLat" w:hAnsi="A3 Times AzLat"/>
          <w:sz w:val="28"/>
          <w:szCs w:val="28"/>
          <w:lang w:val="az-Latn-AZ"/>
        </w:rPr>
        <w:t>шкiлiнiн т</w:t>
      </w:r>
      <w:r>
        <w:rPr>
          <w:rFonts w:cs="Times New Roman" w:ascii="Times New Roman" w:hAnsi="Times New Roman"/>
          <w:sz w:val="28"/>
          <w:szCs w:val="28"/>
          <w:lang w:val="az-Latn-AZ"/>
        </w:rPr>
        <w:t>ə</w:t>
      </w:r>
      <w:r>
        <w:rPr>
          <w:rFonts w:cs="Times New Roman" w:ascii="A3 Times AzLat" w:hAnsi="A3 Times AzLat"/>
          <w:sz w:val="28"/>
          <w:szCs w:val="28"/>
          <w:lang w:val="az-Latn-AZ"/>
        </w:rPr>
        <w:t>кмiлл</w:t>
      </w:r>
      <w:r>
        <w:rPr>
          <w:rFonts w:cs="Times New Roman" w:ascii="Times New Roman" w:hAnsi="Times New Roman"/>
          <w:sz w:val="28"/>
          <w:szCs w:val="28"/>
          <w:lang w:val="az-Latn-AZ"/>
        </w:rPr>
        <w:t>ə</w:t>
      </w:r>
      <w:r>
        <w:rPr>
          <w:rFonts w:cs="Times New Roman" w:ascii="A3 Times AzLat" w:hAnsi="A3 Times AzLat"/>
          <w:sz w:val="28"/>
          <w:szCs w:val="28"/>
          <w:lang w:val="az-Latn-AZ"/>
        </w:rPr>
        <w:t>шдiрiлм</w:t>
      </w:r>
      <w:r>
        <w:rPr>
          <w:rFonts w:cs="Times New Roman" w:ascii="Times New Roman" w:hAnsi="Times New Roman"/>
          <w:sz w:val="28"/>
          <w:szCs w:val="28"/>
          <w:lang w:val="az-Latn-AZ"/>
        </w:rPr>
        <w:t>ə</w:t>
      </w:r>
      <w:r>
        <w:rPr>
          <w:rFonts w:cs="Times New Roman" w:ascii="A3 Times AzLat" w:hAnsi="A3 Times AzLat"/>
          <w:sz w:val="28"/>
          <w:szCs w:val="28"/>
          <w:lang w:val="az-Latn-AZ"/>
        </w:rPr>
        <w:t>сi iстiгам</w:t>
      </w:r>
      <w:r>
        <w:rPr>
          <w:rFonts w:cs="Times New Roman" w:ascii="Times New Roman" w:hAnsi="Times New Roman"/>
          <w:sz w:val="28"/>
          <w:szCs w:val="28"/>
          <w:lang w:val="az-Latn-AZ"/>
        </w:rPr>
        <w:t>ə</w:t>
      </w:r>
      <w:r>
        <w:rPr>
          <w:rFonts w:cs="Times New Roman" w:ascii="A3 Times AzLat" w:hAnsi="A3 Times AzLat"/>
          <w:sz w:val="28"/>
          <w:szCs w:val="28"/>
          <w:lang w:val="az-Latn-AZ"/>
        </w:rPr>
        <w:t>тл</w:t>
      </w:r>
      <w:r>
        <w:rPr>
          <w:rFonts w:cs="Times New Roman" w:ascii="Times New Roman" w:hAnsi="Times New Roman"/>
          <w:sz w:val="28"/>
          <w:szCs w:val="28"/>
          <w:lang w:val="az-Latn-AZ"/>
        </w:rPr>
        <w:t>ə</w:t>
      </w:r>
      <w:r>
        <w:rPr>
          <w:rFonts w:cs="Times New Roman" w:ascii="A3 Times AzLat" w:hAnsi="A3 Times AzLat"/>
          <w:sz w:val="28"/>
          <w:szCs w:val="28"/>
          <w:lang w:val="az-Latn-AZ"/>
        </w:rPr>
        <w:t xml:space="preserve">рi. </w:t>
      </w:r>
    </w:p>
    <w:p>
      <w:pPr>
        <w:pStyle w:val="Normal"/>
        <w:spacing w:lineRule="auto" w:line="360"/>
        <w:ind w:firstLine="567"/>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Nəticə və təkliflər.</w:t>
      </w:r>
    </w:p>
    <w:p>
      <w:pPr>
        <w:pStyle w:val="Normal"/>
        <w:spacing w:lineRule="auto" w:line="360"/>
        <w:ind w:firstLine="567"/>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Ədəbiyyat siyahısı</w:t>
      </w:r>
      <w:r>
        <w:rPr>
          <w:rFonts w:cs="Times New Roman" w:ascii="Times New Roman" w:hAnsi="Times New Roman"/>
          <w:sz w:val="28"/>
          <w:szCs w:val="28"/>
          <w:lang w:val="az-Latn-AZ"/>
        </w:rPr>
        <w:t xml:space="preserve">                                       </w:t>
      </w:r>
    </w:p>
    <w:p>
      <w:pPr>
        <w:pStyle w:val="Normal"/>
        <w:shd w:fill="FFFFFF" w:val="clear"/>
        <w:spacing w:lineRule="auto" w:line="360"/>
        <w:ind w:firstLine="567"/>
        <w:jc w:val="center"/>
        <w:rPr/>
      </w:pPr>
      <w:r>
        <w:rPr>
          <w:rFonts w:cs="Times New Roman" w:ascii="A3 Times AzLat" w:hAnsi="A3 Times AzLat"/>
          <w:b/>
          <w:sz w:val="28"/>
          <w:szCs w:val="28"/>
          <w:lang w:val="az-Latn-AZ"/>
        </w:rPr>
        <w:t>ЭIРIШ</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dövlət müstəqilliyini əldə edəndən Azərbaycan Respublikası bu gün onun müstəqilliyinin qorunub saxlanılması və inkişaf etdirilməsı mübarizə. Bir sıra xarici və daxili amillərin milli təhlükəsizlik dövlətin elmi cəhətdən əsaslandırılmış real inkişaf konsepsiyasının hazırlanması tələb edir. Qeyd etmək lazımdır ki, milli təhlükəsizliyin təmin edir, maddi əsasını, iqtisadi təhlükəsizlik. Göründüyü kimi, iqtisadi təhlükəsizlik, müəyyən edən və onun təsiri amillərdən biri də ərzaq təhlükəsizliy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Konsepsiya ərzaq təhlükəsizliyinin beynəlxalq səviyyədə inkişafı və tənzimlənməsi, müəyyən etmək üçün ən mühüm amillərdir: torpaq, xammal, material, enerji və informasiya resursları ayrı-ayrı ölkələrin qeyri-bərabər paylanması və iqlim şəraiti müxtəlifliyidir.</w:t>
      </w:r>
    </w:p>
    <w:p>
      <w:pPr>
        <w:pStyle w:val="Normal"/>
        <w:spacing w:lineRule="auto" w:line="360"/>
        <w:ind w:firstLine="540"/>
        <w:jc w:val="both"/>
        <w:rPr/>
      </w:pPr>
      <w:r>
        <w:rPr>
          <w:rFonts w:cs="Times New Roman" w:ascii="Times New Roman" w:hAnsi="Times New Roman"/>
          <w:sz w:val="28"/>
          <w:szCs w:val="28"/>
          <w:lang w:val="az-Latn-AZ"/>
        </w:rPr>
        <w:t>Azərbaycan Respublikasında ərzaq təhlükəsizliyinin təmin inkişafının proqnozlaşdırılması ölkənin müharibə şəraitində olması, əkinçilik üçün yararlı torpaq sahələrinin qismən işğal olunması ölkənin siyasi və iqtisadi maraqları imperiya maraqları ilə toqquşması, Milli iqtisadiyyat, bazar iqtisadiyyatı, dönüşüm prosesi irəli gələn çətinliklər və nöqsanlar, daha da aktuallaşdırmışdır.</w:t>
      </w:r>
    </w:p>
    <w:p>
      <w:pPr>
        <w:pStyle w:val="Normal"/>
        <w:spacing w:lineRule="auto" w:line="360"/>
        <w:ind w:firstLine="540"/>
        <w:jc w:val="both"/>
        <w:rPr/>
      </w:pPr>
      <w:r>
        <w:rPr>
          <w:rFonts w:cs="Times New Roman" w:ascii="Times New Roman" w:hAnsi="Times New Roman"/>
          <w:sz w:val="28"/>
          <w:szCs w:val="28"/>
          <w:lang w:val="az-Latn-AZ"/>
        </w:rPr>
        <w:t xml:space="preserve">Metodoloji baxımdan, məsələnin həlli haqqında elmi cəhətlər qida əsasında təlimat üzrə təhlükəsizlik texnikası və həyata nəzərdə tutur ki, bu da öz növbəsində, konkret şəraitə uyğun olaraq daxili və xarici siyasətinin əsas prinsipi media edilməsi, milli iqtisadiyyatın inkişafı qanunauyğunluğunun dərindən öyrənmək və dünya iqtisadi sistemində gedən proseslərin düzgün qiymətləndirilməsini və kənd təsərrüfatının rəqabət qabiliyyəti lazımdır inkişafı. </w:t>
      </w:r>
    </w:p>
    <w:p>
      <w:pPr>
        <w:pStyle w:val="Normal"/>
        <w:spacing w:lineRule="auto" w:line="360"/>
        <w:ind w:firstLine="540"/>
        <w:jc w:val="both"/>
        <w:rPr/>
      </w:pPr>
      <w:r>
        <w:rPr>
          <w:rFonts w:cs="Times New Roman" w:ascii="Times New Roman" w:hAnsi="Times New Roman"/>
          <w:sz w:val="28"/>
          <w:szCs w:val="28"/>
          <w:lang w:val="az-Latn-AZ"/>
        </w:rPr>
        <w:t>Mövzunun aktuallığı: keyfiyyət, Azərbaycanda, hələ ümumi vəziyyətinin sisteminin yaradılması ilə bağlı bütün məsələlər bu gün aktuallıq kəsb edir. Azərbaycan Respublikasının iqtisadi dirçəliş ölkənin malların yüksək keyfiyyəti və təhlükəsizliyi, onlar yarışacaq müasir dövrdə yerli və dünya bazarında istehlakçıların hüquqlarının müdafiəsi təmin edən şərait, bunsuz mümkün deyildir. Ümumiyyətlə, keyfiyyətli islahatı, bazar iqtisadiyyatına keçid strategiyası olmalıdır ki, struktur dəyişiklikləri, investisiya, sərmayələrin cəlb etmək, sabitləşmə, özəlləşdirmə, rentabelliyini və s. daha yüksək olmalıdı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Anlamaq lazımdır ki, keyfiyyətli, bir çox yeni investisiya tələb etmir və investisiya, zəmanət, keyfiyyət, tullantıların pullardir.</w:t>
      </w:r>
    </w:p>
    <w:p>
      <w:pPr>
        <w:pStyle w:val="Normal"/>
        <w:spacing w:lineRule="auto" w:line="360"/>
        <w:ind w:firstLine="540"/>
        <w:jc w:val="both"/>
        <w:rPr/>
      </w:pPr>
      <w:r>
        <w:rPr>
          <w:rFonts w:cs="Times New Roman" w:ascii="Times New Roman" w:hAnsi="Times New Roman"/>
          <w:sz w:val="28"/>
          <w:szCs w:val="28"/>
          <w:lang w:val="az-Latn-AZ"/>
        </w:rPr>
        <w:t>Keyfiyyətli elmi-texniki tərəqqinin obyektiv nəticə, inkişaf etdikcə elmi-texniki tərəqqi ilə əlaqədar olaraq, eyni zamanda, nəzəri, istənilən qədər genişləndirmək, artırmaq olar. Malın keyfiyyətinin yoxlanması, yararlılıq müddəti birlikdə xüsusiyyətlərini, onların istismarı və istehlakı zamanı özünü göstərir, yəni resurslarının istifadəsi prosesində zərər və malların tam məsrəf, vaxt, söz, emalı, istehsalı, istifadəsi və istehlakı zaman həmin əlamətləri aşkar edilməmişd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Qeyd etmək lazımdır ki, hazırlanmış məmulatlar tələblərinə mühüm əhəmiyyət kəsb müəyyən müddət ərzində təmin edir, onların təyinatı. Və bu, əhalinin maddi və mədəni səviyyədə asılı olaraq müxtəlif dövrlərdə, müxtəlif olduğu məlum olur və tələbatın xarakteri asılıdır. Beləliklə, mallar, tələbat səviyyəsi və keyfiyyəti arasında müəyyən disproporsiya ki, o, daim artır və təzələnir. Bu baxımdan, malların, cari, perspektiv, ümumi və xüsusi tələblər ki, gömrük yoxlama başlıca vəzifələrdən birid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Ümumiyyətlə, gömrük ekspertizası, gömrük nəzarəti-bu link kimi Respublikada iqtisadi maraqlarının və təhlükəsizliyinin, qaçaqmalçılığa və gömrük işi, digər hüquqpozma halları aşkar edilməsi, qarşısının alınması, profilaktikası və ləğvi, qaçaqmalçıliq kanallar ləğv milli istehsalçıların iqtisadi maraqlarının qorunması, istehlakçıların hüquqlarının qurunması və s. məsələlərdə rolu əvəz olunmazdır.</w:t>
      </w:r>
    </w:p>
    <w:p>
      <w:pPr>
        <w:pStyle w:val="Normal"/>
        <w:spacing w:lineRule="auto" w:line="360"/>
        <w:ind w:firstLine="540"/>
        <w:jc w:val="both"/>
        <w:rPr/>
      </w:pPr>
      <w:r>
        <w:rPr>
          <w:rFonts w:cs="Times New Roman" w:ascii="Times New Roman" w:hAnsi="Times New Roman"/>
          <w:sz w:val="28"/>
          <w:szCs w:val="28"/>
          <w:lang w:val="az-Latn-AZ"/>
        </w:rPr>
        <w:t>Işin məqsədi və vəzifələri: gömrük ekspertiza malın mənşə ölkəsinin müəyyən edilməsi malların gömrük dəyərinin müəyyən edilməsi malların eyniləşdirilməsini, məhsullar, tərkibi, fiziki və kimyəvi strukturunun müəyyənləşdirilməsi, malın çeşidi, müxtəliflik və müəyyən edilməsi, malların narkotik, güclü təsir ilə toksit, zəhərli maddələrlə, qrup mənsubiyyətinin malların ekoloji və istismar təhlükəsizliyinin eyniləşdirmə və malların Azərbaycan Respublikasının və xarici ölkələrin, xalqların, incəsənət, tarixi və arxeoloji varidatina mənsubiyyətinin anlayışlar və s. məsələləri müəyyən etmək üçün tərəqqi edir.</w:t>
      </w:r>
    </w:p>
    <w:p>
      <w:pPr>
        <w:pStyle w:val="Normal"/>
        <w:spacing w:lineRule="auto" w:line="360"/>
        <w:ind w:firstLine="540"/>
        <w:jc w:val="both"/>
        <w:rPr/>
      </w:pPr>
      <w:r>
        <w:rPr>
          <w:rFonts w:cs="Times New Roman" w:ascii="Times New Roman" w:hAnsi="Times New Roman"/>
          <w:sz w:val="28"/>
          <w:szCs w:val="28"/>
          <w:lang w:val="az-Latn-AZ"/>
        </w:rPr>
        <w:t>Işin metodoloji nəzəri əsaları:</w:t>
      </w:r>
    </w:p>
    <w:p>
      <w:pPr>
        <w:pStyle w:val="Normal"/>
        <w:spacing w:lineRule="auto" w:line="360"/>
        <w:ind w:firstLine="540"/>
        <w:jc w:val="both"/>
        <w:rPr/>
      </w:pPr>
      <w:r>
        <w:rPr>
          <w:rFonts w:cs="Times New Roman" w:ascii="Times New Roman" w:hAnsi="Times New Roman"/>
          <w:sz w:val="28"/>
          <w:szCs w:val="28"/>
          <w:lang w:val="az-Latn-AZ"/>
        </w:rPr>
        <w:t>Birinci fəsil gömrük ekspertizasının Ümumi nəzəri-metodoloji əsasları ayrılmış. Burada gömrük ekspertiza anlayışı, mahiyyəti, növləri, mərhələləri və onun həyata keçirilməsi ilə, həmçinin gömrük ekspertizasının həyata keçirilməsində texniki vasitə və metodların idi ki, geniş şəkildə nəzərdən keçirilmişdir.</w:t>
      </w:r>
    </w:p>
    <w:p>
      <w:pPr>
        <w:pStyle w:val="Normal"/>
        <w:spacing w:lineRule="auto" w:line="360"/>
        <w:ind w:firstLine="540"/>
        <w:jc w:val="both"/>
        <w:rPr/>
      </w:pPr>
      <w:r>
        <w:rPr>
          <w:rFonts w:cs="Times New Roman" w:ascii="Times New Roman" w:hAnsi="Times New Roman"/>
          <w:sz w:val="28"/>
          <w:szCs w:val="28"/>
          <w:lang w:val="az-Latn-AZ"/>
        </w:rPr>
        <w:t>Işin Elmi yeniliyi:</w:t>
      </w:r>
    </w:p>
    <w:p>
      <w:pPr>
        <w:pStyle w:val="Normal"/>
        <w:spacing w:lineRule="auto" w:line="360"/>
        <w:ind w:firstLine="540"/>
        <w:jc w:val="both"/>
        <w:rPr/>
      </w:pPr>
      <w:r>
        <w:rPr>
          <w:rFonts w:cs="Times New Roman" w:ascii="Times New Roman" w:hAnsi="Times New Roman"/>
          <w:sz w:val="28"/>
          <w:szCs w:val="28"/>
          <w:lang w:val="az-Latn-AZ"/>
        </w:rPr>
        <w:t xml:space="preserve">- gömrük ekspertizası səmərəli təşkili, Azərbaycan iqtisadiyyatının inkişafında yeri; </w:t>
      </w:r>
    </w:p>
    <w:p>
      <w:pPr>
        <w:pStyle w:val="Normal"/>
        <w:spacing w:lineRule="auto" w:line="360"/>
        <w:ind w:firstLine="540"/>
        <w:jc w:val="both"/>
        <w:rPr/>
      </w:pPr>
      <w:r>
        <w:rPr>
          <w:rFonts w:cs="Times New Roman" w:ascii="Times New Roman" w:hAnsi="Times New Roman"/>
          <w:sz w:val="28"/>
          <w:szCs w:val="28"/>
          <w:lang w:val="az-Latn-AZ"/>
        </w:rPr>
        <w:t xml:space="preserve">- gömrük sistemi, təşkilat, qurum və qanunvericilik bazasının təkmilləşdirməsi məsələləri; </w:t>
      </w:r>
    </w:p>
    <w:p>
      <w:pPr>
        <w:pStyle w:val="Normal"/>
        <w:spacing w:lineRule="auto" w:line="360"/>
        <w:ind w:firstLine="540"/>
        <w:jc w:val="both"/>
        <w:rPr/>
      </w:pPr>
      <w:r>
        <w:rPr>
          <w:rFonts w:cs="Times New Roman" w:ascii="Times New Roman" w:hAnsi="Times New Roman"/>
          <w:sz w:val="28"/>
          <w:szCs w:val="28"/>
          <w:lang w:val="az-Latn-AZ"/>
        </w:rPr>
        <w:t xml:space="preserve">- təcrübə səmərəli təşkili, Azərbaycan iqtisadiyyatının inkişafında təsirini araşdırmaq; </w:t>
      </w:r>
    </w:p>
    <w:p>
      <w:pPr>
        <w:pStyle w:val="Normal"/>
        <w:spacing w:lineRule="auto" w:line="360"/>
        <w:ind w:firstLine="540"/>
        <w:jc w:val="both"/>
        <w:rPr/>
      </w:pPr>
      <w:r>
        <w:rPr>
          <w:rFonts w:cs="Times New Roman" w:ascii="Times New Roman" w:hAnsi="Times New Roman"/>
          <w:sz w:val="28"/>
          <w:szCs w:val="28"/>
          <w:lang w:val="az-Latn-AZ"/>
        </w:rPr>
        <w:t>- gömrük ekspertizası təşkili, təkmilləşdirilməsi, beynəlxalq təcrübə və həm mərkəzi, həm də yerli gömrük laboratoriyalarının, təkmilləşdirilməsi əhəmiyyətin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Tədqiqat obyekti istehlak mallarının əsas hissəsi qida məhsullarının ekspertizası.</w:t>
      </w:r>
    </w:p>
    <w:p>
      <w:pPr>
        <w:pStyle w:val="Normal"/>
        <w:spacing w:lineRule="auto" w:line="360"/>
        <w:ind w:firstLine="540"/>
        <w:jc w:val="both"/>
        <w:rPr>
          <w:rFonts w:ascii="Times New Roman" w:hAnsi="Times New Roman" w:cs="Times New Roman"/>
          <w:b/>
          <w:b/>
          <w:sz w:val="28"/>
          <w:szCs w:val="28"/>
          <w:lang w:val="az-Latn-AZ"/>
        </w:rPr>
      </w:pPr>
      <w:r>
        <w:rPr>
          <w:rFonts w:cs="Times New Roman" w:ascii="Times New Roman" w:hAnsi="Times New Roman"/>
          <w:sz w:val="28"/>
          <w:szCs w:val="28"/>
          <w:lang w:val="az-Latn-AZ"/>
        </w:rPr>
        <w:t>Araşdırma mövzusu, istehlak mallarının ekspertizası və onun təkmilləşdirilməsi.</w:t>
      </w:r>
    </w:p>
    <w:p>
      <w:pPr>
        <w:pStyle w:val="Normal"/>
        <w:spacing w:lineRule="auto" w:line="360"/>
        <w:ind w:firstLine="54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ind w:firstLine="54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ind w:firstLine="54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jc w:val="center"/>
        <w:rPr/>
      </w:pPr>
      <w:r>
        <w:rPr>
          <w:rFonts w:cs="Times New Roman" w:ascii="Times New Roman" w:hAnsi="Times New Roman"/>
          <w:b/>
          <w:sz w:val="32"/>
          <w:szCs w:val="32"/>
          <w:lang w:val="az-Latn-AZ"/>
        </w:rPr>
        <w:t>I fəsil.</w:t>
      </w:r>
      <w:r>
        <w:rPr>
          <w:rFonts w:cs="Times New Roman" w:ascii="Times New Roman" w:hAnsi="Times New Roman"/>
          <w:sz w:val="32"/>
          <w:szCs w:val="32"/>
          <w:lang w:val="az-Latn-AZ"/>
        </w:rPr>
        <w:t xml:space="preserve"> </w:t>
      </w:r>
      <w:r>
        <w:rPr>
          <w:rFonts w:cs="Times New Roman" w:ascii="Times New Roman" w:hAnsi="Times New Roman"/>
          <w:b/>
          <w:sz w:val="28"/>
          <w:szCs w:val="28"/>
          <w:lang w:val="az-Latn-AZ"/>
        </w:rPr>
        <w:t>Gömrük ekspertizası – gömrük işi üzrə vəzifələrin yerinə yetirilməsində xüsusi elmi-təcrübi təhqiqat kimi.</w:t>
      </w:r>
    </w:p>
    <w:p>
      <w:pPr>
        <w:pStyle w:val="Normal"/>
        <w:spacing w:lineRule="auto" w:line="36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Style13"/>
        <w:spacing w:lineRule="auto" w:line="360"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1.Gömrük ekspertizasının obyektləri və bu məqsədlə istifadə olunan texniki vasitələr.</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Gömrük ekspertizası müxtəlif ekspertizalar tələb edir və texniki xidmət; maliyyə nəzarət, iqtisadi, hüquq-mühafizə, statistik və təbiəti qorumağa gömrük işlərin, tapşırıqların müraciət edərək mütəxəssislərə aparılır, xüsusi elmi-praktiki tədqiqatlardır.</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Kapital ekspertizanı təyin etmək üçün, gömrük orqanının əməkdaşı, müvafiq öyrənilməsi, nəzəri və praktiki əsasları, əlbəttə, bilmək lazımdır (onun predmetinin, obyektlərini, tədqiqat metodikasını, imkanlarını və s.).</w:t>
      </w:r>
    </w:p>
    <w:p>
      <w:pPr>
        <w:pStyle w:val="Normal"/>
        <w:shd w:fill="FFFFFF" w:val="clear"/>
        <w:spacing w:lineRule="auto" w:line="360"/>
        <w:ind w:firstLine="567"/>
        <w:jc w:val="both"/>
        <w:rPr/>
      </w:pPr>
      <w:r>
        <w:rPr>
          <w:rFonts w:cs="Times New Roman" w:ascii="Times New Roman" w:hAnsi="Times New Roman"/>
          <w:bCs/>
          <w:sz w:val="28"/>
          <w:szCs w:val="28"/>
          <w:lang w:val="az-Latn-AZ"/>
        </w:rPr>
        <w:t>Gömriik imtahan üçün xüsusi sinif daxildir. Çünki onun predmet, tapşırıq obyekt və tədqiqat metodu kimi özəl xarakterli əlamətləri. Gömrük ekspertizası obyektləri üçün aşağıdakı informasiya mənbələrindən aiddir:</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a) gömrük sərhədindən malların və əşyaların, habelə tədqiqat üçün mallardan prob və nümunələrin götürülməsi;</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b) kontrafakt olduğu obyektləri gömrük qaydalarının pozulması;</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c) hissəsində gömrük rəsmiləşdirilməsi və gömrük nəzarətinin müxtəlif çeşiddə mal müşayiət sənədləri (gömrük, normativ-hüquqi, maliyyə və s.).</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Azərbaycan isə idxal olunmuşdur ərazisinə ərzaq məhsullarının keyfiyyəti, təhlükəsizliyi və markalanması.</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Ölkə ərazisinə gətirilən qida məhsulları keyfıyyəti və təhlükəsizlik münasibətləri hüquqi cəhətdən, "sanitariya-epidemioloji əmin-amanlıq və dəstək haqqında", "sertifikatlaşdırma", "istehlakçıların hüquqlarının müdafiəsi Haqqında", "baytarlıq haqqında" AR-in qanunları və bu rayonda ilə bağlı digər qanunvericilik aktları və beynəlxalq müqavilələrlə qaydalarla tənzimlənir.</w:t>
      </w:r>
    </w:p>
    <w:p>
      <w:pPr>
        <w:pStyle w:val="Normal"/>
        <w:shd w:fill="FFFFFF" w:val="clear"/>
        <w:spacing w:lineRule="auto" w:line="360"/>
        <w:ind w:firstLine="567"/>
        <w:jc w:val="both"/>
        <w:rPr/>
      </w:pPr>
      <w:r>
        <w:rPr>
          <w:rFonts w:cs="Times New Roman" w:ascii="Times New Roman" w:hAnsi="Times New Roman"/>
          <w:bCs/>
          <w:sz w:val="28"/>
          <w:szCs w:val="28"/>
          <w:lang w:val="az-Latn-AZ"/>
        </w:rPr>
        <w:t>Qanunvericiliyin tələblərinə uyğun olaraq hər bir gömrük rejimi altında yerləşdirilən malların, mal qruplarının sənədlər əlavə olunur, biri "sertifıkatlarla" ilə müşayiət olunur. Bu sənəd, bütün dövlət gömrük qanunvericiliyinə uyğun olaraq, bu sahədə akkreditə olunmuş müxtəlif orqanlarında buraxılmış və olan istehsalında keyfiyyətliliyini malların, istehlak, istifadə və daşınması üçün uyğun olduğunu sübut edir. Bu keyfıyyət sənəd sertifıkatı, sertifikat keyfıyyət, texniki pasport, texniki etmişdir aktı kimi özünü göstərir. Onlar yaratmaq, müxtəlif məzmun eyni, təbiət və müxtəlif məhsul qrupları sonra onların yararlılığını sübut edir. Bu sənədlərdə istehsalçısı olduğu yer onun sərt tabeçilik, malın Adı və markası, qablaşdırma və çəki, xalis Çəkisi, istehsal tarixi, standartı, məbləği, müddəti, keyfiyyət göstəriciləri və s göstərilir. İstehsalçı, şirkət, məhsul saxlama zəmanətli onun üçün malların mövcud standartlara uyğun olmasına baxmayaraq, cavab verir. Məhz bu sənəd idxal, ixrac və tranzit malların bazası götürürük, Respublika mallardan imtina sipər çəkməli, reqlamasiyaların və qarşısını almaq üçün ölkənin gömrük ərazisindən ekoloji cəhətdən təmiz, iqtisadi təhlükəsizliyin təmin edilməsi.</w:t>
      </w:r>
    </w:p>
    <w:p>
      <w:pPr>
        <w:pStyle w:val="Normal"/>
        <w:shd w:fill="FFFFFF" w:val="clear"/>
        <w:spacing w:lineRule="auto" w:line="360"/>
        <w:ind w:firstLine="567"/>
        <w:jc w:val="both"/>
        <w:rPr/>
      </w:pPr>
      <w:r>
        <w:rPr>
          <w:rFonts w:cs="Times New Roman" w:ascii="Times New Roman" w:hAnsi="Times New Roman"/>
          <w:bCs/>
          <w:sz w:val="28"/>
          <w:szCs w:val="28"/>
          <w:lang w:val="az-Latn-AZ"/>
        </w:rPr>
        <w:t>Bu baxımdan respublikamızın gömrük ərazisindən baxımından ətraf mühitin mühafizəsi, qorunması, flora, faunamızın mühafızəsi vacib problemlərdəndir və dövlətin gömrük nəzarətinin həyata keçirilməsində malların əhatə sənədlərin aid mallar müəyyən edilmiş tələb və bəzi şübhəli hallarda, faktiki gömrük müayinəsini təşkil etmək lazımdır.</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Ümumiyyətlə, nəzarət və digər dövlət nəzarət orqanları və məzmun spesifıkalı müxtəlif obyektlərin nəzarət, baxmayaraq ki, proses gömrük ərazisinə gətirilməsinə və ekoloji təmizlik təhlükəli xəstəliklərin və malların gömrük ərazisində və ya onun yoxdur.</w:t>
      </w:r>
    </w:p>
    <w:p>
      <w:pPr>
        <w:pStyle w:val="Normal"/>
        <w:shd w:fill="FFFFFF" w:val="clear"/>
        <w:spacing w:lineRule="auto" w:line="360"/>
        <w:ind w:firstLine="567"/>
        <w:jc w:val="both"/>
        <w:rPr/>
      </w:pPr>
      <w:r>
        <w:rPr>
          <w:rFonts w:cs="Times New Roman" w:ascii="Times New Roman" w:hAnsi="Times New Roman"/>
          <w:bCs/>
          <w:sz w:val="28"/>
          <w:szCs w:val="28"/>
          <w:lang w:val="az-Latn-AZ"/>
        </w:rPr>
        <w:t>Bu baxımdan, həm də sanitar-karantin müfəttişliyi əhalinin istehsal və sağlamlıq istehlakçıların təmin edilməsi, Respublikada keyfıyyətli malların təmin edilməsi, nəzarəti, daşıyan gömrük ərazisinə xüsusi təhlükəli xəstəliklərin - vəba, vəba, qarayara, San-od, və s., idxalı və yayılması, habelə amillər (su, qida, yük və s.). müəyyən etmək üçün nəzarət səhiyyə sahəsində həyata keçirir. Eləcə də baytarlıq müfəttişliyi Respublikasının heyvan mənşəli infeksion xəstəliklərə yoluxmasının və yayılmasının qarşısını almaq, onun yüksək keyfiyyətli heyvandarlıq məhsulları ilə verilməsi və xidmətlər. Digər tərəfdə isə ətraf mühitin qorunması, yerli məhsulların keyfıyyətli bazar, mədəni dəyərlərin müdafiəsi, təhlükəsizliyi, nəsli kəsilməkdə olan vəhşi fauna və flora növlərinin Konvensiyanın beynəlxalq ticarəti haqqında (CITES) uyğunluq və s. gömrük rəsmiləşdirilməsi məqsədi ilə Respublika Nazirlər Kabinetinin Respublikasının ekologiya və təbii sərvətlər Nazirliyi, mədəniyyət Nazirliyi, rabitə və s. dövlət orqanları müvafiq mallar olmalıdır, xidmətlər və intellektual mülkiyyət, idxal-ixrac baxır.</w:t>
      </w:r>
    </w:p>
    <w:p>
      <w:pPr>
        <w:pStyle w:val="Normal"/>
        <w:shd w:fill="FFFFFF" w:val="clear"/>
        <w:spacing w:lineRule="auto" w:line="360"/>
        <w:ind w:firstLine="567"/>
        <w:jc w:val="both"/>
        <w:rPr/>
      </w:pPr>
      <w:r>
        <w:rPr>
          <w:rFonts w:cs="Times New Roman" w:ascii="Times New Roman" w:hAnsi="Times New Roman"/>
          <w:bCs/>
          <w:sz w:val="28"/>
          <w:szCs w:val="28"/>
          <w:lang w:val="az-Latn-AZ"/>
        </w:rPr>
        <w:t>Bu, ilk növbədə, Respublika əhalisinin tələbatının təmin edilməsi üzrə keyfiyyətli məhsul (kənd təsərrüfatı və sənaye) ehtiyaclarını ödəmək, artan əhali və böyüyən nəslin ümumi sağlamhğınnı əsasmı. Beləliklə, təhlükəsizlik və ekoloji göstəriciləri standartları ilə malların göndərilməsi, belə mühafizəsi gömrük ərazisindən və əhalinin sağlamlığına zəmanət.</w:t>
      </w:r>
    </w:p>
    <w:p>
      <w:pPr>
        <w:pStyle w:val="Normal"/>
        <w:shd w:fill="FFFFFF" w:val="clear"/>
        <w:spacing w:lineRule="auto" w:line="360"/>
        <w:ind w:firstLine="567"/>
        <w:jc w:val="both"/>
        <w:rPr/>
      </w:pPr>
      <w:r>
        <w:rPr>
          <w:rFonts w:cs="Times New Roman" w:ascii="Times New Roman" w:hAnsi="Times New Roman"/>
          <w:bCs/>
          <w:sz w:val="28"/>
          <w:szCs w:val="28"/>
          <w:lang w:val="az-Latn-AZ"/>
        </w:rPr>
        <w:t>Gömrük məcəlləsinin tələblərinə uyğun, yüksək keyfiyyətli malın verilməsi üçün avadanlıq funksiyasını yerinə yetirmək - alfatoksinli, toksinli, pestisidli, nitratlı, radionuklidli tərkibində ağır metal, duz saxlayır ki, qida məhsullarının idxalın ixracına qalxan atmaq Respublikası ərazisindən və təhlükəli yüklərin tranzitinə nəzarət altında beynəlxalq standartlara əməl olunmasını tələb edir.</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2001-ci ildə Azərbaycan Respublikasında ərzaq təhlükəsizliyi proqramı qəbul edilmiş digər orqanları istisna olmaqla, gömrük, təyin müəyyən vəzifələr qoyulmuşdur. Bu vəzifələrdən biri də Dövlət gömrük komitəsinin zaman Respublika ərazisində bəzi laboratoriya biznes yaradılmasıdır. Bu istiqamətdə işlər həyata keçirilir və laboratoriyaları bəzi regionlarda yaradılması və problem həll.</w:t>
      </w:r>
    </w:p>
    <w:p>
      <w:pPr>
        <w:pStyle w:val="Normal"/>
        <w:shd w:fill="FFFFFF" w:val="clear"/>
        <w:spacing w:lineRule="auto" w:line="360"/>
        <w:ind w:firstLine="567"/>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КГК təşkilatının baş idarəsi gömrük nəzarətinin rəhbəri Şahin Bağırov sözləri rutulan rayonlarının, Naxçıvan Muxtar Respublikasının rayonu Bakı, Sumqayıt və Gəncədə şəbərləridir. Bu regionlarda yaradılacaq laboratoriyada müasir avadanlıqlarla təchiz etmək lazımdır ki, bu sahədə qəbul edilməlidir, müəyyən tədbirlər görülməlidi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Regionlann sosial-iqtisadi regionlarının, laboratoriya işlərini zəruri edir. Sahəsində məhsul istehsalı olan və gələcəkdə yaradılacaq laboratoriyada ekspertizası olacaq. Məsələn, biz hamımız bilirik ki, Sumqayıt şəhərində kimya məhsullarının istehsalı var. Orada yaradılacaq laboratoriyada, bizə imkan verəcək ki, bütün növ kimya məhsullarının müayinəsində həmin laboratoriyada keçirilmişdir.</w:t>
      </w:r>
    </w:p>
    <w:p>
      <w:pPr>
        <w:pStyle w:val="Normal"/>
        <w:shd w:fill="FFFFFF" w:val="clear"/>
        <w:spacing w:lineRule="auto" w:line="360"/>
        <w:ind w:firstLine="567"/>
        <w:jc w:val="both"/>
        <w:rPr/>
      </w:pPr>
      <w:r>
        <w:rPr>
          <w:rFonts w:cs="Times New Roman" w:ascii="Times New Roman" w:hAnsi="Times New Roman"/>
          <w:sz w:val="28"/>
          <w:szCs w:val="28"/>
          <w:lang w:val="az-Latn-AZ"/>
        </w:rPr>
        <w:t xml:space="preserve">Qeyd etmək lazımdır ki, gömrük orqanlarının vəzifəli şəxsləri sahəsində gömrük rəsmiləşdirilməsi və gömrük nəzarətinin, səmərəli və operativ həyata sərhəd nəzarət-keçid məntəqələrini istehlak malları axınının sürətləndirilməsi və artırılması dövriyyəsinin DGK-nin yerli gömrük orqanları tərəfindən müasir standartlara uyğun texniki vasitələrlə, nəzarət təmin işlər davam etdirilir. Bu yaxınlarda alınmış texniki vasitələr nəzarəti düzgün istifadə və dəstək kursları КГК mütəmadi qaydada keçirilir. </w:t>
      </w:r>
    </w:p>
    <w:p>
      <w:pPr>
        <w:pStyle w:val="Normal"/>
        <w:shd w:fill="FFFFFF" w:val="clear"/>
        <w:spacing w:lineRule="auto" w:line="360"/>
        <w:ind w:firstLine="567"/>
        <w:jc w:val="both"/>
        <w:rPr/>
      </w:pPr>
      <w:r>
        <w:rPr>
          <w:rFonts w:cs="Times New Roman" w:ascii="Times New Roman" w:hAnsi="Times New Roman"/>
          <w:sz w:val="28"/>
          <w:szCs w:val="28"/>
          <w:lang w:val="az-Latn-AZ"/>
        </w:rPr>
        <w:t>Ümumiyyətlə, gömrük xidmətinin təkmilləşdirilməsi və inkişaf etdirərək, daim Dövlət gömrük komitəsinin diqqət mərkəzindədir. Gömrük xidmətinin təkmilləşdirilməsi və inkişafı əsasən müxtəlif gömrük prosedurları, İnformasiya texnologiyaları geniş tətbiqinin asılıdır.</w:t>
      </w:r>
    </w:p>
    <w:p>
      <w:pPr>
        <w:pStyle w:val="Normal"/>
        <w:shd w:fill="FFFFFF" w:val="clear"/>
        <w:spacing w:lineRule="auto" w:line="360"/>
        <w:ind w:firstLine="567"/>
        <w:jc w:val="both"/>
        <w:rPr/>
      </w:pPr>
      <w:r>
        <w:rPr>
          <w:rFonts w:cs="Times New Roman" w:ascii="Times New Roman" w:hAnsi="Times New Roman"/>
          <w:sz w:val="28"/>
          <w:szCs w:val="28"/>
          <w:lang w:val="az-Latn-AZ"/>
        </w:rPr>
        <w:t>Hal-hazırda bu sahədə, DGK-nin yeddi istiqamətdə işləyir: yemək, təcil əhatə edən məlumatların toplanması sisteminin yaradılması gömrük orqanlanarası informasiya mübadiləsi, təhlükəsizlik və gömrük rəsmiləşdirilməsi və nəzarətinin avtomatlaşdırılması, qaçaqmalçılıq və gömrük qaydalarının pozulması işi ilə informasiya təhlükəsizliyi təşkilatı: gömrük müfəttişləri avtomatlaşdırılmış iş yerlərinin yaradılması; Mərkəzi ofisi gündəlik daxil olan informasiya, yoxlama və müvafiq məlumat bazalarının yaradılması; xarici-iqtisadi münasibətlərin təhlili avtomataşdırılmış rejimində izləmə.</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u, əsasən dövlət inkişaf proqramının Təşkikatı Millotlər, DGK-nin imzaladıq əsasında layihə həyata keçirilmişdi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Görülən işlər nəticəsində, ilk növbədə vahid avtomatlaşdırılmış informasiya sisteminin texniki bazası yaradılmışdır. 41 gömrük orqanı əhatə işləyərək yaradılmış vahid korporativ şəbəkə və yaxın 2 ay ərzində onun orqanları şəbəkə ömrük sayı 45 deyil, əldə olunacaq. Bu sahədə əsas nəticələri və biri müasir səviyyəli rabitə-mərkəzi server yaradı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DGK-nin gömrük və sərhəd xidmətləri üçün avadanlıq videokonfrans müəyyən edilir nəzarət menecerləri vasitəsilə həlli üçün videokonfrans var, çox əhəmiyyətli məsələləri təxirə salınmaz iş yerlərinin tərk deyil Komitəsinin rəhbərləri ilə canlı ünsiyyətdə müzakirə və həll etmək üçün mühüm qərarlar veri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Yaradılıb "gömrük rəsmiləşdirilməsi və nəzarətin avtomatlaşdırılmış sistemi" (GRNAS) gömrük rəsmiləşdirilməsi keyfiyyətcə yeni mərhələyə qaldınr. Gömrük xidməti, Azərbaycan Respublikasının milli avtomatlaşdırılmış sistemi GRNAS 26 gömrük orqanı fəaliyyət göstərirdi. Yaxın gələcəkdə gömrük orqanları sayı 31-ə çatır və gömrük rəsmiləşdirilməsi, iştirak etdiyi bütün orqanları əhatə olunacaq. </w:t>
      </w:r>
    </w:p>
    <w:p>
      <w:pPr>
        <w:pStyle w:val="Normal"/>
        <w:shd w:fill="FFFFFF" w:val="clear"/>
        <w:spacing w:lineRule="auto" w:line="360"/>
        <w:ind w:firstLine="567"/>
        <w:jc w:val="both"/>
        <w:rPr/>
      </w:pPr>
      <w:r>
        <w:rPr>
          <w:rFonts w:cs="Times New Roman" w:ascii="Times New Roman" w:hAnsi="Times New Roman"/>
          <w:sz w:val="28"/>
          <w:szCs w:val="28"/>
          <w:lang w:val="az-Latn-AZ"/>
        </w:rPr>
        <w:t>Respublikada keçirilən gömrük əsas siyasəti istıqamətlərindən yemək mallarının gömrük rəsmiləşdirilməsi və nəzarətinin şəffaflığını təmin etmək. Bu məqsədlə gömrük orqanlarında istifadə olunan informasiya stendləri. Məlumat köşkləri rəsmiləşdirilmədə istifadə olunan bütün normativ sənədlər. mal nomenklaturası və müvafiq tarif dərəcələri tərəfindən təqdim olunub. Xarici iqtisadi informasiya ilə bağlı gedən mağaza almaq üçün bir az şəffaf ilə lazımi məlumatı və eyni zamanda gömrük rəsmiləşdirilməsi GRNAS cari məlumat əldə edə bilərsiniz.</w:t>
      </w:r>
    </w:p>
    <w:p>
      <w:pPr>
        <w:pStyle w:val="Normal"/>
        <w:shd w:fill="FFFFFF" w:val="clear"/>
        <w:spacing w:lineRule="auto" w:line="360"/>
        <w:ind w:firstLine="567"/>
        <w:jc w:val="both"/>
        <w:rPr/>
      </w:pPr>
      <w:r>
        <w:rPr>
          <w:rFonts w:cs="Times New Roman" w:ascii="Times New Roman" w:hAnsi="Times New Roman"/>
          <w:sz w:val="28"/>
          <w:szCs w:val="28"/>
          <w:lang w:val="az-Latn-AZ"/>
        </w:rPr>
        <w:t>Risklərin idarə olunması gömrük işinin təşkilində böyük əhəmiyyətini nəzərə alaraq, ki, müəyyən işlər görülüb. "İdarəetmə sistemi avtomatlaşdınlmış risk" Anlayışını, funksional strukturu, risk, 52 müəyyən edilməsi meyarları və onların bal, çəki, mənbələri, tərkibi, alqoritmlər risklərin qiymətləndirilməsi və risk təsvir olunan "əsas məlumat" formasında qəbul olunmuş. Xüsusilə, qeyd etmək istərdim ki, bu regionda "Azərbaycan Respublikası orqanları Gömrük tərəfındən müəyyən edilmiş hüquq pozuntularının uçotu və nəzarətinin avtomatlaşdırılmış sistemi" yaradılmışdır və bütün gömrük orqanlarında tətbiq edilir. Bu sistem çərçivəsində statistik metodlardan istifadə edərək riskli məhsullar, ölkələrə və nəqliyyat vasitələrinin müəyyən edilməsi, elektron Qeydiyyat aparılır və yaradılan faylları şəbəkə vasitəsilə gömrük orqanı təyinat verilir.</w:t>
      </w:r>
    </w:p>
    <w:p>
      <w:pPr>
        <w:pStyle w:val="Normal"/>
        <w:shd w:fill="FFFFFF" w:val="clear"/>
        <w:spacing w:lineRule="auto" w:line="360"/>
        <w:ind w:firstLine="567"/>
        <w:jc w:val="both"/>
        <w:rPr/>
      </w:pPr>
      <w:r>
        <w:rPr>
          <w:rFonts w:cs="Times New Roman" w:ascii="Times New Roman" w:hAnsi="Times New Roman"/>
          <w:sz w:val="28"/>
          <w:szCs w:val="28"/>
          <w:lang w:val="az-Latn-AZ"/>
        </w:rPr>
        <w:t>Yük təyinat gəldikdən sonra təyinat gömrük orqanı, faylda müvafiq qeyd edilib gömrük faylı göndərən, sərhəd orqanının göndərilib və qida məhsulları və kənarlaşdırdılar idarəetmə və nəzarət, beləliklə, əlavə edilsin. Yuxarıda elektron idarəetmə sistemi xidmət gömrük idarə olunur "çatdırma" proqram təminatı vasitəsilə.</w:t>
      </w:r>
    </w:p>
    <w:p>
      <w:pPr>
        <w:pStyle w:val="Normal"/>
        <w:shd w:fill="FFFFFF" w:val="clear"/>
        <w:spacing w:lineRule="auto" w:line="360"/>
        <w:ind w:firstLine="567"/>
        <w:jc w:val="both"/>
        <w:rPr/>
      </w:pPr>
      <w:r>
        <w:rPr>
          <w:rFonts w:cs="Times New Roman" w:ascii="Times New Roman" w:hAnsi="Times New Roman"/>
          <w:sz w:val="28"/>
          <w:szCs w:val="28"/>
          <w:lang w:val="az-Latn-AZ"/>
        </w:rPr>
        <w:t>Gömrük siyasəti, gömrük müfəttişləri iş yerlərinin böyük diqqət göstərilir. Bu məqsədlə, "avtomobil", "müvəqqəti idarə yüklərə" və "gömrük bəyannaməsinin orderləri" proqram məhsullarının yaradılmış gömrük orqanları tərəfindən tətbiq edilir.</w:t>
      </w:r>
    </w:p>
    <w:p>
      <w:pPr>
        <w:pStyle w:val="Normal"/>
        <w:shd w:fill="FFFFFF" w:val="clear"/>
        <w:spacing w:lineRule="auto" w:line="360"/>
        <w:ind w:firstLine="567"/>
        <w:jc w:val="both"/>
        <w:rPr/>
      </w:pPr>
      <w:r>
        <w:rPr>
          <w:rFonts w:cs="Times New Roman" w:ascii="Times New Roman" w:hAnsi="Times New Roman"/>
          <w:sz w:val="28"/>
          <w:szCs w:val="28"/>
          <w:lang w:val="az-Latn-AZ"/>
        </w:rPr>
        <w:t>Görülən işləri, dövlət nəticəsındə gömrük komitəsinin ərzaq məhsullarının təsvir edən məlumat şəbəkəsi vasitəsilə toplayır, yoxlayır və yaradır dörd əsas məlumat bazasının: "sərhəd", "Bəyannamə gömrük yük", "Tranzit" və "gömrük bəyannaməsinin orderləri".</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u verilənlər bazası emal, hər ay xarici ticarət makroiqtisadi təhlil və müvafiq icra orqanları qarşısında. Eyni zamanda, hər rüb "Azərbaycan Respublikası xarici ticarətinin gömrük statistikası" Bülleteni tərtib və Respublika icra hakimiyyəti orqanlarının, beynəlxalq təşkilatların, səfirliklərin və MDB ölkələrinin başında.</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Gömrük orqanlarının təşkili, informasiya texnologiyalarının tətbiqi, ildən-ilə. Bunun başlıca səbəbi ondan ibarətdir ki, bu zona gömrük nəzarətinin səmərəliliyini, yüksək dərəcədə artırır və eyni zamanda, Ümumdünya gömrük Təşkilatı, tövsiyələr, əgər tələb olunur. Rayonda ÜGT-2005-ci ərzaq təhlükəsizliyi il iyun ayında qəbul edilmiş çərçivəsində, standartlara uyğun olaraq Dövlət gömrük Komitəsi tərəfindən ilkin mərhələdə aşağıda idi əsas avtomatlaşdırılmış sistemlərinin yaradılması planları:</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1. Risklərin avtomatlaşdırılmış idarəetmə sistemi;</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2. İstehlak malları sisteminə nəzarət və monitorinq;</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3. Gömrük xidmətinin vahid avtomatlaşdırılmış infonnasiya nəqliyyat sisteminin Respublikasının kompaniyalarının, nazirliklərin və ictimai birliklərin, informasiya şəbəkələri ilə əlaqələndirilməsi;</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4. Mərkəzi informasiya idarəetmə sisteminin yaradılması;</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5. Verilənlər bazası, ehtiyat mərkəzinin yaradılması.</w:t>
      </w:r>
    </w:p>
    <w:p>
      <w:pPr>
        <w:pStyle w:val="Normal"/>
        <w:shd w:fill="FFFFFF" w:val="clear"/>
        <w:tabs>
          <w:tab w:val="clear" w:pos="708"/>
          <w:tab w:val="left" w:pos="1418" w:leader="none"/>
        </w:tabs>
        <w:spacing w:lineRule="auto" w:line="360"/>
        <w:ind w:right="14" w:firstLine="540"/>
        <w:jc w:val="both"/>
        <w:rPr/>
      </w:pPr>
      <w:r>
        <w:rPr>
          <w:rFonts w:cs="Times New Roman" w:ascii="Times New Roman" w:hAnsi="Times New Roman"/>
          <w:sz w:val="28"/>
          <w:szCs w:val="28"/>
          <w:lang w:val="az-Latn-AZ"/>
        </w:rPr>
        <w:t>Yuxarıda göstərilən işlərin həyata keçirilməsində də Cənubi Koreya Кiпа iştirak agentliyinin nəzərdə tululur.</w:t>
      </w:r>
    </w:p>
    <w:p>
      <w:pPr>
        <w:pStyle w:val="Normal"/>
        <w:shd w:fill="FFFFFF" w:val="clear"/>
        <w:tabs>
          <w:tab w:val="clear" w:pos="708"/>
          <w:tab w:val="left" w:pos="1418" w:leader="none"/>
        </w:tabs>
        <w:spacing w:lineRule="auto" w:line="360"/>
        <w:ind w:right="14" w:firstLine="540"/>
        <w:jc w:val="both"/>
        <w:rPr/>
      </w:pPr>
      <w:r>
        <w:rPr>
          <w:rFonts w:cs="Times New Roman" w:ascii="Times New Roman" w:hAnsi="Times New Roman"/>
          <w:sz w:val="28"/>
          <w:szCs w:val="28"/>
          <w:lang w:val="az-Latn-AZ"/>
        </w:rPr>
        <w:t xml:space="preserve">Dövründə gömrük orqanları arasında və логiстiческiмi möhkəmləndırilməsi, o müasir avadanlıq və texniki vasitələrin, avadanlıqların başladı, işlər davam etdirilmiş, əsaslı tikinti və təmir işləri aparılmışdır. Bu baxımdan КГК", yeni inzibati bina. Gömrük inzibatçılığı xaçmaz "Şirvanovka" sərhəd таможнəх, Bakı və Əli-Bayramlı gömrük qurumlarının yeni inzibati bina kompleksinin tikinti işləri başa çatdıqdan sonra istismara verilib. </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Bundan başqa, 2006-cı ildə Qusarda hər hansı bir texniki imkanlar, yeni vəzifə və istifadəyə verilmişdir. Qusarda postunda gömrük əlverişli şərait yaradılmışdır ki, bu da öz növbəsində, malların zamanda gömrük rəsmiləşdirilməsi olacaq azalda. Eyni zamanda, idxal malların çatdırılması gömrük rüsumlarının və vergilərin hesablanması texnologiya hesablanmış ödənişlər büdcə siyahısı, qaydası və müasirləşəcəkdir. Və riayət edilməsi üçün gömrük qaydaları, gömrük cinayətin aşkar edilməsində və həyata keçirilməsində müvafiq tədbirlərin görülməsi üçün daha əlverişli əsasında.</w:t>
      </w:r>
    </w:p>
    <w:p>
      <w:pPr>
        <w:pStyle w:val="Normal"/>
        <w:shd w:fill="FFFFFF" w:val="clear"/>
        <w:tabs>
          <w:tab w:val="clear" w:pos="708"/>
          <w:tab w:val="left" w:pos="1418" w:leader="none"/>
        </w:tabs>
        <w:spacing w:lineRule="auto" w:line="360"/>
        <w:ind w:right="14" w:firstLine="540"/>
        <w:jc w:val="both"/>
        <w:rPr/>
      </w:pPr>
      <w:r>
        <w:rPr>
          <w:rFonts w:cs="Times New Roman" w:ascii="Times New Roman" w:hAnsi="Times New Roman"/>
          <w:sz w:val="28"/>
          <w:szCs w:val="28"/>
          <w:lang w:val="az-Latn-AZ"/>
        </w:rPr>
        <w:t>Gömrük post ərazisində ümumi sahəsi 10 hektardır. Ərazisində 4-anbar binası cümlədon +4 '– 20 ' S temperatur intervalı olan anbar yerləşir. Burada eyni zamanda 100-ə yaxın saxlama avionəqliyyat zalı avtodayanacaq üçün müəyyən edilmiş malın anbarında üçün işlənməsi və köçürülməsi prosesinə elektron proqram. Gömrük yüklənməsi və boşaldılması prosesində təchizatı təmin edilir, iritutumlu maşınlar üçün baxış "avtomobil VACİS", eləcə də mallar üçün açıqdır baxış "Rapiskan" xarakterik avadanlıq. Bundan əlavə, park ərazisində müasir tələblərə cavab verən, gömrük laboratoriyaları tikilib istifadəyə verilmişdir. Bu laboratoriyalar müasir avadanlıq və ölçü cihazları hesab vasitələri və müəyyən mal və avadanlıqlar. Bu obyektlərin istifadə idxal malların təsnif onların keyfiyyəti daha da artacaqdır, keyfiyyətsiz malların müəyyən kömək edəcək.</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Sonra mərasim iştirakçıları yeni gömrük postundakı nömrələri, ən son avadanlıqla təchiz olunmuş mərkəz, laboratoriya, mehmanxana və müvəqqəti saxlanc anbarları tanış oldu S.</w:t>
      </w:r>
    </w:p>
    <w:p>
      <w:pPr>
        <w:pStyle w:val="Normal"/>
        <w:shd w:fill="FFFFFF" w:val="clear"/>
        <w:tabs>
          <w:tab w:val="clear" w:pos="708"/>
          <w:tab w:val="left" w:pos="1418" w:leader="none"/>
        </w:tabs>
        <w:spacing w:lineRule="auto" w:line="360"/>
        <w:ind w:right="14" w:firstLine="540"/>
        <w:jc w:val="both"/>
        <w:rPr/>
      </w:pPr>
      <w:r>
        <w:rPr>
          <w:rFonts w:cs="Times New Roman" w:ascii="Times New Roman" w:hAnsi="Times New Roman"/>
          <w:sz w:val="28"/>
          <w:szCs w:val="28"/>
          <w:lang w:val="az-Latn-AZ"/>
        </w:rPr>
        <w:t>Və aprel ayında Ümumdünya gömrük təşkilatının Bakıda yerləşən regional tədris mərkəzində, Koreya gömrük xidməti, elmi-tədqiqat və texnologiya idarəsi və Koreya Respublikasının Sənaye inkişafı agentliyi (Kinа) nümayəndələrinin iştirakı ilə "gömrük xidmətinin təkmilləşdirilməsi və inkişafı" layihəsi çərçivəsində informasiya texnologiyalarını tətnbiqi sahəsində Koreya təcrübəsinin öyrənilməsinə həsr seminar keçirilmişdir.</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Əməkdaşları komitəsinin olan bu cür beynəlxalq tədbirlər, siyahıdan gedir. Amma mən onu vurğulamaq istərdim ki, iyunun 6-da Dövlət Gömrük Komitəsində Avropa Komissiyasının və inkişaf proqramı Birləşmiş Millətlər Təşkilatının birgə layihəsi çərçivəsində "Rcspublikasında Azərbaycanın gömrük xidmətinin təkmilləşdirilməsi layihəsi imzalanması mərasimi olmuşdur. Layihə çərçivəsində BTQ-ya kompyuter texnikası təqdim edildi.</w:t>
      </w:r>
    </w:p>
    <w:p>
      <w:pPr>
        <w:pStyle w:val="Normal"/>
        <w:shd w:fill="FFFFFF" w:val="clear"/>
        <w:tabs>
          <w:tab w:val="clear" w:pos="708"/>
          <w:tab w:val="left" w:pos="1418" w:leader="none"/>
        </w:tabs>
        <w:spacing w:lineRule="auto" w:line="360"/>
        <w:ind w:right="14" w:firstLine="540"/>
        <w:jc w:val="both"/>
        <w:rPr>
          <w:rFonts w:ascii="Times New Roman" w:hAnsi="Times New Roman" w:cs="Times New Roman"/>
          <w:b/>
          <w:b/>
          <w:sz w:val="28"/>
          <w:szCs w:val="28"/>
          <w:lang w:val="az-Latn-AZ"/>
        </w:rPr>
      </w:pPr>
      <w:r>
        <w:rPr>
          <w:rFonts w:cs="Times New Roman" w:ascii="Times New Roman" w:hAnsi="Times New Roman"/>
          <w:sz w:val="28"/>
          <w:szCs w:val="28"/>
          <w:lang w:val="az-Latn-AZ"/>
        </w:rPr>
        <w:t>Bundan başqa, azərbaycan Dövlət gömrük komitəsi və Ümumdünya gömrük təşkilatının birgə təşkilatçılığı ilə ÜGT region ölkələrində, elektron təlim. və dünya təhlükəsizliyi, ticarət və sadələşdirilməsi normalarının ÜGT və həcmi layihə işlərinin həyata keçirilməsi üçün tədbirlər keçirilir.</w:t>
      </w:r>
    </w:p>
    <w:p>
      <w:pPr>
        <w:pStyle w:val="Normal"/>
        <w:shd w:fill="FFFFFF" w:val="clear"/>
        <w:tabs>
          <w:tab w:val="clear" w:pos="708"/>
          <w:tab w:val="left" w:pos="1418" w:leader="none"/>
        </w:tabs>
        <w:spacing w:lineRule="auto" w:line="360"/>
        <w:ind w:right="14"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tabs>
          <w:tab w:val="clear" w:pos="708"/>
          <w:tab w:val="left" w:pos="1418" w:leader="none"/>
        </w:tabs>
        <w:spacing w:lineRule="auto" w:line="360"/>
        <w:ind w:right="14" w:hanging="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1.2.Ərzaq mallarının keyfiyyəti və təhlükəsizliyinin təmin olunmasında Azərbaycan Respublikasında ekspert təhqiqatının texnologiyası.</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Bu texnologiya əsasında Azərbaycan Respublikası qanununda və nəzərə alınmaqla, beynəlxalq təcrübədən, inkişaf etmiş və keyfıyyət istehlak malları və miqdarı, malın ekspertizalarının (bundan sonra-ekspertiza) keçirilməsi düzəlişlər. Ekspertizanın iqtisadi inkişaf Nazirliyi yanında imtahan Mərkəzi istehlak malları (bundan sonra-Mərkəz) tərəfındən.</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Ekspertiza nəticəsində, mütəxəssislər tərəfındən mərkəzi ilə yanaşı, ekspertiza, hesabat olmalıdır edilir.</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Keçirilməsi qaydaları imtahanların</w:t>
      </w:r>
    </w:p>
    <w:p>
      <w:pPr>
        <w:pStyle w:val="Normal"/>
        <w:shd w:fill="FFFFFF" w:val="clear"/>
        <w:spacing w:lineRule="auto" w:line="360"/>
        <w:ind w:left="142" w:firstLine="396"/>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Ekspertiza sifarişlər (ərizə) əsasında. Daxil olan sorğu və xüsusi reyestrdə olan aparır. İmtahan 3 (üç) iş günü tez xarab ki, əmtəələrdə 1 (bir) iş günü ərzində keçirilir. Əks halda, sifarişçiyə 3 (üç) iş günü imtina əsaslandırılmış məlumat verilir.</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Sifarişçi ərizə aşağıdakı məlumatlar daxil olmalıdır: müştərinin adı, soyadı və telefon nömrəsi, malın adı və miqdarı, malın, Göndərən ölkə, maddə təşkili, keçirilməsi, gömrük ekspertiza mərhələsində iştirak yük arabaları rəqəmlər və nömrəsi, sənədin.</w:t>
      </w:r>
    </w:p>
    <w:p>
      <w:pPr>
        <w:pStyle w:val="Normal"/>
        <w:shd w:fill="FFFFFF" w:val="clear"/>
        <w:spacing w:lineRule="auto" w:line="360"/>
        <w:ind w:left="142" w:firstLine="396"/>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üayinə müştəri və malların ekspertizası, həmçinin şəhərdədirsə, həmin gün sifarişçi ekspertiza başlama ekranında vaxtı barədə ekspertizanın keçirilməsi üçün zəruri olan sənədlər, yardımçı işçi qüvvəsi, torpaq, inventar proqram şərtləndirilməli və baxılması ilə bağlı digər məsələlər üzrə razılaşdırılmış olmalıdır. Öyrənilməsi vəzifələri alıımasından sonra növbəti işləri ən geci bir gün başlamalıdır.</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üayinə və ya Sifarişçinin təqsiri üzündən gecikmə səbəbindən, əgər ekspert səbəblərdən vurğulayaraq, rəhbərliyi adından yarpaqları. Sifarişçi halda ekspert özü edir rəhbərliyi adından yarpaqları. Ləğv iş yerlərinin formasının saxlanılması üçün lazım olmalıdır. Yoxlama zamanı ekspert təşkilatları və ya müəssisələri, iş rejimində işləməlidir, və daha getmək üçün, əgər, lazımdır, bir razılığa gəlmək lazımdır rəhbərliyi ilə.</w:t>
      </w:r>
    </w:p>
    <w:p>
      <w:pPr>
        <w:pStyle w:val="Normal"/>
        <w:shd w:fill="FFFFFF" w:val="clear"/>
        <w:spacing w:lineRule="auto" w:line="360"/>
        <w:ind w:left="142" w:firstLine="396"/>
        <w:jc w:val="both"/>
        <w:rPr/>
      </w:pPr>
      <w:r>
        <w:rPr>
          <w:rFonts w:cs="Times New Roman" w:ascii="Times New Roman" w:hAnsi="Times New Roman"/>
          <w:sz w:val="28"/>
          <w:szCs w:val="28"/>
          <w:lang w:val="az-Latn-AZ"/>
        </w:rPr>
        <w:t>Ekspertiza, ekspert məhsulun texniki şərtlərini öyrənmək üçün, və ya, əgər nümunələri bir məhsulu satın inamla ilə əldə edilmiş məhsulun, təsdiq edilmiş nümunələri (dublikatlar) tanış olmalıdır. Öyrənmək, xarici sifarişçisindən fırmanın təsnifıni təqdim paket upload nəzərdə tutulmuşdur ki, (malın) nəqliyyat qaiməsini, keyfiyyət sertifikatı, o cümlədən avadanlığın, hesabı və ya digər sənədlər, avadanlıq, zamanı özünə müqavilənin bir nüsxəsi tələb etməlidir, isə onlar üçün tanış olmalıdır.</w:t>
      </w:r>
    </w:p>
    <w:p>
      <w:pPr>
        <w:pStyle w:val="Normal"/>
        <w:shd w:fill="FFFFFF" w:val="clear"/>
        <w:spacing w:lineRule="auto" w:line="360"/>
        <w:ind w:left="142" w:firstLine="396"/>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Ekspertizanın keçirilməsi zamanı, tərəfindən müştərilərə təqdim edilmiş əsas sənədlər (konosament, invoys, qablaşdırma vərəqləri), ekspert hesab edir ki, olmalıdır; "ekspertə təqdim olunub", imzası və tarix olmalıdır.</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çar tərəfındən sifarişçi sənədlərin (təsnifat xarici fırmaların, konosament və s.). təqdim olunmur halda ekspertiza deyil keçirilə bilər. Bu barədə xəbər olmalıdır. Göstərilən sənədlər olmadıqda, ekspertiza keçirilməsini qətnamə tərəfındən rəhbəıiik olmalıdır. Bu halda, baxılarkən qablaşdırma vərəqlərindəki məlumat tutuşduraraq faktiki məhsul miqdan azn qanun. Qablaşdırma vərəqləri, əgər ekspert emtəənin faktiki kəmiyyət və keyfiyyətinin, bu rəsmiləşdirilir köməyi ilə sənədlərin olmaması qeyd. Öyrənilməsi, ucqar yerlərdə, əsas sənədlərin olmaması baxılması ekspert qərarlarının sərbest formasını qəbul edir.</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Ekspertiza Müştəri tərəfindən ilk alan şəxs, əgər malın satıcı sənədleri əgər məhsul göndərən müəssisənin son sənədlər olmalıdır tələbat vardır.</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Yoxlama aktlarının tərtib edilməsi qaydaları</w:t>
      </w:r>
    </w:p>
    <w:p>
      <w:pPr>
        <w:pStyle w:val="Normal"/>
        <w:shd w:fill="FFFFFF" w:val="clear"/>
        <w:spacing w:lineRule="auto" w:line="360"/>
        <w:ind w:left="142" w:firstLine="396"/>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ktı ekspertizanın xaricdə sənaye malları göndərən, nəqliyyat sənəd əsasında alınan hər bir partiyanın istehsal olunan məhsulların. Ayrı-ayrı müqavilələr, müxtəlif mallar, Göndərən xarici fırmalardan daxil olan malların akt ki, yol verilmir.</w:t>
      </w:r>
    </w:p>
    <w:p>
      <w:pPr>
        <w:pStyle w:val="Normal"/>
        <w:shd w:fill="FFFFFF" w:val="clear"/>
        <w:spacing w:lineRule="auto" w:line="360"/>
        <w:ind w:left="142" w:firstLine="396"/>
        <w:jc w:val="both"/>
        <w:rPr/>
      </w:pPr>
      <w:r>
        <w:rPr>
          <w:rFonts w:cs="Times New Roman" w:ascii="Times New Roman" w:hAnsi="Times New Roman"/>
          <w:sz w:val="28"/>
          <w:szCs w:val="28"/>
          <w:lang w:val="az-Latn-AZ"/>
        </w:rPr>
        <w:t>Akt ekspert tərəfındən aydın yolverliməz ixtisarsız və düzəlişsiz xəttində yazılmalıdır. Əlavə və dəyişikliklərin edilməsi Haqqında qanun ekspert tərəfmdən qeyd etmək lazımdır, və ekspertizada iştirak edən şəxslərin imzaları təsdiq olunmalıdır. Nəticədə hissəsində dəyişikliklər edilmiş, yalnız mütəxəssis edən imzası ilə təsdiq edilir. Aktın tərtib olunması ekspertizanın son mərhələsindədir. Ekspertizanın nəticələri təsdiq edilmiş qanunla müəyyən edilmiş qaydada blankları tərtib edilir.</w:t>
      </w:r>
    </w:p>
    <w:p>
      <w:pPr>
        <w:pStyle w:val="Normal"/>
        <w:shd w:fill="FFFFFF" w:val="clear"/>
        <w:spacing w:lineRule="auto" w:line="360"/>
        <w:ind w:left="142" w:firstLine="396"/>
        <w:jc w:val="both"/>
        <w:rPr/>
      </w:pPr>
      <w:r>
        <w:rPr>
          <w:rFonts w:cs="Times New Roman" w:ascii="Times New Roman" w:hAnsi="Times New Roman"/>
          <w:sz w:val="28"/>
          <w:szCs w:val="28"/>
          <w:lang w:val="az-Latn-AZ"/>
        </w:rPr>
        <w:t>İxrac olunan malların, bütün iştirakçıları, miqdarı və keyfıyyəti xarici malları göndərən haqqında sənədlər kəmiyyət və keyfıyyət tam uyğun olduğunuzda halda 1 saylı Forma akt tərtib edilir (əlavə 1) və ekspert ekspertiza tərəfındən sifarişçiyə imtina etmək. 2 № - li aktın Forması (Əlavə 2) böyük mətn tələb əsasında yeni etdikdə və ya müayinə. Təxminən 1.2 formada sənədlərin tərtibi ekspertlər tərəfindən cari Təlimatın 2.3. qərara alıram: mirdaməd qrafaları doldurur.</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Zəruri hallarda, saxlama məhsul, cari qiymətlərlə keyfıyytinin zərər müəyyən etmək üçün məsləhətləşmelər keçirilir, həmçinin müəyyən edilmiş keyfıyyətinin məhsul itkisi səbəbləri.</w:t>
      </w:r>
    </w:p>
    <w:p>
      <w:pPr>
        <w:pStyle w:val="Normal"/>
        <w:shd w:fill="FFFFFF" w:val="clear"/>
        <w:spacing w:lineRule="auto" w:line="360"/>
        <w:ind w:left="142" w:firstLine="396"/>
        <w:jc w:val="both"/>
        <w:rPr/>
      </w:pPr>
      <w:r>
        <w:rPr>
          <w:rFonts w:cs="Times New Roman" w:ascii="Times New Roman" w:hAnsi="Times New Roman"/>
          <w:sz w:val="28"/>
          <w:szCs w:val="28"/>
          <w:lang w:val="az-Latn-AZ"/>
        </w:rPr>
        <w:t>Belə məsləhət ana təşkilatının müştəri, təsdiq olunmuş ərizə əsasında yerinə yetirilir. Belə hallarda, mütəxəssislər məsləhət aktı ilə təsdiq edilmiş formada, əsasən ondan ibarətdir ki, bir qayda olaraq, (№5). bu Akt məsləhətlər, həmçinin əldə olunan xarici nümunələri məhsulun keyfıyyətinin yoxlamanın nəticələri документiруютсə.</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Məhkəmə-istintaq orqanlarının, bəyanatlar nəticələri haqqında sorğu № 6 təcrübəsi aktilə formada istehsal (Əlavə 6).</w:t>
      </w:r>
    </w:p>
    <w:p>
      <w:pPr>
        <w:pStyle w:val="Normal"/>
        <w:shd w:fill="FFFFFF" w:val="clear"/>
        <w:spacing w:lineRule="auto" w:line="360"/>
        <w:ind w:left="142" w:firstLine="396"/>
        <w:jc w:val="both"/>
        <w:rPr>
          <w:rFonts w:ascii="Times New Roman" w:hAnsi="Times New Roman" w:cs="Times New Roman"/>
          <w:sz w:val="28"/>
          <w:szCs w:val="28"/>
          <w:lang w:val="az-Latn-AZ"/>
        </w:rPr>
      </w:pPr>
      <w:r>
        <w:rPr>
          <w:rFonts w:cs="Times New Roman" w:ascii="Times New Roman" w:hAnsi="Times New Roman"/>
          <w:sz w:val="28"/>
          <w:szCs w:val="28"/>
          <w:lang w:val="az-Latn-AZ"/>
        </w:rPr>
        <w:t>Keyfiyyət tez xarab olan məhsulların təsdiq müəyyən edilmiş formada verilir (Əlavə 7).</w:t>
      </w:r>
    </w:p>
    <w:p>
      <w:pPr>
        <w:pStyle w:val="Normal"/>
        <w:shd w:fill="FFFFFF" w:val="clear"/>
        <w:spacing w:lineRule="auto" w:line="360"/>
        <w:ind w:left="142" w:firstLine="396"/>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ktın doldurulması qaydası N°2, Qanun izah ərizə(Əlavə 2).Göstərilir 1-ci bəndində-"Tarix" aktın yazmaq üçün son Tarix. Bir qayda olaraq mallar yoxlanmasmın son gün və ya sonrakı günlərdə tarixinə uyğun gəlməlidir.2-ci bənd-"Tarixi imtahan şəhərində.Maddə 3-ekspertizanı həyata keçirən ekspertin familiyası və inisialları, eləcə də ekspertizada iştirak etmək üçün onların nümayəndələrinin adı təşkilatları, onların vəzifələri, soyadları və inisialları göstərilib.Maddə 4-"ekspertizaya təmsil edir" aşağıdakı kimidir: xarici mal alan təqdim sənədlər mal tam adı; həqiqətən, yoxlamaq üçün, nomenklaturası, sayı və xarici mallar, göndərən, sənədlər mal sayı..</w:t>
      </w:r>
    </w:p>
    <w:p>
      <w:pPr>
        <w:pStyle w:val="Normal"/>
        <w:shd w:fill="FFFFFF" w:val="clear"/>
        <w:spacing w:lineRule="auto" w:line="360"/>
        <w:ind w:right="14" w:firstLine="567"/>
        <w:jc w:val="both"/>
        <w:rPr/>
      </w:pPr>
      <w:r>
        <w:rPr>
          <w:rFonts w:cs="Times New Roman" w:ascii="Times New Roman" w:hAnsi="Times New Roman"/>
          <w:sz w:val="28"/>
          <w:szCs w:val="28"/>
          <w:lang w:val="az-Latn-AZ"/>
        </w:rPr>
        <w:t>Keyfıyyətinin qida yoxlama zamanı təyin edilir məntəqələrdə ekspert məhsulun alıcı Alma sənədlərine əsasən bu maddə doldurur. Maddə 5-"ekspertiza" məqsəd naryada əsasən, ekspert var, konkret dövlətlər təlimat: məsələn, органолептiческiм üsulu, laboratoriya test nəticələri müəyyən keyfıyyət göstəricilərinin və ya keyfiyyəti, ya hər hansı bir göstərici, məsələn nəmliyi, davamlığı və s. iki dəfə siqaret hesablanması yolu və s. müəyyən miqdarın. Maddə 6-da məhsul əldə olunan mal tapşırığı ilə alıcı, istifadə tam adı. Əgər qəbuledici yerləşir qapalı cəmiyyətdirsə, poçt ünvanı, bütün hallarda müəyyən deyil. Maddə 7,"mal göndərən (ölkə xarici fırma) malın alınması üzrə bağlanmış müqavilə ilə ölkə və fırma göstərilir. Maddə 8-"mal Göndərən" nəqliyyat sənədlərinin (dəmir yolu, konosamentin və s.). əks təşkilatı göstərilir. Nəqliyyat sənədlər təqdim Göndərən mal-cu maddədə göstərildiyi doldurulmur. Maddə 9-"mal-istehsalçı" istehsalçı fabriklər və ya müəssisənin kodu göstərilir. Maddə 10-"sənədlərin verilməsi", ekspert təqdim sənədlər əsasında daşınma müqaviləsinin, xarici fırmanın hesabları və s. nömresi əks olunur. Maddə 11 "nəqliyyat sənədləri" dəmir yolu qaimələri, konosamentlər və digərnəqliyyat əsasında dolu sənədlər.</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Çatdırılma tarixi" sütun üçün malların xarici malların stansiyası göndərən və ya Tarixi portundan çatdırılması olacaq əksini tapıb. Maddə 12-yoxlama zamanı malın olduğu qeyd: alıcı anbarda azn dəmir yolu stansiyası. Yük dəmir yolu vaqon, gəmi və ya barjalar bu yerləşdikdə, bu bənddə qeyd 12. Bu bənddə anbarının Tipi (növü) və vəziyyətini xarakterizə edir (məsələn, "daş yaş yer" və ya "taxta, quru"), havanın temperaturu və rütubətliliyini və malların saxlanması, eləcə də anbarlaşdırma şəraitdə (mərtəbəsində, stellajda, yeşiklərdə və s.). göstərmək. Malın, onun zədələnməsi halında saxlama şərtləri ətraflı təsvir olunur. Maddə 13 yerə çatmadıqda, bu maddə 12 post göstərilməklə, maddə saxlanma şəraitini təsvir maddə 16 və ya keçirilir.</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ddə 13 "Qablaşdırma" üzrə mütəxəssis, qablaşdırma növü və onun vəziyyətini göstərir. Məsələn: "mal-metal qrupu, imzalanmışdır dolu təqdim taxta yeşiklərdə. Qablaşdrrmada nəzərə alaraq, ciddi pozuntular aşkar edilib" ekspert üçün məhsul İlə və ya olmadan tara (xammal, mal) forması göndərmək üçün, əgər bu, xüsusi qeyd edilib. Maddə 14-"Qablaşdırma, markalanma" malın etiketleme etiket edib: mal Göndərən, alan, brutto Çəkisi, xalis Çəkisi, naryadın sifariş nömrəsi, transın nömrəsi, xəbərdaredici nişanlar, Artikul, ölçüsü, və digər məlumatlar. Maddə 15-"müayinə və ya misal üçün etmişdir mal sayı" ekspert Qaydalarm 1.22-ci bəndinə uyğun olaraq laboratoriya testlər və digər tədqiqatlar, habelə Arbitraj nümunə отобранного malın sayı göstərir, ya da vurğulayır: "müayinədən və nümunə üçün məhsul seçimi etməyiblər."</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addə 16-"ekspertiza ki, aşkar edilmişdir". Malın zamanı yoxlama məlumata əsasən, malın miqdarı, Növü artikulu və s. və ya digər qüsurları, aydın sadalanmalıdır. Baxış nəqliyyat vasitələri (avtomobil, avtomobil, gəmi, yük və s.). və ya konteyner açıq və ya boşaldıqdan məhsul və sonra ola bilər. Ekspert bu sütun nəqliyyat vasitəsinin, yükün təcrübəsi göndərən səbəb möhürlərin, düzgün yazmaq. Əgər plomblarda şəkildə, heç bir pozuntu aşkar deyil, əgər, və ya nəqliyyat vasitələrinin və ya qablaşdırma mallarda qüsurlar halda kommersiya aktı ekspert və ya "Ümumi forması" aktı tələb etməlidir.</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u aktlar olmadıqda, ekspert malların faktiki vəziyyətini əks etdirir və bu aktında ekspertizanın qeydlər.</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Qablaşdırma sayı vərəqinin yüklərdə göstərilən nömrəsi, uyğun gəlmədikdə, bu hissəsində qanunun xüsusi fərqlənir. Həmin malın faktiki Ölçüsü. Xüsusi şərait göndərmə müqaviləsinin və digər müvafiq sənədlərin tələblərinə uyğun olaraq qablaşdırma, qüsurları, dövlət malın artıq və əskik gəlməsi tam təsviri olmalıdır.</w:t>
      </w:r>
    </w:p>
    <w:p>
      <w:pPr>
        <w:pStyle w:val="Normal"/>
        <w:shd w:fill="FFFFFF" w:val="clear"/>
        <w:spacing w:lineRule="auto" w:line="360"/>
        <w:ind w:right="14" w:firstLine="567"/>
        <w:jc w:val="both"/>
        <w:rPr/>
      </w:pPr>
      <w:r>
        <w:rPr>
          <w:rFonts w:cs="Times New Roman" w:ascii="Times New Roman" w:hAnsi="Times New Roman"/>
          <w:sz w:val="28"/>
          <w:szCs w:val="28"/>
          <w:lang w:val="az-Latn-AZ"/>
        </w:rPr>
        <w:t>Yoxlama malın  hər hansı üsulları (органолептiческiй, laboratoriya və s.). istifadə edin, bu olduğu göstərilir. Keyfiyyətli mallar haqqında müayinə hansı normativ sənədə uyğun olaraq davranış aktında qeyd etmək lazımdır.</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Ekspert başladı sahəsində təqdim yük, həm də göstərilən qanunda ayrıca.</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Ekspert keyfiyyətli məhsul itkisi faizlə göstərilir. Malın qiyməti və dəyəri qanunda qadağandır.</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Göstərilən bəndin sonunda imtahan başlama ekranında, və bitirmək Tarixi gəlişi. Maddə 16 ekspertlərin ekspertizada və iştirak edən şəxslərə tərəfındən imzalanmışdır.</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ddə 17-"Ekspert" ekspert tərəfındən yoxlanılması, malın ümumi miqdarı, onun vəziyyəti müqaviləsinin şərtlərinə uyğun olan istehsal həcmi və şərtləri, müqavilənin tam və ya qismən ki, heç bir reaksiya məhsulun miqdarı göstərilir. Yoxlanılması üçün təqdim etdiyi məhsul və (və ya bir hissəsini) öz keyfıyyətini itirmişdirsə, ekspert öz rəyində təsvir qüsurun xarakteri və malı zədələnmiş dayandırmaq qoyaraq səbəbdən, qeyd etmək lazımdır. Sazişdə bildirilir ki, əgər siz və ya alıcı azılı sorğu zaman ekspert keyfıyyətini itirib, məhsulun kəmiyyət və keyfiyyətinin aşağı düşməsi faiz səviyyəsini göstərir. Maddə yoxlanıması ərzində müəyyən edilmiş məhsulun ümumi miqdarını göstərir, eləcə də qüsurları məmulatlarının, artıqları, mexaniki zədələrinin səbəbləri haqqında, əgər mümkündürsə ilə rəylərindən. Ekspertin fikrini tərəfındən, nə qədər mümkündür, əlbəttə, obyektiv məlumat əsaslanan, qısa, konkret və saslı olmalıdır ekspert, eləcə də onun məqsədə cavab vermək üçün, daha sonra ekspert Əlavə izahatlarına ehtiyac lazım deyil.</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Nümunə yoxlamaların nəticələri əsasında ekspertiza üçün təqdim edilən partiya keyfıyyəti və nömrəsi, müqavilənin texniki şərait və ya tərəflər əsasını təşkil edən digər sənədlər, nəzərdə tutulmuş hallarda verdi.</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Ekspertlər idi zədələnmiş mallar ya məhv malın əlaqə qaytarılması barədə borcludur vermək qadağandır. Habelə səlahiyyətlərinə aid mal, ekspertiza, daxil olan göstərişlər (tövsiyələr) bir qatqı etmək qadağandır. Ekspertin rəyi imzalayır.</w:t>
      </w:r>
    </w:p>
    <w:p>
      <w:pPr>
        <w:pStyle w:val="Normal"/>
        <w:shd w:fill="FFFFFF" w:val="clear"/>
        <w:spacing w:lineRule="auto" w:line="360"/>
        <w:ind w:right="14"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Rey ekspert tərəfındən yalnız ekspertizada iştirak etmiş şəxslər </w:t>
      </w:r>
      <w:r>
        <w:rPr>
          <w:rFonts w:cs="Times New Roman" w:ascii="Times New Roman" w:hAnsi="Times New Roman"/>
          <w:spacing w:val="-2"/>
          <w:sz w:val="28"/>
          <w:szCs w:val="28"/>
          <w:lang w:val="az-Latn-AZ"/>
        </w:rPr>
        <w:t>tərəfındən aktın təsdiq hissəsi imzalandıqdan sonra tərtib olunur.</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Öyrənilməsi, düzgün və zəruri aktı resmiləşdirilməsinə ekspertizanı məsuliyyət ekspert daşıyır. Müvafiq olan şəxsin səlahiyyəti (qrupunun rəhbəri, baş ekspert) ekspertiza aktlarının düzgün hazırlanması və vaxtında rəsmiləşdirilməsi məsuliyyət daşıyır.</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Baxılması üçün ekspert rəyinə görə, sifarişçinin partiyanın öz və ya mütəxəssis ekspertizasından qaydalarının pozulması təkrar və ya nəzarət müayinəsi təyin edilir.</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Nəzarət və təkrar ekspertizanın aparılması üzrə müəyyən edilmiş təyin qaydaların.</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ktı ekspertiza üçün qeydiyyat baxılması sonra 1 (bir) iş günündən gec olmayaraq təslim olmaq. Tez xarab olan yüklərin yoxlama zamanı, ekspertiza sifarişçiyə müəyyən edilmiş formada şəxsiyyət keyfıyyət verir. Keyfıyyət (surəti ekspertiza aktı ilə birlikdə getmək üçün verir. Baxılması haqqında aktın surəti verildiyi əlyazmaları reyestrində yoxlanılır və rəhbər tərəfındən gün, ən geci imzalanıb. Müəyyən edilmiş qaydada qeydiyyat tarixi, imzası mütəxəssis, möhürü olmadıqda aktlarının çap surətləri etibarsız edir.</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Fəaliyyət çap üçün bir nüsxə əlyazma ilə birlikdə rəflər.</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Baxılması aktın imzalanmış nüsxələr ekspertizanm ərzində 5 (beş) iş günündən gec olmayaraq sifarişçi təqdim edilməlidir.</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ktı qeydiyyatı, sonra dəyişikliklər və ya əlavələr yalnız təcrübə dəstək əsaslandırılmış ərizesi zaman direktor Mərkəzi aradan sonra ola bilər.</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Yenə ekspertizanm davranış qaydaları</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lların təkrar ekspertizanın aparılması ilə əlaqədar təşkilatları adından ilk nəticələrinin ekspertizası, yoxlanması məqsədilə həyata keçirilərkən gömrük baxışı mərhələsində adlı.</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Göndərənlə məhsulun (hazırlanması) və alıcı arasında məhsulların keyfıyyəti, mübahisəli məsələlərlə bağlı qərar Arbitraj tərəfındən sonra yenidən müayinə təyin olunmurlar.</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ərkəzi mütəxəssislərin yoxlaması qaydaları bilik və tapşırığına uyğun olaraq, ilk ekspertizanı ifaçılıq ekspertlərin iştirakı ilə təkrar ekspertizanı ixtisaşlı təcrübəli ekspert və ya ekspertlər qrupu.</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Yenidən ekspertizanı keçirmək yazılı sərəncam ekspertizanın aparılması imzası ilə Mərkəzin direktoru və möhürü ilə təsdiqlənir. Məqsədi ilə təkrar ekspertizanın konkretməqsədi göstərilməlidir. Təkrar ekspertiza zamanı yenidən ekspertizamn Müştəri, azı iki məsul nümayəndəsi iştirak etməlidir. Baxılması Haqqında qanun "yenidən ekspertiza", - deyə sonra təkrar ekspertiza edilməlidir. Təkrar ekspertiza, nəticələr sonuncudur. Qeyd edib təkrar ekspertizanın qanunda, onun təyin olunması, əsas səbəbi-onun haqqında.</w:t>
      </w:r>
    </w:p>
    <w:p>
      <w:pPr>
        <w:pStyle w:val="Normal"/>
        <w:shd w:fill="FFFFFF" w:val="clear"/>
        <w:spacing w:lineRule="auto" w:line="360"/>
        <w:ind w:right="137"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Yenidən baxılmasını qanun ki, ekspert (ekspertlər) ilk ekspertizanı məşğul olan ekspert və onun keçirilməsində iştirak edirlər işə məsul nümayəndələri sifarişçinin imzaladıq tərəfındən.</w:t>
      </w:r>
    </w:p>
    <w:p>
      <w:pPr>
        <w:pStyle w:val="Normal"/>
        <w:shd w:fill="FFFFFF" w:val="clear"/>
        <w:spacing w:lineRule="auto" w:line="360"/>
        <w:ind w:right="137" w:firstLine="54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II fəsil. Azərbaycan Respublikası ərazisinə gətirilən ərzaq malların keyfiyyəti və təhlükəsizliyinin təmin olunmasının müasir vəziyyəti.</w:t>
      </w:r>
    </w:p>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ind w:firstLine="567"/>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2.1.  Azərbaycan Respublikası Dövlət Gömrük Komitəsinin Mərkəzi Laboratiyası ölkə ərazisinə gətirilən ərzaq mallarının keyfiyyəti və təhlükəsizliyini müəyyən edən qurum kimi.</w:t>
      </w:r>
    </w:p>
    <w:p>
      <w:pPr>
        <w:pStyle w:val="Normal"/>
        <w:shd w:fill="FFFFFF" w:val="clear"/>
        <w:spacing w:lineRule="auto" w:line="360"/>
        <w:ind w:right="137" w:firstLine="713"/>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Gömrük orqanları ekspertiza qida məhsulları QOST dövlət standartına əsaslanır. Bu standart, MDB-nin iqtisadiyyatın bütün sahələrində və müəssisələrində istifadə məcburi sənəddir.</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Azərbaycan Respublikası gömrük, inzibati, cinayət-prosessual, mülki-prosessual və iqtisadiyyat məhkəməsi qanunvericiliyi tələblərinə müvafiq, Azərbaycan Respublikası Dövlət gömrük komitəsinin Mərkəzi laboratoriyasında və təşkil olunacaq laboratoriyalarda gömrük ekspertizasının şərtləri və qaydaları bu set təlimat.</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Gömrük ekspertizası prosesində sonra, müəyyən məsələlərin üçün icazə verilir:</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l xarici iqtisadi fəaliyyətin mal nomenklaturasına uyğun malın kodunun müəyyənləşdirilməsi;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üçün mənşə ölkəsinin təyin edilməsi;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lların gömrük dəyərinin müəyyən edilməsi;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lların, o cümlədən emal quraşdırma sonra, identifləşdirilməsi (identifikasiyası);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lların tərkibi, fiziki və kimyəvi strukturunun təyini;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lın çeşidi, növləri və növ anlayışlar;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lların istehsal texnologiyası;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əhsul istehsalının xammal, müəyyən edilməsi;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xammal və digər malların emalı qaydalarının çıxımı malın (hasilat həcmi) müəyyən edilməsi;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lların narkotik, güclü təsir ilə токсiческiмi, zəhərli maddələrlə, qrup mənsubiyyətinin anlayışlar;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lların ekoloji və istismar təhlükəsizliyinin, müəyyən etmək;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lların Azərbaycan Respublikasının və xarici ölkələrin, xalqların, incəsənət, tarixi və arxeoloji varidatına mənsubiyyətinin anlayışlar;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xüsusi tədqiqat metodu və bilik tələb edən digər məsələlər.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Bununla əlaqədar gömrük laboratoriyaları aşağıdakı növ gömrük ekspertizaları çıxarır:</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sinifləşdirmə;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materialşünaslıq;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identifləşdirmə (identifikasiyası);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kimyəvi maddələr;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seçmə və çeşidlənməsi;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texnologiya;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əmtəəşünaslıq;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 </w:t>
      </w:r>
      <w:r>
        <w:rPr>
          <w:rStyle w:val="Emh41"/>
          <w:rFonts w:cs="Times New Roman" w:ascii="Times New Roman" w:hAnsi="Times New Roman"/>
          <w:color w:val="000000"/>
          <w:sz w:val="28"/>
          <w:szCs w:val="28"/>
          <w:lang w:val="az-Latn-AZ" w:eastAsia="en-US" w:bidi="en-US"/>
        </w:rPr>
        <w:t xml:space="preserve">incəsənətşünaslıq və s.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Gömrük laboratoriyası, gömrük ekspertizaları gömrük orqanlarının Azərbaycan Respublikasının digər hüquq-mühafizə orqanları aradan qaldırılması üzrə gömrük qaydalarının pozulması, третейскiе məhkəmələr mübahisələri həll mülki və cinayət işlərinə, habelə Azərbaycan Respublikasının gömrük orqanları tərəfindən gömrük rəsmiləşdirilməsi və gömrük nəzarəti, habelə digər dövlət orqanlarının, müəssisə, təşkilat, sahibkar və vətəndaşların bağlı çağırışı ilə aparıla bilər.</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 xml:space="preserve">Azərbaycan Respublikası gömrük orqanları adından imtahanları, pulsuz, Azərbaycan Respublikasının Dövlət gömrük Komitəsi tərəfindən ayrılmış vəsait hesabına həyata keçirilir. Digər hüquq-mühafizə orqanlarının qərarlarının, dövlət orqanlarının, müəssisə, təşkilat, sahibkar və vətəndaşların çərçivəsində təşkil gömrük ekspertizasının haqqı həmin şəxslər. </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Ekspertizaları gömrük baxışı sahəsində müvafiq hazırlıq və attestasiyanın nəticələri, gömrük ekspertizasının aparılması səlahiyyətləri sistemində ali və ya orta ixtisas təhsili laboratoriya əməkdaşları (mütəxəssis) söndürüldükdə bilər.</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Sertifikatlaşdırma qayda və intizam məsuliyyəti laboratoriya, personalın attestasiyası haqqında təlimat müəyyən edilir. Mütəxəssislər seçir, onların tərkibinin təsdiqi və fəaliyyət Mərkəzi laboratoriyanın rəhbəri. Mərkəzi laboratoriya şöbəsinin rəisi peşə istiqamətləndirmə, müvafiq olaraq ekspert kimi çıxış edə bilər. Gömrük laboratoriyası laboratoriyanın əməkdaşları gömrük ekspertizalarını az texnika gətirib çıxara bilər. Belə mütəxəssislərin seçilməsi, say həddi tərkibinin təsdiqi və fəaliyyətinin Mərkəzi və laboratoriya müdiri tərəfindən həyata keçirilir. Kənar əməkdaşların ekspert kimi tədbirlərdə, bu Qanunla müəyyən edilmiş. Belə ki, mütəxəssislər bir laboratoriya işçilərinin, eləcə də analoji imtahan zamanı ekspert öhdəliyin icrası görə mükafatlandırma və ekspertizanın aparılması üçün tələb olunan xərcləri qarşılamaq qaydada və həddə, Apple hüququna malikdir.</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Gömrük ekspertizaları, bir qayda olaraq, Azərbaycan Respublikasının dövlət gömrük Komitəsi həyata keçirilir laboratoriyalarda. Bəzi hallarda laboratoriya və digər orqanların icazəsi ilə gömrük ekspertizaları başqa orqanların bu tipli laboratoriyalar keçirilə bilər.</w:t>
      </w:r>
    </w:p>
    <w:p>
      <w:pPr>
        <w:pStyle w:val="Normal"/>
        <w:spacing w:lineRule="auto" w:line="360"/>
        <w:ind w:firstLine="567"/>
        <w:jc w:val="both"/>
        <w:rPr/>
      </w:pPr>
      <w:r>
        <w:rPr>
          <w:rStyle w:val="Emh41"/>
          <w:rFonts w:cs="Times New Roman" w:ascii="Times New Roman" w:hAnsi="Times New Roman"/>
          <w:color w:val="000000"/>
          <w:sz w:val="28"/>
          <w:szCs w:val="28"/>
          <w:lang w:val="az-Latn-AZ" w:eastAsia="en-US" w:bidi="en-US"/>
        </w:rPr>
        <w:t>Məhsullar ayrı-ayrılıqda tədqiqat sahəsində almaq lazımdır rəy mərkəzi laboratoriya (struktur bölməsi) icazəsi ilə mütəxəssislər laboratoriya tədqiqatları digər mütəxəssislər, sənaye və elmi-tədqiqat institutlarının laboratoriyalarında apara bilər.</w:t>
      </w:r>
    </w:p>
    <w:p>
      <w:pPr>
        <w:pStyle w:val="Normal"/>
        <w:spacing w:lineRule="auto" w:line="360"/>
        <w:ind w:firstLine="567"/>
        <w:jc w:val="both"/>
        <w:rPr>
          <w:rStyle w:val="Emh41"/>
          <w:rFonts w:ascii="Times New Roman" w:hAnsi="Times New Roman" w:cs="Times New Roman"/>
          <w:color w:val="000000"/>
          <w:sz w:val="28"/>
          <w:szCs w:val="28"/>
          <w:lang w:val="az-Latn-AZ" w:eastAsia="en-US" w:bidi="en-US"/>
        </w:rPr>
      </w:pPr>
      <w:r>
        <w:rPr>
          <w:rStyle w:val="Emh41"/>
          <w:rFonts w:cs="Times New Roman" w:ascii="Times New Roman" w:hAnsi="Times New Roman"/>
          <w:color w:val="000000"/>
          <w:sz w:val="28"/>
          <w:szCs w:val="28"/>
          <w:lang w:val="az-Latn-AZ" w:eastAsia="en-US" w:bidi="en-US"/>
        </w:rPr>
        <w:t>Ekspertizanın prosedurları olan ekspert öhdəliklərin olan безответственнымi və cinayət məsuliyyətinə cəlbolunmayan gömrük laboratoriyası, işçilərin intizam məsuliyyətinə cəlb edilə bilə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Gömrük ekspertizası əsas obyekti gömrük sərhədindən keçirilən mallar və mal, gömrük və digər sənədlərlə məlumat. Ekspert tədqiqat prosesi ilkin material kimi gömrük qaydalarının pozulması şübhəli və cinayətkar şəxslərin və şahidlərin izahat və təlimatlar, cinayət işləri üzrə şübhəli və günahkar, kim informasiyanı digər materiallardan, sənədlərin təftiş aktlarındakı faktlar, eləcə də ekspertlərin rəylərindən istifadə edilə bilə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Mərkəzi laboratoriya, bir qayda olaraq, mürəkkəb gömrük ekspertizaları və Azərbaycan Respublikası gömrük və digər hüquq-mühafizə orqanlarının, digər laboratoriyaları, ekspertlər rəy veriblər, düzgünlüyü və əsaslandırılması (TEO) iştirakı ilə təkrar ekspertizaları aparı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Gömrük komitəsinin, regional laboratoriyalar, onlar keçirilir imtahanları uçotunu aparır və Mərkəzi laboratoriyanın aylıq və illik hesabat veri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Gömrük yoxlanması keçirilməsində mərhələsində orqanlarına təqdim edilməlidi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ekspertizanın təyin edilməsi qərarı (sərəncamı, əmri) (çox obyektli və çox epizodlu təcrübə, ayrı-ayrı obyektləri və səhnələri, məhsul qrupları, ayrı-ayrı şəxslər və s. təyin edilə bilər);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malın nümunəsi və ya nümunələri və sənədlər (obyektlərin ekspertizasının);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Uyğun halda, digər materiallar da göndərilə bilə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sənədlər  aktında yoxlama;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sübut əlavə, qeyri-rəsmi sənədlər;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ekspert rəylərinin (sorğu nəticələri);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gömrük ekspertizasının aid olan mövzu ilə bağlı məlumatları uyğun olaraq, protokolları və digər materialları sorğu edir.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Müayinə üçün təyin qərar (əmr və ya təyinatda) aşağıdakı məlumatlar daxil olmalıdı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qərar  (əmr və ya təyinatın) olduğu tarixi və yeri;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qərar  (vəzifə və ya təyin edilməsi) layihələr və ya təklif edən şəxsin adı və vəzifəsi;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ekspertizanı göstərir orqanın adı;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ekspertiza, gömrük qaydalarının pozulması haqqında, cinayət və ya mülki işin yoxdur.;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gömrük ekspertizasının təyin edilməsi üçün əsas;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ekspertizanın aparılması həvalə olunmuşdu adı laboratoriya (laboratoriyası, ekspert və ya digər biznes iddia edir ki, iki və ya daha çox ekspertlər, ekspertiza keçirilməsini təyin etmək, lazım gəldikdə, bu halda, qərar, əmr və ya təyinatda ekspertlər komissiyasının fəaliyyətinin təşkili ilə bağlı olan ekspert təşkilatın tapşırılıb ekspert tədqiqatı obyektlərinin işə aid və digər materiallar olan təşkilatlar təchizatı göstərilməlidir. İmtahan məqsədi qərar (tapşırıq və ya qol) göstərilən halda bu təşkilatlarda göndərilməlidir bir-birinə);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 xml:space="preserve"> </w:t>
      </w:r>
      <w:r>
        <w:rPr>
          <w:rStyle w:val="Emh51"/>
          <w:rFonts w:cs="Times New Roman" w:ascii="Times New Roman" w:hAnsi="Times New Roman"/>
          <w:color w:val="000000"/>
          <w:sz w:val="28"/>
          <w:szCs w:val="28"/>
          <w:lang w:val="az-Latn-AZ" w:eastAsia="ru-RU" w:bidi="ar-SA"/>
        </w:rPr>
        <w:t xml:space="preserve">təqdim ekspertizaya obyektləri və digər materiallar qablaşdırılmalı nömrələnməli və möhürlənməlidir.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Yuxarıda göstərilən materiallar üçün əlavə və ya təkrar ekspertizanın təyin olunmalıdır əvvəlki gömrük ekspertizasının mərhələsində bütün əlavələri ilə birlikdə rəyi, yaxud rəy verməyə, imkan verir ki, bu məlumat olan şəxslərin əlavə materiallar təqdim olunmalıdı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eastAsia="ru-RU" w:bidi="ar-SA"/>
        </w:rPr>
        <w:t>Gömrük yoxlanması keçirilməsində mərhələsində təqdim prosessual qanunvericiliyin və bu Təlimatın tələblərinin pozulması, əgər laboratoriya və ya onun struktur bölməsinin rəhbəri bir gün ekspertizanı olan şəxs təyin edir, yaxud gömrük orqanına məlumat verməlidir.</w:t>
      </w:r>
    </w:p>
    <w:p>
      <w:pPr>
        <w:pStyle w:val="Style14"/>
        <w:spacing w:lineRule="auto" w:line="360" w:before="0" w:after="0"/>
        <w:ind w:firstLine="567"/>
        <w:jc w:val="both"/>
        <w:rPr>
          <w:rStyle w:val="Emh51"/>
          <w:rFonts w:ascii="Times New Roman" w:hAnsi="Times New Roman" w:cs="Times New Roman"/>
          <w:color w:val="000000"/>
          <w:sz w:val="28"/>
          <w:szCs w:val="28"/>
          <w:lang w:val="az-Latn-AZ" w:eastAsia="ru-RU" w:bidi="ar-SA"/>
        </w:rPr>
      </w:pPr>
      <w:r>
        <w:rPr>
          <w:rStyle w:val="Emh51"/>
          <w:rFonts w:cs="Times New Roman" w:ascii="Times New Roman" w:hAnsi="Times New Roman"/>
          <w:color w:val="000000"/>
          <w:sz w:val="28"/>
          <w:szCs w:val="28"/>
          <w:lang w:val="az-Latn-AZ" w:eastAsia="ru-RU" w:bidi="ar-SA"/>
        </w:rPr>
        <w:t>Ekspertizanı təyin edən şəxs ölçmək islah görməsə, laboratoriya və ya onun struktur bölməsinin rəhbəri bir ay sonra təqdim olunmuş materiallar göndərilmir yerinə ekspert rəyi təchizatı olmaması imkanlar görə məlumat üçün birlikdə geri almaq hüququna malikdir. Nöqsanlar əlavə material məhv etmək mümkün deyil, bu maddi çatışmazlıqlar, qeyd olunan məktubda xidmət qayıtmaq birlikdə.</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Laboratoriya müdiri ekspertizanı yüksək elmi və texniki səviyyədə, qanunvericilik, ekspert tənzimləyən təlimat fəaliyyəti və tövsiyələri əsasında tələblərinin müəyyən edilmiş müddətdə, onların həyata keçirilməsi üçün məsuliyyət daşıyı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Laboratoriya rəhbəri ekspertizanın orqanının sədri kimi orqanının gömrük, inzibati, cinayət-prosessual, Mülki-prosessual, təsərrüfat məhkəməsinin qanunvericilikləri rəhbərliyi və Azərbaycan Respublikası dövlət gömrük Komitəsi kit təlimatla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Azərbaycan Respublikasının gömrük orqanları, ekspertizanın təyin və həyata keçirilməsi bir sıra laboratoriya və ya struktur bölmələrinin rəhbərinin ərzində 20 gün müddət müəyyən edilir. İmtahan materialları işin ilkin oxuduqdan sonra müəyyən edilir. Tanışlıq 5 gündən çox olmamalıdır. Ekspertizanın 20 gün ərzində çatmadıqda, laboratoriya müdiri ekspertizanı müəyyən gömrük orqanının xəbərdarlıq və razılıq əlavə vaxt müəyyən edi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Ekspertizanı aparmaq üçün əlavə materiallar tələb əgər, ekspertizanın aparılması müddəti bu materialların göndərilməsi üçün təqdim edilən informasiya əsasında materialların alındığı gündən və ya materialların imtina göndəriş daxil olduğu tarixdən təyin edili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Digər hüquq mühafizə orqanları, ekspertiza, gömrük orqanları, təcrübə, həyat azaldılmadan materialların laboratoriya şəraitində daxil olduğu bu ardıcıllıqla uyğun olaraq görülmüş. Digər hüquq-mühafizə orqanlarının, ekspertizası və ekspertizası, materialların ilkin tanışlıq termini hüquq-mühafizə orqanları ilə laboratoriyalar, o cümlədən müqavilənin olmaması, gömrük orqanları təyin olunmalıdır dövründə imtahan sessiyasının müəyyən edilir. Digər dövlət orqanlarının, müəssisə və təşkilatların, vətəndaşların müraciəti əsasında planlı müayinə, gömrük orqanlarının və digər hüquq-mühafizə orqanlarının, ekspertizanın Müddəti keçirdiyi azaldılmadan.</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Ekspert rəyi üç hissədən ibarət olmalıdı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 xml:space="preserve"> </w:t>
      </w:r>
      <w:r>
        <w:rPr>
          <w:rStyle w:val="Emh51"/>
          <w:rFonts w:cs="Times New Roman" w:ascii="Times New Roman" w:hAnsi="Times New Roman"/>
          <w:color w:val="000000"/>
          <w:sz w:val="28"/>
          <w:szCs w:val="28"/>
          <w:lang w:val="az-Latn-AZ"/>
        </w:rPr>
        <w:t xml:space="preserve">giriş hissəsi;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 xml:space="preserve"> </w:t>
      </w:r>
      <w:r>
        <w:rPr>
          <w:rStyle w:val="Emh51"/>
          <w:rFonts w:cs="Times New Roman" w:ascii="Times New Roman" w:hAnsi="Times New Roman"/>
          <w:color w:val="000000"/>
          <w:sz w:val="28"/>
          <w:szCs w:val="28"/>
          <w:lang w:val="az-Latn-AZ"/>
        </w:rPr>
        <w:t xml:space="preserve">tədqiqat hissəsi;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 xml:space="preserve"> </w:t>
      </w:r>
      <w:r>
        <w:rPr>
          <w:rStyle w:val="Emh51"/>
          <w:rFonts w:cs="Times New Roman" w:ascii="Times New Roman" w:hAnsi="Times New Roman"/>
          <w:color w:val="000000"/>
          <w:sz w:val="28"/>
          <w:szCs w:val="28"/>
          <w:lang w:val="az-Latn-AZ"/>
        </w:rPr>
        <w:t xml:space="preserve">nəticəsidir. </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 xml:space="preserve"> </w:t>
      </w:r>
      <w:r>
        <w:rPr>
          <w:rStyle w:val="Emh51"/>
          <w:rFonts w:cs="Times New Roman" w:ascii="Times New Roman" w:hAnsi="Times New Roman"/>
          <w:color w:val="000000"/>
          <w:sz w:val="28"/>
          <w:szCs w:val="28"/>
          <w:lang w:val="az-Latn-AZ"/>
        </w:rPr>
        <w:t>Məsələləri üzrə ekspert ekspertiza təyin qaydada (təyinatda) sadalanan formada olmalıdır, və bu formada yol verilmir. Onların доработка, lazım olarsa, ekspert ekspertizanı təyin edən şəxs olmalıdır ki, tətbiq səlahiyyətlərini uyğun olaraq qarşıya qoyulan vəzifə kimi başa düşürük ki, Qeyd olunmalıdır. Suallara ekspert bilik sahələri çıxışı və onun xüsusi bilik, bacarıq və qabiliyyət tələb bağlanması üçün. Ekspert tədqiqatları daha uyğun proseduru həyata keçirmək üçün bu məsələlər, yenə qruplaşdıra bilər. Əgər bir məsələ barədə ekspert təşəbbüs olacaqdır, çox məşhur, giriş hissəsində göstərilməlidi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Təkrar və ya əlavə ekspertiza giriş hissəsində ilkin ekspertizanın kim tərəfindən və harada araşdırma nəticələri, nəticə verilmiş nömrəsi və tarixi, ekspert, əvvəl yenidən nəzərdən irəli gələn məsələləri mərhələsində доследственной yoxlamanın nəticələri, habelə təkrar və ya əlavə ekspertiza təyin etmək məqsədləri göstərilməklə bildirir. Kompleks və ya Komisyon ekspertiza səsvermə zamanı giriş hissəsində aparıcı ekspertin familiyası və ekspertizanın hazırlıq mərhələsində deyil göstərilir.Əgər ekspertiza bir neçə laboratoriya üçün aparılarsa, rəyin giriş hissəsi adları laboratoriyalarının.</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Hərtərəfli müayinə ümumiyyətlə, problemin həllində xüsusi əhəmiyyətə üçün ayrıca baxılması əsas rol oynadıqda rəyin giriş hissəsini bu imtahan, nəticələri göstərili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Araşdırma rəy hissəsi tədqiqat prosesi və onun nəticələri, eləcə də təcrübə və elmi izahla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Ekspert tədqiqat edilən hər bir tədqiqat sual hissəsində ayrıca bir bölmə eyni olmalıdır. Digər tərəfdən, bununla bağlı iki və ya daha çox sual, eyni zamanda, tədqiqatlar, əgər onların tədqiqatlar üzrə.Araşdırma aparılan bir sıra detalları təqdim olunmuş və bu suala cavab vermək olmaz, onun səbəbləri, - deyə ekspert bəyan edib. Əlavə müayinə zaman əvvəlki müayinələrin nəticələrini istifadə məlumatlar göstərilməlidir. Araşdırma rəy hissəsi təkrar ekspertizanın əvvəlki müayinələrin nəticələrini kənaraçıxmaların səbəblərə görə (tədqiqat metodikasından digər sabit kəmiyyətlərdən istifadə etmək üçün hesablaşmalarda, səhvlər və s.). göstərilməlidir.</w:t>
      </w:r>
    </w:p>
    <w:p>
      <w:pPr>
        <w:pStyle w:val="Style14"/>
        <w:spacing w:lineRule="auto" w:line="360" w:before="0" w:after="0"/>
        <w:ind w:firstLine="567"/>
        <w:jc w:val="both"/>
        <w:rPr/>
      </w:pPr>
      <w:r>
        <w:rPr>
          <w:rStyle w:val="Emh51"/>
          <w:rFonts w:cs="Times New Roman" w:ascii="Times New Roman" w:hAnsi="Times New Roman"/>
          <w:color w:val="000000"/>
          <w:sz w:val="28"/>
          <w:szCs w:val="28"/>
          <w:lang w:val="az-Latn-AZ"/>
        </w:rPr>
        <w:t>Bir sıra ekspertlər keçirdik bağlanması kompleks ekspertiza tədqiqatları, hər bir ekspert, adları göstərilməklə nəticələr ayrı-ayrı bölmələrdə verilə bilər. Tədqiqat nəticələrinə görə həmin tədqiqatı aparan ekspertin imzası ilə, aralıq nəticələri ola bilər. Ekspert Komitəsinin üçün yekun müzakirələr və обобщiлi nəticələri birgə tədqiqatların sintezləşdirici bölməsində qeyd. Burada ümumi nəticə əsaslandırılması da göstərilməlidir.</w:t>
      </w:r>
    </w:p>
    <w:p>
      <w:pPr>
        <w:pStyle w:val="Style14"/>
        <w:spacing w:lineRule="auto" w:line="360" w:before="0" w:after="0"/>
        <w:ind w:firstLine="567"/>
        <w:jc w:val="both"/>
        <w:rPr>
          <w:rStyle w:val="Emh51"/>
          <w:rFonts w:ascii="Times New Roman" w:hAnsi="Times New Roman" w:cs="Times New Roman"/>
          <w:color w:val="000000"/>
          <w:sz w:val="28"/>
          <w:szCs w:val="28"/>
          <w:lang w:val="az-Latn-AZ"/>
        </w:rPr>
      </w:pPr>
      <w:r>
        <w:rPr>
          <w:rStyle w:val="Emh51"/>
          <w:rFonts w:cs="Times New Roman" w:ascii="Times New Roman" w:hAnsi="Times New Roman"/>
          <w:color w:val="000000"/>
          <w:sz w:val="28"/>
          <w:szCs w:val="28"/>
          <w:lang w:val="az-Latn-AZ"/>
        </w:rPr>
        <w:t>Rəyin giriş hissəsində məsələlərin ardıcıllığı tədqiqatlarının nəticələrinə müvafiq olaraq cavab ola bilər. Hər sual üçün uyğun cavablar olmalıdır, ya da daha çox səbəbi müəyyən deyil.</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Nəticədə müəyyən tədqiqat, amma icazə qarşısında ekspertlər qrupu tərəfindən, harada baxılırdı məsələləri nəticələri haqqında qərarlar rəyi sonunda qeyd etmək lazımdır. Nəticələr aydın yazılmalıdır, və müddəalar yol verilməməlidir. Müstəsna hallarda tədqiqatın nəticələri hissəsində verilən nəticələrin izahına əsaslanaraq geniş olar.</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Kompleks ekspertiza keçirilir, zaman Ümumi nəticə (nəticələr) ekspertizanı aparan və ümumi qərar aşağıdakı ekspertlərin abunə olun. Əgər qərar ekspertlərin gələ bilər, Ümumi nəticə ayrıca müstəqil nəticələri tərtib edirlər. Hər ekspertlər Komitəsi və digər iştirakçılarının razı ola bilməməsinin səbəbləri əsaslandırılmalıdır. Sərbəst iнтерпретiруə nəticələri zamanı ekspert komissiyasının digər üzvləri əldə edilən nəticələr, əsaslandırılmış şəkildə istifadə edilə bilər.</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Ekspert olunmasını profilaktik xarakterli hadisələr, fikirlər, araşdırmalar baxımından, gömrük qaydalarının pozulmasının aradan qaldırılması üzrə təkliflər və onun giriş qeydləri. Rəy ekspertizanı aparan ekspert laboratoriya imzaladıq ilə təsdiq edilmiş çap, ekspertizanı təyin edən şəxs üçün və mərkəzin üçün laboratoriya göndərilir.</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Komisyon yoxlama zamanı rəy istifadəçi 3.12 bəndinin tələblərinə əsasən zamanı kompleks müayinə və Azərbaycan Respublikasının məhkəmə-ekspert müəssisələrinin davamlı ekspertizalarının səlahiyyət təşkili üzrə istifadəçilərin tələbləri əsasında təsdiqləyib.</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Nəticə cədvəl, qrafik və s. beləliklə, əlavələr, əgər onlar da ekspert imza edilir və laboratoriya çap. Baxış ərizə nömrəsi və tarixi göstərilməlidir.</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Rəyini və ona iki nüsxədə hazırlanmış, biri ekspertizanı təyin edən şəxs, heç bir laboratoriya xilas olmalıdır. Komissiyasının və ya kompleks ekspertiza aparıldıqda rəy ekspertizanı təyin edən şəxs və mütəxəssislər, icraatda iştirak edən laboratoriyalara göndərilməsi, lazımi nüsxədə hazırlanıb.</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Tədqiqatlar bürosu məhkəmə ekspertizasında davranış və ya gömrük qaydalarının pozulması işinə gömrük orqanları ilə iş zaman rəylərindən bu bölmədə göstərilən qaydalara uyğun olaraq hazırlanır, sonra müzakirə və məhkəməyə və ya gömrük qaydalarının pozulması işinə işi ilə şəxsə göndərilir.</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Əgər tədqiqat məhkəmə ekspertizasında və ya gömrük qaydalarının pozulması işinə gömrük orqanları ilə və eyni suallar və eyni nəticələr, ekspert, əvvəllər olduğu kimi, saxlanılması aparılarsa, rəy müstəqil əvvəlki araşdırma nəticələri əsasında tərtib.</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Araşdırma, məhkəmə-tibbi və ya gömrük pozulması, müalicə işi gömrük orqanında aparılarsa, hazırlayıb surəti ekspertizanın rəyi, müəyyən qərar və ya təyinatın surəti ilə birlikdə göndərdik Mərkəzi laboratoriya.</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Fikir yaxınları məlumat (qanun) imza ekspert, laboratoriya, möhürü ilə təsdiqlənmiş surəti müdiri vəzifələrində işləmişdir. laboratoriya ekspertizanı müəyyən göndərilir bir nüsxədə isə laboratoriyada saxlanılır.</w:t>
      </w:r>
    </w:p>
    <w:p>
      <w:pPr>
        <w:pStyle w:val="Normal"/>
        <w:shd w:fill="FFFFFF" w:val="clear"/>
        <w:spacing w:lineRule="auto" w:line="360"/>
        <w:ind w:right="137" w:firstLine="567"/>
        <w:jc w:val="both"/>
        <w:rPr/>
      </w:pPr>
      <w:r>
        <w:rPr>
          <w:rStyle w:val="Emh51"/>
          <w:rFonts w:cs="Times New Roman" w:ascii="Times New Roman" w:hAnsi="Times New Roman"/>
          <w:color w:val="000000"/>
          <w:sz w:val="28"/>
          <w:szCs w:val="28"/>
          <w:lang w:val="az-Latn-AZ" w:eastAsia="en-US" w:bidi="en-US"/>
        </w:rPr>
        <w:t>Əgər belə bir məlumat (akt) və gömrük qaydalarının pozulması haqqında iş gömrük orqanlarında ekspertizanın aparılması və ya məhkəmə təhqiqatı mərhələsindədir tərtibi, əgər rəyi iki nüsxədən ibarət tərtib edilir və EA imzalandı və bir nüsxəsi üçün məhkəmənin, bir nüsxəsi verilir laboratoriya.</w:t>
      </w:r>
    </w:p>
    <w:p>
      <w:pPr>
        <w:pStyle w:val="Normal"/>
        <w:shd w:fill="FFFFFF" w:val="clear"/>
        <w:spacing w:lineRule="auto" w:line="360"/>
        <w:ind w:right="137" w:firstLine="567"/>
        <w:jc w:val="both"/>
        <w:rPr>
          <w:rStyle w:val="Emh51"/>
          <w:rFonts w:ascii="Times New Roman" w:hAnsi="Times New Roman" w:cs="Times New Roman"/>
          <w:color w:val="000000"/>
          <w:sz w:val="28"/>
          <w:szCs w:val="28"/>
          <w:lang w:val="az-Latn-AZ" w:eastAsia="en-US" w:bidi="en-US"/>
        </w:rPr>
      </w:pPr>
      <w:r>
        <w:rPr>
          <w:rStyle w:val="Emh51"/>
          <w:rFonts w:cs="Times New Roman" w:ascii="Times New Roman" w:hAnsi="Times New Roman"/>
          <w:color w:val="000000"/>
          <w:sz w:val="28"/>
          <w:szCs w:val="28"/>
          <w:lang w:val="az-Latn-AZ" w:eastAsia="en-US" w:bidi="en-US"/>
        </w:rPr>
        <w:t>Ekspert olan tədqiqat obyekti əşyaların və sənədlərin (nümunəsi və ya nümunələri seriyası) qablaşdırılır və запечатываютсə beləliklə, ekspertin rəyi, qeyd edir bağlanması (akt) və ya bağlanması barədə məlumat, ailə birlikdə ekspertizanı haqqında qərardad səfər.</w:t>
      </w:r>
    </w:p>
    <w:p>
      <w:pPr>
        <w:pStyle w:val="Normal"/>
        <w:shd w:fill="FFFFFF" w:val="clear"/>
        <w:spacing w:lineRule="auto" w:line="360"/>
        <w:ind w:right="137" w:hanging="0"/>
        <w:jc w:val="both"/>
        <w:rPr>
          <w:rStyle w:val="Emh51"/>
          <w:rFonts w:ascii="Times New Roman" w:hAnsi="Times New Roman" w:cs="Times New Roman"/>
          <w:color w:val="000000"/>
          <w:sz w:val="28"/>
          <w:szCs w:val="28"/>
          <w:lang w:val="az-Latn-AZ" w:eastAsia="en-US" w:bidi="en-US"/>
        </w:rPr>
      </w:pPr>
      <w:r>
        <w:rPr/>
      </w:r>
    </w:p>
    <w:p>
      <w:pPr>
        <w:pStyle w:val="Normal"/>
        <w:shd w:fill="FFFFFF" w:val="clear"/>
        <w:spacing w:lineRule="auto" w:line="360"/>
        <w:ind w:right="137"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ind w:firstLine="567"/>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2.2.    Müasir şəraitdə ərzaq təhlükəsizliyinin təmin olunmasında beynəlxalq təcrübədən istifadə olunması.</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İnsanların həyatının, əsas istehlak malları və müxtəlif xidmətlərin artması, müasir dövrün ən böyük sosial çətinliklərindən biridir. Heç kimə sirr deyil ki, işçilərin əmək haqqı, təşkili, mənzil təminatı və istirahətinin səmərəli təşkili, sağlamlığının qorunması, mühafizəsi problemləri ilə birbaşa bağlıdır. Belə ki, bahalıq anlayışı, ilk növbədə, insan həyatının, onun həyat şəraiti üçün lazım olan tanınması kimi başa düşmək ola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Ekoloji böhran, yalnız ayrı-ayrı ərazi-dövlət kadrlar məhdudlaşmayıb dünya zaman bir problem kimi, bahalıq, xüsusilə bahalaşması ərzaq məhsullarının diinya ölkələrin, biz deyə bilərik ki, ən olur. Bu, inkişaf etmiş ölkələrdə daha kəskin şəkildə yaranmışdır. İstehlak səbət daxil mühiim erzaq, qeyri-ərzaq mallarının və xidmətlərinin əhali artımı ona gətirib çıxarır ki, gəliri daha böyük hissəsi, ilk növbədə, bu, vacibdir, mal və xidmət haqqı xərcləsinlər. Amma əks halda, onların istehlakı-bu, sadəcə azaldılması lazımdı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ahalaşma əksər inkişaf etmiş ölkələrin uzun müddət təsiri altında olan ölkələrin oldu kütləvi. Məhz buna görə də bu ölkələrdə əhalinin orta yaşayış səviyyəsi inkişaf etmiş kapitalist ölkələrində çox aşağıdır. Belə ki, bu ölkələrdə orta ömür müddəti 30 manatdan 50 faiz daha az yemək, orta hesabla, kaloriliyi, və 30-40 faiz aşağıdır. Təşkilatı FAO BMT-nin BYİ, Bank, bütün dünyada son illərdə aclıq və bir çox yeməməkdən hər il 30-40 min adam ölür. Bu, İkinci Dünya Müharibəsi illərində hər il öldü ilə müqayisədə 4-5 dəfə çoxdur. Hal-hazırda bir çox yeməməyin müxtəlif formaları dünyada 40% əhali əziyyət çəkir, hər gün, orta hesabla, 40 min uşaq ölür acından. Ərzaq böhranı, xüsusilə də Afrikada daha kəskin. Son 10 il ərzində qida istehsalı, adambaşına 10 faizdən çox azalması və qiymətinin artması ərzaq və daha sürətli.</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Dünya ərzaq probleminin bahalaşması ərzaq məhsullarının ümumi ekoloji problemlərin əlaqələnsə də, hər halda, ayrı-ayrı ölkələrin, iqtisadi, demoqrafik, sosial və siyasi amillər və inkişaf meyllərindən daha çox asılı. Yalnız şərait, ətraf mühitin pisləşməsi, dəqiq deyil, göstərilən amillər və meyllər mövcud vəziyyəti son anda, hər hansı bir ölkədə istehlak deməkdir qiymət artımı səbəb səbəbləri. Bu baxımdan, ölkədə vasitələrdən istifadə bahalaşmasının iqtisadi və sosial səbəblər tədqiqinə daha çox yer ayrılıb. Prosesi mürəkkəb və çoxşaxəli olduğunu, bir sıra iqtisadi göstəricilər, nəticələr birgə. Bahalığın əsas səbəbləri siyahısına qiymətləri malları təklifi ilə əhalinin bilən alınması tələbi arasında bir fərq qalığını malların manatın münasibətdə alıcılıq sabitlik, hakimiyyət və s. aid etmək olar. Çox güman ki, bu səbəblər üçün canlı deməkdir bahalaşmasında əks etdirir. Bahalıq - qiymətlərin güzgü. Qiymət artımına müxtəlif formalarda bahalığın kömək göstərən əhalinin mövcud tələbatın səviyyəsi ilə onların istehlakı artırır arasındakı fərq. Qiymətlərin səviyyəsi Mövcııd ilə bahalıq hansı əlaqələrə bağlıdır. Qiymət молчком qalxır, istehlak malları və bahalaşı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Həllində, dünya problemləri, ərzaq təhlükəsizliyi, hələ ötən əsrin 70 yaş, FAO ilə əl qaldırıb və o vaxtdan bəri təşkilatın daimi Beynəlxalq Komitəsinin ərzaq təhlükəsizliyi yaradılıb. Bu, fəal iştirak, Komitə və dəstək, dünyanın əksər ölkələrində "Milli ərzaq təhlükəsizliyi proqramı" işiənib hazırlanmış və tətbiq. </w:t>
      </w:r>
    </w:p>
    <w:p>
      <w:pPr>
        <w:pStyle w:val="Normal"/>
        <w:shd w:fill="FFFFFF" w:val="clear"/>
        <w:spacing w:lineRule="auto" w:line="360"/>
        <w:ind w:firstLine="567"/>
        <w:jc w:val="both"/>
        <w:rPr/>
      </w:pPr>
      <w:r>
        <w:rPr>
          <w:rFonts w:cs="Times New Roman" w:ascii="Times New Roman" w:hAnsi="Times New Roman"/>
          <w:sz w:val="28"/>
          <w:szCs w:val="28"/>
          <w:lang w:val="az-Latn-AZ"/>
        </w:rPr>
        <w:t>Eyni zamanda, Prezident İlham 2007-2015-ci illərdə əhali üçün sağlam qidalanma Əliyevin təmin edən məqsədlərinə yeni proqramı, ərzaq təhlükəsizliyi, inkişafı haqqında Nazirlər Kabinetində belə bir qaydanın. Belə ki, payız 2008-ci ilin dövlət proqramının layihəsini bir neçə orqanlarının, təşkilat və başqa təsərrüfat subyektlərinin ondan ibarətdir ki, komissiya hazır olacaq. Əhali təmiz qida ehtiyacları üçün parlamentin aqrar islahatlar, daimi komissiyası "ekoloji təmiz məhsul" yetişdirilməsinin hüquqi bazanın genişləndirilməsi məqsədi ilə xüsusi qanun çərçivəsində həyata keçirilir Milli Məclisin payız sessiyasının qəbul etməyə hazırlaşır. Onu da qeyd edək ki, ərzaq təhlükəsizliyi proqramı, regionlarda fermerlərin fəaliyyəti yaxşılaşdırmaq üçün hər hektara dövlət büdcəsindən 40 nəfər. qrantlar təqdim olundu. Azn məbləğində və kənd təsərrüfatı ilə məşğul olan torpaq sahibləri lazım olan yanacaq, gübrə və digər resursları təmin edə bilər. Nəticədə, kənd təsərrüfəatı bitki, torpaq sahəsinin ölçüsü 120 000 ha,</w:t>
      </w:r>
      <w:r>
        <w:rPr>
          <w:lang w:val="az-Latn-AZ"/>
        </w:rPr>
        <w:t xml:space="preserve"> </w:t>
      </w:r>
      <w:r>
        <w:rPr>
          <w:rFonts w:cs="Times New Roman" w:ascii="Times New Roman" w:hAnsi="Times New Roman"/>
          <w:sz w:val="28"/>
          <w:szCs w:val="28"/>
          <w:lang w:val="az-Latn-AZ"/>
        </w:rPr>
        <w:t>ümumi çəkisi taxıl və 300 000 ton əldə edilmişdir. Bu, öz növbəsində, əhalinin çörək və digər un məmulatlarının olan təlabatını 80% ödəməyə imkan verəcək.</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Ərzaq təhlükəsizliyi iqtisadi, həm də siyasi əhəmiyyəti nəzərə alaraq, mürəkkəb anlayış olub, ölkənin bütün sakinləri, fəal və sağlam dolanışıqları üçün zəruri miqdarda ərzaq təhlükəsizliyinin təmin edilməsi deməkdir. Dünya təcrübəsində ərzaq risk xroniki və müvəqqəti ola bilər ki, nəticəyə, o aşkar edilib səviyyələrdə. Bu təhlükə o zaman başa düşdüm ki, qida deyil bilmədiyinə görə (pul, gəlir, çatışmazlıqlar) məhsullarının istehlakı fizioloji ehtiyaclarını razı deyil, ya da lazımi həcmdə istehlak ərzaq məhsulları olur. Ərzaq məhsullarının qiyməti vaxtaşın bu artım kənd təsərrüfatında, çatışmazlığı və ya gəlir səviyyosinin azaldılması nəticəsində ərzaq mallarının istifadə imkanları sabitlik pozulur. əslində, bu, yalnız müvəqqəti ərzaq təhlükə səbəb.</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İqtisadi ədəbiyyatda xroniki və müvəqqəti ərzaq təhlükəsi ilə yanaşı, potensial qida təhlükə vəziyyət və təzahürləri qeyd edir və göstərir ki, hər bir dövlət yarana biləcək beynəlxalq iqtisadi böhranlar, kənd təsərrüfatı, bazarlar, vəziyyətin pisləşməsi, bazar və ticarət müharibəsi, hazır, əgər potensial təhlükə ərzaq kompleksinin və hətta ola bilər ki, xroniki. Belə ki, özümüzü təminetmə əmsalı çox aşağıdır, Aqro-qida məhsullarının ödəmək məqsədi ilə tələbatın xarici bazarların, həmçinin məhsul idxal, imtina etdiyi halda ölkə öz əhalinin zəruri ərzaq məhsulları ilə mümkün olmadığına görə ərzaq təhlükəsizliyinin təmin olunması problemi yaranı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Ölkə iqtisadçılarının məlumatına görə, iqtisadi qloballaşma bir tərəfdən, beynəlxalq əmək bölgüsünün üstünlükləri, yararlanmaqla idxal məhsulları ölkə daxilində əhalinin ərzaq təminatı məsələsi mümkün yaradır, digər tərəfdən ölkəyə ərzaq ekspansiyası və aşağı keyfıyyətli qida məhsulları idxal olunan yerli istehsalçıların və istehlakçıların maraqlarını ziyan vurulması təhlükəsi yaranır. Bu təhlükə xüsusən aşağıdakılarda özü onu göstərir ki, genişləndirilməsi, ölkənin idxalının ilə əlaqədar aqrar-sənaye sahəsində istchsalçılarının daxili bazarda ekstrüzyon; kənd təsərrüfatında isə onunla bağh ərazisində, iş yerləri və gəlirlərinin, lüt onların; агропродовольственнаə BA-zarı əməkdaşları üçün qida əlyetərliliyinin nəfəs darlığı; ölkə keyfiyyətsiz məhsullar məhsullannın satış bazarma transformasiya. Bu, öz növbəsində, tənzimlənməsi idxal ərzaq-bu, zərurətdi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hd w:fill="FFFFFF" w:val="clear"/>
        <w:spacing w:lineRule="auto" w:line="360"/>
        <w:ind w:firstLine="567"/>
        <w:jc w:val="right"/>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b/>
          <w:sz w:val="28"/>
          <w:szCs w:val="28"/>
          <w:lang w:val="az-Latn-AZ"/>
        </w:rPr>
        <w:t xml:space="preserve">Cədvəl 1.  </w:t>
      </w:r>
    </w:p>
    <w:p>
      <w:pPr>
        <w:pStyle w:val="Normal"/>
        <w:tabs>
          <w:tab w:val="clear" w:pos="708"/>
          <w:tab w:val="left" w:pos="2280" w:leader="none"/>
          <w:tab w:val="center" w:pos="4677" w:leader="none"/>
        </w:tabs>
        <w:spacing w:lineRule="auto" w:line="360"/>
        <w:jc w:val="center"/>
        <w:rPr>
          <w:rFonts w:ascii="Times New Roman" w:hAnsi="Times New Roman" w:cs="Times New Roman"/>
          <w:b/>
          <w:b/>
          <w:sz w:val="28"/>
          <w:szCs w:val="28"/>
          <w:lang w:val="az-Latn-AZ"/>
        </w:rPr>
      </w:pPr>
      <w:r>
        <w:rPr>
          <w:rFonts w:cs="Times New Roman" w:ascii="Times New Roman" w:hAnsi="Times New Roman"/>
          <w:b/>
          <w:spacing w:val="-2"/>
          <w:sz w:val="28"/>
          <w:szCs w:val="28"/>
          <w:lang w:val="az-Latn-AZ"/>
        </w:rPr>
        <w:t>AR üzrə 2010-2014-cü illərdə ərzaq mallarının idxalı min (ABŞ)dolları</w:t>
      </w:r>
    </w:p>
    <w:p>
      <w:pPr>
        <w:pStyle w:val="Normal"/>
        <w:spacing w:lineRule="auto" w:line="360"/>
        <w:rPr>
          <w:rFonts w:ascii="Times New Roman" w:hAnsi="Times New Roman" w:cs="Times New Roman"/>
          <w:b/>
          <w:b/>
          <w:sz w:val="28"/>
          <w:szCs w:val="28"/>
          <w:lang w:val="az-Latn-AZ"/>
        </w:rPr>
      </w:pPr>
      <w:r>
        <w:rPr>
          <w:rFonts w:cs="Times New Roman" w:ascii="Times New Roman" w:hAnsi="Times New Roman"/>
          <w:b/>
          <w:sz w:val="28"/>
          <w:szCs w:val="28"/>
          <w:lang w:val="az-Latn-AZ"/>
        </w:rPr>
      </w:r>
    </w:p>
    <w:tbl>
      <w:tblPr>
        <w:tblW w:w="5000" w:type="pct"/>
        <w:jc w:val="left"/>
        <w:tblInd w:w="-15" w:type="dxa"/>
        <w:tblLayout w:type="fixed"/>
        <w:tblCellMar>
          <w:top w:w="0" w:type="dxa"/>
          <w:left w:w="0" w:type="dxa"/>
          <w:bottom w:w="0" w:type="dxa"/>
          <w:right w:w="0" w:type="dxa"/>
        </w:tblCellMar>
      </w:tblPr>
      <w:tblGrid>
        <w:gridCol w:w="4697"/>
        <w:gridCol w:w="931"/>
        <w:gridCol w:w="931"/>
        <w:gridCol w:w="931"/>
        <w:gridCol w:w="931"/>
        <w:gridCol w:w="932"/>
      </w:tblGrid>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Göstərici</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0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01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0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01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2014</w:t>
            </w:r>
          </w:p>
        </w:tc>
      </w:tr>
      <w:tr>
        <w:trPr/>
        <w:tc>
          <w:tcPr>
            <w:tcW w:w="4697" w:type="dxa"/>
            <w:tcBorders>
              <w:left w:val="single" w:sz="6"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31" w:type="dxa"/>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31" w:type="dxa"/>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31" w:type="dxa"/>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31" w:type="dxa"/>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32" w:type="dxa"/>
            <w:tcBorders>
              <w:right w:val="single" w:sz="6"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lang w:val="en-US"/>
              </w:rPr>
              <w:t>Diri heyvanlar</w:t>
            </w:r>
            <w:r>
              <w:rPr>
                <w:rStyle w:val="Appleconvertedspace"/>
                <w:rFonts w:cs="Times New Roman" w:ascii="Times New Roman" w:hAnsi="Times New Roman"/>
                <w:b/>
                <w:bCs/>
                <w:sz w:val="24"/>
                <w:szCs w:val="24"/>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min ABŞ dollar</w:t>
            </w:r>
            <w:r>
              <w:rPr>
                <w:rFonts w:cs="Times New Roman" w:ascii="Times New Roman" w:hAnsi="Times New Roman"/>
                <w:sz w:val="24"/>
                <w:szCs w:val="24"/>
                <w:lang w:val="en-U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119.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789.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7884.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1214.6</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2367.9</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Ət və əlavə ət qida məhsulları</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8020.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51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2"/>
                <w:szCs w:val="22"/>
              </w:rPr>
              <w:t>15772.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181.4</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460.5</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Balıqlar və xərçəngkimilər, digər su onurğasızları</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72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91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316.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299.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484.6</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Süd məhsulları, quş yumurtası, təbii bal və heyvan mənşəli digər ərzaq məhsulları</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9175.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6383.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3705.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2"/>
                <w:szCs w:val="22"/>
              </w:rPr>
              <w:t>64045.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9068.0</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lang w:val="en-US"/>
              </w:rPr>
              <w:t>Heyvan mənşəli sair məhsullar</w:t>
            </w:r>
            <w:r>
              <w:rPr>
                <w:rStyle w:val="Appleconvertedspace"/>
                <w:rFonts w:cs="Times New Roman" w:ascii="Times New Roman" w:hAnsi="Times New Roman"/>
                <w:b/>
                <w:bCs/>
                <w:sz w:val="24"/>
                <w:szCs w:val="24"/>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min ABŞ dollar</w:t>
            </w:r>
            <w:r>
              <w:rPr>
                <w:rFonts w:cs="Times New Roman" w:ascii="Times New Roman" w:hAnsi="Times New Roman"/>
                <w:sz w:val="24"/>
                <w:szCs w:val="24"/>
                <w:lang w:val="en-U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78.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2.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2.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87.3</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Tərəvəzlər, meyvəköklülər və kök yumruları</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777.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71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126.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360.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565.6</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Yeməli meyvələr və qoz-findıq, sitrus bitkiləri</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2"/>
                <w:szCs w:val="22"/>
              </w:rPr>
              <w:t>48978.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4948.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40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701.5</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614.7</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lang w:val="en-US"/>
              </w:rPr>
              <w:t>Qəhvə, çay, və ədviyyatlar</w:t>
            </w:r>
            <w:r>
              <w:rPr>
                <w:rStyle w:val="Appleconvertedspace"/>
                <w:rFonts w:cs="Times New Roman" w:ascii="Times New Roman" w:hAnsi="Times New Roman"/>
                <w:b/>
                <w:bCs/>
                <w:sz w:val="24"/>
                <w:szCs w:val="24"/>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min ABŞ dollar</w:t>
            </w:r>
            <w:r>
              <w:rPr>
                <w:rFonts w:cs="Times New Roman" w:ascii="Times New Roman" w:hAnsi="Times New Roman"/>
                <w:sz w:val="24"/>
                <w:szCs w:val="24"/>
                <w:lang w:val="en-U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093.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395.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7475.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603.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137.8</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lang w:val="en-US"/>
              </w:rPr>
              <w:t>Dənli bitkilər</w:t>
            </w:r>
            <w:r>
              <w:rPr>
                <w:rStyle w:val="Appleconvertedspace"/>
                <w:rFonts w:cs="Times New Roman" w:ascii="Times New Roman" w:hAnsi="Times New Roman"/>
                <w:b/>
                <w:bCs/>
                <w:sz w:val="24"/>
                <w:szCs w:val="24"/>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min ABŞ dollar</w:t>
            </w:r>
            <w:r>
              <w:rPr>
                <w:rFonts w:cs="Times New Roman" w:ascii="Times New Roman" w:hAnsi="Times New Roman"/>
                <w:sz w:val="24"/>
                <w:szCs w:val="24"/>
                <w:lang w:val="en-U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589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5378.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386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34614.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9287.4</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Unüyütmə və yarma sənayesi məhsulları, maya, nişasta</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619.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437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846.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325.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549.0</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Yağlı toxum və meyvələr, digər toxum, dərman bikiləri</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254.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41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548.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804.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966.7</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lang w:val="en-US"/>
              </w:rPr>
              <w:t>Bitki qarışıqları və ekstraktlar</w:t>
            </w:r>
            <w:r>
              <w:rPr>
                <w:rStyle w:val="Appleconvertedspace"/>
                <w:rFonts w:cs="Times New Roman" w:ascii="Times New Roman" w:hAnsi="Times New Roman"/>
                <w:b/>
                <w:bCs/>
                <w:sz w:val="24"/>
                <w:szCs w:val="24"/>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min ABŞ dollar</w:t>
            </w:r>
            <w:r>
              <w:rPr>
                <w:rFonts w:cs="Times New Roman" w:ascii="Times New Roman" w:hAnsi="Times New Roman"/>
                <w:sz w:val="24"/>
                <w:szCs w:val="24"/>
                <w:lang w:val="en-U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9.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96.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4.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3.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53.2</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lang w:val="en-US"/>
              </w:rPr>
              <w:t>Bitki mənşəli sair məhsullar</w:t>
            </w:r>
            <w:r>
              <w:rPr>
                <w:rStyle w:val="Appleconvertedspace"/>
                <w:rFonts w:cs="Times New Roman" w:ascii="Times New Roman" w:hAnsi="Times New Roman"/>
                <w:b/>
                <w:bCs/>
                <w:sz w:val="24"/>
                <w:szCs w:val="24"/>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min ABŞ dollar</w:t>
            </w:r>
            <w:r>
              <w:rPr>
                <w:rFonts w:cs="Times New Roman" w:ascii="Times New Roman" w:hAnsi="Times New Roman"/>
                <w:sz w:val="24"/>
                <w:szCs w:val="24"/>
                <w:lang w:val="en-U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2.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66.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2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13.3</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92.3</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Heyvan və ya bitki mənşəli piylər və yağlar</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3706.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5064.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7217.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5563.1</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8110.0</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lang w:val="en-US"/>
              </w:rPr>
              <w:t>Ətdən və balıqdan alınan hazır məhsullar</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min ABŞ dollar</w:t>
            </w:r>
            <w:r>
              <w:rPr>
                <w:rFonts w:cs="Times New Roman" w:ascii="Times New Roman" w:hAnsi="Times New Roman"/>
                <w:sz w:val="24"/>
                <w:szCs w:val="24"/>
                <w:lang w:val="en-U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146.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252.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410.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426.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884.9</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Şəkər və şəkərdən hazırlanan qənnadı məmulatları</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8287.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710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2795.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8972.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6871.5</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lang w:val="en-US"/>
              </w:rPr>
              <w:t>Kakao və ondan hazırlanan məhsullar</w:t>
            </w:r>
            <w:r>
              <w:rPr>
                <w:rStyle w:val="Appleconvertedspace"/>
                <w:rFonts w:cs="Times New Roman" w:ascii="Times New Roman" w:hAnsi="Times New Roman"/>
                <w:b/>
                <w:bCs/>
                <w:sz w:val="24"/>
                <w:szCs w:val="24"/>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min ABŞ dollar</w:t>
            </w:r>
            <w:r>
              <w:rPr>
                <w:rFonts w:cs="Times New Roman" w:ascii="Times New Roman" w:hAnsi="Times New Roman"/>
                <w:sz w:val="24"/>
                <w:szCs w:val="24"/>
                <w:lang w:val="en-U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9210.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94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1350.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7180.9</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3251.0</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Taxıldan, undan və ya süddən alınan hazır məhsullar, unlu qənnadı məmulatları</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191.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4509.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951.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4420.2</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9646.9</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rPr>
              <w:t>Tərəvəz, meyvə, qoz-findıq və bitkilərin emalı məhsulları</w:t>
            </w:r>
            <w:r>
              <w:rPr>
                <w:rStyle w:val="Appleconvertedspace"/>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i/>
                <w:iCs/>
                <w:sz w:val="24"/>
                <w:szCs w:val="24"/>
              </w:rPr>
              <w:t>min ABŞ dollar</w:t>
            </w: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8284.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537.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3184.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7205.7</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6349.5</w:t>
            </w:r>
          </w:p>
        </w:tc>
      </w:tr>
      <w:tr>
        <w:trPr>
          <w:trHeight w:val="450" w:hRule="atLeast"/>
        </w:trPr>
        <w:tc>
          <w:tcPr>
            <w:tcW w:w="4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4"/>
                <w:szCs w:val="24"/>
                <w:lang w:val="en-US"/>
              </w:rPr>
              <w:t>Sair müxtəlif ərzaq məhsulları</w:t>
            </w:r>
            <w:r>
              <w:rPr>
                <w:rStyle w:val="Appleconvertedspace"/>
                <w:rFonts w:cs="Times New Roman" w:ascii="Times New Roman" w:hAnsi="Times New Roman"/>
                <w:b/>
                <w:bCs/>
                <w:sz w:val="24"/>
                <w:szCs w:val="24"/>
                <w:lang w:val="en-US"/>
              </w:rPr>
              <w:t> </w:t>
            </w:r>
            <w:r>
              <w:rPr>
                <w:rFonts w:cs="Times New Roman" w:ascii="Times New Roman" w:hAnsi="Times New Roman"/>
                <w:sz w:val="24"/>
                <w:szCs w:val="24"/>
                <w:lang w:val="en-US"/>
              </w:rPr>
              <w:t>(</w:t>
            </w:r>
            <w:r>
              <w:rPr>
                <w:rFonts w:cs="Times New Roman" w:ascii="Times New Roman" w:hAnsi="Times New Roman"/>
                <w:i/>
                <w:iCs/>
                <w:sz w:val="24"/>
                <w:szCs w:val="24"/>
                <w:lang w:val="en-US"/>
              </w:rPr>
              <w:t>min ABŞ dollar</w:t>
            </w:r>
            <w:r>
              <w:rPr>
                <w:rFonts w:cs="Times New Roman" w:ascii="Times New Roman" w:hAnsi="Times New Roman"/>
                <w:sz w:val="24"/>
                <w:szCs w:val="24"/>
                <w:lang w:val="en-US"/>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555.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180.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6023.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104.8</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6011.6</w:t>
            </w:r>
          </w:p>
        </w:tc>
      </w:tr>
    </w:tbl>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auto" w:line="360"/>
        <w:ind w:firstLine="567"/>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hd w:fill="FFFFFF" w:val="clear"/>
        <w:spacing w:lineRule="auto" w:line="360"/>
        <w:ind w:firstLine="567"/>
        <w:jc w:val="both"/>
        <w:rPr/>
      </w:pPr>
      <w:r>
        <w:rPr>
          <w:rFonts w:cs="Times New Roman" w:ascii="Times New Roman" w:hAnsi="Times New Roman"/>
          <w:sz w:val="28"/>
          <w:szCs w:val="28"/>
          <w:lang w:val="az-Latn-AZ"/>
        </w:rPr>
        <w:t>Ümumiyyətlə, son illər ölkəmizdə gömrük-tarif tənzimlənməsi idxahn məhsulları səmərəliləşdinnək, ixrac stimullaşdınnaq yerli istehsal, şəraitin yaradılması istiqamətində xeyli işlər görülüb və bu, ölkə iqtisadiyyatını xarici rəqabətin yaradılması üçün əlverişli kömək.</w:t>
      </w:r>
      <w:r>
        <w:rPr>
          <w:rFonts w:cs="Times New Roman" w:ascii="Times New Roman" w:hAnsi="Times New Roman"/>
          <w:b/>
          <w:spacing w:val="-2"/>
          <w:sz w:val="22"/>
          <w:szCs w:val="22"/>
          <w:lang w:val="az-Latn-AZ"/>
        </w:rPr>
        <w:t xml:space="preserve">                                                                                                                                </w:t>
      </w:r>
    </w:p>
    <w:p>
      <w:pPr>
        <w:pStyle w:val="Normal"/>
        <w:shd w:fill="FFFFFF" w:val="clear"/>
        <w:spacing w:lineRule="auto" w:line="360"/>
        <w:ind w:firstLine="567"/>
        <w:jc w:val="right"/>
        <w:rPr>
          <w:rFonts w:ascii="Times New Roman" w:hAnsi="Times New Roman" w:cs="Times New Roman"/>
          <w:b/>
          <w:b/>
          <w:spacing w:val="-2"/>
          <w:sz w:val="28"/>
          <w:szCs w:val="28"/>
          <w:lang w:val="az-Latn-AZ"/>
        </w:rPr>
      </w:pPr>
      <w:r>
        <w:rPr>
          <w:rFonts w:cs="Times New Roman" w:ascii="Times New Roman" w:hAnsi="Times New Roman"/>
          <w:b/>
          <w:spacing w:val="-2"/>
          <w:sz w:val="28"/>
          <w:szCs w:val="28"/>
          <w:lang w:val="az-Latn-AZ"/>
        </w:rPr>
        <w:t xml:space="preserve">        </w:t>
      </w:r>
      <w:r>
        <w:rPr>
          <w:rFonts w:cs="Times New Roman" w:ascii="Times New Roman" w:hAnsi="Times New Roman"/>
          <w:b/>
          <w:spacing w:val="-2"/>
          <w:sz w:val="28"/>
          <w:szCs w:val="28"/>
          <w:lang w:val="az-Latn-AZ"/>
        </w:rPr>
        <w:t>Cədvəl 2</w:t>
      </w:r>
    </w:p>
    <w:p>
      <w:pPr>
        <w:pStyle w:val="Normal"/>
        <w:tabs>
          <w:tab w:val="clear" w:pos="708"/>
          <w:tab w:val="left" w:pos="2280" w:leader="none"/>
          <w:tab w:val="center" w:pos="4677" w:leader="none"/>
        </w:tabs>
        <w:spacing w:lineRule="auto" w:line="360"/>
        <w:jc w:val="center"/>
        <w:rPr>
          <w:rFonts w:ascii="Times New Roman" w:hAnsi="Times New Roman" w:cs="Times New Roman"/>
          <w:b/>
          <w:b/>
          <w:spacing w:val="-2"/>
          <w:sz w:val="28"/>
          <w:szCs w:val="28"/>
          <w:lang w:val="az-Latn-AZ"/>
        </w:rPr>
      </w:pPr>
      <w:r>
        <w:rPr>
          <w:rFonts w:cs="Times New Roman" w:ascii="Times New Roman" w:hAnsi="Times New Roman"/>
          <w:b/>
          <w:spacing w:val="-2"/>
          <w:sz w:val="28"/>
          <w:szCs w:val="28"/>
          <w:lang w:val="az-Latn-AZ"/>
        </w:rPr>
        <w:t>AR üzrə 2010-2014-cü illərdə ərzaq mallarının ixracı(min ABŞ dolları)</w:t>
      </w:r>
    </w:p>
    <w:tbl>
      <w:tblPr>
        <w:tblW w:w="5000" w:type="pct"/>
        <w:jc w:val="left"/>
        <w:tblInd w:w="-15" w:type="dxa"/>
        <w:tblLayout w:type="fixed"/>
        <w:tblCellMar>
          <w:top w:w="0" w:type="dxa"/>
          <w:left w:w="0" w:type="dxa"/>
          <w:bottom w:w="0" w:type="dxa"/>
          <w:right w:w="0" w:type="dxa"/>
        </w:tblCellMar>
      </w:tblPr>
      <w:tblGrid>
        <w:gridCol w:w="5161"/>
        <w:gridCol w:w="838"/>
        <w:gridCol w:w="839"/>
        <w:gridCol w:w="838"/>
        <w:gridCol w:w="838"/>
        <w:gridCol w:w="839"/>
      </w:tblGrid>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b/>
                <w:bCs/>
                <w:sz w:val="22"/>
                <w:szCs w:val="22"/>
                <w:lang w:val="az-Latn-AZ"/>
              </w:rPr>
              <w:t>G</w:t>
            </w:r>
            <w:r>
              <w:rPr>
                <w:rFonts w:cs="Times New Roman" w:ascii="Times New Roman" w:hAnsi="Times New Roman"/>
                <w:b/>
                <w:bCs/>
                <w:sz w:val="22"/>
                <w:szCs w:val="22"/>
              </w:rPr>
              <w:t>östərici</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201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2011</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201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2013</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18"/>
                <w:szCs w:val="18"/>
              </w:rPr>
            </w:pPr>
            <w:r>
              <w:rPr>
                <w:rFonts w:cs="Times New Roman" w:ascii="Times New Roman" w:hAnsi="Times New Roman"/>
                <w:b/>
                <w:bCs/>
                <w:sz w:val="18"/>
                <w:szCs w:val="18"/>
              </w:rPr>
              <w:t>2014</w:t>
            </w:r>
          </w:p>
        </w:tc>
      </w:tr>
      <w:tr>
        <w:trPr/>
        <w:tc>
          <w:tcPr>
            <w:tcW w:w="5161" w:type="dxa"/>
            <w:tcBorders>
              <w:left w:val="single" w:sz="6"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38" w:type="dxa"/>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39" w:type="dxa"/>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38" w:type="dxa"/>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38" w:type="dxa"/>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839" w:type="dxa"/>
            <w:tcBorders>
              <w:right w:val="single" w:sz="6"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lang w:val="en-US"/>
              </w:rPr>
              <w:t>Diri heyvanlar</w:t>
            </w:r>
            <w:r>
              <w:rPr>
                <w:rStyle w:val="Appleconvertedspace"/>
                <w:rFonts w:cs="Times New Roman" w:ascii="Times New Roman" w:hAnsi="Times New Roman"/>
                <w:sz w:val="22"/>
                <w:szCs w:val="22"/>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min ABŞ dollar</w:t>
            </w:r>
            <w:r>
              <w:rPr>
                <w:rFonts w:cs="Times New Roman" w:ascii="Times New Roman" w:hAnsi="Times New Roman"/>
                <w:sz w:val="22"/>
                <w:szCs w:val="22"/>
                <w:lang w:val="en-US"/>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1.4</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6.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9.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4.3</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Ət və əlavə ət qida məhsulları</w:t>
            </w:r>
            <w:r>
              <w:rPr>
                <w:rStyle w:val="Appleconvertedspace"/>
                <w:rFonts w:cs="Times New Roman" w:ascii="Times New Roman" w:hAnsi="Times New Roman"/>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5.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3.9</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72.4</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Balıqlar və xərçəngkimilər, digər su onurğasızları</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87.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4.9</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0</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Süd məhsulları, quş yumurtası, təbii bal və heyvan mənşəli digər ərzaq məhsulları</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1</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5.9</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37.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15.0</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lang w:val="en-US"/>
              </w:rPr>
              <w:t>Heyvan mənşəli sair məhsullar</w:t>
            </w:r>
            <w:r>
              <w:rPr>
                <w:rStyle w:val="Appleconvertedspace"/>
                <w:rFonts w:cs="Times New Roman" w:ascii="Times New Roman" w:hAnsi="Times New Roman"/>
                <w:b/>
                <w:bCs/>
                <w:sz w:val="22"/>
                <w:szCs w:val="22"/>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min ABŞ dollar</w:t>
            </w:r>
            <w:r>
              <w:rPr>
                <w:rFonts w:cs="Times New Roman" w:ascii="Times New Roman" w:hAnsi="Times New Roman"/>
                <w:sz w:val="22"/>
                <w:szCs w:val="22"/>
                <w:lang w:val="en-US"/>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2.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91.7</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79.9</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09.3</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94.3</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Canlı ağaclar və sair bitkilər, kəsilmiş çiçəklər</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0</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6.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4.4</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Tərəvəzlər, meyvəköklülər və kök yumruları</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2344.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8307.3</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5968.6</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7263.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8919.2</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Yeməli meyvələr və qoz-findıq, sitrus bitkiləri</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2"/>
                <w:szCs w:val="22"/>
              </w:rPr>
              <w:t>112484.3</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52965.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7986.1</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73508.1</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2165.3</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lang w:val="en-US"/>
              </w:rPr>
              <w:t>Qəhvə, çay, mate (paraqvay çayı) və ədviyyatlar</w:t>
            </w:r>
            <w:r>
              <w:rPr>
                <w:rStyle w:val="Appleconvertedspace"/>
                <w:rFonts w:cs="Times New Roman" w:ascii="Times New Roman" w:hAnsi="Times New Roman"/>
                <w:b/>
                <w:bCs/>
                <w:sz w:val="22"/>
                <w:szCs w:val="22"/>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min ABŞ dollar</w:t>
            </w:r>
            <w:r>
              <w:rPr>
                <w:rFonts w:cs="Times New Roman" w:ascii="Times New Roman" w:hAnsi="Times New Roman"/>
                <w:sz w:val="22"/>
                <w:szCs w:val="22"/>
                <w:lang w:val="en-US"/>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360.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2444.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493.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4381.7</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263.4</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lang w:val="en-US"/>
              </w:rPr>
              <w:t>Dənli bitkilər</w:t>
            </w:r>
            <w:r>
              <w:rPr>
                <w:rStyle w:val="Appleconvertedspace"/>
                <w:rFonts w:cs="Times New Roman" w:ascii="Times New Roman" w:hAnsi="Times New Roman"/>
                <w:b/>
                <w:bCs/>
                <w:sz w:val="22"/>
                <w:szCs w:val="22"/>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min ABŞ dollar</w:t>
            </w:r>
            <w:r>
              <w:rPr>
                <w:rFonts w:cs="Times New Roman" w:ascii="Times New Roman" w:hAnsi="Times New Roman"/>
                <w:sz w:val="22"/>
                <w:szCs w:val="22"/>
                <w:lang w:val="en-US"/>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74.7</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5</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Unüyütmə və yarma sənayesi məhsulları, maya, nişasta</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8.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8.4</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19.3</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36.1</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Yağlı toxum və meyvələr, digər toxum, dərman bikiləri</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846.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835.6</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413.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274.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363.0</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lang w:val="en-US"/>
              </w:rPr>
              <w:t>Bitki qarışıqları və ekstraktlar</w:t>
            </w:r>
            <w:r>
              <w:rPr>
                <w:rStyle w:val="Appleconvertedspace"/>
                <w:rFonts w:cs="Times New Roman" w:ascii="Times New Roman" w:hAnsi="Times New Roman"/>
                <w:b/>
                <w:bCs/>
                <w:sz w:val="22"/>
                <w:szCs w:val="22"/>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min ABŞ dollar</w:t>
            </w:r>
            <w:r>
              <w:rPr>
                <w:rFonts w:cs="Times New Roman" w:ascii="Times New Roman" w:hAnsi="Times New Roman"/>
                <w:sz w:val="22"/>
                <w:szCs w:val="22"/>
                <w:lang w:val="en-US"/>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7</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0.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9.3</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069.1</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lang w:val="en-US"/>
              </w:rPr>
              <w:t>Bitki mənşəli sair məhsullar</w:t>
            </w:r>
            <w:r>
              <w:rPr>
                <w:rStyle w:val="Appleconvertedspace"/>
                <w:rFonts w:cs="Times New Roman" w:ascii="Times New Roman" w:hAnsi="Times New Roman"/>
                <w:b/>
                <w:bCs/>
                <w:sz w:val="22"/>
                <w:szCs w:val="22"/>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min ABŞ dollar</w:t>
            </w:r>
            <w:r>
              <w:rPr>
                <w:rFonts w:cs="Times New Roman" w:ascii="Times New Roman" w:hAnsi="Times New Roman"/>
                <w:sz w:val="22"/>
                <w:szCs w:val="22"/>
                <w:lang w:val="en-US"/>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5.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65.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2.6</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3.7</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5.3</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Heyvan və ya bitki mənşəli piylər və yağlar</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88255.5</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73756.9</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1766.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7883.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0334.7</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lang w:val="en-US"/>
              </w:rPr>
              <w:t>Ətdən və balıqdan alınan hazır məhsullar</w:t>
            </w:r>
            <w:r>
              <w:rPr>
                <w:rStyle w:val="Appleconvertedspace"/>
                <w:rFonts w:cs="Times New Roman" w:ascii="Times New Roman" w:hAnsi="Times New Roman"/>
                <w:b/>
                <w:bCs/>
                <w:sz w:val="22"/>
                <w:szCs w:val="22"/>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min ABŞ dollar</w:t>
            </w:r>
            <w:r>
              <w:rPr>
                <w:rFonts w:cs="Times New Roman" w:ascii="Times New Roman" w:hAnsi="Times New Roman"/>
                <w:sz w:val="22"/>
                <w:szCs w:val="22"/>
                <w:lang w:val="en-US"/>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515.4</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231.5</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394.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380.1</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915.0</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Şəkər və şəkərdən hazırlanan qənnadı məmulatları</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6451.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9185.0</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4911.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3840.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1378.6</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lang w:val="en-US"/>
              </w:rPr>
              <w:t>Kakao və ondan hazırlanan məhsullar</w:t>
            </w:r>
            <w:r>
              <w:rPr>
                <w:rStyle w:val="Appleconvertedspace"/>
                <w:rFonts w:cs="Times New Roman" w:ascii="Times New Roman" w:hAnsi="Times New Roman"/>
                <w:b/>
                <w:bCs/>
                <w:sz w:val="22"/>
                <w:szCs w:val="22"/>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min ABŞ dollar</w:t>
            </w:r>
            <w:r>
              <w:rPr>
                <w:rFonts w:cs="Times New Roman" w:ascii="Times New Roman" w:hAnsi="Times New Roman"/>
                <w:sz w:val="22"/>
                <w:szCs w:val="22"/>
                <w:lang w:val="en-US"/>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56.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923.9</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942.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6268.1</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868.2</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Taxıldan, undan və ya süddən alınan hazır məhsullar, unlu qənnadı məmulatları</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951.3</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908.6</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480.2</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62.3</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556.4</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rPr>
              <w:t>Tərəvəz, meyvə, qoz-findıq və bitkilərin emalı məhsulları</w:t>
            </w:r>
            <w:r>
              <w:rPr>
                <w:rStyle w:val="Appleconvertedspace"/>
                <w:rFonts w:cs="Times New Roman" w:ascii="Times New Roman" w:hAnsi="Times New Roman"/>
                <w:b/>
                <w:bCs/>
                <w:sz w:val="22"/>
                <w:szCs w:val="22"/>
              </w:rPr>
              <w:t> </w:t>
            </w:r>
            <w:r>
              <w:rPr>
                <w:rFonts w:cs="Times New Roman" w:ascii="Times New Roman" w:hAnsi="Times New Roman"/>
                <w:sz w:val="22"/>
                <w:szCs w:val="22"/>
              </w:rPr>
              <w:t>(</w:t>
            </w:r>
            <w:r>
              <w:rPr>
                <w:rFonts w:cs="Times New Roman" w:ascii="Times New Roman" w:hAnsi="Times New Roman"/>
                <w:i/>
                <w:iCs/>
                <w:sz w:val="22"/>
                <w:szCs w:val="22"/>
              </w:rPr>
              <w:t>min ABŞ dollar</w:t>
            </w:r>
            <w:r>
              <w:rPr>
                <w:rFonts w:cs="Times New Roman" w:ascii="Times New Roman" w:hAnsi="Times New Roman"/>
                <w:sz w:val="22"/>
                <w:szCs w:val="22"/>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518.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366.4</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8694.4</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964.9</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7143.2</w:t>
            </w:r>
          </w:p>
        </w:tc>
      </w:tr>
      <w:tr>
        <w:trPr>
          <w:trHeight w:val="450" w:hRule="atLeast"/>
        </w:trPr>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b/>
                <w:bCs/>
                <w:sz w:val="22"/>
                <w:szCs w:val="22"/>
                <w:lang w:val="en-US"/>
              </w:rPr>
              <w:t>Sair müxtəlif ərzaq məhsulları</w:t>
            </w:r>
            <w:r>
              <w:rPr>
                <w:rStyle w:val="Appleconvertedspace"/>
                <w:rFonts w:cs="Times New Roman" w:ascii="Times New Roman" w:hAnsi="Times New Roman"/>
                <w:b/>
                <w:bCs/>
                <w:sz w:val="22"/>
                <w:szCs w:val="22"/>
                <w:lang w:val="en-US"/>
              </w:rPr>
              <w:t> </w:t>
            </w:r>
            <w:r>
              <w:rPr>
                <w:rFonts w:cs="Times New Roman" w:ascii="Times New Roman" w:hAnsi="Times New Roman"/>
                <w:sz w:val="22"/>
                <w:szCs w:val="22"/>
                <w:lang w:val="en-US"/>
              </w:rPr>
              <w:t>(</w:t>
            </w:r>
            <w:r>
              <w:rPr>
                <w:rFonts w:cs="Times New Roman" w:ascii="Times New Roman" w:hAnsi="Times New Roman"/>
                <w:i/>
                <w:iCs/>
                <w:sz w:val="22"/>
                <w:szCs w:val="22"/>
                <w:lang w:val="en-US"/>
              </w:rPr>
              <w:t>min ABŞ dollar</w:t>
            </w:r>
            <w:r>
              <w:rPr>
                <w:rFonts w:cs="Times New Roman" w:ascii="Times New Roman" w:hAnsi="Times New Roman"/>
                <w:sz w:val="22"/>
                <w:szCs w:val="22"/>
                <w:lang w:val="en-US"/>
              </w:rPr>
              <w:t>)</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92.6</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02.9</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rFonts w:cs="Times New Roman" w:ascii="Times New Roman" w:hAnsi="Times New Roman"/>
                <w:sz w:val="22"/>
                <w:szCs w:val="22"/>
              </w:rPr>
              <w:t>1776.1</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801.8</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838.1</w:t>
            </w:r>
          </w:p>
        </w:tc>
      </w:tr>
    </w:tbl>
    <w:p>
      <w:pPr>
        <w:pStyle w:val="Normal"/>
        <w:shd w:fill="FFFFFF" w:val="clear"/>
        <w:tabs>
          <w:tab w:val="clear" w:pos="708"/>
          <w:tab w:val="left" w:pos="1276" w:leader="none"/>
          <w:tab w:val="left" w:pos="12900" w:leader="none"/>
          <w:tab w:val="left" w:pos="13041" w:leader="none"/>
          <w:tab w:val="left" w:pos="13467" w:leader="none"/>
          <w:tab w:val="left" w:pos="14034" w:leader="none"/>
        </w:tabs>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 xml:space="preserve">Keçid dövrünün ilk illərində ərzaq idxalı, sürətlə artması sayəsində ölkədə kəskin qida qıtlığının yaranmasının qarşısını almaq olar. Gətirilməsinə ümumi həcmində ərzaq idxalının xüsusi çəkisi 40% - i ötdüyü gün bir çox əsas ərzaq məhsullarının satış qiymətləri qiymət artımı müəyyən əlamətlərini aradan qaldırır. </w:t>
      </w:r>
    </w:p>
    <w:p>
      <w:pPr>
        <w:pStyle w:val="Normal"/>
        <w:shd w:fill="FFFFFF" w:val="clear"/>
        <w:tabs>
          <w:tab w:val="clear" w:pos="708"/>
          <w:tab w:val="left" w:pos="1276" w:leader="none"/>
          <w:tab w:val="left" w:pos="12900" w:leader="none"/>
          <w:tab w:val="left" w:pos="13041" w:leader="none"/>
          <w:tab w:val="left" w:pos="13467" w:leader="none"/>
          <w:tab w:val="left" w:pos="14034" w:leader="none"/>
        </w:tabs>
        <w:spacing w:lineRule="auto" w:line="360"/>
        <w:ind w:firstLine="567"/>
        <w:jc w:val="both"/>
        <w:rPr/>
      </w:pPr>
      <w:r>
        <w:rPr>
          <w:rFonts w:cs="Times New Roman" w:ascii="Times New Roman" w:hAnsi="Times New Roman"/>
          <w:spacing w:val="-1"/>
          <w:sz w:val="28"/>
          <w:szCs w:val="28"/>
          <w:lang w:val="az-Latn-AZ"/>
        </w:rPr>
        <w:t xml:space="preserve"> </w:t>
      </w:r>
      <w:r>
        <w:rPr>
          <w:rFonts w:cs="Times New Roman" w:ascii="Times New Roman" w:hAnsi="Times New Roman"/>
          <w:spacing w:val="-1"/>
          <w:sz w:val="28"/>
          <w:szCs w:val="28"/>
          <w:lang w:val="az-Latn-AZ"/>
        </w:rPr>
        <w:t>Araşdırmalar göstərir ki, artım ölkəyə idxal olunan ərzaq çeşidi xeyli genişləndirilmişdir. bir sıra ərzaq təchizatm mövsiimiliyinin zəifləməsi, daxili bazarda rəqabətin güclənməsi çıxardı. Lakin, respublikamızın dünya ərzaq sisteminə inteqrasiyasının güclənməsi Vətən qida sənayesinin inkişafına müsbət təsir göstərmişdir yerli məhsullardan xərclərini azaltmaq, geri, -, масма və həmin məhsulları keyfıyyətinin artırılması iqtisadi stimul yaratmaq. Eyni zamanda, unutmaq olmaz ki, ölkəmizdə böyük miqdarda qida idxalıınn bir sıra çatışmazlıqlar da var idi. 1992-ci il-ərzaq bazarında qiymətlərin sərbəstləşdirilməsi, kənd təsərrüfatı məhsulları, sənaye malları arasında равновеснаə qiymət pozulması malların idxal və yerli məhsullar üzrə qiymət nisbətinə, bir faktı nəzərə almaq ki, dövlətin bu proseslərə müdaxilə zəif, hətta bəzi hallarda tamamilə qoruyub saxlamaq üçün. bu ərazilərdə fəaliyyət göstərən müəssisələrin böyük miqyasda, bütün qrantlar, hakimiyyət mailarmm artırmaq üçün qiymətləri və Respublikaya kənardan aşağı qiymətlərlə, bəzən keyfiyyətsiz ərzaq məhsullarının idxalmm uzantıları səbəb olub. İstehlakçılara aqrar-sənaye kompleksinin öz məhsullarını gəlirlilik səviyyəsinə uyğun qiymət deyil ki, həyata keçirə bilərsiniz, növbəti bir il ərzində, istehsalı dəri və hətta dayandırmaq dınrdı. Burasmdadır məsələdir ki, aqrar bazar müəssisələrin qida isiehsal onları məhsulun maya dəyərini belə gətirilmiş malların və satış qiymətlərinin mövcudluğu, bu qurumların dayandırmaq üçün iddia-buriyyətində qoymaq. Qiymətləri dövlət ölkələri tərəfındən tənzimlənmədiyinə kənd təsərrüfatı və ərzaq məhsulları istehsal edən şirkət zərərə işləməyə başladıq. Müqayisə üçün qeyd edək ki, 1990-cı ildə, bizim kənd təsərrüfatı müəssisələrinin 28,7% gəlirli iş halda, 1997-ci ildə 16,5 faiz itirilməsi işləyib. Bu nəticəsidir bütün bu idi ki, ölkədə Aqro-ərzaq mallarının ilə самодостаточностью əmsalı kəskin aşağı düşüb, РЭС ölkələrin publikamız birsıra məhsullannın həyata keçirilməsi üçün açıq bazarda başladı. İdxa-Lin güclü təsiri, yerli istehsalın yerində düşən respublika ərzaq bazarının idxaldan tam asılı vəziyyətdə olduğunu xatırladan ərzaq təhlükəsizliyi problemi olur, daha kəskin.</w:t>
      </w:r>
    </w:p>
    <w:p>
      <w:pPr>
        <w:pStyle w:val="Normal"/>
        <w:shd w:fill="FFFFFF" w:val="clear"/>
        <w:tabs>
          <w:tab w:val="clear" w:pos="708"/>
          <w:tab w:val="left" w:pos="1276" w:leader="none"/>
          <w:tab w:val="left" w:pos="12900" w:leader="none"/>
          <w:tab w:val="left" w:pos="13041" w:leader="none"/>
          <w:tab w:val="left" w:pos="13467" w:leader="none"/>
          <w:tab w:val="left" w:pos="14034" w:leader="none"/>
        </w:tabs>
        <w:spacing w:lineRule="auto" w:line="360"/>
        <w:ind w:firstLine="567"/>
        <w:jc w:val="both"/>
        <w:rPr/>
      </w:pPr>
      <w:r>
        <w:rPr>
          <w:rFonts w:cs="Times New Roman" w:ascii="Times New Roman" w:hAnsi="Times New Roman"/>
          <w:spacing w:val="-1"/>
          <w:sz w:val="28"/>
          <w:szCs w:val="28"/>
          <w:lang w:val="az-Latn-AZ"/>
        </w:rPr>
        <w:t>Qiymət ölkədə azad və dövlət müdaxilə bazarında xitam verildikdən sonra müxtəiif iqtisadiyyatın qiymət ınəhsuliannm sahədə arasında пропорцiəмi və qırdı. Hər şey istisna olmaqla-ланн qarşısını almaq alnıaq yalnız çevik idarəçilik gücü və dərin iqtisadi təfəkkürə malik ümummilli lider Heydər Əliyevin şans idi. O, böyük прозорлiвостью belə qənaətə gəlib ki, ərzaq təhlükəsizliyinin təmin edilməsi üçün ölkə. nıilli istehsalçıları, müdafiə, giriş-nəticə qiymət paritetliyini təmin etmək üçiin dövlətin iqtisadiyyata müdaxiləsi lazımdır. Tənzimlənməsi özözünü bazarında mexanizminu yaranıb, ona görə ki, heç bir müdaxilə bazarının tənzimlənməsi yalnız lazımi məqamlarda dövlət, sol perspektivdə baş verə bilər. Beləliklə, dövlət ölkədə ərzaq bazasının nnı müdafiə təcrübədə mövcud iктiсад mexanizmlər vasitəsilə siyasə ətrafında tänzimləmə iki addımlığında keçinnəyə başladı. Lakin, bu dövrdə, sərbəst və tənzimlənən bazarı, dövlətin baxımından səviyyəli iqtisadi manevr müəyyən etmək üçün lazım idi. Beləliklə, güzəşt üçün, bir çox dövlət müdaxilə iqtisadiyyatını normal fəaliyyəti.</w:t>
      </w:r>
    </w:p>
    <w:p>
      <w:pPr>
        <w:pStyle w:val="Normal"/>
        <w:shd w:fill="FFFFFF" w:val="clear"/>
        <w:tabs>
          <w:tab w:val="clear" w:pos="708"/>
          <w:tab w:val="left" w:pos="1276" w:leader="none"/>
          <w:tab w:val="left" w:pos="12900" w:leader="none"/>
          <w:tab w:val="left" w:pos="13041" w:leader="none"/>
          <w:tab w:val="left" w:pos="13467" w:leader="none"/>
          <w:tab w:val="left" w:pos="14034" w:leader="none"/>
        </w:tabs>
        <w:spacing w:lineRule="auto" w:line="360"/>
        <w:ind w:firstLine="567"/>
        <w:jc w:val="both"/>
        <w:rPr/>
      </w:pPr>
      <w:r>
        <w:rPr>
          <w:rFonts w:cs="Times New Roman" w:ascii="Times New Roman" w:hAnsi="Times New Roman"/>
          <w:spacing w:val="-1"/>
          <w:sz w:val="28"/>
          <w:szCs w:val="28"/>
          <w:lang w:val="az-Latn-AZ"/>
        </w:rPr>
        <w:t>Əhalinin ərzaq təhlükəsizliyinin təmin edilməsi üçün üçün özünü artırmaq, lazımi səviyyədə. Bu məqsədlə, milli lider h. Əıiyev 2001-ci ilin mart ayında imzaladıq 640 Sayı proqramına uyğun olaraq "Azərbaycan Respublikasının ərzaq təhlükəsizliyi təsdiqləyib. Proqrama əsasən, ərzaq təhlükəsizliyi siyasətinin keçiriiməsi müəyyən istiqamətdə hər hansı bir hərəkət, sistem hazırlanmış, onların yerinə yetirilməsi müddətləri və məsul göstərilən təşkilatlar. Ərzaq qiymətləri dövlət səviyyəsində himayəsi müvafiq məhsulların istehsalçılarının və gəlirlərini artırmaq üçün imkan verir. Dünya qiymətləri qəyyumluq məqsədi ilə onun həcmi, maliyyə yardımları (qrantlar) aşağıdakı üsullarla həyata keçirilir: fermerlər birbaşa maliyyələşdirilməsi, ödəniş (istehsal edilən məhsul vahidinə görə); məhsulları bazara və təmin olunur, dövlət tərəfindən qiymətləri arasında fərq ödənişə cəlb edir. Bu üsulları özünü arasında fərq dünya qiymətləri, o vaxt olduğu kimi göstərir. Buna görə də məhsullar, istehsal vahidinə görə fermerlərə birbaşa vəsait ödənilməsini, malın qiyməti dünya bazarında qiymətlər, eyni zamanda dəyişir. Bazar və zəmanətli dövlət qiymətinin fərq ödənildiyi və dünya bazar qiymətləri ilə, əgər qiymət səviyyəsi üstələyirsə istehsalçıları olan qiymətlər məskunlaşmağa belə hallarda, istər-istəməz, ərzaq bazarlarında qeyri-sabitlik istehsalçılarının gəlirlərinin azalmasına səbəb olur. Əksinə, dünya qiymətləri qiymət geri, və nə vaxt ki, sən bütün dövlətləri istehsalçıları qarşısında öhdəliklərini yerinə yetirmək üçün imkanlar məhduddur.</w:t>
      </w:r>
    </w:p>
    <w:p>
      <w:pPr>
        <w:pStyle w:val="Normal"/>
        <w:shd w:fill="FFFFFF" w:val="clear"/>
        <w:tabs>
          <w:tab w:val="clear" w:pos="708"/>
          <w:tab w:val="left" w:pos="1276" w:leader="none"/>
          <w:tab w:val="left" w:pos="12900" w:leader="none"/>
          <w:tab w:val="left" w:pos="13041" w:leader="none"/>
          <w:tab w:val="left" w:pos="13467" w:leader="none"/>
          <w:tab w:val="left" w:pos="14034" w:leader="none"/>
        </w:tabs>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Ölkənin ərzaq bazarında yerli товаропроiзводiтелей maraqları qorunub saxlanılması məqsədi ilə kənd təsərrüfatı məhsullarının qiymət artımı ola bilər yollarından biri bir məhdudiyyət idxal. Yerli istehsal-istehlak üstələyirsə, idxal, nəzarət metodu ilə bazar qiymətlərinin qəyyumluq edir ki, siyasət heç də həmişə gözlənilən nəticələr. Həmçinin qeyd edək ki, tələblər ərzaq məhsullarının deyil, elastikliyini nəzərə alaraq, qapalı daxili bazarın baxımından tələb və təklifin genişləndirilməsi qiymətlərin безалаберного və payız gəlir gətirib azaldılması olacaq. Digər tərəfdən isə, aydındır ki, təkliflər siyasəti məhdudiyyətlər istehsalçılarının gəlirlərinin artırılması üçün şərait yaratmaq.</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Çox zamanda, daxili bazarı özəl saxlanılması, daxili istehsal xərcləri, beynəlxalq səviyyədə ölkələrdə aşağı qiymət subsidiyaları, nəticədə ölkənin dünya bazarında iri ixracatçısına haldır ki, bir qayda olaraq. Amma. unutmayın ki, subsidiyalaşdırılacaq bəzi məhsulların sayı dövlətlər tərəfındən müəyyən etmək və ixrac test, biznes strukturlarının iqtisadi baxımdan амп stimullaşdırmaq daxili bazarı bağlanıb saxlanılmasınm mühüm şərtlerindən baxmaq lazımdır, yerli istehsalın həcminin artması ilə istehsalın hər bir vahidinə veriləcək subsidiya tədricən azalır. Belelikle, bu siyasəti təmin qiymətlərin məqsədləri üçün müdafiəsi dövlət büdcəsindən həddindən artıq subsidiyalar, xərclərin azaldılması istiqamətində. Praktikada çox vaxl subsidiyalar ödənilən müəyyən edilmiş məhsulun həcmi, daxili tələbatın həcminin məhdudlaşdırılması.</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Ölkə daxilində səviyyəsi təkliflər məhdudlaşdırmaq üçün aşağıdakı tədbirlərin həyata keçirilməsini məqsədəuyğun hesab hər hansı bir məhsul idxal, təşviqi; istehsal həddinin müəyyən edilməsi (kvotalaşdırılması); kənd təsərrüfatı üçün yararlı torpaqlar, torpaq ağaclar məqsədi müalicə kənarlaşdınlması. Yeni iqtisadi şəraitdə ölkədə tənzimlənməsi problemləri idxal ərzaq gündəliyində olan ən vacib nıəsələlərdən biridir. Bunun üçün ilkin şərait kimi tənzimləyən tədbirlər, cəmiyyətin və yumşaq xarakter olmalıdır. -İqtisadi islahatlar dövründə liberallaşdırılması, idxal ərzaq bazarında ilə bağlı davam edən əsaslı tədbirlər tənzimlənməsi, bir tərəfdən, bunun üçün çox böyük məbləğ büdcədən şöbəsinin ilə əlaqəli digər tərəfdən, artan ərzaq qiymətlərinin ilə xarakterizə olunur.</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 xml:space="preserve">Tənzimlənməsi idxal ərzaq, ikinci etməlidir vəziyyəti, əhalinin təmin edilməsində beynəlxalq əmək bölgiisünün üstünlüyü rindən islifadə edilməsi, daxili seçim-rınm və istehsalçı ölkənin maraqlarını müdafiə düzgün koordinasiya edir. Belə əlaqələndinnəni qurmaq üçün ölkədə istehsalı olan, eləcə də daxili tələbatını tam həcmdə istehsal və idxal məhsulları optimal şərait yaratmaq üçün lazımi olunıır. Belə şəraitin yaradılması yolunda atılan mühüm addımlardan, əsas növ ərzaq məhsullarının idxal rejiminin iqtisadi maraqları ölkənin istehsalçıları , mövzu idi. Bir dövrdə iqtisadi islahatlar xarici ticarətdə Respublikasının liberallaşdırıldıqca, ərzaq, idxal sahəsində müdaxilə ardıcıl zəifləməsi və aradan qaldırılması təmin edilmiş. Əksər ərzaq məhsullarının idxalı üçün səviyyələrdə gömrük rüsumlarının minimuma qədər azalır. Son illərdə kənd təsərrüfatı məhsulları və ərzaq istehsalının stimullaşdırılması üçün idxal olunan toxum, yem, gübrə, ehtiyat hissələri, kənd təsərrüfatı maşın və mexanizmlər üçün gömrük vergi və rüsumları tətbiq edilmir və məbləği kənd təsərrüfatı məhsullarının idxal və mövsümi rüsumlar. </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 xml:space="preserve">Əsas gömrük siyasətinin istiqamoti, kimi tarif tənzimlənməsi differensiallaşdırılmış keçid sistemi mühüm əhəmiyyət kəsb edir. Hal-hazırda mövcud olan tarif siyasəti, yerli istehsal, xidmət, əlavə, yeni avadanlıq və texnologiyaların idxalı təşviq edir. Tarif dərəcələri, yüksək limit-15 faiz, MDB-də ən optimal kurs. </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Ticarət və gömrük siyasəti.</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Azərbaycan ticarət balansının neft regionun üstünlük ləşkil edir. Respublikasının Gömrük məcəlləsi Azərbaycan və "gömrük tarifi haqqında"," Azərbaycan Respublikasının qanunu məhsul idxalı və ixracı tarif sistemləri və nəzarət qaydalarını müəyyən edir.</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Ölkədə daxili və xarici ticarət rejimi əhəmiyyətli dərəcədə liberal sistemi, dövlət sifarişləri, kvota idxal və ixrac ləğv edildi, İisenziya olan tələbi və ixracın əvvəlcədən qeydiyyatdan keçirilməsi sistemi ləğv olundu.</w:t>
      </w:r>
    </w:p>
    <w:p>
      <w:pPr>
        <w:pStyle w:val="Normal"/>
        <w:shd w:fill="FFFFFF" w:val="clear"/>
        <w:tabs>
          <w:tab w:val="clear" w:pos="708"/>
          <w:tab w:val="left" w:pos="1483" w:leader="none"/>
        </w:tabs>
        <w:spacing w:lineRule="auto" w:line="360"/>
        <w:ind w:firstLine="567"/>
        <w:jc w:val="both"/>
        <w:rPr/>
      </w:pPr>
      <w:r>
        <w:rPr>
          <w:rFonts w:cs="Times New Roman" w:ascii="Times New Roman" w:hAnsi="Times New Roman"/>
          <w:spacing w:val="-2"/>
          <w:sz w:val="28"/>
          <w:szCs w:val="28"/>
          <w:lang w:val="az-Latn-AZ"/>
        </w:rPr>
        <w:t>Dövlət büdcəsinin gəlirləri əsasən Beynəlxalq ticarət, idxal əməliyyatları ondan asılı. Xarici ticarət fəahyyət ölkənin təhlükəsizlik və milli maraqların qorunması baxımından tənzimlənir. Fəaliyyəti xarici iqlisadi dövləl təcrübəsi tənzimlənməsi tarif və нетарiфного tənzimlənməsi metodu ilə həyata keçirilir. Tarif metodu ilə tənzimlənməsi, əsasən, daxili bazarın xarici rəqabətin mənfi təsiri rubrikasında mühafizəsi. Burada idxal rüsumları başlıca rol oynayır. Gömrük rüsumlarının üç növü müəyyən edilmişdir: адвалор (malların gomrük məbləği, faiz ödənişləri); spesifik və kombinə edilmiş rüsumlar.</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Dörd tarif dərəcələri aşağıdakı kimi müəyyənləşdirilmişdir:</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I) ki, əksər mallar üçün-15 faiz;</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2 və 3) — qalan mallar üçün-5 faiz və 10 faiz;</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4) — investisiya təyinath mallar, dərman və kənd təsərrüfatmda istifadə olunan maddi-texniki resurslar üçün — 0 faiz.</w:t>
      </w:r>
    </w:p>
    <w:p>
      <w:pPr>
        <w:pStyle w:val="Normal"/>
        <w:shd w:fill="FFFFFF" w:val="clear"/>
        <w:tabs>
          <w:tab w:val="clear" w:pos="708"/>
          <w:tab w:val="left" w:pos="1483" w:leader="none"/>
        </w:tabs>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2001, yanvarın 1-dən Vergi məcəlləsinin qüvvəyə minməsi ilə əlaqədar MDB-yə üzv dövlətlərin olacaq idxal malları vasiləli vergilərin "istehlak", " yer prinsipinin tətbiqi ilə əlaqədar həmin ölkələrdə olacaq, ixrac olunan yerli malların vasitəli vergilər (ƏDV, Aksiz) azad olacaq və nəzərdə tululmuşdur.</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Tətbiq Tülün məmulalına və aksiz alkoqollu içkilər (40-90 faiz) edir.</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İdxal-ixrac əməliyyatları ilə bağlı olan dövlət ticarət şirkətləri, o cümlədən pambıq inhisarçılarının bir hissəsi özəlləşdirilibdir, digər hissəsi isə ləğv olunub.</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Tədiyə balansının, əsasən investisiyaların genişləndirilməsi və iqtisadiyyatın, o cümlədən neft və inkişaf yolu qaz sənayesi təmin ediləcəkdir.</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Ortamüddətli və uzunmüddətli perspektivdə hökumət rəqabət qabiliyyətli alternativ iqtisadi fəaliyyətə dəstək. Və bu, yerli məhsulların ixracı əvəz ixracın və artırmaq artır.</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Keçirilmiş tədbirlər:</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Ticarət siyasəti, Azərbaycan prezidentinin "xarici ticarətin liberallaşdırılması" 1997-ci il, iyun 24, yoxdur. 609 nömrəli Fərmanına uyğun olaraq həyata keçirilir. Həmin Fərmanla, eyni zamanda, idxal-ixrac gömrük nəzarətinin təşkili qaydaları müəyyən edilmişdir;</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Gömrük rüsumlarına cəlb malların siyahısı Azərbaycan Respublikası Nazirlər Kabinetinin 1999-Aİ il 27 25 fevral qətnaməsi yenidən təsdiq edilmişdir;</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Xarici valyutada idxalına və ixracına nəzarət "valyuta əməliyyatlarının tənzimlənmsi haqqında" Azərbaycan Respublikası qanununda və Azərbaycan Respublikasının Gömrük Mocəiləsi tənzimlənir; xarici investisiyaların qorunması Haqqında" Azərbaycan Respublikasının qanunu inveslisiya məqsədləri üçün idxal gömrük xidmətlərinin müəyyən edilmişdir;</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Ərzaq təhlükəsizliyi, Dövlət komissiyası yaradılmışdır; Azərbaycan Respublikası Prezidentinin Fərmanı "1999-2002 illərdə Azərbaycan Respublikasında ticarət və inkişafı üzrə Dövlət proqramı" qəbul edilmişdir.</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Yaxın illərdə, ticarət və siyasət gömriik aşağıdakı istiqamətlərdə davranış nəzərdə tutur ki:</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Ümumdünya ticarət təşkilatının prinsiplərinə uyğun olaraq həyata keçirilməsi ticarət siyasəti;</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daxili bazarın qorunması üçün bir sıra ərzaq məhsullarının yeni gömrük tarifinin idxal, o cümlədən mövsümi tətbiqi sifariş: məhsullarının keyfıyyətinin və təhlükəsizliyinin sertifıkatlaşdırılmasının vahid qaydaları və adətləri, davranış qaydaları tətbiqi vasitəsilə gömrük nəzarətinin gücləndirilməsi;</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ərzaq tədarükçüsü (satıcısı), təyinat yeri, istehsal, keyfıyyət sertifikat müqaviləsi, məbləği və digər amillər, o cümlədən ixrac-ixrac üzrə müntəzəm statistik məlumatın hazırlanması; struktur tədbirləri ilə əlaqədar gücləndirilməsi, gömrük nəzarətinin aydın təşkilatı gömrük nəzarətinin həyata keçirilməsi;</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Ümumdünya gömrük təşkilatı və isveçrənin texniki yardım çərçivəsində yeni tədris gömrük qaydalarmın;</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regional və mərkəzi gomrük orqanları arasında vahid məlumat sisteminin yaradılması. (Bu iş BMT-İN inkişaf Proqramı, Dövlət gömrük komitəsinin, belə qənaətə gəldi, burada həyata keçirilir. Regional və sərhədyanı gömrük məntəqələrində təmin etmək üçün fasiləsiz işinə işlər mövcud avadanlığın, həmçinin maliyyələşdirilməsi həyata keçiriləcəkdir); gəlir və əmlaka ikiqat vergitutmanın nəticəsində profilaktikası və təyinal ƏDV, ödəmə yerində prinsipinin tətbiq edilməsi;</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xrac, yardım Fondunun yaradılması. </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izcə, idxal yerli istehsalçılann maraqlarına toxunmur qida məhsulları məhsullarımn (keyfıyyəti görə nəzarəli möhkəmləndirici) gətirilməsi üçün ən optimal şərait təmin etmək üçün müvafiq.</w:t>
      </w:r>
    </w:p>
    <w:p>
      <w:pPr>
        <w:pStyle w:val="Style13"/>
        <w:numPr>
          <w:ilvl w:val="0"/>
          <w:numId w:val="4"/>
        </w:numPr>
        <w:shd w:fill="FFFFFF" w:val="clear"/>
        <w:spacing w:lineRule="auto" w:line="360" w:before="0" w:after="0"/>
        <w:ind w:left="0"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İqtisadçılar ölkədə-Azərbaycanda ərzaq bazarının üçiin qoruyucu tədbirlər tətbiq etməklə aşağıdakı üç əsas istiqamətlərini:</w:t>
      </w:r>
    </w:p>
    <w:p>
      <w:pPr>
        <w:pStyle w:val="Normal"/>
        <w:shd w:fill="FFFFFF" w:val="clear"/>
        <w:spacing w:lineRule="auto" w:line="360"/>
        <w:ind w:firstLine="567"/>
        <w:jc w:val="both"/>
        <w:rPr/>
      </w:pPr>
      <w:r>
        <w:rPr>
          <w:rFonts w:cs="Times New Roman" w:ascii="Times New Roman" w:hAnsi="Times New Roman"/>
          <w:sz w:val="28"/>
          <w:szCs w:val="28"/>
          <w:lang w:val="az-Latn-AZ"/>
        </w:rPr>
        <w:t>1. Hesabına yerli istehsal təlabatın ödənilməsi məhsulları bazarının qorunması. Respublikamızda müasir şəraitdə ərzaq bazarının müəyyən seqment, əsasən meyvə-tərəvəz məhsulları əhatə edir. Bu növ məhsulların böyük hissəsi yerli bazarın aşağıdır. Eyni zamanda, bu məhsullar içərisində kifayət qədər istehsal həcmi ölkədə, ona görə ki, onların analoqlarının geniş ölkənin idxal edəcək. yorli istehsalçıları tərəfmdən kütləvi istehsalı və bazara gətirilməsi, qiymətlər əhəmiyyətli dərəcədə azalması müşahidə olunmayıb. Və bu, həqiqətən, istehsalçı, mənfəət, kəskin azalması üçün məhsul itkisi məhsul artırmaq yolu ilə. Bu meyvə Respublikasının və bazar tərəvəz mövsümi tədbirlər qorunması, həyata keçirilməsi vacib məsələlərdəndir. Bizcə, eyniləşdirilmiş gömrük tarifləri gömrük tarifləri differensiallaşdırılmış keçid bu istiqamətdə olar ki, əhəmiyyətli dərəcədə irəliləyiş əldə heyvan. Hazırda meyvə və tərəvəz istehsalının əksər yerli istehsalçıların bazara kütləvi istehsalın, istehsal olunan mövsümlər üçiin tətbiq nisbətən yüksək idxal gömrük rüsumları. Lakin, hal-hazırda nəzərdə vaxt lutulan, mövsüm və ya bir dövr ərzində, bütövlükdə əhatə etmir, və ya bir dövrdə, qismən mövsümün dövrə uyğun deyil. Belə ki, yüksək malların idxalı gömrük rüsumundan qüvvədə olduğu müddətdə sərhədlərin yerli istehsalçıların bazara kütləvi məhsul edilən mövsüm uyğun olmalıdır. Lakin, idxal rüsumları mövsümi səviyyədə differensiallaşdırılmasınm istifadə olunmalıdır. Belə ki, hazırda differensiallaşma bütün müvafiq işlər Respublikasında isə mohsul idxalın məhdudlaşdırılması üçün idxal gömrük rüsumları effektiv vasitə üçün dönüş deyil. Bundan başqa, bizim ölkənin Ümumdünya ticarət təşkilatına (ÜTT), sonra qoruyucu idxal gömrük rüsumlarının səviyyəsi tədricən azalır tələblərilə üz-üzə qalacağımızı da nəzərdən keçirilməlidir. Müvafiq vəzifələrin çərçivəsində ÜTT-nin tələblərinə uyğun olaraq aşağı, yandırma və yerli istehsalçıların meyvə və tərəvəz xidmət etməlidir müdafiəsi.</w:t>
      </w:r>
    </w:p>
    <w:p>
      <w:pPr>
        <w:pStyle w:val="Normal"/>
        <w:shd w:fill="FFFFFF" w:val="clear"/>
        <w:spacing w:lineRule="auto" w:line="360"/>
        <w:ind w:firstLine="567"/>
        <w:jc w:val="both"/>
        <w:rPr/>
      </w:pPr>
      <w:r>
        <w:rPr>
          <w:rFonts w:cs="Times New Roman" w:ascii="Times New Roman" w:hAnsi="Times New Roman"/>
          <w:sz w:val="28"/>
          <w:szCs w:val="28"/>
          <w:lang w:val="az-Latn-AZ"/>
        </w:rPr>
        <w:t xml:space="preserve">1. Hesabına yerli istehsal, ödənil-дii tələbat məhsullarının, bazarın qorunması. Respublika-mızda indiki şəraitdə ərzaq bazarı Qeyd.seqment lən, əsasən meyvə-tərəvəz məhsulları var, rəmzləri, yorğanın. Bu növ məhsulların böyük hissəsi yerli bazarın aşağıdır. Ona görə ki, yerii meyvə-tərəvəzistehsahnda xərclərin səviyyəsi nisbətən aşağıdır, eləcə də цко-loji təmizlik məhsulları və digər keyfıyyət göstəricilərii mən xarici anoloqlanm qablaşdırma göz ındadır. Eyni zamanda. bu məhsullar ölkədə daxiiində kifayət qədər istehsal həcmi onların anoloqlarının ölkədə geniş idxal </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20. Məhsul tələb daxiii hesabına istisnalar qida, müdafiə, bazar. Bitki və heyvan mənşəli qida məhsulları, növləri üzrə böyük bir hissəsinin idxal hesabına formalaşması bu qrupun qoruyucu tədbirlərin xüsusi diqqət göstərilməlidir. Bu tədbirlər yerli istehsalçıların daxili bazarda onların qarşısının alınması çıxanlmasının yönəldilməlidir. Bu faktdır ki, bu tədbirlər müəyyən məhdudiyyətlər idxal etmək lazımdır. Qanun ölkənin daxili bazarın qorunması ilə istifadə xüsusi gömrük rüsumları və tətbiqi lazımi hüquqi baza yaradılıb, baxmayaraq ki, hələ də idxal ərzaq, monitorinq səviyyəsi təşkilatlar bununla bağlı mexanizmlər pis istifadə olunur. Eyni zamanda, milli ərzaq bazarının səmərəliliyi müdafiəsi zamanı, əsasən, antidempinq rüsumları, düzgün tətbiqi asılıdı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3. Ölkədə yaratmaq lazımdır yeni və ya əsaslı təmir dirçəldilməli, qida sənayesi, müdafiə. Elə rayonlar şəkərin istehsalı və sənaye çayçılıq quşçuluğu tətbiq etmək. Bu sahələrə təhsil, dirçəliş və inkişaf, yardım müəyyən müddət ərzində tətbiq edilən müdafiə tədbirləri, vacibdir. Bu cür tədbirlərin tətbiqi əsas prinsip müvafiq məhsul istehsalçıları zərər vurmaqdan ibarətdir. Bu məhsullar bazarda və müdafiə zamanı satış artırmaq qiymət ola bilməz dözümlü. Belə ki, ilk əhalinin bir hissəsinin tələblərinə uyğun olaraq, müvafiq istehsal həcminin həyata keçirilməsi üçün zəruri maliyyə, maddi-texniki və digər şərtlərlə verilməlidir ilə bu məhsul istehsalı sahəsində investor cəlb olunmalıdır. Digər tərəfdən, daxili bazarın qorunması ilə müasir vasitə və metodların konkret tətbiqi şərtlərinə uyğun olaraq, bu davamlı yaxşılaşdırılması əldə edilməlidir. Milli bazar fonnalaşdırılması ərzaq və inkişaf etdirilməsi, daxili bazarın müvafiq seqmentində qomnması istehsalçıları, qida məhsullarının raqabət qabiliyyəti artacaq ilə əlaqələndirilməlidi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Gələcəkdə daxili bazarda ərzaq müdafiə etmək məqsədi ilə gömrük rüsumlarınının fandreyzinq alıb ünvan ölkədə müvafiq sahələrinin inkişafına yönəldilməsini müvafiq inanıram. Bizim fikrimizcə, yerli istehsalçılara господдержку maliyyə təminatının səmərəli təşkili vəzifələrinin riayət etmək, bu vəsaitlər, ehtimal edilən istifadə və qorunmasını təmin edəcək, bazar tədbirlər, uzunömürlülük müddətini qısaltmağa imkan verəcək.</w:t>
      </w:r>
    </w:p>
    <w:p>
      <w:pPr>
        <w:pStyle w:val="Normal"/>
        <w:shd w:fill="FFFFFF" w:val="clear"/>
        <w:spacing w:lineRule="auto" w:line="360"/>
        <w:ind w:right="137" w:hanging="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tabs>
          <w:tab w:val="clear" w:pos="708"/>
          <w:tab w:val="left" w:pos="2419" w:leader="none"/>
        </w:tabs>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tab/>
      </w:r>
    </w:p>
    <w:p>
      <w:pPr>
        <w:pStyle w:val="Normal"/>
        <w:shd w:fill="FFFFFF" w:val="clear"/>
        <w:tabs>
          <w:tab w:val="clear" w:pos="708"/>
          <w:tab w:val="left" w:pos="2419" w:leader="none"/>
        </w:tabs>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tabs>
          <w:tab w:val="clear" w:pos="708"/>
          <w:tab w:val="left" w:pos="2419" w:leader="none"/>
        </w:tabs>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tabs>
          <w:tab w:val="clear" w:pos="708"/>
          <w:tab w:val="left" w:pos="2419" w:leader="none"/>
        </w:tabs>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hd w:fill="FFFFFF" w:val="clear"/>
        <w:spacing w:lineRule="auto" w:line="360"/>
        <w:ind w:right="137" w:hanging="0"/>
        <w:jc w:val="both"/>
        <w:rPr>
          <w:rFonts w:ascii="Times New Roman" w:hAnsi="Times New Roman" w:cs="Times New Roman"/>
          <w:b/>
          <w:b/>
          <w:lang w:val="az-Latn-AZ"/>
        </w:rPr>
      </w:pPr>
      <w:r>
        <w:rPr>
          <w:rFonts w:cs="Times New Roman" w:ascii="Times New Roman" w:hAnsi="Times New Roman"/>
          <w:b/>
          <w:lang w:val="az-Latn-AZ"/>
        </w:rPr>
      </w:r>
    </w:p>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III fəsil. Ərzaq mallarının keyfiyyəti və təhlükəsizliyinin təmin olunmasında beynəlxalq təcrübə və bu işdə gömrük orqanlarının rolu.</w:t>
      </w:r>
    </w:p>
    <w:p>
      <w:pPr>
        <w:pStyle w:val="Normal"/>
        <w:spacing w:lineRule="auto" w:line="360"/>
        <w:ind w:firstLine="567"/>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3.1.  İqtisadi əməkdaşlıq və Azərbaycan Respubliksının digər ölkələrlə inteqrasiyası.</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lət səviyyəsində və ərzaqla təmin edilməsi, Respublika əhalisinin ərzaq məhsulları ilə yaxın </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və təcili ehtiyacları ilk növbədə hesabına yerli istehsal ödəmə qabiliyyəti deməkdir.</w:t>
      </w:r>
    </w:p>
    <w:p>
      <w:pPr>
        <w:pStyle w:val="Normal"/>
        <w:shd w:fill="FFFFFF" w:val="clear"/>
        <w:spacing w:lineRule="auto" w:line="360"/>
        <w:ind w:firstLine="567"/>
        <w:jc w:val="both"/>
        <w:rPr/>
      </w:pPr>
      <w:r>
        <w:rPr>
          <w:rFonts w:cs="Times New Roman" w:ascii="Times New Roman" w:hAnsi="Times New Roman"/>
          <w:sz w:val="28"/>
          <w:szCs w:val="28"/>
          <w:lang w:val="az-Latn-AZ"/>
        </w:rPr>
        <w:t>Müasir mərhələdə kənd təsərrüfatı istehsalının və səmərəli прiродопользованiю təmin etmək məqsədi ilə, Respublika əhalisinin ərzaq məhsullan ilə kifayət qədər avadanlıq aqrar-sənaye kompleksinin mühüm qarşısında duran vəzifələrin ümümbəşəri vəzifələrdən biridi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u vəzifə uğurla həll həyatının yaxşılaşdırılması və dövlətin təhlükəsizliyinin, təhlükəsizlik imkan verir. Təbiəti nəzərə alaraq, Azərbaycanda əlverişli torpaq-iqlim şəraiti, istifadə, kənd təsərrüfatı, ərzaq məhsullarının istehsalını olmalıdır durmadan artacaq. İnkişaf etdirilməsi bitkiçilik xüsusi diqqət ayırmaq lazımdır. Üzrə taxıl istehsalı həcmi artacaq artıq elə bir səviyyəyə lazımdır ki, növbəti məhsul üçün xalq təsərrüfatının ehtiyacları və adambaşına tələb olunan sayı, təmin etmək üçün. Təcrübədə müəyyən olunmuşdur ki, 60 gün üçün iPhone, iPad və ümumi istehlak 17% uyğun müvəqqəti resursları, təhlükəsizlik səviyyəsini olu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Ehtiyaclarını Respublikasının ərzaq, proqnoz işlənilərkən, inkişaf etmiş ölkələrin təcrübələrinə son proqnozlaşdırmada ciddi nöqsanlar olduğu nəzərə alınmalıdır. Son deklorativ xarakter dasıyırdı və lazımi təşkilati, maliyyə və hüquqi stend üçün dəstək.</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üasir iqtisadi ədəbiyyatda, ərzaq problemini həll etmək üçün müxtəlif fikirlər, müxtəlif yanaşmalar var. Bəziləri hesab edirlər ki, onun haqqında rəy dövlət büdcəsinin kənd təsərrüfatı istehsalçılarına, iqtisadi fəaliyyətinə qarışmamalıdır. Digər bildirirlər inam ki, kənd təsərrüfatı məhsullarının, dövlət dəstəyi, heç olmasa, onların fəaliyyətinin müəyyən edə bilər. Bu məsələdə bizim mövqeyimiz ondan ibarətdir ki, bazar iqtisadiyyatı bu və sonrakı mərhələlərdə sayı qlobal problemlərin, o cümlədən ərzaq mübarizədə dövlətimizlə, onun tənzimləyici rolu.</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Professor B. q. Allahverdiyev bu baxımdan, haqlı olaraq yazı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Göstericilərə baxdığımızda aydın məlumdur ki, tərəvəz və bostan məhsulları, meyvə, giləmeyvə, bundan başqa, əhalinin, elmi cəhətdən əsaslandırılmış fizioloji norma təchizatı aşağı səviyyədə təmin olunur. Xüsusən, ən zəruri ehtiva edən qidalar ət, ət məhsulları, süd, süd məhsulları, yumurta, şəkər,balıq məhsulları və balıq faktiki istehlakla fizioloji normaları təchizatı üçün kəskin fərq var. Bu, yenə Ştatları, görün, bu vacib sahədə həyatda özlərinə cəlb olunmasını tələb edir. Belə ki, aqrar iqtisadiyyat hərtərəfli inkişafı təmin etmədən, ölkədə ərzaq təhlükəsizliyi, əhalinin, düzgün qidalanma zəmanət verilə bilməz. Təcrübə göstərir ki, keçid şəraitində problemlərinə hər bir ölkənin ərzaqla pisləşməsi qaçılmazdır. Amma vəziyyəti həyati problemlərin zamanı qızışdırmaqda heç bir halda yol çalıştırmak üçün xəstəlik müəyyən edilir kənd təsərrüfatı siyasete tam uyğun olaraq tənzimlənməsi mexanizmi geniş və səmərəli istifadə olunması, daha da möhkəmləndirək".</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Ayrı-ayrı ölkələrin təcrübəsi göstərir ki, kənd təsərrüfatı deyil, yalnız özəl və dövlət mülkiyyəti şəraitində, kifayət qədər inkişaf edə bilər. Bu mənada, Hollandiya-yaxşı nümunədir. Başqa bir misal getirmək. Polşa hələ də çox zəif inkişaf edib, kənd təsərrüfatı deyil, həm də kollektiv təsərrüfatçııq inşa Macarıstanda.</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u nəticə çıxır ki, kənd təsərrüfatında, çiçəklənməsi üçün digər şərtlərdən, habelə ən mühüm əkinçilik mədəniyyəti, mütəxəssis hazırlığı artacaq.</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rzaq problemi həll, eyni zamanda, tarixi təcrübə də nəzərə almaq lazımdır. Sovet dövründə biz kəndlilərin zorla kollektivləşdirilməsi aqrar iqtisadiyyata, Ölçüsü böyük zərbə hamımız bilirik. Bütün etmək lazımdır ki, bizim aqrar islahatı Azərbaycan kəndlisinin ənənə və mentalitet, matç. Əks halda, onlar istənilən effekti verməyəcəkdir. Lakin, bazar münasibətlərinin inkişafına, torpağın özəlləşdirilməsi,çoxukladlı iqtisadiyyatı, elmi-texniki tərəqqi yaratmış, yeni şerait də diqqətdən qaçırılmamalıdır. Vaxt var idi ki, mülkiyyət Forması, torpaq kənd təsərrüfatı istehsalının səviyyəsi və səmərəsinə təsir edən həlledici amil oldu. Məsələn, vaxtilə (sovet dövrü) torpaq mülkədarlığı diyarımızda kənd təsərrüfatı, inkişaf əngelləyirdi. ABŞ-da, ölkədə azad sahibkarlıq, onun tərəqqisi təmin olunacaq. Hazırda Azərbaycan fermer deyil, ABŞ və Avropa kəndlisindən pulsuz deyil. Amma bizdə məhsuldarlıq kənd təsərrüfatı, bu ölkələrdə daha aşağıdır. Yüngül, kənd təsərrüfatı istehsalının, kəndlinin taleyi deyil, yalnız o, pulsuz və ya asılı deyildir. Bu asılılıq, əsasən, kənd təsərrüfatı, əmək, avadanlıq və elmi-texniki xidmətlərin bağlı s. ona Görə də biz hesab edirik ki, mülkiyyət Forması ümumiyyətlə, fərqi yoxdur, o, yalnız elm və texnikanın nailiyyətləri kənd təsərrüfatı istehsalında harada istifadə effektiv ola bilər. </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ütün yuxarıda nəticəyə aydındır: necə ki, indiki mərhələdə və gələcəkdə ərzaq probleminin əsas həllinə deyil, yalnız mülkiyyət, həm də elmi-texniki tərəqqinin nailiyyətlərinin geniş tətbiqi xeyli dərəcədə asılıdır.</w:t>
      </w:r>
    </w:p>
    <w:p>
      <w:pPr>
        <w:pStyle w:val="Normal"/>
        <w:shd w:fill="FFFFFF" w:val="clear"/>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aşqa sözlə, süfrəmizin zəngin və yüksək keyfiyyətli qida məhsullarının prosesi başa nəinki kəndli bir vəziyyət deyil. Bu halda, eyni zamanda, emal sənaye, ticarət, elm və texniki analiz və işə digər sahələrdə yüksək məhsuldarlıq olan bütün insanlar birlikdə işləmişik, bir şey lazımdır. Yalnız bu halda, ərzaq problemi ola bilər və uğurla öz həllini tapmışdır.</w:t>
      </w:r>
    </w:p>
    <w:p>
      <w:pPr>
        <w:pStyle w:val="Normal"/>
        <w:shd w:fill="FFFFFF" w:val="clear"/>
        <w:spacing w:lineRule="auto" w:line="360"/>
        <w:ind w:firstLine="567"/>
        <w:jc w:val="both"/>
        <w:rPr/>
      </w:pPr>
      <w:r>
        <w:rPr>
          <w:rFonts w:cs="Times New Roman" w:ascii="Times New Roman" w:hAnsi="Times New Roman"/>
          <w:sz w:val="28"/>
          <w:szCs w:val="28"/>
          <w:lang w:val="az-Latn-AZ"/>
        </w:rPr>
        <w:t>Ərzaq sektoru iqtisadiyyatın dinamik inkişafı, taxıl, ət, süd və digər ərzaq məhsulları, istehlak məhsulları ilə yanaşı, ən yeni texnologiyaların tətbiqi ilə fəal şəkildə məşğul olmaq lazımdır. Bu halda qeyd etmək lazımdır ki, hətta bu cür inkişaf etmiş ölkələrində müxtəlif növ məhsulları, texnologiyaları, onların emalı, bir-birindən çox fərqlənir.</w:t>
      </w:r>
      <w:r>
        <w:rPr>
          <w:rFonts w:cs="Times New Roman" w:ascii="Times New Roman" w:hAnsi="Times New Roman"/>
          <w:spacing w:val="-2"/>
          <w:sz w:val="28"/>
          <w:szCs w:val="28"/>
          <w:lang w:val="az-Latn-AZ"/>
        </w:rPr>
        <w:t xml:space="preserve"> Məsələn, bir ton şəkər istehsal Almaniya, Fransa və Avstriyada 6,5-7,0 ton, Rusiya Xarici 9,0 ton istehlak məskunlaşmışdı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 xml:space="preserve">Almaniya, Fransa və Avstriyada ton nişastanın alınması üçün 5,0-5,5 ton işlədildiyi halda, kartof, Rusiyada bu göstərici 8,0-9.0 tona yaxın. Belə ki, Respublikamız var, çox səmərəli texnologiyaların tətbiqi xammal ehtiyatlarının artırılması, ərzaq məhsullarının istehsalının daha çox sərf edir və bununla da imkan verir. </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İnsan daha yaxşı bir həyat təmin etmək üçün gündəlik üzrə 2,5-3,5 min kalori. enerji tələb olunur. Tam həyat heç bir iş görə 1,5-2,5 min, kritik həyat fəaliyyəti ərzində 1,0-1,5 min kalori.lazımdır. 1.0 min kkal.-aşağı enerji istehlakı, yalnız iş qabiliyyəti zəifləyir və onun həyat və qısalır. İnsanlar hakimiyyətdə lazımdır norma daxilində tam qidalanmamanın minimum həddinin müəyyən edən 1-günlük orta hesabla ölkələrində, Yaxın Şərq və Şimali Afrika ölkələri üçün, 1710-1990 kkal, Asiya və Sakit okean üçün 1710-1920 kkal üçün MDB 1730-1960 kkal, o cümlədən Azərbaycan üçün 1730 kkal. bu.</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Əhalinin ərzaq təhlükəsizliyinin təminatı xüsusi əhəmiyyət fəaliyyəti üçün qida sənayesi, ümumiyyətlə, bitkiçilik və heyvandarlıq məhsullarının dinamik artım asılıdı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İdxaldan asılılıq kimi, indi və gələcək ərzaq təhlükəsizliyinin ciddi qorxu yaradır. Bu faktı izah edir ki, Finlyandiyada taxıl istehsalının Birləşmiş Ştatlarda təklif qiyməti 4 dəfə bahadır, lakin finlər özlərini yetişdirdikləri taxıl üstünlük verirlər. Onlar ərzaq təhlükəsizliyi və təhlükəsizliklərini belə bahalı almaq.</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Avropa ölkələrinin kənd təsərrüfatı məhsulları və bazar gömrük sistemi vasitəsilə təhlükəsiz qorunur. Beynəlxalq təcrübəyə uyğun. Onun tanımaq, bilmək və yerli xüsusiyyətləri nəzərə alınmaqla, ölkəmizin praktikada istifadə etmək lazımdı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Beləliklə, hər bir ölke öz daxili bazarı qorumaq, yəni, rəqibləri, tapa bilmədi. Əlbəttə, bu o demək deyil ki, daxili bazarı ilə bağlı olmalıdır." Məqsədəuyğun və mümkün olmayan bu vəziyyət, haqq qazandırmaq üçün deyil. Daxili bazar üçün ayrı-ayrı malların, bəzi mallar və açıq olmalıdır, xarici ticarət dövriyyəsi balansı olmalıdır tikilmişdir ki, onun balans idi müsbət, sərfəli. Nəzərə alsaq ki, hal-hazırda, bizim daxili bazarımızın 50-60 faiz, idxal məhsullarının, yaxın gələcəkdə onların idxal 3-4 dəfə azaldılması üçün ehtiyac haqqında açıq</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Deyilənlərdən aydın olur ki, 2008-ci il, 2013-cü ildə idxal ərzaq məhsullarının ilbəil artıb 2014-cü ildə yüksək səviyyədə - ümumi idxalın həcmi 45.7% əldə edilib. Bu müsbət tendensiya son illərdə, hələ də, ilk növbədə, iqtisadiyyatın aqrar sektorunda, yerli istehsalın davamlı artımı ilə bağlı nə daxili məhsul istehsalının sabit artımı, kənd təsərrüfatında təşkilati-idarəetmə islahatlarının uğurla həyata keçirilməsi üçün Hökumət Respublikasının daxili bazarda qorunmasmda görür himayeçilik hadisələrin nəticəsi kimi qiymətləndirilə bilə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Sirr deyil ki, təklif olunan satış üçün xarici ərzaq məhsullarının heç də həmişə lazımi keyfiyyətli, bir çox hallarda nəzarətdən kənarda qalır.</w:t>
      </w:r>
    </w:p>
    <w:p>
      <w:pPr>
        <w:pStyle w:val="Normal"/>
        <w:shd w:fill="FFFFFF" w:val="clear"/>
        <w:spacing w:lineRule="auto" w:line="360"/>
        <w:ind w:firstLine="567"/>
        <w:jc w:val="both"/>
        <w:rPr/>
      </w:pPr>
      <w:r>
        <w:rPr>
          <w:rFonts w:cs="Times New Roman" w:ascii="Times New Roman" w:hAnsi="Times New Roman"/>
          <w:spacing w:val="-2"/>
          <w:sz w:val="28"/>
          <w:szCs w:val="28"/>
          <w:lang w:val="az-Latn-AZ"/>
        </w:rPr>
        <w:t>Faydasız və zərərli yeni cəlbedici görünüş verdiyi üçün ona наiвного alıcıya satmaq üçün "işbazlar" kimyəvi məharətlə istifadə edi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Sovet dövründə, qida standartları və keyfiyyət многоступенчатый ciddi nəzarət. Hal-hazırda Respublikada bu funksiyalar əsasən, standartlaşdırma, metrologiya və patent üzrə Dövlət agentliyinin azad istehlakçılar Birliyi həyata keçirilir. Amma geniş ictimaiyyət, istehlakçılar, onların hamısı olmadan onların fəal iştirakının bu çətin məsələdə üçün dəyər yaratmaq mürəkkəb olaraq qalı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Təəccüb doğuran odur ki, nə idxal, nə də bacarıq yoxdur və ya hər şey - böyük korporasiyalardan tutmuş fərdi şəxslər kömək edəcək. Tullantıların idxal olunan malların keyfiyyət və konkret məsul şəxslərin olmu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Ticarət obyektlərində tez-tez istifadə müddəti keçmiş ərzaq məhsulları aşkar edilə bilər. Ki, onlar çıxdaş idi müraciət edilməlidir lentə idi.</w:t>
      </w:r>
    </w:p>
    <w:p>
      <w:pPr>
        <w:pStyle w:val="Normal"/>
        <w:shd w:fill="FFFFFF" w:val="clear"/>
        <w:spacing w:lineRule="auto" w:line="360"/>
        <w:ind w:firstLine="567"/>
        <w:jc w:val="both"/>
        <w:rPr/>
      </w:pPr>
      <w:r>
        <w:rPr>
          <w:rFonts w:cs="Times New Roman" w:ascii="Times New Roman" w:hAnsi="Times New Roman"/>
          <w:spacing w:val="-2"/>
          <w:sz w:val="28"/>
          <w:szCs w:val="28"/>
          <w:lang w:val="az-Latn-AZ"/>
        </w:rPr>
        <w:t>Küçə ticarəti baxımından günəş, toz torpaq satılır ət, süd, yumurta məhsulları, ət məhsulları, "фанта", onların "Pepsi-Kola"hesabları və sairlərin keyfiyyətli bir təmin edə bilər? Yol kənarlannda hər küncündə peyda olub və антiсанiтарiə şəraitində mövcud olan "sallaqxanalara" deyek?</w:t>
      </w:r>
    </w:p>
    <w:p>
      <w:pPr>
        <w:pStyle w:val="Normal"/>
        <w:shd w:fill="FFFFFF" w:val="clear"/>
        <w:spacing w:lineRule="auto" w:line="360"/>
        <w:ind w:firstLine="567"/>
        <w:jc w:val="both"/>
        <w:rPr/>
      </w:pPr>
      <w:r>
        <w:rPr>
          <w:rFonts w:cs="Times New Roman" w:ascii="Times New Roman" w:hAnsi="Times New Roman"/>
          <w:spacing w:val="-2"/>
          <w:sz w:val="28"/>
          <w:szCs w:val="28"/>
          <w:lang w:val="az-Latn-AZ"/>
        </w:rPr>
        <w:t>Xarici ölkələrdən istifadə müddəti tutan böyük həcmi dondurma tort, biskvitlər, bananlar və sizə gəlir. Tələbələr və uşaqlar istər-istəməz, kimi qüsurlu məhsulların istehlakçılar üçün olmaq. O vaxt olduğu kimi, respublikamızda əkilir, nar, heyva, albalı, ərik, alma, albalı, armud, əncir, gilanar kimi xurma da çox faydalıdır, keyfıyyətli плодово-əгодной məhsulları, ton, ton, fermer və fərdi təsərrüfatlarında sahəsində qayıq.</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Respublika adları bulaqlarının, altında (bəzən saxta etiketlə) istehsalı olan mineral suların keyfiyyəti də baha satış qiyməti də doğurmaya bilməz narahatlıq.</w:t>
      </w:r>
    </w:p>
    <w:p>
      <w:pPr>
        <w:pStyle w:val="Normal"/>
        <w:shd w:fill="FFFFFF" w:val="clear"/>
        <w:spacing w:lineRule="auto" w:line="360"/>
        <w:ind w:firstLine="567"/>
        <w:jc w:val="both"/>
        <w:rPr/>
      </w:pPr>
      <w:r>
        <w:rPr>
          <w:rFonts w:cs="Times New Roman" w:ascii="Times New Roman" w:hAnsi="Times New Roman"/>
          <w:spacing w:val="-2"/>
          <w:sz w:val="28"/>
          <w:szCs w:val="28"/>
          <w:lang w:val="az-Latn-AZ"/>
        </w:rPr>
        <w:t>Ümumiyyətlə, xarici məhsulları, bizim qapılar açıqdır məhsulları, standartlaşdırma və bazasının sertifıkatlaşdırılması gücləndirilməsi, gömrük və ekoloji nəzarət, təkmilləşdirilməsi və unutmaq lazım deyil. Bu faktdır ki, распределеннаə sertifikatlaşdırma, xammalın, nəinki hazır məhsul. Bu səbəbdən, biotibbi və epidemioloji normalara, heç bir hörmət xammalın asan etmək üçün gətirmək kənardan olur. Buna baxmayaraq, biz inkar etmirik ki, yalnız idxal malları deyil, eyni zamanda, yerli məhsullar ekoloji cəhətdən zərərli maddələrin çirklənirlər. Bu hallar ona görə baş verir ki, istehsalı, ərzaq məhsullarının emalı və saxlanması üçün ətraf mühitin monitorinqi, səmərəli sistemi. İnsan, sağlamlıq, saxlanması, biri də dünya ərzaq bazarının əsasında məsələ çıxarılma haqqında gündəmdə olmamalıdır. Və bu, kənd təsərrüfatı, qida potensialının tam həyata keçirilməsi tələblərinin.</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Azad bazar münasibətləri şəraitində dövlət tənzimlənməsinin rolu məhdudlaşdırılsa, inkar etmirəm. Təbii ki, dövlət onları olacaq istehsalçıları məcbur həll azad rəqabət etdirməməli, məhdudlaşdırmamalı, məhsul bazarda texniki işçi və inzibati məsələlər üzrə lazım deyil, dolayı metodlardan, istehsalçıların gəlirləri mənimsəməməlidi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Lakin, başqa müdaxilə, onsuz keçinmək olmaz. Məsələn, lisenziya, vergi və gömrük dərəcələrinin müəyyən edilməsi, müxtəlif məhdudiyyətlər və qadağalar qoymaq, çevik kredit siyasəti, icrası məhsulları istehsalçılarının hüquqlarının müdafiəsi və sairləri. Bütün bunlar yalnız dövlət üçün, həm də azad sahibkarlığın inkişafı üçün də vacibdi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Ərzaq xüsusi təhlükəsizlik tənzimleyici rolu dövlət mağazalarında. Haqqında danışarkən, ərzaq təhlükəsizliyi, əhalinin əsas ərzaq məhsulları ilə təmin olunan, etibarlı və kifayət qədər təchiz etmək, aclıq, qida, qorxma, lazım deyil, anlamaq üçün.</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Elmi-texniki tərəqqi baxımından, ərzaq təhlükəsizliyi konsepsiyası idi bir az dəyişib və təkmilləşdirilmiş. İndi o, zəruri resursları potensialı və zəmanətləri vasitəsilə dövletin öz əhalisinin ərzaq məhsullarının ki, ehtiyaclannı ödəmək əks etdirir. Yaxşı, bu problem demoqrafık əlverişli təsir dinamikasını fizioloji norma səviyyəsinə təchizatı, əsasən, yerli istehsal hesabına keçirilməyib.</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Ərzaq təhlükəsizliyi əsasən idxal ərzaq payı müəyyen edilir. İqtisad elmləri doktoru r. Ə. Baıayev yazır: "müasir dünya ərzaq probleminin xüsusiyyətlərindən biri təkcə kənd təsərrüfatı çərçivəsində həll edə bilməməsi. Problem qida, enerji, xammal, ətraf mühit və s. qlobal problemlərin həllini nəzərdə tutur tutmaqla, beynəlxalq münasibətlər, xüsusilə xarici ticarətin daha çox asılıdır, dövlətin. Bu, xüsusən, ərzaq problemi, sözün əsl mənasında, qlobal problemlər ideologiyası".</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Qeyd edildiyi kimi, o vaxt Respublika kimi ərzaq balansı, idxal malların yeri var. Bu, yalnız baş verir şəhərlərində, əhalisi isə yerli imkanlar təchizat ərzaq, kənd rayonlarında da mövcuddur. Yüksək kalori miqdarını göstərməlidirlər əsas ərzaq məhsulları artıb alıcılıq qabiliyyəti məhdud, əhali məcbur sıra dəyişikliklər seçim. Ona görə də seçərkən enerji çatışmazlığı və qida çatışmazlığı, daha ucuz və daha ekoloji cəhətdən təhlükəli məhsulları ilə dolu qaytarılır. Və insanların sağlamlığına çox mənfi təsir edər. Bu vəziyyət 1.0 və bir milyondan artıq məcburi köçkünlərin qaçqm və immiqrantlar üçün xüsusilə aktualdır. Ağır şərait və tam qidalanmama, onların həyatı, fəaliyyəti və gələcək nəsillər böyük zərər vurur. Azərbaycan hökuməti və dünya ölkələrinin, xeyriyyə hal-əsirgəməməlidirlər.</w:t>
      </w:r>
    </w:p>
    <w:p>
      <w:pPr>
        <w:pStyle w:val="Normal"/>
        <w:shd w:fill="FFFFFF" w:val="clear"/>
        <w:spacing w:lineRule="auto" w:line="360"/>
        <w:ind w:firstLine="567"/>
        <w:jc w:val="both"/>
        <w:rPr/>
      </w:pPr>
      <w:r>
        <w:rPr>
          <w:rFonts w:cs="Times New Roman" w:ascii="Times New Roman" w:hAnsi="Times New Roman"/>
          <w:spacing w:val="-2"/>
          <w:sz w:val="28"/>
          <w:szCs w:val="28"/>
          <w:lang w:val="az-Latn-AZ"/>
        </w:rPr>
        <w:t>Aydındır ki, hələlik müəyyən miqdarda ərzaq idxalından, mümkün deyil dayana. Lakin hazırlanan ərzaq və xammal gömrükdə və ekoloji nəzarət, sistemli artırılması şərti ilə, biotibbi, eləce və эпiдемiологiческiм normalara riayət etməklə, müəyyən edilmiş idxal olunan malların ağlabatan zaman qorunmasında yerli istehsalın sabit artım respublkanı xarici bazann spirt asılılığın tədricən azad etmək üçün əsaslanan sübutlar tədbir işlənməlidir.</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Hər bir ölkədə ərzaq təhlükəsizliyinin səviyyəsində dərhal sonra əsas amillər əhalinin olur: həcmi, yerli istehsalın ərzaq; onun dinamikliyindən və sabitliyindən; əhalinin alıcılıq qabiliyyəti; idxal ərzağın həcmi və onun ödənilməsi üçün maliyyə imkanlarından.</w:t>
      </w:r>
    </w:p>
    <w:p>
      <w:pPr>
        <w:pStyle w:val="Normal"/>
        <w:shd w:fill="FFFFFF" w:val="clear"/>
        <w:spacing w:lineRule="auto" w:line="360"/>
        <w:ind w:firstLine="567"/>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Araşdırmalar, əsas prinsipləri, zaman ciddi şəkildə pozulur və buna görə də etiraf etməliyik ki, ölkəmizin ərzaq təhlükəsizliyi, lakin etibarlı şəkildə müəyyən dərəcədə, təmin etmək.</w:t>
      </w:r>
    </w:p>
    <w:p>
      <w:pPr>
        <w:pStyle w:val="Normal"/>
        <w:shd w:fill="FFFFFF" w:val="clear"/>
        <w:spacing w:lineRule="auto" w:line="360"/>
        <w:ind w:right="137" w:firstLine="713"/>
        <w:jc w:val="both"/>
        <w:rPr>
          <w:rFonts w:ascii="Times New Roman" w:hAnsi="Times New Roman" w:cs="Times New Roman"/>
          <w:b/>
          <w:b/>
          <w:spacing w:val="-2"/>
          <w:sz w:val="28"/>
          <w:szCs w:val="28"/>
          <w:lang w:val="az-Latn-AZ"/>
        </w:rPr>
      </w:pPr>
      <w:r>
        <w:rPr>
          <w:rFonts w:cs="Times New Roman" w:ascii="Times New Roman" w:hAnsi="Times New Roman"/>
          <w:b/>
          <w:spacing w:val="-2"/>
          <w:sz w:val="28"/>
          <w:szCs w:val="28"/>
          <w:lang w:val="az-Latn-AZ"/>
        </w:rPr>
      </w:r>
    </w:p>
    <w:p>
      <w:pPr>
        <w:pStyle w:val="Normal"/>
        <w:spacing w:lineRule="auto" w:line="360"/>
        <w:ind w:firstLine="567"/>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3.2.    Ərzaq mallarının keyfiyyəti və təhlükəsizliyinin müəyyən edilməsi üzrə beynəlxalq təşkilatlar və Azərbaycan Respublikasının bu sahədə əməkdaşlığı.</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Xalq ümumi ehtiyacları və ehtiyacları kompleksi qida aparıcı əhəmiyyətini ön plana çıxır və cəlb Marks yazırdı: "Qida məhsulları nəticəsində yaranmış olan, bilavasitə istehsalçıların və ümumiyyətlə, hər növ istehsalın olması üçün ilk şərt".</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Bəşəriyyətin tarixi, sosioloji təhlili göstərir ki, iqlim, torpaq ehtiyatlarının və maddi ehtiyatların olmasına baxmayaraq, əhalisinin böyük bir hissəsi əsrlər boyu aclıqdan, zərər çəkən və çəkməkdə davam edir.</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Yəni,.,., Professor A. q. Xəlilov göstərir: "müasir dünyada aclıq və tam tənəzzül qidalanmamanın ümumiyyətlə, bir qayda olaraq, müəyyən edilir. Ərzaq və kənd təsərrüfatı Təşkilatı, BMT - nin FAO, məlumatları ilə 1992-ci 1997-ci il, birinci il aclıq, dünyada olduğu insanların sayı təxminən 40 milyon nəfər azalmışdır. Amma, ancaq, birincisi, aclıq çəkmədən kimi he dərəcələri çox aşağıdır. O tempin saxlanılması şəraitində aclıq son qoymaq üçün 100 il tələb olunur, çox vaxt. Digər tərəfdən, ayrı-ayrı ölkələr-aclıq çəkənlər kimi artması halları baş verir. Üzrə 2001-2006 FAO-ci illərdə dünyanın 27 ölkəsində aclıq olduğu insanların sayı artıb.2006-2008-ci illərdə verdiyi məlumata görə, dünya 826 milyon, o cümlədən İEOÖ-742 milyon tam qidalanmır. İnkişaf etmiş və keçid iqtisadiyyatlı ölkələrdə, harada belə insanların sayı, 34 milyon insan. Bu, 3/4, Şərqi Avropa ölkələri və keçmiş Sovet İttifaqının keçmiş ölkələrdə payına düşür".</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Etibarlı təmin edilməsi, əhalinin ərzaq məhsulları ilə hər bir dövlətin əsas vəzifəsidir, belə ki, şirkətin mənsub olan konkret şəraitə uyğun olaraq müxtəlif dərəcəli tarixi ardıcıllıqla öz həllini tapsın. Və hər zaman, hər hansı bir ölkənin iqtisadi potensialının asılı olaraq, bu məsələ həyata keçirilməsi hər hansı bir zamanda, cari və gələcək dövr üçün yeni tələblər baxımından çatdırılması. Təəccüblü deyil ki, indi bu problem bəşəriyyət üçün deyil, həm də geniş sosial-iqtisadi xarakterli, qəbul və hətta beynəlxalq siyasətin ən mühüm amillərdir alındı. Dünyanın müxtəlif ölkələrində mütəmadi olaraq problemləri üzrə ərzaq təşkil olunan Ümumdünya konfransının və konqresləri bunu sübut edir.</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Ərzaq təhlükəsizliyi" ifadəsi 1972-1973-cü illərdə dünyada baş verən taxıl böhranından sonra, FAO edib beynəlxalq iqtisadi göstəricilərin kütləvi şəkildə orada.</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Hər bir vətəndaşın təmin etmək üçün ərzaq təhlükəsizliyi insan ləyaqətinin başlıca meyar, o cümlədən insan hüquqları sahəsində əsaslarından biridir. BMT-nin baş Assambleyası 1946-cı ildə qəbul edilmiş "xalq iqtisadi,sosial və mədəni hüquqları haqqında Konvensiyada, müqavilədə, ac deyil, hüququ əsas insan hüquqlarından biridir. Dünya ərzaq təhlükəsizliyinin Roma bəyannaməsi (1996) "hüququ hər bir insanın həyat və kifayət qədər qida, hüququna uyğun olaraq sağlamlıq üçün təhlükəsiz və tam dəyərli qida məhsulu, əlyetərlilik hüququ" tərhin ehtiyac veriləcəkdir. Bu, doğrudur, Azərbaycan hökümetinin ən mühüm vəzifələrdən biridir.</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 xml:space="preserve">Sonra ərzaq təhlükəsizliyi proqramı, Avropa Komissiyasının (РЕСАЛ) tövsiyyələrine əsasən 1999-cu ilin yanvarında Azərbaycan Hökuməti "ərzaq təhlükəsizliyi hökumət komissiyasının" müəyyən edilməsi barədə qərarı ilə mövcud layihə qəbul edilib. Azərbaycan Respublikasının prezidenti 2 mart 2001-ci il, № 640, uyğun olaraq "ərzaq təhlükəsizliyi Proqramı" Azərbaycan Respublikası ilə təsdiq edilmiş və Azərbaycan Respublikasının Nazirlər Kabineti, dövlət aqrar islahatı, müvafiq nazirlik, komitə və təşkilatların iddia qəbul edilib. </w:t>
      </w:r>
    </w:p>
    <w:p>
      <w:pPr>
        <w:pStyle w:val="Normal"/>
        <w:shd w:fill="FFFFFF" w:val="clear"/>
        <w:spacing w:lineRule="auto" w:line="360"/>
        <w:ind w:firstLine="567"/>
        <w:jc w:val="both"/>
        <w:rPr/>
      </w:pPr>
      <w:r>
        <w:rPr>
          <w:rFonts w:cs="Times New Roman" w:ascii="Times New Roman" w:hAnsi="Times New Roman"/>
          <w:spacing w:val="-10"/>
          <w:sz w:val="28"/>
          <w:szCs w:val="28"/>
          <w:lang w:val="az-Latn-AZ"/>
        </w:rPr>
        <w:t>Dünyanın nüfuzlu beynəlxalq təşkilatların, Avropa İttifaqının TASİS, almaniya texniki əməkdaşlıq cəmiyyəti (ГТЦ), türk Agentliyinin üzrə inkişaf və əməkdaşlıq (tika), İsrail xarici işlər Nazirliyi beynəlxalq əməkdaşlıq Mərkəzi və kənd təsərrüfatı və kənd inkişafı Nazirliyi, kənd təsərrüfatının inkişafı Uzrə beynəlxalq əməkdaşlıq Mərkəzi (Çl-NADÇO), Dünya bankı, Beynəlxalq inkişaf assosiasiyası (mar), kənd təsərrüfatının Beynəlxalq inkişaf fondu (IФАД), Birləşmiş Millətlər Təşkilatı, Ərzaq və kənd təsərrüfatı Təşkilatı (FAO), NATO-nun ərzaq və kənd təsərrüfatı Təsərriifatını Komitəsi üzrə planlaşdırma, eləcə də Misir, Niderland, Çin və s. ölkələrin, beynəlxalq kənd təsərrüfatı proqramları və aqrar sektoru, Özəl ünsiyyətdə başqaları ilə beynəlxalq texniki təşkilatlar, onların nümayəndəlikləri ilə səmərəli əməkdaşlığın təməli qoyulmuşdur. İlk dövrdə bu təşkilat və proqramların dəstəyi ilə ölkəmizdə aqrar islahatlar artmasına səbəb olacaq, yerli sənaye və əhəmiyyətli layihələrin tətbiqi, yeni kənd təsərrüfatı sahibkarları üçün nümunələr yaratmaq oldu. Nailiyyətdir daha geniş regional və milli dəyərlər, investisiya layihələrinin həyata iman kecirilməsinə yaratmışdır. Onlarla belə layihələr Dünya bankı, Beynəlxalq inkişaf Assosiasiyası və beynəlxalq fondu, kənd təsərrüfatı üzrə inkişaf maliyyə dəstəyi ilə həyata keçirilən "nümunəvi özəl sektor", "kənd təsərrüfatının inkişafı və kredit", "dağ və yüksək dağlıq ərazilərin inkişaf etdirilməsi", "azərbaycan kənd investisiyaları" Qrant hesabına almaniya hökumətinin ГТЦ təşkilatı ilə birlikdə həyata keçirilən "kənd təsərrüfatında özəl təşəbbüslərin dəstəklənməsi", Qrant hesabına Yaponiya hökumətinin Azərbaycan Respublikasında" ərzaq istehsalının artırılması" layihələr və proqramlar göstərilə bilər. Bu layihələri və proqramları, beynəlxalq və xarici ölkələrin əməkdaşlıq çərçivəsində aqrar bölmədə yüzlərlə, mərkəzi və yerli icra orqanlannın fəhlə və mütəxəssislərin, alimlərin və sahibkarların beynəlxalq təcrübə bilmək üçün bəzi xarici ölkələrdə - Qərbi və Mərkəzi Avropada, Yaxın Şərqdə, Uzaq Şərqdə, Cənub-Şərqi Asiya, afrika ölkələrində, ABŞ, Kanada və s. idi, seminarda da iştirak təlim kurslarında.</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Bəzi inkişaf etmiş ölkələrdə səviyyəsi среднедушевого istehlak məhsullarınm Ümumi kalorililiyi cəhtdən elmi cəhətdən əsaslandırılmış normativlərin yaxın, əgər belə, onun tərkibi (istehlakının ümumi həcmində ayrı-ayrı növ ərzaq məhsullarının xüsusi çəkisi) daha çox hallarda tibbi rasionlara uyğun deyil, yəni hər hansı bir ərzaq qıtlığı, çatışmazlığı, digər tərəfdən, artıq vasitəsilə örrülür ödənilir. Əslində, bütün nemətin cür əyləncə, bədən onun gərəkliyi də faydalılığı. Bioloji baxımdan artıq çoxdan bir-biri ilə müəyyən bir məbləği "üzləşdirilməsi", "yerdəyişmə" qəbuledilməz. Məsələn, D. l. Elementlər cədvəlindəki Mendeleyev, demək olar ki, bütün bunlardan təcəssüm etdirir, 250-yə yaxın müxtəlif maddəsinin ki, "təbiəti, onun hazırladığı gözəl məhsul" (İ. P. Etmişdir) süd fakt deyil ki, Növü ilə əvəz oluna Bilməz.</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l. B. Zaqaytov haqlı olaraq qeyd edir ki, bütün ərzaq təhlükəsizliyi, ölkənin vəziyyəti düzgün qiymətləndirmək və öz həllini mərhələ-mərhələ parçalanması Dinamikasının təhlili üçün. Bu, birincisi, xroniki tam qidalanmamanın qarşısını almaq üçün onunla bağlıdır ki, bu gün adambaşına düşən 1800-2000 kkalori (kkal) xərcləri olan əhalinin sadə təkrar istehsalını təmin edilməsinə imkan və şərait. İkinci mərhələ ərzaq ehtiyatları baxımından əldə etdiyi nəticələri ilə səciyyələnir ki, bu gün 2300-2800 kalori istehlak üçün əhalinin sabit inkişafı təmin ediləcəkdir. Sabit sayı, və hətta pəhriz mallar üzrə balanslaşdırılmamış, hətta əgər bir gün 2800-3600 kkal. istehlakçı imkan təchizat ərzaq həddi üçüncü mərhələ edirlər. Qida, zülal, vitamin və digər komponentləri balanslı istehlak səviyyəsi dördüncü səviyyəyə məxsusdur. Bu parametrlər aşağıdakılardır əhəmiyyətli və qiymətli element - üzvi qida məhsulları əlavə, zəruri halda, beşinci mərhələ tələblərinə uyğun gəlmək. Altıncı mərhələ əhalinin bütün sosial qrupları ilə balanslaşdırılmış və ekoloji cəhətdən təmiz məhsulların kifayət qədər böyük istehlak nəzərdə tutur. Və nəhayət, yeddinci mərhələ bioloji təbiət və mənəvi vəziyyəti imkan verir ki, yaxşılaşdırılması və uzunömürlüyün əsas aktiv həyat üçün qida strukturudur.</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Hazırda dünyada elə bir ölkə yoxdur ki, ərzaq problemi, ən azı, beşinci sırada tələblərin tamamilə qərar idi. Yalnız o, əlavə, bəlkə o, ki, hər hansı bir ayrıca götürülmüş bir ölkənin, əhalinin ayrı-ayrı sosial təbəqələrinin, beşinci və altıncı mərhələdə məziyyətlərindən zövq almaq.</w:t>
      </w:r>
    </w:p>
    <w:p>
      <w:pPr>
        <w:pStyle w:val="Normal"/>
        <w:shd w:fill="FFFFFF" w:val="clear"/>
        <w:spacing w:lineRule="auto" w:line="360"/>
        <w:ind w:firstLine="567"/>
        <w:jc w:val="both"/>
        <w:rPr>
          <w:rFonts w:ascii="Times New Roman" w:hAnsi="Times New Roman" w:cs="Times New Roman"/>
          <w:spacing w:val="-10"/>
          <w:sz w:val="28"/>
          <w:szCs w:val="28"/>
          <w:lang w:val="az-Latn-AZ"/>
        </w:rPr>
      </w:pPr>
      <w:r>
        <w:rPr>
          <w:rFonts w:cs="Times New Roman" w:ascii="Times New Roman" w:hAnsi="Times New Roman"/>
          <w:spacing w:val="-10"/>
          <w:sz w:val="28"/>
          <w:szCs w:val="28"/>
          <w:lang w:val="az-Latn-AZ"/>
        </w:rPr>
        <w:t>FAO-NUN (1946 iidə BMT-nin xüsusi qurumları almışdır ki, status, Beynəlxalq ərzaq və kənd təsərrüfatı təşkilatı) məlumatına görə, yerin, bütün əhali, hər bir insan, среднесуточное istehlak ərzaq 2600 kkal., dünyanın inkişaf etmiş ölkələrində 3330, o cümlədən Qərbi Avropada, 3380, Azərbaycanda isə 2800 kkal. bu.</w:t>
      </w:r>
    </w:p>
    <w:p>
      <w:pPr>
        <w:pStyle w:val="Normal"/>
        <w:shd w:fill="FFFFFF" w:val="clear"/>
        <w:spacing w:lineRule="auto" w:line="360"/>
        <w:ind w:firstLine="567"/>
        <w:jc w:val="both"/>
        <w:rPr/>
      </w:pPr>
      <w:r>
        <w:rPr>
          <w:rFonts w:cs="Times New Roman" w:ascii="Times New Roman" w:hAnsi="Times New Roman"/>
          <w:spacing w:val="-10"/>
          <w:sz w:val="28"/>
          <w:szCs w:val="28"/>
          <w:lang w:val="az-Latn-AZ"/>
        </w:rPr>
        <w:t>Qeyd etmək lazımdır ki, respublikamızda ərzaq məhsullarının ümumi kaloriliyi əsasən qaydaları rasion artıq daxil olur, bir çox karbohidrat birləşdirir ki, çörək, çörək məhsulları, kartof və şəkər sayəsində əldə olunmuş..</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Tələb Zülallara bir çox hallarda bitki stimullaşdırır ödəmək üçün bu, Amin qüvvədə heyətinin onlar heyvan mənşəli zülallara birlikdə ola bilməz.</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Hal-hazırda çatışmazlığı, vitamin və mineral maddələrin konstruktiv nöqteyi-balans, kart müşahidə olunur. Başqa sözlə, ümumi kalorililiyin, kifayət qədər çox olduğu halda, əhalinin, pəhriz tərkibcə deyil tarazlılığı ərzaq probleminin ən ciddi təzahürüdü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Əhalinin müxtəlif qruplarının ərzaq məhsullarının, onların yaşı, peşəsi, əmək şəraiti, milli xüsusiyyətləri, coğrafi məkan kimi müəyyən edən amillər müəyyən edili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Normaları istehlak ərzaq məhsulları müəyyən etmək üçün müxtəlif növ məhsulların enerji potensialının bizim, yəni onlar malik kalorilik "hakimiyyət" bilmək lazımdır. Alimlər qiymətləndirirlər uyğun olaraq, hər yüz qram kərə yağı 734, şəkərdə 390, qoyun ətində 206, çovdar çörəyinde 204, məhsul ətində 154, 150 yumurta, kartofda 89, süd 62, 40, 36 yerkökünde, kələmdə və 27 kilokalori.</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Həyat göstərir ki, fızioloji qüvvəsi, əgər Azərbaycanda insan fəaliyyətinə ciddi zərər vuru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Normal həyat fəaliyyəti aşağıdakı faktorlardan asılıdır: güc kalorililiyindən, istehlakı, əsas qida maddələrinin (zülal, yağ, karbohidratlar, mineral maddələr və vitaminlər), nə təhlükəlidir, yeni tərkibində zəhərləyici maddələr olan məhsullar və qəbul edilməsi; psixoloji əhval-ruhiyyə; vəziyyətinə insanın sağlamlığı, kənd təsərrüfatının və heyvandarlığın məhsuldarlığına təsir, iqlim-hava və ekoloji streslərdən; spirt və narkotik.</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Təhlil pəhriz göstərir ki, çörək-bulka məmulatlarının, süd, ət, kartof, yağ, şəkər və digər zəruri və əsas şeylə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Məhsul bu qrupun qida rasionunda ümumi kaloriliyin 90 faiz təmin edək. Əhalinin yalnız kəmiyyətcə deyil, eyni zamanda, keyfiyyət və təhlükəsizlik baxımından, düzgün təmin edilməlidi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İqtisad elmləri doktoru, professor İ. N. İbrahimov deyir:"yeni mülkiyyət münasibətlərinin şəraitində əhali tərəfindən qida və emal sənayesi, habelə kənd təsərrüfatı xammal təmin məhsulları istehsalının artırılması və keyfiyyətinin yüksəldilməsi iqtisadi imkanları, ayrılmaz bir hissəsi və səmərəliliyinin artırılması üçün mühüm amillərindəndir. Ona görə də, kənd təsərrüfatı məhsullarının istehsal həcmini, keyfiyyətini artırmaq, müasir iqtisadi inkişafı, öz mahiyyəti gəlir, istehsalın keyfiyyətinin, səmərəliliyinin artırılması mühüm tədbir mənbəyi kimi."</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Məlumdur ki, qida zəhərli maddələrin bir növ batareyaları hesab olunur. Bundan başqa, bu maddələr kənd təsərrüfatı bitkilərinin, heyvanların və quşların, bəslənməsindən başlayaraq onların emal, saxlanma və satış məhsulları müxtəlif mərhələlərində baş verə bilirəm. Transfer torpaqların mineral və üzvi gübrələrin, hava aerozolları, su və sairlər toksikantların mənbələri ola bilə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Ərzaq problemi sosial ölçü respublikanın ayrı-ayrı rayonlarında ət, süd və bitki mənşəli məhsulların bəzi qıtlıqla təchizatındakı izah edir ki, əhalinin əsas ərzaq məhsulları təmin etməlidir bütövlüyünü dərəcədə differensiallaşdırma tədricən azalmasına gətirib çıxarır. Bir sıra sosial-iqtisadi və maddi-texniki amillər, ərzaq istehlak səmərəliləşdirilməsi prosesi ləngidilməsini artırmaq. Onların əsas kənd təsərrüfatı istehsalının inkişafı, sürətilə əsas ərzaq məhsulları xeyli yüksək bazar qiyməti mövcudluğu pul gəlirlərinin şəraitinde artım əhali arasında mütənasiblikdi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Əhalinin real gəlirlərinin nisbətən zəif artım əldə ərzaq xərclərinin ümumi məbləği mənfi təsir göstərir. Əgər 1990 əhalinin, hər bir insan ümumi xərclər vəsait yönəldilmiş dəyərinin 56 faizden çox yox, 2002-ci ildə bu rəqəm 71-72% artması, kasıblığın-bu, aydın bir göstəricidir. Müqayisə üçün qeyd edək ki, Amerika Birləşmiş Ştatlarında son illərdə, əhali ailə büdcəsinin xərclərinin ümumi həcmi məbləğində çəkileən məhsulun maya dəyərinin Payı 18-20 faiz deyil, həddindən artıq. Bu fakt onu göstərir ki, Azərbaycanda gəlirlər və həyat keyfıyyətinə üçün arzuolunmayan ilə təbəqəleşməsi prosesinə əhalinin deyil, bir qrup, yüksək gəlir, onların əhalisi çox azaldır formalaşır.</w:t>
      </w:r>
    </w:p>
    <w:p>
      <w:pPr>
        <w:pStyle w:val="Normal"/>
        <w:shd w:fill="FFFFFF" w:val="clear"/>
        <w:spacing w:lineRule="auto" w:line="360"/>
        <w:ind w:firstLine="567"/>
        <w:jc w:val="both"/>
        <w:rPr/>
      </w:pPr>
      <w:r>
        <w:rPr>
          <w:rFonts w:cs="Times New Roman" w:ascii="Times New Roman" w:hAnsi="Times New Roman"/>
          <w:spacing w:val="-1"/>
          <w:sz w:val="28"/>
          <w:szCs w:val="28"/>
          <w:lang w:val="az-Latn-AZ"/>
        </w:rPr>
        <w:t>Yoxsulluq hazırda beynəlxalq ictimaiyyətin  üzləşdiyi  qlobal bir problemdir. Əgər ilkin yoxsulluq, əsasən, gəlir səviyyəsi və ölçülürdüsə, ərzaq təhlükəsizliyi, hazırda bu anlayış daha geniş məna kəsb edir. Bu gün, yoxsulluq miqyasının azaldılması, eyni zamanda, əhali və istehsal resursları, o cümlədən torpaqdan, su ehtiyatlarından istifadə, eləcə də, məşğulluq, təhsil,səhiyyə, xidmət, istifadə, hüquq və imkanlarının genişləndirilməsi üçün bütün səviyyələrdə kişilər və qadın hüquqlarının, gender bərabərliyi, sosial təminat, infrastruktur və kommunal xidmətlərin tələblərinə cavab verən sanitar-gigiyena şəraitinin və mühitinin yaxşılaşdırılması, insan üçün layiqli həyat səviyyəsini, təhlükəsizlik deməkdi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Hazırda dünyanın əksər ölkələrində yoxsulluq, həll mühüm problem kimi planlaşdırılıb. DB-nin hazırlayıb barədə məruzəsində dünya inkişafı (2000/2001), əsasən, XXI əsrin əvvəllərində dünya əhalisinin demək olar ki, yarısı (2,8 milyard nəfər) gündəlik gəliri 2 1,2 milyard insan, gündəlik gəliri isə 1 abş dolları. daha aşağıdır. Doğulur hər 100 uşaq, 6 eyni yaşı, 8, və 5 il əvvəl ölüm olacaq. Məktəb yaşına çatmış hər 100 uşaqlar, 23-istiqrazların imtina təhsil almaq üçün bərabər. Bu problemlər həll edilə bilər, hazırda var və 70-ə yaxın ölkədən, yoxsulluğun azaldılması üzrə strategiyanın hazırlanması və bu prosesin. Dünya təcrübəsi göstərir ki, makro-iqtisadi sabitlik, yoxsulluq miqyasının azaldılması, nailiyyətlər və bazar iqtisadiyyatı prinsipləri əsasında formalaşması üçün islahatların həyata keçirilməsi həlledici rol oynayı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Dünya haqqında məruzə inkişaf strategiyasının azaldılması üzrə yoxsulluq miqyasının 3 əsas istiqamət müəyyən edilmişdir:</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1. Yaradılmasına, iqtisadi imkanları;</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2. Hüquq və imkanların genişləndirilməsi;</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3. Material təhlükəsizlik yenilikləri.</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İqtisadi imkanlarının yaradılması, əldə ümumi iqtisadi artım əsasında əhalinin, mənfəətin əldə edilməsi, hüquq və imkanların genişləndirilməsi tədbirlərini əhatə edir ki, əsasını təşkil edir, iqtisadi islahatlar. Hüquq və imkanların genişləndirilməsi hadisələr, əsasən siyasi və sosial proseslərin əlaqələndirilməsi nəzərdə tutur. Əsas məqsəd dövlət idarəetmə, hüquq institutlarının effektivliyinin artırılması, vətəndaş cəmiyyəti ilə münasibətlərdə mövcud olan maneələri aradan qaldırmaq ibarətdir. Material yüksək təhlükəsizlik, əsasən, əhalinin iqtisadi və təbii kataklizmlər, əlillikdən, şəxsiyyət qarşı zorakılıq, müdafiə, habelə yönəlmiş tədbirlər risklərin azaldılması.</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Trend səylərin birləşdirilməsi, dünya birliyinin diqqət mərkəzindədir. 2002 il-avqust-sentyabrında Yohannesburqda dayanıqlı inkişaf üzre Dünya vurğulanıb ki, yoxsulluğun azaldılması, problemin həlli, ağırlıq, əsasən, özlərinin ölkələri, baxmayaraq ki, bu istiqamətdə bütün səviyyələrdə səyləri birləşdirilməli və əlaqələndirilməlidir. Lakin, tədbirlər azaldılması üzrə yoxsulluq miqyasının hazırlanması üçün deyil, yalnız hökumət və təşkilatlar, donorlar, lakin eyni zamanda, vətəndaş cəmiyyətinin bütün üzvlərinin vəzifələri.</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Yuxarıda qeyd olunan meyarlar baxımından, biz görürük ki, Azərbaycanda yoxsulluq problemləri var, amma onun bir sıra unikal xüsusiyyətləri də. 80-ci illərin sonunda, 90-ci illərin əvvəllərində keçmiş Sovetlər İttifaqında, indiki siyasi böhran, yaranmış iqtisadi əlaqələrin pozulması, Dağlıq Qarabağda separatçı hərəkatının başlanğıcı Azərbaycanın bütün bölgələrində tətil başlandı, nəhayət, əksər müəssisələrin fəaliyyətinin dayandırılmasına səbəb olmuşdur. Bu dövrdə Respublikada ümumi daxili məhsul istehsalının hər il orta hesabla 10-15% azaltmaq hiperinflyasiya prosesi sürətlənirdi.</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1991-ci ildə dövlət müstəqilliyini bərpa etdikdən sonra Azərbaycan Respublikasının sosial-iqtisadi həyatında radikal dəyişikliklərin sosial-iqtisadi inkişaf modelinin digərinə keçməsi ilə əlaqədar olaraq, o, nə əvvəl var çatmadı siyasi,təşkilati, hüquqi, iqtisadi, sosial, psixoloji xarakterli problemlər məqsədləri olmuşdur. Bir tərəfdən, bu problem, təsir və sosial-iqtisadi tənəzzül, digər tərəfdən isə, azərbaycan torpaqlarının işğalı Ermənistan tərəfindən bir milyona yaxın qaçqın, ordu yaradılması Respublikada iqtisadi, siyasi, informasiya və aradan qaldırılması alınması və ölkədə qeyri-sabit siyasi vəziyyətin yaradılması, əhalinin həyat səviyyəsinin kəskin şəkildə pisləşmesinə idi səbəb.</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1994-cü ildə atəşkəs haqqında saziş əldə edilərsə və ilk neft müqaviləsi imzalandıqdan sonra Azərbaycanda, BVF və Dünya bankı ilə sıx əməkdaşlıq irimiqyaslı iqtisadi islahatlara başlandı. Nəticədə iqtisadiyyat iştirak həcmi investisiyalann ildən-ilə, maliyyə vəziyyəti və iqtisadi sabitləşmiş artım əldə edilmişdir, cilovlanmışdır inflyasiyanın.</w:t>
      </w:r>
    </w:p>
    <w:p>
      <w:pPr>
        <w:pStyle w:val="Normal"/>
        <w:shd w:fill="FFFFFF" w:val="clear"/>
        <w:spacing w:lineRule="auto" w:line="360"/>
        <w:ind w:firstLine="567"/>
        <w:jc w:val="both"/>
        <w:rPr>
          <w:rFonts w:ascii="Times New Roman" w:hAnsi="Times New Roman" w:cs="Times New Roman"/>
          <w:spacing w:val="-1"/>
          <w:sz w:val="28"/>
          <w:szCs w:val="28"/>
          <w:lang w:val="az-Latn-AZ"/>
        </w:rPr>
      </w:pPr>
      <w:r>
        <w:rPr>
          <w:rFonts w:cs="Times New Roman" w:ascii="Times New Roman" w:hAnsi="Times New Roman"/>
          <w:spacing w:val="-1"/>
          <w:sz w:val="28"/>
          <w:szCs w:val="28"/>
          <w:lang w:val="az-Latn-AZ"/>
        </w:rPr>
        <w:t>Digər tərəfdən, bizim ölkədə sivil dəyərlər, demokratik prinsiplər, dövlət quruculuğu əsasında iş başlanmış, bu sahədə əhəmiyyətli irəliləyiş əldə olunmuşdur. Belə ki, nail olmaq üçün müəyyən siyasi və makroiqtisadi sabitliyin, yoxsulluğun azaldılması, Azərbaycanda dövletinin sosial-iqtisadi siyasətinin başlıca məqsədi səviyyəyə qaldırmağa imkan vermişdir.</w:t>
      </w:r>
    </w:p>
    <w:p>
      <w:pPr>
        <w:pStyle w:val="Normal"/>
        <w:spacing w:lineRule="auto" w:line="360"/>
        <w:ind w:firstLine="567"/>
        <w:rPr>
          <w:rFonts w:ascii="Times New Roman" w:hAnsi="Times New Roman" w:cs="Times New Roman"/>
          <w:b/>
          <w:b/>
          <w:spacing w:val="-1"/>
          <w:sz w:val="28"/>
          <w:szCs w:val="28"/>
          <w:lang w:val="az-Latn-AZ"/>
        </w:rPr>
      </w:pPr>
      <w:r>
        <w:rPr>
          <w:rFonts w:cs="Times New Roman" w:ascii="Times New Roman" w:hAnsi="Times New Roman"/>
          <w:b/>
          <w:spacing w:val="-1"/>
          <w:sz w:val="28"/>
          <w:szCs w:val="28"/>
          <w:lang w:val="az-Latn-AZ"/>
        </w:rPr>
      </w:r>
    </w:p>
    <w:p>
      <w:pPr>
        <w:pStyle w:val="Normal"/>
        <w:spacing w:lineRule="auto" w:line="360"/>
        <w:ind w:firstLine="567"/>
        <w:rPr/>
      </w:pPr>
      <w:r>
        <w:rPr>
          <w:rFonts w:cs="Times New Roman" w:ascii="Times New Roman" w:hAnsi="Times New Roman"/>
          <w:b/>
          <w:sz w:val="28"/>
          <w:szCs w:val="28"/>
          <w:lang w:val="az-Latn-AZ"/>
        </w:rPr>
        <w:t>3.3 Mərkəzi və yerli gömrük laboratoriyalarında gömrük ekspertizasının təşkilinin təkmilləşdirilməsi istiqamətləri</w:t>
      </w:r>
      <w:r>
        <w:rPr>
          <w:rFonts w:cs="Times New Roman" w:ascii="Times New Roman" w:hAnsi="Times New Roman"/>
          <w:b/>
          <w:sz w:val="30"/>
          <w:szCs w:val="30"/>
          <w:lang w:val="az-Latn-AZ"/>
        </w:rPr>
        <w:t>.</w:t>
      </w:r>
    </w:p>
    <w:p>
      <w:pPr>
        <w:pStyle w:val="Normal"/>
        <w:spacing w:lineRule="auto" w:line="360"/>
        <w:ind w:firstLine="567"/>
        <w:jc w:val="center"/>
        <w:rPr>
          <w:rFonts w:ascii="Times New Roman" w:hAnsi="Times New Roman" w:cs="Times New Roman"/>
          <w:b/>
          <w:b/>
          <w:sz w:val="30"/>
          <w:szCs w:val="30"/>
          <w:lang w:val="az-Latn-AZ"/>
        </w:rPr>
      </w:pPr>
      <w:r>
        <w:rPr>
          <w:rFonts w:cs="Times New Roman" w:ascii="Times New Roman" w:hAnsi="Times New Roman"/>
          <w:b/>
          <w:sz w:val="30"/>
          <w:szCs w:val="30"/>
          <w:lang w:val="az-Latn-AZ"/>
        </w:rPr>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Ölkə iqtisadiyyatının iqtisadi sistemə, bazar keçməsi ilə əlaqədar olaraq digər sahələrdə, zaman tələb edir, kimi, gömrük işi sahəsində və infrastrukturanın yeni iqtisadi sistemin çəkilməsi məsələsi göndəmə gətirdi. Bu, bir çox amillərdən asılıdır. Onları aşağıdakı kimi təsnifləşdirmək bilərsiniz:</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xarici ─ tənzimlənməsi ticarət fəaliyyəti prosesində funksiyaları, səlahiyyət və vəzifələrinin artırılması ilə bağlı gömrük orqanlarının fəaliyyəti, nəfəs darlığı;</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mrük rəsmiləşdirilməsi və gömrük nəzarəti mallar, həcmi üçün işlərin xeyli artması, onların tətbiqi, yeni texnologiyaların və texniki vasitələrin tətbiqi birbaşa asılılıq artım;</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mrük orqanlarının ölkənin iqtisadi təhlükəsizliyinin qorunması sahəsində, eləcə də hüquq-mühafizə orqanları kimi, yeni hüquq və vəzifələr əmələ gəlməsi;</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mrük təşkilatının, ştat cədvəli keeyfiyyətcə artırmaq və möhkəmləndirmək lazımdır, onların peşəkarlığının, bilik səviyyəsinin artırılması, yüksək mənəvi və əxlaqi keyfiyyətlərin, təhsil;</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sosial sahə geriliyinin ehtiyac ləğv gömrük xidmətlərinin sosial müdafiəsi, normal həyat təhlükəsizlik;</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mrük işi sahəsində beynəlxalq əməkdaşlığın genişlənməsi və dərinləşməsi prosesinin gömrük orqanları tərəfindən Azərbaycan dəstək üzrə infrastruktur, beynəlxalq səviyyədə tələb olunur, onları aradan qaldırılması.</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Gömrük infrastrukturunun gömrük orqanlarının fəaliyyəti ilə məşğul olur təbliğ edir, tabeliyində olan, törəmə şirkətlərin şəbəkəsində gömrük və gömrük orqanlarının təmin edən fəaliyyət göstərməsinə, istehsal, qeyri-istehsal, elmi sahələri, kompleksin.</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elə ki, təşkilatlara, gömrük laboratoriyalarının, təhsil müəssisələrinin, elmi-tədqiqat institutlarında, hesablama mərkəzləri, mətbuat, tikinti, istismar, təchizat və s. müəssisələ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Yuxarıda adı etdiyimiz kimi, gömrük infrastrukturu ən vacib ünsürlərindən biri gömrük laboratoriyalarıdı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Gömrük laboratoriyalarının, ümumiyyətlə, müəyyən edilməlidi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al xarici iqtisadi fəaliyyətin mal nomenklaturasına uyğun malın kodunun müəyyənləşdirilməsi;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üçün mənşə ölkəsinin təyin edilməsi;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alların gömrük dəyərinin müəyyən edilməsi;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alların, o cümlədən emal quraşdırma sonra, identifləşdirilməsi (identifikasiyası);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alların tərkibi, fiziki və kimyəvi strukturunun təyini;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alın çeşidi, növləri və növ anlayışla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alların istehsal texnologiyası;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əhsul istehsalının xammal, müəyyən edilməsi;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xammal və digər malların emalı qaydalarının çıxımı malın (hasilat həcmi) müəyyən edilməsi; </w:t>
      </w:r>
    </w:p>
    <w:p>
      <w:pPr>
        <w:pStyle w:val="Normal"/>
        <w:spacing w:lineRule="auto" w:line="360"/>
        <w:ind w:firstLine="567"/>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alların narkotik, güclü təsir ilə токсiческiмi, zəhərli maddələrlə, qrup mənsubiyyətinin anlayışla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alların ekoloji və istismar təhlükəsizliyinin, müəyyən etmək;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alların Azərbaycan Respublikasının və xarici ölkələrin, xalqların, incəsənət, tarixi və arxeoloji varidatına mənsubiyyətinin anlayışla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xüsusi tədqiqat metodu və bilik tələb edən digər məsələlə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Laboratoriyada öyrənilməsi aşağıdakı növ:</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lların mənşə ölkəsinin təyin edilməsi, imtahanlara. Belə ekspertizanın nəticələri gömrük rəsmiləşdirilməsi və gömrük nəzarəti rejimi və gömrük ödənişlərinin məbləği birbaşa asılıdı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arif təsnifatı, malın təyinat yerində məqsədi ilə müayinə. Fiziki-kimyəvi tədqiqatların istifadə rejimi ilə gömrük nəzarəti və gömrük tarif stavkaları bu tədqiqatların nəticələri asılıdır səviyyədə rahatlıq;</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əhsulların və xidmətlərin sertifikatlaşdırılması ilə bağlı adiu-da imtahanlara.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Gömrük Ekspertizaları və malların çərçivəsində ayrı-ayrı gömrük rejimi ilə bağlı yerləşdirilməsi uyğun olaraq həyata keçirilir (məsələn, emal rejimləri). Bu hallarda, gömrük laboratoriyalarında, malların eyniləşdirilməsi (identifikasiyası), o cümlədən, xammal və emal əməliyyatlarının, sonra identifikasiyası həyata keçirilir, xammal, qaydaları çıxım emal məhsulun müəyyən.</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da gömrük ekspertin həyata keçirilməsi üçün ixtisaslaşmış olan təşkilatı Mərkəzi Laboratoriyadı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ərkəzi laboratoriya, Nazirlər Kabinetinin "Azərbaycan Respublikası gömrük komitəsinin məsələləri haqqında" 1 iyun 1992-ci il tarixli 301 həlli ilə bilavasitə Gömrük Komitəsi, dövlət gömrük Komitəsi, Azərbaycan Respublikasının tarixli 315 13 aprel 1994-cü il tarixli sərəncamları, statusuna malik olan hüquqi şəxslər, tabeliyində olan struktur kimi fəaliyyət göstəri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Fəaliyyətinin ilk illərində Mərkəzi laboratoriyanın əsas məqsədi onun strukturunu qurmaq üçün, sizə daxil idi. Bu istiqamətdı Ümumdünya gömrük təşkilatının, gömrük laboratoriyalarının təşkili" ("xüsusi Laboratoriya rəhbərliyi") proqram layihəsinə müvafiq laboratoriya korpusunun sxemi-çertyojuna, əsasən, 1996-cı ildə, laboratoriyalar, inzibati binalar, tikililər və avadanlıqlar, avadanlıq, laboratoriya mebel dəsti, reaktivlər və s. ilə təchizatı məsələlərinin həlli üçün.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Laboratoriya ilə təchiz olunmuş, müasir avadanlıqla və cihazlarla təmin etmək üçün beynəlxalq səviyyədə, şirkətin müəyyən əlaqələr. ... Məsələn, Almaniyanın "Karl Çeys" firması ilə bağlanmış müqavilə əsasında müasir cihazlar qorunması. Atom-absorbsion spektrometrləri, ki, narkotik tədqiq kirayə və s. idi. Gömrük nəzarəti altında və stasionar şəraitdə texniki nəzarət vasitələrindən istifadə "Azərdövlətstandart" dövlət tərəfindən onların səlahiyyətləri, müvafiq şəhadətnamə almışdı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ərkəzi laboratoriyası, 2001-ci ildə, "ixrac azərbaycan mənşəli ərazisi" yeni nümunələrin məmulatlarının minerallaşmış eyniləşdirməyə və təminat verən yeni, müasir texniki nəzarət vasitələri əldə edilmişdi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üxtəlif növ misallar vizual, orqanoleptik və fiziki-kimyəvi tədqiqatların təhlili, eləcə də bəzi alların təsnifatı və harmonikləşdirilmiş sistem üzrə təsviri və kodlaşdırılması aparılmışdır.</w:t>
      </w:r>
    </w:p>
    <w:p>
      <w:pPr>
        <w:pStyle w:val="Normal"/>
        <w:spacing w:lineRule="auto" w:line="360"/>
        <w:ind w:firstLine="567"/>
        <w:jc w:val="both"/>
        <w:rPr/>
      </w:pPr>
      <w:r>
        <w:rPr>
          <w:rFonts w:cs="Times New Roman" w:ascii="Times New Roman" w:hAnsi="Times New Roman"/>
          <w:sz w:val="28"/>
          <w:szCs w:val="28"/>
          <w:lang w:val="az-Latn-AZ"/>
        </w:rPr>
        <w:t>Atom enerjisi üzrə beynəlxalq Agentlik (ƏЕБМУ) "fiziki müdafiə və təhlükəsizlik, nüvə materiallarının," texniki əməkdaşlıq layihə ƏЕБМУ və Respublika Dövlət gömrük komitəsi tərəfindən təşkil edilmiş "nüvə və digər radioaktiv materialların imzalandı və bu qanunsuz hərəkətlərə qarşı" Konvensiyası. Bu materiallar Respublikasında qanuni hüquqi bazanın, nüvə materialları, ikili təyinatlı mallar və onlara nəzarət üzrə təşkilatı hesabat və əməkdaşlarına bu cür nəzarəti həyata keçirmək üçün səlahiyyət verilmişdir ki, sertifikatla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Ümümilikdə, və Mərkəzi laboratoriyanın perspektivində region və mobil laboratoriya korpusunun və bu sahədə fəaliyyət planının hazırlanması üçün ərzaq məhsulları, kimyəvi reaktivlərin sifariş almaq və elmi-pedaqoji və tədris-sorğu vəsaiti təhsil sahəsində əməliyyatlar, eləcə də müasir cihazların və avadanlıqların alınması üçün Hollandiya "Ландре", Rusiya Federasiyasının "eim", "aspekt", "Спектрон-ОПТЭЛ" və s. profili və danışıqların, bir sözlə, gömrük müayinə dizayn və iş prinsipi təkmilləşdirilməsi, səmərəliliyinin artırılması, modernləşdirilməsi və s. məsələlə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ərkəzi laboratoriyanın əsas iş prinsipləri və növləri fəaliyyətinin məqsəd və vəzifələrini əks etdirən hüquqi sənədlər əyani nümunələr 6 fəsil və 34 maddədən ibarət "Dövlət gömrük komitəsinin Respublikasının Mərkəzi laboratoriyanın Azərbaycan" Əsasnamədi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vəziyyətdə Mərkəzi laboratoriyanın hüquq və vəzifələri, məqsədləri, strukturu, əmlak və pul vəsaiti Mərkəzi formada laboratoriya nəzarət, laboratoriya fəaliyyətinin dayandırılması qaydaları və s. ilə əlaqədar məsələlər öz əksini tapıb.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vəziyyətdən asılı olaraq mərkəzinin laboratoriyası öz fəaliyyətində Azərbaycan Respublikasının Konstitusiyasına, Azərbaycan Respublikasının qanunlarına, Respublika prezidentinin fərman və sərəncamlarının, Nazirlər Kabinetinin qərarlarının, Ukrayna Gömrük məcəlləsinin "gömrük tarifi Haqqında" qanunun tətbiqini təmin etmək məqsədi ilə Azərbaycan Respublikasının Komitəsinin sədri, müvafiq əmr, göstəriş və sərəncamlar haqqında Komitəsində, bu əsasnaməni, bu Qaydalara və dövlət və sahə standartlarının, texniki şərtlərin daxil olduğu, baş gömrük ekpertizasına araşdırmalar aparan gömrük laboratoriyaları, ekspert, elmi-tədqiqat fəaliyyətinin, elmi-metodiki rəhbərliyi həyata keçirilir, dövlət büdcəsindən maliyyələşdirilən müstəqil balansa, hesablaşma balansı olan, öz adı və öz səlahiyyətləri çərçivəsində Komitə rəhbərliyi altında, heç bir qanuna zidd olduğu bağlamaq müqvilələr bilmədən, bağlanmış müvafiq müqavilələr, iş və xidmətlərin Komitəsi rəhbərliyini məlumatlandıran Azərbaycan Respublikası Dövlət gömrük komitəsinin şirkəti baş ekspert tədqiqatlarının struktur bölmələri, və müəyyən olunmuş qaydada dəyirmi, möhür, ştamp və blank malik olan hüquqi şəxs.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ərkəzi Laboratoriya aşağıdakı hüquqlara malikdi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duran vəzifələri və funksiyaları azad iqtisadi və maliyyə fəaliyyəti;</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cari və perspektiv məsələlər həll olunması üçün Dövlət gömrük komitəsinin müvafiq Departament, şöbə və ya bölmənin müvafiq tədbirlə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yrı-ayrı məmulatların, nəzarət prosesinin, istehsal müəssisələrinin, elmi-tədqiqat institutlarının, universitetlərin, müəssisələrin və təşkilatların, əməkdaşlıq və təcrübə mübadiləsi ilə ixtisaslı kadrlarla iştirakı ilə;</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qüvvədə olan qanunvericiliyə uyğun olaraq bu təşkilatlara aid olan məsələlərlə bağlı vəsatətlər, ərizə və təklifləri;</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zəruri olan əsas vəsaitlərin, avadanlıqların, avtomobillərin, pulsuz olaraq, balans, baxmaq üçün pulsuz istifadə üçün, həm də aradan qaldırılması üçün Komitəsinin qaldırmaq sual istifadəçi ilə;</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səlahiyyətləri daxilində, Komitə rəhbərliyi altında razılışdırılmaqla iqtisadi və iclasçıların məhkəmədə iddiaçı və cavabdeh kimi danışmaq;</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qanunvericiliyi ilə müəyyən edilmiş qaydada basqın baxış və təşkilati iş;iştirak</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Mərkəzi laboratoriya funksiyaları:</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mrük ekspertizası mərhələsində, cəlb malların və məmulatların * -Sı üçün cinsini, söz yazın kodu məlum olduğu kimi, üsulları müəyyən edilməsi üçün əsaslar ödənilməsi üçün gömrük rüsumlarının, vergilərin ədalətli hesablanması üçün şərait yaratmaq;</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etodların təhlili xarici iqtisadi əlaqələr iqtisadiyyat və ticarət sahəsində saxtakarlıq və pozuntular aşka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lların gömrük dəyərinin müəyyən edilməsində iştirak etmək;</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əhsulları, o cümlədən xammal emal sonra identifləşdirmək;</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əhsul istehsal etmək üçün istifadə xammal, müəyyən edilməs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xammal və digər malları, emal məhsul çıxımı qaydaları təyin etmək;</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l, narkotik, güclü təsirə malik zəhərli və zəhərləyici maddələrin, bir qrupa mənsub olan, təyin etmək;</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əhsulları, ekoloji və istismar təhlükəsizliyinin yüklemek üçün;</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lların azərbaycan Respublikasının və ya xarici ölkə xalqının bədii, tarixi, arxeoloji aksesuarlar, maddələr təyin edilməs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mrük sənədlərinin və gömrük atributları yoxlanılması;</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abeliyində olan struktur bölmələrinə metodiki rəhbərliyi və praktiki yardım;</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ələb etmək, digər idarə və qurumun əməkdaşları ilə sənaye müəssisələrinin mallar və əşyalar keyfiyyətinə nəzarət üzrə iştirak reydlərdə;</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allar və əşyalar verilir sertifikatı və mənşə və keyfiyyət ekspertizası aparılması, müvafiq olaraq, ehtimal istifadə yolu ilə müqayisə;</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Gömrük komitəsinin─ müvafiq şöbələri və bölmələri ilə birlikdə təhlil olunacaq, məhsulları və maddələr, ümumi anlayışlar siyahısı;</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etodoloji alətləri – milli standart, sahə standartı, texniki şərt üçün sahə üçün nəzərdə tutulan qrupla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yerli gömrük orqanlarına Ekspress-analiz təşkilatın iş, səyahət laboratoriya yaradılması, əməli və praktiki yardım;</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mrük orqanları müvafiq sənədlər, materialla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exniki baxımdan mümkün deyil təhlili icrası və təcrübə müxtəlif elmi-tədqiqat institutlarının, ali məktəblərin və digər sahə laboratoriyalarının üçün təsdiq təşkil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yeni metodları analiz üçün hazırlanması və elmi tədqiqatların aparılması;</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digər dövlət nəzarət orqanları ilə bağlı fəaliyyət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zaman tələb olunur, yüksək dərəcəli mütəxəssislər əmək müqaviləs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Mərkəzi Laboratoriya heç bir aidiyyəti yoxdur funksiyaları həyata keçirilməsi aşağıdakı vəzifələri yerinə yetir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nalizə ehtiyac malları və əşyalar, bəlkə cəlb etmək üçün müəyyən hazırlıq işlər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üddətləri və məsul şəxslər göstərilməklə, Mərkəzi laboratoriya işlərinin, proqram hazırlayı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ərkəzi laboratoriya əməkdaşları üçün fərdi iş planını təsdiq ed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ekspertiza və sınaq cihazlar, avadanlıq, dizayn və kimya reaktivləri sifariş;</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rüb ərzində istifadə edilmişdir dövlətdə döşmüş, sərf, malların, əşyaların, avadanlıq, inventar, kimya, reaktiv və s. "sil";</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ütərəqqi Ekspress-analiz üsulları tətbiq ed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işçilər üçün əlverişli iş, istirahət və yaşayış şəraiti yaradı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əmək intizamının təmin edilməsi, işçilərin maddi və mənəvi sistemində maraqlandırma inkişaf ed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Mərkəzi laboratoriya kabineti rəisi, rəhbərlik direktorlar Şurası, idarə həyata tətbiq olunan hüquq əsasında. Laboratoriyada, Dövlət gömrük komitəsinin sədri, Sədrinin vəzifəyə təyin və azad edilir. Rəisi vəzifələrini icra cavab ver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Laboratoriya rəhbəri, üzləşdiyi ən vacib problemlər aşağıdakılardı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səlahiyyətləri daxilində müvafiq sərəncamlar, göstərişlər verir və rəsmiləşdirilir aktla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Mərkəzi Laboratoriya ─ bağlı etiraz və ərizə verməyə borcludur müvafiq tədbirlər görü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laboratoriya ─ gündəlik fəaliyyəti, idarə ed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vəzifələri, məsuliyyəti, struktur bölmələri arasında iş bölgüsü aparı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ərkəzi laboratoriyanın fəaliyyəti müqavilə üzrə uşot, hesabat, daxili əsasnamələrin, qayda və s. məsələlərini həll ed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Bu vəziyyətdə Mərkəzi laboratoriyanın ləğv edilməsi qaydaları işlər də əksini tapmışdı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Hal-hazırda, gömrük orqanlarının və tabeliyində olan qurumların üzləşdiyi ən vacib məsələlərdən biri Gömrük Məcəlləsinin tələblərinə uyğun olaraq alfatoksinli, toksinli, pestisidli, nitratlı, radionuklidli tərkibində ağır metal, duz saxlayır ki, ərzaq idxal-ixrac qarşısını almaq üçün, ilə Respublika ərazisində və təhlükəli yükləri, tranzit çalışan beynəlxalq normalara müvafiq şəkildə hörmət dayanır.</w:t>
      </w:r>
    </w:p>
    <w:p>
      <w:pPr>
        <w:pStyle w:val="Normal"/>
        <w:spacing w:lineRule="auto" w:line="360"/>
        <w:ind w:firstLine="540"/>
        <w:jc w:val="both"/>
        <w:rPr/>
      </w:pPr>
      <w:r>
        <w:rPr>
          <w:rFonts w:cs="Times New Roman" w:ascii="Times New Roman" w:hAnsi="Times New Roman"/>
          <w:sz w:val="28"/>
          <w:szCs w:val="28"/>
          <w:lang w:val="az-Latn-AZ"/>
        </w:rPr>
        <w:t>Qida məhsulları üzrə мiкробiологiческiм göstəricilərinə görə dörd qrupa nəzarət həyata keçiril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stəriciləri sanitar – mezofil aerob və opsiyonel xəstəliklərin mikroorqanizmlər ədəd olan bağırsaq qrupu bakteriyalarının (koliformalar) sayı, enterokokilər;</w:t>
      </w:r>
    </w:p>
    <w:p>
      <w:pPr>
        <w:pStyle w:val="Normal"/>
        <w:spacing w:lineRule="auto" w:line="360"/>
        <w:ind w:firstLine="5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Şərti-patogen mikroorqanizmlərin (coli, qızılı стафiлококка, Протеə Növü bakteriyalar və s.).</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əlum patogenlər (o cümlədən salmonellə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Korlama (və ya zədələnmiş) və mikroorqanizmləri (maya və kif göz ətrafında)</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İstehsalı, qida məhsullarının əsas keyfiyyət göstəriciləri aşağıdakılardı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əsas qida elemntlərini birləşməsi keyfiyyət göstəricilərin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zülal, yağ, karbohidratlar, vitaminlər, makro-və mikroelementlər va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kaloriliy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Bu rəqəmlər əlbəttə ki, markalşdırmada göstərilməlidir ki, istehlakçılar mal, keyfiyyətli, tam, dolğun şəkildə görmək bilə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Qida məhsullarının gömrük ekspertizası üçün, əsasən, üç qrupa birləşdirirlə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bitki mənşəli ekspertizası;</w:t>
      </w:r>
    </w:p>
    <w:p>
      <w:pPr>
        <w:pStyle w:val="Normal"/>
        <w:spacing w:lineRule="auto" w:line="360"/>
        <w:ind w:firstLine="5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масложiровой məhsullarının ekspertizası;</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heyvan mənşəli malların ekspertiza.</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Bitki mənşəli məhsullar, Azərbaycan * ikinci (07-14 qrupu – "bitki məhsulları") və IV qruplar (17-22 – "yeyinti sənayesinin məhsulları; spirtli və spirtsiz içkilər, sirkə, tütün və tütün əvəzediciləri") təsvir edilmişdir.</w:t>
      </w:r>
    </w:p>
    <w:p>
      <w:pPr>
        <w:pStyle w:val="Normal"/>
        <w:spacing w:lineRule="auto" w:line="360"/>
        <w:ind w:firstLine="540"/>
        <w:jc w:val="both"/>
        <w:rPr/>
      </w:pPr>
      <w:r>
        <w:rPr>
          <w:rFonts w:cs="Times New Roman" w:ascii="Times New Roman" w:hAnsi="Times New Roman"/>
          <w:sz w:val="28"/>
          <w:szCs w:val="28"/>
          <w:lang w:val="az-Latn-AZ"/>
        </w:rPr>
        <w:t>Burada tərəvəz və meyvə, onları şirə, qəhvə, çay və ədviyyat, buğda (пщенiца, çovdar, arpa, yulaf, qarğıdalı, düyü, qarabaşaq və s.) və şəkərdən hazırlanmış qənnadı məmulatları, şəkər (o cümlədən ağ şəkər və süni bal), alkoqollu və alkoqolsuz içkilər, sirkə və s. var.</w:t>
      </w:r>
    </w:p>
    <w:p>
      <w:pPr>
        <w:pStyle w:val="Normal"/>
        <w:spacing w:lineRule="auto" w:line="360"/>
        <w:ind w:firstLine="540"/>
        <w:jc w:val="both"/>
        <w:rPr/>
      </w:pPr>
      <w:r>
        <w:rPr>
          <w:rFonts w:cs="Times New Roman" w:ascii="Times New Roman" w:hAnsi="Times New Roman"/>
          <w:sz w:val="28"/>
          <w:szCs w:val="28"/>
          <w:lang w:val="az-Latn-AZ"/>
        </w:rPr>
        <w:t>Масложiровые məhsulları, müxtəlif kimyəvi tərkibi, fiziki xassələri, bioloji qiymətləndirilməsi və dəyəri, təyin edilməsi olması ilə əlaqədar olaraq, gömrük ekspertizası aparılarkən eyniləşdirmə ekspertizanın aparılması xüsusi əhəmiyyət kəsb ed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Heyvan mənşəli, Azərbaycanın xarici iqtisadi fəaliyyətin Mal nomenklaturası birinci bölmə "canlı heyvanlar, heyvan mənşəli məhsullar" (02-04-qrup) və dördüncü kateqoriya "a" (16-cı qrup) daxil edilmişdir. Burada əlavə ət və ət məhsulları, balıq və xərçəngkimilər, molyuskalar və digər su onurğasızları; süd məhsulları, təbii bal və, nəhayət, başqa bir qrup olan heyvan mənşəli məhsullar tətbiq edirlə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Qeyri-ərzaq mallarının gömrük ekspertizası daxildir aşağıdakı dörd bölmə birləşdir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kimyəvi məhsulları ekspertizası;</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etalların ekspertizası;</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zərgərlik məmulatlarının ekspertiza;</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kağəz və toxuculuq ekspertizanın.</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Məhsul Nomenklaturasında kimya və digər sənaye sahələrinin, istifadə və ya istehsalı olan xammal, məhsullar, müxtəlif əşyaları və s., V - VII bölmə (qrup 25-40) yönəlib.</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Kimyəvi məhsullar ekspertizasında əsas (təxminən 50%) neft məhsullarının və polimerlər, hazır məhsulların ekspertizası.</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Metallar, dəmir və ərintilərinin olması və ya olmaması, qara və əlvan metal, tərkibində nadirlik elementləri və səviyyəsinə uyğun olaraq tələbatın qiymətli və adi materialları kimi qruplaşdırırla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Qara və əlvan metallar on beşinci bölmə "olmayan dəyərləri" adı altında toplanmışdır qiymətlilər isə bölməsində VI və XIV tapa bilərsiniz.</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Daşlar spesifik xüsusiyyətləri, onlar üçün zərgərlik sənayesi, zərgərlik və dekorativ-bədii elementlərinin hazırlanması üçün istifadə edilə bilər ki, minerallardır. Onların estetik dəyər səbəb olan xassəllərin, onların arasında: daş şəffaflıq, parıltılğı, daş şüanı sındırma qabiliyyəti (birinci sındırma, pleoxroizm), eləcə də digər xassələri və onların birləşməsi.</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Kağız, karton və onlardan hazırlanan məmulatlar ci bölmənin (47 və 48 qrup), toxuculuq məhsulları, və əsas IX bölmə (50-60-cı qruplar) cəmlənmişdir.</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Xarici ticarət şərtləri liberallaşdığı, mal, səhmlərin sayı və onların hərəkət gətirir maddələrlə mürəkkəbliyinin artırılması dövriyyəsi məhsul qarşısını alır olmadan qısa müddət ərzində tədqiqat aparmaq üçün gömrük ekspert və elmi-tədqiqat fəaliyyəti, təşkili məsələsini aktual problem çıxdı.</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Bununla əlaqədar olaraq, Azərbaycan Respublikasının Dövlət gömrük komitəsi sistemində biliklərin yaxşılaşdırılması məqsədi ilə aşağıdakı sxem əsasında biliklərin strukturunun yaradılması yerinə düşərdi .</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Qurumların yaradılması məqsədilə daha optimal və səmərəli olardı ki, nəzərə alsaq ki, hal-hazırda bölgələr və gömrük ekspertiza, elmi-tədqiqat mərkəzləri, institutları prosesi başlamışdır. Laboratoriyada mənzil-qərargahında laboratoriya itaət edəcək, bu iş onun qarşısında laboratoriya, aylıq, rüblük və illik hesabatlar qəbul etmək öhdəliyi yerinə yetirmək.</w:t>
      </w:r>
    </w:p>
    <w:p>
      <w:pPr>
        <w:pStyle w:val="Normal"/>
        <w:spacing w:lineRule="auto" w:line="36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567"/>
        <w:jc w:val="both"/>
        <w:rPr>
          <w:rFonts w:ascii="Times New Roman" w:hAnsi="Times New Roman" w:cs="Times New Roman"/>
          <w:sz w:val="32"/>
          <w:szCs w:val="32"/>
          <w:lang w:val="az-Latn-AZ"/>
        </w:rPr>
      </w:pPr>
      <w:r>
        <w:rPr>
          <w:rFonts w:cs="Times New Roman" w:ascii="Times New Roman" w:hAnsi="Times New Roman"/>
          <w:sz w:val="28"/>
          <w:szCs w:val="28"/>
          <w:lang w:val="az-Latn-AZ"/>
        </w:rPr>
        <w:t xml:space="preserve">                                 </w:t>
      </w:r>
      <w:r>
        <w:rPr>
          <w:rFonts w:cs="Times New Roman" w:ascii="Times New Roman" w:hAnsi="Times New Roman"/>
          <w:b/>
          <w:position w:val="10"/>
          <w:sz w:val="32"/>
          <w:szCs w:val="32"/>
          <w:lang w:val="az-Latn-AZ"/>
        </w:rPr>
        <w:t>Nəticə вə тəkliflər</w:t>
      </w:r>
    </w:p>
    <w:p>
      <w:pPr>
        <w:pStyle w:val="Normal"/>
        <w:spacing w:lineRule="auto" w:line="360"/>
        <w:ind w:firstLine="567"/>
        <w:jc w:val="both"/>
        <w:rPr/>
      </w:pPr>
      <w:r>
        <w:rPr>
          <w:rFonts w:cs="Times New Roman" w:ascii="Times New Roman" w:hAnsi="Times New Roman"/>
          <w:sz w:val="28"/>
          <w:szCs w:val="28"/>
          <w:lang w:val="az-Latn-AZ"/>
        </w:rPr>
        <w:t>Azərbaycan Respublikasının prezidenti 11 fevral 2004-cü il tarixli 24 qərarı 2008-2013-xit ilarda "Azərbaycan Respublikası regionlarının sosial-iqtisadi inkişafı" dövlət proqramında nəzərdə tutulub tədbirlərдəн biri istehlak mallarının keyfiyyətinə nəzarətin gücləndirilməsi və bu məqsədlə müasir laboratoriya yaradılmasıdir.</w:t>
      </w:r>
    </w:p>
    <w:p>
      <w:pPr>
        <w:pStyle w:val="Normal"/>
        <w:spacing w:lineRule="auto" w:line="360"/>
        <w:ind w:firstLine="567"/>
        <w:jc w:val="both"/>
        <w:rPr/>
      </w:pPr>
      <w:r>
        <w:rPr>
          <w:rFonts w:cs="Times New Roman" w:ascii="Times New Roman" w:hAnsi="Times New Roman"/>
          <w:sz w:val="28"/>
          <w:szCs w:val="28"/>
          <w:lang w:val="az-Latn-AZ"/>
        </w:rPr>
        <w:t xml:space="preserve">İqtisadi inkişaf nazirliyi, istehlak xidmətləri məhsullarının ekspertizası mərkəzinin, keyfiyyətə nəzarət, texniki, kimyəvi, токсiкологiческiх və мiкробiологiческiх tədqiqatların aparılması arbitraj laboratoriya işləri. Laboratoriya testlər, müasir tələblərə uyğun aparılması üçün şəxsi həyatında, quru strelizator, mikrobioloji testlər üçün mikroskop, elektron tərəzi, kənd təsərüffatı və məhsulları, ağır metallar, zəhərli maddələr Юрьевна, üzvü maddələr, antibiotikləri, vitaminlər təyin etmək üçün voltampermetrik yüz-1 cihazlar, qida məhsullarının, pestisidlərin, zəhərli mikroqarışıqların Ci benzoy sorbin və turşuların təyini üçün qaz xromatoqraf cihaz müəyyən etmək üçün nitratların müasir Экотест-120 cihaz taxıl məhsulları azalır rəqəminin ölçmək üçün Respublikada və yalnız PÇR-3 cihaz quraşdırılmışdır. Belə laboratoriyaların, əhalinin yaradılması, ekoloji təmiz beynəlxalq gigiyena, sağlamlıq, görüşmək qida məhsulları istiqamətində xüsusi rol ölkədə rəqabətədavamlı və keyfiyyətli məhsul istehsalı da əhəmiyyətli olacaq.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li ekspert tədqiqatlarının yeni təlabatlara riayət edilməsi texniki vasitələrinin, eləcə də bu sahədə çox səlahiyyətli hazırlanmasında böyük tələbat hiss edilir. Amma bu, o demək deyil ki, irəliləyiş yoxdur, əksinə, müstəqillik əldə etdikdən sonra, bir çox xarici dövlətlərin yaranmasından sonra bu sahədə böyük dəyişikliklər baş vermişdir. İlk növbədə bu ali peşə təhsili daha çox diqqət yetirilməlidir ali təhsil müəssisələrində kadr hazırlığı, çox vaxt bir müştəri tələb uyğun olaraq gəlmirlər, texniki vəsait olmaması, demək olar ki, yoxdur dərsliklər və xüsusi ədəbiyyat, ana dilində deyil və s amillə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Qeyd etmək lazımdır ki, cinayətkarlar bu gün daha çox yeni texniki vasitə və üsullardan istifadə olunmağa başlandı və bu sahədə, bəzən hüquq-mühafizə orqanları gecikirlər. Cinayətkarlar, yeni texnoloqiyalardan istifadə edərək, bilik üsulları haqqında yaradılması, ki, yaradır. </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Bu gün respublikamızın sərhədləri açılmış bütün dövlətlər üçün bu qarşıdakı təhlükələri əvvəlcədən təxmin gömrük orqanlarının əsas vəzuifələrindən biri sayılmalıdı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Dedi əsasən Azərbaycan gömrük ekspertizasının aparılması sisteminin normal fəaliyyətinin təşkili aşağıdakı növ işləri aparmaq lazımdır müəyyən edilə bilə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bölgələrdə müasir gömrük laboratoriyalarının yaradılması;</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beynəlxalq təcrübədə özünü sahəsində texnika və texnologiyaları, laboratoriyala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ütəxəssislər laboratoriyanın─, mütəmadi olaraq ixtisaslarının artırılması;</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mrük ekspertizası ilə bağlı metodiki vəaitlərin milli dildə nəşrlər və təşkilatla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mərkəzi və yerli gömrük orqanlarının fəaliyyətini daha operativ rəsmi Mərkəzi laboratoriyanın web ünvanı yaradılı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gömrük ekspertizası ilə bağlı qanunvericilik bazasının təkmilləşdirilməsi, habelə;</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daha yüksək tələblər təhsil nəzəri biliklərin praktikada tətbiqi üçün şəraitin yaradılması və s.</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az-Latn-AZ"/>
        </w:rPr>
        <w:t xml:space="preserve">                    </w:t>
      </w:r>
      <w:r>
        <w:rPr>
          <w:rFonts w:cs="Times New Roman" w:ascii="Times New Roman" w:hAnsi="Times New Roman"/>
          <w:b/>
          <w:sz w:val="28"/>
          <w:szCs w:val="28"/>
          <w:lang w:val="az-Latn-AZ"/>
        </w:rPr>
        <w:t>Ə D Ə B İ Y Y A T       S İ Y A H I S I</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ın Konstitusiyası, Bakı 1995;</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ın Gömrük Məcəlləsi, Bakı 1997;</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Qanunlar Külliyyatı, 2000-2005;</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Heydərov K.F. “Gömrük işinin əsasları”, I-IV kitablar, Bakı 1998-2000;</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Nuriyev C.Q. “Gömrük hüququ”, Bakı 2000;</w:t>
      </w:r>
    </w:p>
    <w:p>
      <w:pPr>
        <w:pStyle w:val="Normal"/>
        <w:widowControl/>
        <w:numPr>
          <w:ilvl w:val="0"/>
          <w:numId w:val="3"/>
        </w:numPr>
        <w:autoSpaceDE w:val="true"/>
        <w:spacing w:lineRule="auto" w:line="360"/>
        <w:jc w:val="both"/>
        <w:rPr/>
      </w:pPr>
      <w:r>
        <w:rPr>
          <w:rFonts w:cs="Times New Roman" w:ascii="Times New Roman" w:hAnsi="Times New Roman"/>
          <w:sz w:val="28"/>
          <w:szCs w:val="28"/>
          <w:lang w:val="az-Latn-AZ"/>
        </w:rPr>
        <w:t>Şəkərəliyev A.Ş., Nuriyev C.Q., Əliyev A.Ə. “Gömrük işinin təşkili və idarəedilməsi”, Bakı 2004;</w:t>
      </w:r>
    </w:p>
    <w:p>
      <w:pPr>
        <w:pStyle w:val="Normal"/>
        <w:widowControl/>
        <w:numPr>
          <w:ilvl w:val="0"/>
          <w:numId w:val="3"/>
        </w:numPr>
        <w:autoSpaceDE w:val="true"/>
        <w:spacing w:lineRule="auto" w:line="360"/>
        <w:jc w:val="both"/>
        <w:rPr/>
      </w:pPr>
      <w:r>
        <w:rPr>
          <w:rFonts w:cs="Times New Roman" w:ascii="Times New Roman" w:hAnsi="Times New Roman"/>
          <w:sz w:val="28"/>
          <w:szCs w:val="28"/>
          <w:lang w:val="az-Latn-AZ"/>
        </w:rPr>
        <w:t>Nuriyev C.Q., Şəkərəliyev A.Ş., Əliyev A.Ə., Əhmədov S.T. “Gömrük ekspertizası”, Bakı 2004;</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Feyzullabəyli İ.Ə., İbişov E.İ., İsrafilov H.A., “Beynəlxalq ticarət işi”, Bakı 2001;</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Heydərov K.F., İbrahimov T.T. “Gömrük işi – iqtisadi suverenlik və təhlükəsizlik”, Bakı 1999;</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Şəkərəliyev A.Ş. “Dünya iqtisadiyyatı və beynəlxalq iqtisadi münasibətlər”, Bakı 1999;</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Şəkərəliyev A.Ş., Əliyev A.Ə. “Bazar iqtisadiyyatına keçid: Dövlətin iqtisadi siyasəti”, Bakı 2002;</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Əliyev A.Ə., Şəkərəliyev A.Ş., Dadaşov İ.Ş. “Dünya iqtisadiyyatı; müasir dövrün problemləri”, Bakı 2003;</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Əliyev A.Ə., “Azərbaycanın iqtisadi siyasəti”, Bakı 2003;</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rPr>
        <w:t xml:space="preserve">Нiколаева М.А. </w:t>
      </w:r>
      <w:r>
        <w:rPr>
          <w:rFonts w:cs="Times New Roman" w:ascii="Times New Roman" w:hAnsi="Times New Roman"/>
          <w:sz w:val="28"/>
          <w:szCs w:val="28"/>
          <w:lang w:val="az-Latn-AZ"/>
        </w:rPr>
        <w:t>“</w:t>
      </w:r>
      <w:r>
        <w:rPr>
          <w:rFonts w:cs="Times New Roman" w:ascii="Times New Roman" w:hAnsi="Times New Roman"/>
          <w:sz w:val="28"/>
          <w:szCs w:val="28"/>
        </w:rPr>
        <w:t>Товарнаə експертiза</w:t>
      </w:r>
      <w:r>
        <w:rPr>
          <w:rFonts w:cs="Times New Roman" w:ascii="Times New Roman" w:hAnsi="Times New Roman"/>
          <w:sz w:val="28"/>
          <w:szCs w:val="28"/>
          <w:lang w:val="az-Latn-AZ"/>
        </w:rPr>
        <w:t>”</w:t>
      </w:r>
      <w:r>
        <w:rPr>
          <w:rFonts w:cs="Times New Roman" w:ascii="Times New Roman" w:hAnsi="Times New Roman"/>
          <w:sz w:val="28"/>
          <w:szCs w:val="28"/>
        </w:rPr>
        <w:t xml:space="preserve"> Москва 1998;</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rPr>
        <w:t xml:space="preserve">Солащенцев Н.Е., Нестеров А.В. </w:t>
      </w:r>
      <w:r>
        <w:rPr>
          <w:rFonts w:cs="Times New Roman" w:ascii="Times New Roman" w:hAnsi="Times New Roman"/>
          <w:sz w:val="28"/>
          <w:szCs w:val="28"/>
          <w:lang w:val="az-Latn-AZ"/>
        </w:rPr>
        <w:t>“</w:t>
      </w:r>
      <w:r>
        <w:rPr>
          <w:rFonts w:cs="Times New Roman" w:ascii="Times New Roman" w:hAnsi="Times New Roman"/>
          <w:sz w:val="28"/>
          <w:szCs w:val="28"/>
        </w:rPr>
        <w:t>Експертiза в таможенном деле</w:t>
      </w:r>
      <w:r>
        <w:rPr>
          <w:rFonts w:cs="Times New Roman" w:ascii="Times New Roman" w:hAnsi="Times New Roman"/>
          <w:sz w:val="28"/>
          <w:szCs w:val="28"/>
          <w:lang w:val="az-Latn-AZ"/>
        </w:rPr>
        <w:t>”</w:t>
      </w:r>
      <w:r>
        <w:rPr>
          <w:rFonts w:cs="Times New Roman" w:ascii="Times New Roman" w:hAnsi="Times New Roman"/>
          <w:sz w:val="28"/>
          <w:szCs w:val="28"/>
        </w:rPr>
        <w:t xml:space="preserve"> Новосiбiрск, </w:t>
      </w:r>
      <w:r>
        <w:rPr>
          <w:rFonts w:cs="Times New Roman" w:ascii="Times New Roman" w:hAnsi="Times New Roman"/>
          <w:sz w:val="28"/>
          <w:szCs w:val="28"/>
          <w:lang w:val="az-Latn-AZ"/>
        </w:rPr>
        <w:t>“</w:t>
      </w:r>
      <w:r>
        <w:rPr>
          <w:rFonts w:cs="Times New Roman" w:ascii="Times New Roman" w:hAnsi="Times New Roman"/>
          <w:sz w:val="28"/>
          <w:szCs w:val="28"/>
        </w:rPr>
        <w:t>Наука</w:t>
      </w:r>
      <w:r>
        <w:rPr>
          <w:rFonts w:cs="Times New Roman" w:ascii="Times New Roman" w:hAnsi="Times New Roman"/>
          <w:sz w:val="28"/>
          <w:szCs w:val="28"/>
          <w:lang w:val="az-Latn-AZ"/>
        </w:rPr>
        <w:t>”</w:t>
      </w:r>
      <w:r>
        <w:rPr>
          <w:rFonts w:cs="Times New Roman" w:ascii="Times New Roman" w:hAnsi="Times New Roman"/>
          <w:sz w:val="28"/>
          <w:szCs w:val="28"/>
        </w:rPr>
        <w:t xml:space="preserve"> 1998;</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rPr>
        <w:t xml:space="preserve">Красовскiй П.А., Кобалев А.I., Стрiжов С.Г. </w:t>
      </w:r>
      <w:r>
        <w:rPr>
          <w:rFonts w:cs="Times New Roman" w:ascii="Times New Roman" w:hAnsi="Times New Roman"/>
          <w:sz w:val="28"/>
          <w:szCs w:val="28"/>
          <w:lang w:val="az-Latn-AZ"/>
        </w:rPr>
        <w:t>“</w:t>
      </w:r>
      <w:r>
        <w:rPr>
          <w:rFonts w:cs="Times New Roman" w:ascii="Times New Roman" w:hAnsi="Times New Roman"/>
          <w:sz w:val="28"/>
          <w:szCs w:val="28"/>
        </w:rPr>
        <w:t>Товар i его експертiза</w:t>
      </w:r>
      <w:r>
        <w:rPr>
          <w:rFonts w:cs="Times New Roman" w:ascii="Times New Roman" w:hAnsi="Times New Roman"/>
          <w:sz w:val="28"/>
          <w:szCs w:val="28"/>
          <w:lang w:val="az-Latn-AZ"/>
        </w:rPr>
        <w:t>”</w:t>
      </w:r>
      <w:r>
        <w:rPr>
          <w:rFonts w:cs="Times New Roman" w:ascii="Times New Roman" w:hAnsi="Times New Roman"/>
          <w:sz w:val="28"/>
          <w:szCs w:val="28"/>
        </w:rPr>
        <w:t>, Москва 1998;</w:t>
      </w:r>
    </w:p>
    <w:p>
      <w:pPr>
        <w:pStyle w:val="Style13"/>
        <w:numPr>
          <w:ilvl w:val="0"/>
          <w:numId w:val="3"/>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Ataşov -  “ Ərzaq təhlükəsizliyinin aktual problemləri”. Bakı 2005. səh-63-73, 92-108, 319-323.</w:t>
      </w:r>
    </w:p>
    <w:p>
      <w:pPr>
        <w:pStyle w:val="Style13"/>
        <w:numPr>
          <w:ilvl w:val="0"/>
          <w:numId w:val="3"/>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alayev R.Ə – “Urbanizasiya şəraitində ərzaq problemi və aqrar sənaye istehsalının inkişafının modelləşdirilməsi”. Bakı 1996. 150 səh.</w:t>
      </w:r>
    </w:p>
    <w:p>
      <w:pPr>
        <w:pStyle w:val="Style13"/>
        <w:numPr>
          <w:ilvl w:val="0"/>
          <w:numId w:val="3"/>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Xəlilov H.A – “Milli ərzaq təhlükəsizliyi : bazar transformasiyaları və iqtisadi qloballaşma amilləri. Bakı 2001</w:t>
      </w:r>
    </w:p>
    <w:p>
      <w:pPr>
        <w:pStyle w:val="Style13"/>
        <w:numPr>
          <w:ilvl w:val="0"/>
          <w:numId w:val="3"/>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Kərimov T.A – “Azərbaycanda ərzaq təhlükəsizliyinin müasir durumunun qiymətləndirilməsi”. Bakı elmi praktik konfrans. Bakı 2004. səh-238-240.</w:t>
      </w:r>
    </w:p>
    <w:p>
      <w:pPr>
        <w:pStyle w:val="Style13"/>
        <w:numPr>
          <w:ilvl w:val="0"/>
          <w:numId w:val="3"/>
        </w:numPr>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Əhmədov Ə.İ – “Ərzaq malları əmtəəşünaslığı”  Dərslik.  Bakı 2006. səh-59-62, 70-71.</w:t>
      </w:r>
    </w:p>
    <w:p>
      <w:pPr>
        <w:pStyle w:val="Style13"/>
        <w:numPr>
          <w:ilvl w:val="0"/>
          <w:numId w:val="3"/>
        </w:numPr>
        <w:spacing w:lineRule="auto" w:line="360" w:before="0" w:after="0"/>
        <w:contextualSpacing/>
        <w:jc w:val="both"/>
        <w:rPr/>
      </w:pPr>
      <w:r>
        <w:rPr>
          <w:rFonts w:cs="Times New Roman" w:ascii="Times New Roman" w:hAnsi="Times New Roman"/>
          <w:sz w:val="28"/>
          <w:szCs w:val="28"/>
          <w:lang w:val="az-Latn-AZ"/>
        </w:rPr>
        <w:t>ARİİN – İstehlak mallarının ekspertizası idarəsi – istehlak mallarının ekspertizasının aparılması qaydaları”. Bakı 2006. səh 3-</w:t>
      </w:r>
      <w:r>
        <w:rPr>
          <w:rFonts w:cs="Times New Roman" w:ascii="Times New Roman" w:hAnsi="Times New Roman"/>
          <w:sz w:val="26"/>
          <w:szCs w:val="28"/>
          <w:lang w:val="az-Latn-AZ"/>
        </w:rPr>
        <w:t>23.</w:t>
      </w:r>
    </w:p>
    <w:p>
      <w:pPr>
        <w:pStyle w:val="Normal"/>
        <w:widowControl/>
        <w:numPr>
          <w:ilvl w:val="0"/>
          <w:numId w:val="3"/>
        </w:numPr>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Xalq qəzeti;</w:t>
      </w:r>
    </w:p>
    <w:p>
      <w:pPr>
        <w:pStyle w:val="Normal"/>
        <w:widowControl/>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widowControl/>
        <w:autoSpaceDE w:val="true"/>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p>
      <w:pPr>
        <w:pStyle w:val="Normal"/>
        <w:spacing w:lineRule="auto" w:line="360"/>
        <w:jc w:val="center"/>
        <w:rPr>
          <w:rFonts w:ascii="Times New Roman" w:hAnsi="Times New Roman" w:cs="Times New Roman"/>
          <w:b/>
          <w:b/>
          <w:sz w:val="29"/>
          <w:szCs w:val="29"/>
          <w:lang w:val="az-Latn-AZ"/>
        </w:rPr>
      </w:pPr>
      <w:r>
        <w:rPr>
          <w:rFonts w:cs="Times New Roman" w:ascii="Times New Roman" w:hAnsi="Times New Roman"/>
          <w:b/>
          <w:sz w:val="29"/>
          <w:szCs w:val="29"/>
          <w:lang w:val="az-Latn-AZ"/>
        </w:rPr>
      </w:r>
    </w:p>
    <w:sectPr>
      <w:headerReference w:type="default" r:id="rId2"/>
      <w:footerReference w:type="default" r:id="rId3"/>
      <w:type w:val="nextPage"/>
      <w:pgSz w:w="11906" w:h="16838"/>
      <w:pgMar w:left="1701" w:right="852" w:gutter="0" w:header="720" w:top="1135"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_L">
    <w:charset w:val="00"/>
    <w:family w:val="roman"/>
    <w:pitch w:val="variable"/>
  </w:font>
  <w:font w:name="Calibri">
    <w:charset w:val="cc"/>
    <w:family w:val="swiss"/>
    <w:pitch w:val="variable"/>
  </w:font>
  <w:font w:name="Times Roman AzLat">
    <w:charset w:val="cc"/>
    <w:family w:val="roman"/>
    <w:pitch w:val="variable"/>
  </w:font>
  <w:font w:name="A3 Times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p>
    <w:pPr>
      <w:pStyle w:val="Header"/>
      <w:rPr>
        <w:lang w:val="az-Latn-AZ"/>
      </w:rPr>
    </w:pPr>
    <w:r>
      <w:rPr>
        <w:lang w:val="az-Latn-AZ"/>
      </w:rPr>
    </w:r>
  </w:p>
  <w:p>
    <w:pPr>
      <w:pStyle w:val="Header"/>
      <w:rPr>
        <w:lang w:val="az-Latn-AZ"/>
      </w:rPr>
    </w:pPr>
    <w:r>
      <w:rPr>
        <w:lang w:val="az-Latn-AZ"/>
      </w:rPr>
    </w:r>
  </w:p>
  <w:p>
    <w:pPr>
      <w:pStyle w:val="Header"/>
      <w:rPr>
        <w:lang w:val="az-Latn-AZ"/>
      </w:rPr>
    </w:pPr>
    <w:r>
      <w:rPr>
        <w:lang w:val="az-Latn-AZ"/>
      </w:rPr>
    </w:r>
  </w:p>
  <w:p>
    <w:pPr>
      <w:pStyle w:val="Header"/>
      <w:rPr>
        <w:lang w:val="az-Latn-AZ"/>
      </w:rPr>
    </w:pPr>
    <w:r>
      <w:rPr>
        <w:lang w:val="az-Latn-A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sz w:val="28"/>
      <w:szCs w:val="28"/>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i w:val="false"/>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Emh41">
    <w:name w:val="emh41"/>
    <w:qFormat/>
    <w:rPr>
      <w:rFonts w:ascii="Tahoma" w:hAnsi="Tahoma" w:cs="Tahoma"/>
      <w:color w:val="003877"/>
      <w:sz w:val="23"/>
      <w:szCs w:val="23"/>
    </w:rPr>
  </w:style>
  <w:style w:type="character" w:styleId="Emh51">
    <w:name w:val="emh51"/>
    <w:qFormat/>
    <w:rPr>
      <w:rFonts w:ascii="Tahoma" w:hAnsi="Tahoma" w:cs="Tahoma"/>
      <w:color w:val="003877"/>
      <w:sz w:val="20"/>
      <w:szCs w:val="20"/>
    </w:rPr>
  </w:style>
  <w:style w:type="character" w:styleId="InternetLink">
    <w:name w:val="Hyperlink"/>
    <w:rPr>
      <w:color w:val="0000FF"/>
      <w:u w:val="single"/>
    </w:rPr>
  </w:style>
  <w:style w:type="character" w:styleId="Style11">
    <w:name w:val="Верхний колонтитул Знак"/>
    <w:qFormat/>
    <w:rPr>
      <w:rFonts w:ascii="Arial" w:hAnsi="Arial" w:cs="Arial"/>
      <w:lang w:val="ru-RU" w:bidi="ar-SA"/>
    </w:rPr>
  </w:style>
  <w:style w:type="character" w:styleId="Style12">
    <w:name w:val="Нижний колонтитул Знак"/>
    <w:qFormat/>
    <w:rPr>
      <w:rFonts w:ascii="Arial" w:hAnsi="Arial" w:cs="Arial"/>
      <w:lang w:val="ru-RU" w:bidi="ar-SA"/>
    </w:rPr>
  </w:style>
  <w:style w:type="character" w:styleId="PageNumber">
    <w:name w:val="Page Number"/>
    <w:basedOn w:val="Style10"/>
    <w:rPr/>
  </w:style>
  <w:style w:type="character" w:styleId="Appleconvertedspace">
    <w:name w:val="apple-converted-space"/>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TIMES_L" w:hAnsi="TIMES_L" w:cs="Times New Roman"/>
      <w:sz w:val="28"/>
      <w:szCs w:val="24"/>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4">
    <w:name w:val="Обычный (веб)"/>
    <w:basedOn w:val="Normal"/>
    <w:qFormat/>
    <w:pPr>
      <w:widowControl/>
      <w:autoSpaceDE w:val="true"/>
      <w:spacing w:before="280" w:after="280"/>
    </w:pPr>
    <w:rPr>
      <w:rFonts w:ascii="Tahoma" w:hAnsi="Tahoma" w:cs="Tahoma"/>
      <w:color w:val="003877"/>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540"/>
      <w:jc w:val="both"/>
    </w:pPr>
    <w:rPr>
      <w:rFonts w:ascii="Times Roman AzLat" w:hAnsi="Times Roman AzLat" w:cs="Times New Roman"/>
      <w:sz w:val="28"/>
      <w:szCs w:val="24"/>
    </w:rPr>
  </w:style>
  <w:style w:type="paragraph" w:styleId="Subtitle">
    <w:name w:val="Subtitle"/>
    <w:basedOn w:val="Normal"/>
    <w:next w:val="TextBody"/>
    <w:qFormat/>
    <w:pPr>
      <w:widowControl/>
      <w:autoSpaceDE w:val="true"/>
      <w:spacing w:lineRule="auto" w:line="360"/>
      <w:jc w:val="center"/>
    </w:pPr>
    <w:rPr>
      <w:rFonts w:ascii="TIMES_L" w:hAnsi="TIMES_L" w:cs="Times New Roman"/>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42:00Z</dcterms:created>
  <dc:creator>PC</dc:creator>
  <dc:description/>
  <cp:keywords/>
  <dc:language>en-US</dc:language>
  <cp:lastModifiedBy>Gomruk-1</cp:lastModifiedBy>
  <cp:lastPrinted>2016-11-11T15:54:00Z</cp:lastPrinted>
  <dcterms:modified xsi:type="dcterms:W3CDTF">2016-11-11T12:52:00Z</dcterms:modified>
  <cp:revision>15</cp:revision>
  <dc:subject/>
  <dc:title>  AZЯRBAYCAN RESPUBLИKASI TЯHSИL NAZИRLИYИ</dc:title>
</cp:coreProperties>
</file>