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566" w:firstLine="850"/>
        <w:jc w:val="both"/>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AZ</w:t>
      </w:r>
      <w:r>
        <w:rPr>
          <w:rFonts w:cs="Times New Roman" w:ascii="Times New Roman" w:hAnsi="Times New Roman"/>
          <w:b/>
          <w:bCs/>
          <w:sz w:val="28"/>
          <w:szCs w:val="28"/>
          <w:lang w:val="ru-RU"/>
        </w:rPr>
        <w:t>Ə</w:t>
      </w:r>
      <w:r>
        <w:rPr>
          <w:rFonts w:cs="Times New Roman" w:ascii="Times New Roman" w:hAnsi="Times New Roman"/>
          <w:b/>
          <w:bCs/>
          <w:sz w:val="28"/>
          <w:szCs w:val="28"/>
          <w:lang w:val="ru-RU"/>
        </w:rPr>
        <w:t>RBAYCAN RESPUBL</w:t>
      </w:r>
      <w:r>
        <w:rPr>
          <w:rFonts w:cs="Times New Roman" w:ascii="Times New Roman" w:hAnsi="Times New Roman"/>
          <w:b/>
          <w:bCs/>
          <w:sz w:val="28"/>
          <w:szCs w:val="28"/>
          <w:lang w:val="ru-RU"/>
        </w:rPr>
        <w:t>İ</w:t>
      </w:r>
      <w:r>
        <w:rPr>
          <w:rFonts w:cs="Times New Roman" w:ascii="Times New Roman" w:hAnsi="Times New Roman"/>
          <w:b/>
          <w:bCs/>
          <w:sz w:val="28"/>
          <w:szCs w:val="28"/>
          <w:lang w:val="ru-RU"/>
        </w:rPr>
        <w:t>KASI T</w:t>
      </w:r>
      <w:r>
        <w:rPr>
          <w:rFonts w:cs="Times New Roman" w:ascii="Times New Roman" w:hAnsi="Times New Roman"/>
          <w:b/>
          <w:bCs/>
          <w:sz w:val="28"/>
          <w:szCs w:val="28"/>
          <w:lang w:val="ru-RU"/>
        </w:rPr>
        <w:t>Ə</w:t>
      </w:r>
      <w:r>
        <w:rPr>
          <w:rFonts w:cs="Times New Roman" w:ascii="Times New Roman" w:hAnsi="Times New Roman"/>
          <w:b/>
          <w:bCs/>
          <w:sz w:val="28"/>
          <w:szCs w:val="28"/>
          <w:lang w:val="ru-RU"/>
        </w:rPr>
        <w:t>HS</w:t>
      </w:r>
      <w:r>
        <w:rPr>
          <w:rFonts w:cs="Times New Roman" w:ascii="Times New Roman" w:hAnsi="Times New Roman"/>
          <w:b/>
          <w:bCs/>
          <w:sz w:val="28"/>
          <w:szCs w:val="28"/>
          <w:lang w:val="ru-RU"/>
        </w:rPr>
        <w:t>İ</w:t>
      </w:r>
      <w:r>
        <w:rPr>
          <w:rFonts w:cs="Times New Roman" w:ascii="Times New Roman" w:hAnsi="Times New Roman"/>
          <w:b/>
          <w:bCs/>
          <w:sz w:val="28"/>
          <w:szCs w:val="28"/>
          <w:lang w:val="ru-RU"/>
        </w:rPr>
        <w:t>L NAZ</w:t>
      </w:r>
      <w:r>
        <w:rPr>
          <w:rFonts w:cs="Times New Roman" w:ascii="Times New Roman" w:hAnsi="Times New Roman"/>
          <w:b/>
          <w:bCs/>
          <w:sz w:val="28"/>
          <w:szCs w:val="28"/>
          <w:lang w:val="ru-RU"/>
        </w:rPr>
        <w:t>İ</w:t>
      </w:r>
      <w:r>
        <w:rPr>
          <w:rFonts w:cs="Times New Roman" w:ascii="Times New Roman" w:hAnsi="Times New Roman"/>
          <w:b/>
          <w:bCs/>
          <w:sz w:val="28"/>
          <w:szCs w:val="28"/>
          <w:lang w:val="ru-RU"/>
        </w:rPr>
        <w:t>RL</w:t>
      </w:r>
      <w:r>
        <w:rPr>
          <w:rFonts w:cs="Times New Roman" w:ascii="Times New Roman" w:hAnsi="Times New Roman"/>
          <w:b/>
          <w:bCs/>
          <w:sz w:val="28"/>
          <w:szCs w:val="28"/>
          <w:lang w:val="ru-RU"/>
        </w:rPr>
        <w:t>İ</w:t>
      </w:r>
      <w:r>
        <w:rPr>
          <w:rFonts w:cs="Times New Roman" w:ascii="Times New Roman" w:hAnsi="Times New Roman"/>
          <w:b/>
          <w:bCs/>
          <w:sz w:val="28"/>
          <w:szCs w:val="28"/>
          <w:lang w:val="ru-RU"/>
        </w:rPr>
        <w:t>Y</w:t>
      </w:r>
      <w:r>
        <w:rPr>
          <w:rFonts w:cs="Times New Roman" w:ascii="Times New Roman" w:hAnsi="Times New Roman"/>
          <w:b/>
          <w:bCs/>
          <w:sz w:val="28"/>
          <w:szCs w:val="28"/>
          <w:lang w:val="ru-RU"/>
        </w:rPr>
        <w:t>İ</w:t>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az-Latn-AZ"/>
        </w:rPr>
        <w:t xml:space="preserve">          </w:t>
      </w:r>
      <w:r>
        <w:rPr>
          <w:rFonts w:cs="Times New Roman" w:ascii="Times New Roman" w:hAnsi="Times New Roman"/>
          <w:b/>
          <w:bCs/>
          <w:sz w:val="28"/>
          <w:szCs w:val="28"/>
          <w:lang w:val="ru-RU"/>
        </w:rPr>
        <w:t>AZ</w:t>
      </w:r>
      <w:r>
        <w:rPr>
          <w:rFonts w:cs="Times New Roman" w:ascii="Times New Roman" w:hAnsi="Times New Roman"/>
          <w:b/>
          <w:bCs/>
          <w:sz w:val="28"/>
          <w:szCs w:val="28"/>
          <w:lang w:val="ru-RU"/>
        </w:rPr>
        <w:t>Ə</w:t>
      </w:r>
      <w:r>
        <w:rPr>
          <w:rFonts w:cs="Times New Roman" w:ascii="Times New Roman" w:hAnsi="Times New Roman"/>
          <w:b/>
          <w:bCs/>
          <w:sz w:val="28"/>
          <w:szCs w:val="28"/>
          <w:lang w:val="ru-RU"/>
        </w:rPr>
        <w:t>RBAYCAN D</w:t>
      </w:r>
      <w:r>
        <w:rPr>
          <w:rFonts w:cs="Times New Roman" w:ascii="Times New Roman" w:hAnsi="Times New Roman"/>
          <w:b/>
          <w:bCs/>
          <w:sz w:val="28"/>
          <w:szCs w:val="28"/>
          <w:lang w:val="ru-RU"/>
        </w:rPr>
        <w:t>Ö</w:t>
      </w:r>
      <w:r>
        <w:rPr>
          <w:rFonts w:cs="Times New Roman" w:ascii="Times New Roman" w:hAnsi="Times New Roman"/>
          <w:b/>
          <w:bCs/>
          <w:sz w:val="28"/>
          <w:szCs w:val="28"/>
          <w:lang w:val="ru-RU"/>
        </w:rPr>
        <w:t>VL</w:t>
      </w:r>
      <w:r>
        <w:rPr>
          <w:rFonts w:cs="Times New Roman" w:ascii="Times New Roman" w:hAnsi="Times New Roman"/>
          <w:b/>
          <w:bCs/>
          <w:sz w:val="28"/>
          <w:szCs w:val="28"/>
          <w:lang w:val="ru-RU"/>
        </w:rPr>
        <w:t>Ə</w:t>
      </w:r>
      <w:r>
        <w:rPr>
          <w:rFonts w:cs="Times New Roman" w:ascii="Times New Roman" w:hAnsi="Times New Roman"/>
          <w:b/>
          <w:bCs/>
          <w:sz w:val="28"/>
          <w:szCs w:val="28"/>
          <w:lang w:val="ru-RU"/>
        </w:rPr>
        <w:t xml:space="preserve">T </w:t>
      </w:r>
      <w:r>
        <w:rPr>
          <w:rFonts w:cs="Times New Roman" w:ascii="Times New Roman" w:hAnsi="Times New Roman"/>
          <w:b/>
          <w:bCs/>
          <w:sz w:val="28"/>
          <w:szCs w:val="28"/>
          <w:lang w:val="ru-RU"/>
        </w:rPr>
        <w:t>İ</w:t>
      </w:r>
      <w:r>
        <w:rPr>
          <w:rFonts w:cs="Times New Roman" w:ascii="Times New Roman" w:hAnsi="Times New Roman"/>
          <w:b/>
          <w:bCs/>
          <w:sz w:val="28"/>
          <w:szCs w:val="28"/>
          <w:lang w:val="ru-RU"/>
        </w:rPr>
        <w:t>QT</w:t>
      </w:r>
      <w:r>
        <w:rPr>
          <w:rFonts w:cs="Times New Roman" w:ascii="Times New Roman" w:hAnsi="Times New Roman"/>
          <w:b/>
          <w:bCs/>
          <w:sz w:val="28"/>
          <w:szCs w:val="28"/>
          <w:lang w:val="ru-RU"/>
        </w:rPr>
        <w:t>İ</w:t>
      </w:r>
      <w:r>
        <w:rPr>
          <w:rFonts w:cs="Times New Roman" w:ascii="Times New Roman" w:hAnsi="Times New Roman"/>
          <w:b/>
          <w:bCs/>
          <w:sz w:val="28"/>
          <w:szCs w:val="28"/>
          <w:lang w:val="ru-RU"/>
        </w:rPr>
        <w:t>SAD UN</w:t>
      </w:r>
      <w:r>
        <w:rPr>
          <w:rFonts w:cs="Times New Roman" w:ascii="Times New Roman" w:hAnsi="Times New Roman"/>
          <w:b/>
          <w:bCs/>
          <w:sz w:val="28"/>
          <w:szCs w:val="28"/>
          <w:lang w:val="ru-RU"/>
        </w:rPr>
        <w:t>İ</w:t>
      </w:r>
      <w:r>
        <w:rPr>
          <w:rFonts w:cs="Times New Roman" w:ascii="Times New Roman" w:hAnsi="Times New Roman"/>
          <w:b/>
          <w:bCs/>
          <w:sz w:val="28"/>
          <w:szCs w:val="28"/>
          <w:lang w:val="ru-RU"/>
        </w:rPr>
        <w:t>VERS</w:t>
      </w:r>
      <w:r>
        <w:rPr>
          <w:rFonts w:cs="Times New Roman" w:ascii="Times New Roman" w:hAnsi="Times New Roman"/>
          <w:b/>
          <w:bCs/>
          <w:sz w:val="28"/>
          <w:szCs w:val="28"/>
          <w:lang w:val="ru-RU"/>
        </w:rPr>
        <w:t>İ</w:t>
      </w:r>
      <w:r>
        <w:rPr>
          <w:rFonts w:cs="Times New Roman" w:ascii="Times New Roman" w:hAnsi="Times New Roman"/>
          <w:b/>
          <w:bCs/>
          <w:sz w:val="28"/>
          <w:szCs w:val="28"/>
          <w:lang w:val="ru-RU"/>
        </w:rPr>
        <w:t>TET</w:t>
      </w:r>
      <w:r>
        <w:rPr>
          <w:rFonts w:cs="Times New Roman" w:ascii="Times New Roman" w:hAnsi="Times New Roman"/>
          <w:b/>
          <w:bCs/>
          <w:sz w:val="28"/>
          <w:szCs w:val="28"/>
          <w:lang w:val="ru-RU"/>
        </w:rPr>
        <w:t>İ</w:t>
      </w:r>
    </w:p>
    <w:p>
      <w:pPr>
        <w:pStyle w:val="Normal"/>
        <w:numPr>
          <w:ilvl w:val="0"/>
          <w:numId w:val="0"/>
        </w:numPr>
        <w:spacing w:lineRule="auto" w:line="360" w:before="0" w:after="0"/>
        <w:ind w:firstLine="850"/>
        <w:jc w:val="both"/>
        <w:outlineLvl w:val="0"/>
        <w:rPr>
          <w:rFonts w:ascii="Times New Roman" w:hAnsi="Times New Roman" w:cs="Times New Roman"/>
          <w:b/>
          <w:b/>
          <w:bCs/>
          <w:sz w:val="36"/>
          <w:szCs w:val="36"/>
          <w:lang w:val="az-Latn-AZ"/>
        </w:rPr>
      </w:pPr>
      <w:r>
        <w:rPr>
          <w:rFonts w:eastAsia="Times New Roman" w:cs="Times New Roman" w:ascii="Times New Roman" w:hAnsi="Times New Roman"/>
          <w:b/>
          <w:bCs/>
          <w:sz w:val="36"/>
          <w:szCs w:val="36"/>
          <w:lang w:val="az-Latn-AZ"/>
        </w:rPr>
        <w:t xml:space="preserve">         </w:t>
      </w:r>
      <w:r>
        <w:rPr>
          <w:rFonts w:cs="Times New Roman" w:ascii="Times New Roman" w:hAnsi="Times New Roman"/>
          <w:b/>
          <w:bCs/>
          <w:sz w:val="36"/>
          <w:szCs w:val="36"/>
          <w:lang w:val="az-Latn-AZ"/>
        </w:rPr>
        <w:tab/>
        <w:t>MAG</w:t>
      </w:r>
      <w:r>
        <w:rPr>
          <w:rFonts w:cs="Times New Roman" w:ascii="Times New Roman" w:hAnsi="Times New Roman"/>
          <w:b/>
          <w:bCs/>
          <w:sz w:val="36"/>
          <w:szCs w:val="36"/>
          <w:lang w:val="az-Latn-AZ"/>
        </w:rPr>
        <w:t>İ</w:t>
      </w:r>
      <w:r>
        <w:rPr>
          <w:rFonts w:cs="Times New Roman" w:ascii="Times New Roman" w:hAnsi="Times New Roman"/>
          <w:b/>
          <w:bCs/>
          <w:sz w:val="36"/>
          <w:szCs w:val="36"/>
          <w:lang w:val="az-Latn-AZ"/>
        </w:rPr>
        <w:t>STRATURA M</w:t>
      </w:r>
      <w:r>
        <w:rPr>
          <w:rFonts w:cs="Times New Roman" w:ascii="Times New Roman" w:hAnsi="Times New Roman"/>
          <w:b/>
          <w:bCs/>
          <w:sz w:val="36"/>
          <w:szCs w:val="36"/>
          <w:lang w:val="az-Latn-AZ"/>
        </w:rPr>
        <w:t>Ə</w:t>
      </w:r>
      <w:r>
        <w:rPr>
          <w:rFonts w:cs="Times New Roman" w:ascii="Times New Roman" w:hAnsi="Times New Roman"/>
          <w:b/>
          <w:bCs/>
          <w:sz w:val="36"/>
          <w:szCs w:val="36"/>
          <w:lang w:val="az-Latn-AZ"/>
        </w:rPr>
        <w:t>RK</w:t>
      </w:r>
      <w:r>
        <w:rPr>
          <w:rFonts w:cs="Times New Roman" w:ascii="Times New Roman" w:hAnsi="Times New Roman"/>
          <w:b/>
          <w:bCs/>
          <w:sz w:val="36"/>
          <w:szCs w:val="36"/>
          <w:lang w:val="az-Latn-AZ"/>
        </w:rPr>
        <w:t>Ə</w:t>
      </w:r>
      <w:r>
        <w:rPr>
          <w:rFonts w:cs="Times New Roman" w:ascii="Times New Roman" w:hAnsi="Times New Roman"/>
          <w:b/>
          <w:bCs/>
          <w:sz w:val="36"/>
          <w:szCs w:val="36"/>
          <w:lang w:val="az-Latn-AZ"/>
        </w:rPr>
        <w:t>Z</w:t>
      </w:r>
      <w:r>
        <w:rPr>
          <w:rFonts w:cs="Times New Roman" w:ascii="Times New Roman" w:hAnsi="Times New Roman"/>
          <w:b/>
          <w:bCs/>
          <w:sz w:val="36"/>
          <w:szCs w:val="36"/>
          <w:lang w:val="az-Latn-AZ"/>
        </w:rPr>
        <w:t>İ</w:t>
      </w:r>
    </w:p>
    <w:p>
      <w:pPr>
        <w:pStyle w:val="Normal"/>
        <w:numPr>
          <w:ilvl w:val="0"/>
          <w:numId w:val="0"/>
        </w:numPr>
        <w:spacing w:lineRule="auto" w:line="360" w:before="0" w:after="0"/>
        <w:ind w:firstLine="850"/>
        <w:jc w:val="both"/>
        <w:outlineLvl w:val="0"/>
        <w:rPr>
          <w:rFonts w:ascii="Times New Roman" w:hAnsi="Times New Roman" w:cs="Times New Roman"/>
          <w:b/>
          <w:b/>
          <w:bCs/>
          <w:i/>
          <w:i/>
          <w:iCs/>
          <w:sz w:val="28"/>
          <w:szCs w:val="28"/>
          <w:lang w:val="az-Latn-AZ"/>
        </w:rPr>
      </w:pPr>
      <w:r>
        <w:rPr>
          <w:rFonts w:cs="Times New Roman" w:ascii="Times New Roman" w:hAnsi="Times New Roman"/>
          <w:b/>
          <w:bCs/>
          <w:i/>
          <w:iCs/>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az-Latn-AZ"/>
        </w:rPr>
      </w:pPr>
      <w:r>
        <w:rPr>
          <w:rFonts w:eastAsia="Times New Roman" w:cs="Times New Roman" w:ascii="Times New Roman" w:hAnsi="Times New Roman"/>
          <w:b/>
          <w:bCs/>
          <w:i/>
          <w:iCs/>
          <w:sz w:val="28"/>
          <w:szCs w:val="28"/>
          <w:lang w:val="az-Latn-AZ"/>
        </w:rPr>
        <w:t xml:space="preserve">                                                                                  </w:t>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az-Latn-AZ"/>
        </w:rPr>
      </w:pPr>
      <w:r>
        <w:rPr>
          <w:rFonts w:eastAsia="Times New Roman" w:cs="Times New Roman" w:ascii="Times New Roman" w:hAnsi="Times New Roman"/>
          <w:b/>
          <w:bCs/>
          <w:sz w:val="28"/>
          <w:szCs w:val="28"/>
          <w:lang w:val="az-Latn-AZ"/>
        </w:rPr>
        <w:t xml:space="preserve">                </w:t>
      </w:r>
      <w:r>
        <w:rPr>
          <w:rFonts w:cs="Times New Roman" w:ascii="Times New Roman" w:hAnsi="Times New Roman"/>
          <w:b/>
          <w:bCs/>
          <w:sz w:val="28"/>
          <w:szCs w:val="28"/>
          <w:lang w:val="az-Latn-AZ"/>
        </w:rPr>
        <w:tab/>
        <w:t xml:space="preserve">         Hüseynli Züleyxa Rasim qızı</w:t>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eastAsia="Times New Roman" w:cs="Times New Roman" w:ascii="Times New Roman" w:hAnsi="Times New Roman"/>
          <w:b/>
          <w:lang w:val="az-Latn-AZ"/>
        </w:rPr>
        <w:t xml:space="preserve">                                     </w:t>
      </w:r>
    </w:p>
    <w:p>
      <w:pPr>
        <w:pStyle w:val="Normal"/>
        <w:numPr>
          <w:ilvl w:val="0"/>
          <w:numId w:val="0"/>
        </w:numPr>
        <w:spacing w:lineRule="auto" w:line="360" w:before="0" w:after="0"/>
        <w:jc w:val="both"/>
        <w:outlineLvl w:val="0"/>
        <w:rPr/>
      </w:pPr>
      <w:r>
        <w:rPr>
          <w:rFonts w:cs="MS Mincho;ＭＳ 明朝" w:ascii="MS Mincho;ＭＳ 明朝" w:hAnsi="MS Mincho;ＭＳ 明朝"/>
          <w:b/>
          <w:bCs/>
          <w:sz w:val="32"/>
          <w:szCs w:val="32"/>
          <w:lang w:val="az-Latn-AZ"/>
        </w:rPr>
        <w:t>“</w:t>
      </w:r>
      <w:r>
        <w:rPr>
          <w:rFonts w:cs="Times New Roman" w:ascii="Times New Roman" w:hAnsi="Times New Roman"/>
          <w:b/>
          <w:sz w:val="36"/>
          <w:szCs w:val="36"/>
          <w:lang w:val="az-Latn-AZ"/>
        </w:rPr>
        <w:t>Turizmdə mühasibat uçotu və auditin təşkili istiqamətləri</w:t>
      </w:r>
      <w:r>
        <w:rPr>
          <w:rFonts w:cs="MS Mincho;ＭＳ 明朝" w:ascii="MS Mincho;ＭＳ 明朝" w:hAnsi="MS Mincho;ＭＳ 明朝"/>
          <w:b/>
          <w:bCs/>
          <w:sz w:val="32"/>
          <w:szCs w:val="32"/>
          <w:lang w:val="az-Latn-AZ"/>
        </w:rPr>
        <w:t>”</w:t>
      </w:r>
      <w:r>
        <w:rPr>
          <w:rFonts w:cs="Times New Roman" w:ascii="Times New Roman" w:hAnsi="Times New Roman"/>
          <w:b/>
          <w:bCs/>
          <w:sz w:val="32"/>
          <w:szCs w:val="32"/>
          <w:lang w:val="az-Latn-AZ"/>
        </w:rPr>
        <w:t xml:space="preserve">  </w:t>
      </w:r>
    </w:p>
    <w:p>
      <w:pPr>
        <w:pStyle w:val="Normal"/>
        <w:numPr>
          <w:ilvl w:val="0"/>
          <w:numId w:val="0"/>
        </w:numPr>
        <w:spacing w:lineRule="auto" w:line="360" w:before="0" w:after="0"/>
        <w:jc w:val="both"/>
        <w:outlineLvl w:val="0"/>
        <w:rPr/>
      </w:pPr>
      <w:r>
        <w:rPr>
          <w:rFonts w:eastAsia="Times New Roman" w:cs="Times New Roman" w:ascii="Times New Roman" w:hAnsi="Times New Roman"/>
          <w:b/>
          <w:bCs/>
          <w:sz w:val="32"/>
          <w:szCs w:val="32"/>
          <w:lang w:val="az-Latn-AZ"/>
        </w:rPr>
        <w:t xml:space="preserve">                                                 </w:t>
      </w:r>
      <w:r>
        <w:rPr>
          <w:rFonts w:cs="Times New Roman" w:ascii="Times New Roman" w:hAnsi="Times New Roman"/>
          <w:b/>
          <w:sz w:val="32"/>
          <w:szCs w:val="32"/>
          <w:lang w:val="az-Latn-AZ"/>
        </w:rPr>
        <w:t>m</w:t>
      </w:r>
      <w:r>
        <w:rPr>
          <w:rFonts w:cs="Times New Roman" w:ascii="Times New Roman" w:hAnsi="Times New Roman"/>
          <w:b/>
          <w:sz w:val="32"/>
          <w:szCs w:val="32"/>
          <w:lang w:val="az-Latn-AZ"/>
        </w:rPr>
        <w:t>ö</w:t>
      </w:r>
      <w:r>
        <w:rPr>
          <w:rFonts w:cs="Times New Roman" w:ascii="Times New Roman" w:hAnsi="Times New Roman"/>
          <w:b/>
          <w:sz w:val="32"/>
          <w:szCs w:val="32"/>
          <w:lang w:val="az-Latn-AZ"/>
        </w:rPr>
        <w:t>vzusunda</w:t>
      </w:r>
    </w:p>
    <w:p>
      <w:pPr>
        <w:pStyle w:val="Normal"/>
        <w:numPr>
          <w:ilvl w:val="0"/>
          <w:numId w:val="0"/>
        </w:numPr>
        <w:spacing w:lineRule="auto" w:line="360" w:before="0" w:after="0"/>
        <w:ind w:firstLine="850"/>
        <w:jc w:val="both"/>
        <w:outlineLvl w:val="0"/>
        <w:rPr>
          <w:rFonts w:ascii="Times New Roman" w:hAnsi="Times New Roman" w:cs="Times New Roman"/>
          <w:b/>
          <w:b/>
          <w:bCs/>
          <w:sz w:val="40"/>
          <w:szCs w:val="40"/>
          <w:lang w:val="az-Latn-AZ"/>
        </w:rPr>
      </w:pPr>
      <w:r>
        <w:rPr>
          <w:rFonts w:eastAsia="Times New Roman" w:cs="Times New Roman" w:ascii="Times New Roman" w:hAnsi="Times New Roman"/>
          <w:b/>
          <w:bCs/>
          <w:sz w:val="40"/>
          <w:szCs w:val="40"/>
          <w:lang w:val="az-Latn-AZ"/>
        </w:rPr>
        <w:t xml:space="preserve">              </w:t>
      </w:r>
    </w:p>
    <w:p>
      <w:pPr>
        <w:pStyle w:val="Normal"/>
        <w:numPr>
          <w:ilvl w:val="0"/>
          <w:numId w:val="0"/>
        </w:numPr>
        <w:spacing w:lineRule="auto" w:line="360" w:before="0" w:after="0"/>
        <w:ind w:left="566" w:firstLine="850"/>
        <w:jc w:val="both"/>
        <w:outlineLvl w:val="0"/>
        <w:rPr>
          <w:rFonts w:ascii="Times New Roman" w:hAnsi="Times New Roman" w:cs="Times New Roman"/>
          <w:b/>
          <w:b/>
          <w:bCs/>
          <w:sz w:val="40"/>
          <w:szCs w:val="40"/>
          <w:lang w:val="az-Latn-AZ"/>
        </w:rPr>
      </w:pPr>
      <w:r>
        <w:rPr>
          <w:rFonts w:eastAsia="Times New Roman" w:cs="Times New Roman" w:ascii="Times New Roman" w:hAnsi="Times New Roman"/>
          <w:b/>
          <w:bCs/>
          <w:sz w:val="40"/>
          <w:szCs w:val="40"/>
          <w:lang w:val="az-Latn-AZ"/>
        </w:rPr>
        <w:t xml:space="preserve"> </w:t>
      </w:r>
      <w:r>
        <w:rPr>
          <w:rFonts w:cs="Times New Roman" w:ascii="Times New Roman" w:hAnsi="Times New Roman"/>
          <w:b/>
          <w:bCs/>
          <w:sz w:val="40"/>
          <w:szCs w:val="40"/>
          <w:lang w:val="az-Latn-AZ"/>
        </w:rPr>
        <w:t>MAG</w:t>
      </w:r>
      <w:r>
        <w:rPr>
          <w:rFonts w:cs="Times New Roman" w:ascii="Times New Roman" w:hAnsi="Times New Roman"/>
          <w:b/>
          <w:bCs/>
          <w:sz w:val="40"/>
          <w:szCs w:val="40"/>
          <w:lang w:val="az-Latn-AZ"/>
        </w:rPr>
        <w:t>İ</w:t>
      </w:r>
      <w:r>
        <w:rPr>
          <w:rFonts w:cs="Times New Roman" w:ascii="Times New Roman" w:hAnsi="Times New Roman"/>
          <w:b/>
          <w:bCs/>
          <w:sz w:val="40"/>
          <w:szCs w:val="40"/>
          <w:lang w:val="az-Latn-AZ"/>
        </w:rPr>
        <w:t>STR D</w:t>
      </w:r>
      <w:r>
        <w:rPr>
          <w:rFonts w:cs="Times New Roman" w:ascii="Times New Roman" w:hAnsi="Times New Roman"/>
          <w:b/>
          <w:bCs/>
          <w:sz w:val="40"/>
          <w:szCs w:val="40"/>
          <w:lang w:val="az-Latn-AZ"/>
        </w:rPr>
        <w:t>İ</w:t>
      </w:r>
      <w:r>
        <w:rPr>
          <w:rFonts w:cs="Times New Roman" w:ascii="Times New Roman" w:hAnsi="Times New Roman"/>
          <w:b/>
          <w:bCs/>
          <w:sz w:val="40"/>
          <w:szCs w:val="40"/>
          <w:lang w:val="az-Latn-AZ"/>
        </w:rPr>
        <w:t>SSERTAS</w:t>
      </w:r>
      <w:r>
        <w:rPr>
          <w:rFonts w:cs="Times New Roman" w:ascii="Times New Roman" w:hAnsi="Times New Roman"/>
          <w:b/>
          <w:bCs/>
          <w:sz w:val="40"/>
          <w:szCs w:val="40"/>
          <w:lang w:val="az-Latn-AZ"/>
        </w:rPr>
        <w:t>İ</w:t>
      </w:r>
      <w:r>
        <w:rPr>
          <w:rFonts w:cs="Times New Roman" w:ascii="Times New Roman" w:hAnsi="Times New Roman"/>
          <w:b/>
          <w:bCs/>
          <w:sz w:val="40"/>
          <w:szCs w:val="40"/>
          <w:lang w:val="az-Latn-AZ"/>
        </w:rPr>
        <w:t>YASI</w:t>
      </w:r>
    </w:p>
    <w:p>
      <w:pPr>
        <w:pStyle w:val="Normal"/>
        <w:numPr>
          <w:ilvl w:val="0"/>
          <w:numId w:val="0"/>
        </w:numPr>
        <w:spacing w:lineRule="auto" w:line="360" w:before="0" w:after="0"/>
        <w:ind w:left="566" w:firstLine="850"/>
        <w:jc w:val="both"/>
        <w:outlineLvl w:val="0"/>
        <w:rPr>
          <w:rFonts w:ascii="Times New Roman" w:hAnsi="Times New Roman" w:cs="Times New Roman"/>
          <w:b/>
          <w:b/>
          <w:bCs/>
          <w:sz w:val="40"/>
          <w:szCs w:val="40"/>
          <w:lang w:val="az-Latn-AZ"/>
        </w:rPr>
      </w:pPr>
      <w:r>
        <w:rPr>
          <w:rFonts w:cs="Times New Roman" w:ascii="Times New Roman" w:hAnsi="Times New Roman"/>
          <w:b/>
          <w:bCs/>
          <w:sz w:val="40"/>
          <w:szCs w:val="40"/>
          <w:lang w:val="az-Latn-AZ"/>
        </w:rPr>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t>İ</w:t>
      </w:r>
      <w:r>
        <w:rPr>
          <w:rFonts w:cs="Times New Roman" w:ascii="Times New Roman" w:hAnsi="Times New Roman"/>
          <w:b/>
          <w:bCs/>
          <w:sz w:val="28"/>
          <w:szCs w:val="28"/>
          <w:lang w:val="az-Latn-AZ"/>
        </w:rPr>
        <w:t>xtisas</w:t>
      </w:r>
      <w:r>
        <w:rPr>
          <w:rFonts w:cs="Times New Roman" w:ascii="Times New Roman" w:hAnsi="Times New Roman"/>
          <w:b/>
          <w:bCs/>
          <w:sz w:val="28"/>
          <w:szCs w:val="28"/>
          <w:lang w:val="az-Latn-AZ"/>
        </w:rPr>
        <w:t>ı</w:t>
      </w:r>
      <w:r>
        <w:rPr>
          <w:rFonts w:cs="Times New Roman" w:ascii="Times New Roman" w:hAnsi="Times New Roman"/>
          <w:b/>
          <w:bCs/>
          <w:sz w:val="28"/>
          <w:szCs w:val="28"/>
          <w:lang w:val="az-Latn-AZ"/>
        </w:rPr>
        <w:t xml:space="preserve">n </w:t>
      </w:r>
      <w:r>
        <w:rPr>
          <w:rFonts w:cs="Times New Roman" w:ascii="Times New Roman" w:hAnsi="Times New Roman"/>
          <w:b/>
          <w:bCs/>
          <w:sz w:val="28"/>
          <w:szCs w:val="28"/>
          <w:lang w:val="az-Latn-AZ"/>
        </w:rPr>
        <w:t>ş</w:t>
      </w:r>
      <w:r>
        <w:rPr>
          <w:rFonts w:cs="Times New Roman" w:ascii="Times New Roman" w:hAnsi="Times New Roman"/>
          <w:b/>
          <w:bCs/>
          <w:sz w:val="28"/>
          <w:szCs w:val="28"/>
          <w:lang w:val="az-Latn-AZ"/>
        </w:rPr>
        <w:t>ifri v</w:t>
      </w:r>
      <w:r>
        <w:rPr>
          <w:rFonts w:cs="Times New Roman" w:ascii="Times New Roman" w:hAnsi="Times New Roman"/>
          <w:b/>
          <w:bCs/>
          <w:sz w:val="28"/>
          <w:szCs w:val="28"/>
          <w:lang w:val="az-Latn-AZ"/>
        </w:rPr>
        <w:t>ə</w:t>
      </w:r>
      <w:r>
        <w:rPr>
          <w:rFonts w:cs="Times New Roman" w:ascii="Times New Roman" w:hAnsi="Times New Roman"/>
          <w:b/>
          <w:bCs/>
          <w:sz w:val="28"/>
          <w:szCs w:val="28"/>
          <w:lang w:val="az-Latn-AZ"/>
        </w:rPr>
        <w:t xml:space="preserve"> ad</w:t>
      </w:r>
      <w:r>
        <w:rPr>
          <w:rFonts w:cs="Times New Roman" w:ascii="Times New Roman" w:hAnsi="Times New Roman"/>
          <w:b/>
          <w:bCs/>
          <w:sz w:val="28"/>
          <w:szCs w:val="28"/>
          <w:lang w:val="az-Latn-AZ"/>
        </w:rPr>
        <w:t>ı</w:t>
      </w:r>
      <w:r>
        <w:rPr>
          <w:rFonts w:cs="Times New Roman" w:ascii="Times New Roman" w:hAnsi="Times New Roman"/>
          <w:b/>
          <w:bCs/>
          <w:sz w:val="28"/>
          <w:szCs w:val="28"/>
          <w:lang w:val="az-Latn-AZ"/>
        </w:rPr>
        <w:t xml:space="preserve"> :    060402  “Mühasibat uçotu və audit”</w:t>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t>İ</w:t>
      </w:r>
      <w:r>
        <w:rPr>
          <w:rFonts w:cs="Times New Roman" w:ascii="Times New Roman" w:hAnsi="Times New Roman"/>
          <w:b/>
          <w:bCs/>
          <w:sz w:val="28"/>
          <w:szCs w:val="28"/>
          <w:lang w:val="az-Latn-AZ"/>
        </w:rPr>
        <w:t>xtisasla</w:t>
      </w:r>
      <w:r>
        <w:rPr>
          <w:rFonts w:cs="Times New Roman" w:ascii="Times New Roman" w:hAnsi="Times New Roman"/>
          <w:b/>
          <w:bCs/>
          <w:sz w:val="28"/>
          <w:szCs w:val="28"/>
          <w:lang w:val="az-Latn-AZ"/>
        </w:rPr>
        <w:t>ş</w:t>
      </w:r>
      <w:r>
        <w:rPr>
          <w:rFonts w:cs="Times New Roman" w:ascii="Times New Roman" w:hAnsi="Times New Roman"/>
          <w:b/>
          <w:bCs/>
          <w:sz w:val="28"/>
          <w:szCs w:val="28"/>
          <w:lang w:val="az-Latn-AZ"/>
        </w:rPr>
        <w:t>ma :               “Xidmət sferasında mühasibat uçotu və audit”</w:t>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numPr>
          <w:ilvl w:val="0"/>
          <w:numId w:val="0"/>
        </w:numPr>
        <w:spacing w:lineRule="auto" w:line="360" w:before="0" w:after="0"/>
        <w:ind w:left="1274" w:firstLine="85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t>Elmi r</w:t>
      </w:r>
      <w:r>
        <w:rPr>
          <w:rFonts w:cs="Times New Roman" w:ascii="Times New Roman" w:hAnsi="Times New Roman"/>
          <w:b/>
          <w:bCs/>
          <w:sz w:val="28"/>
          <w:szCs w:val="28"/>
          <w:lang w:val="az-Latn-AZ"/>
        </w:rPr>
        <w:t>ə</w:t>
      </w:r>
      <w:r>
        <w:rPr>
          <w:rFonts w:cs="Times New Roman" w:ascii="Times New Roman" w:hAnsi="Times New Roman"/>
          <w:b/>
          <w:bCs/>
          <w:sz w:val="28"/>
          <w:szCs w:val="28"/>
          <w:lang w:val="az-Latn-AZ"/>
        </w:rPr>
        <w:t>hb</w:t>
      </w:r>
      <w:r>
        <w:rPr>
          <w:rFonts w:cs="Times New Roman" w:ascii="Times New Roman" w:hAnsi="Times New Roman"/>
          <w:b/>
          <w:bCs/>
          <w:sz w:val="28"/>
          <w:szCs w:val="28"/>
          <w:lang w:val="az-Latn-AZ"/>
        </w:rPr>
        <w:t>ə</w:t>
      </w:r>
      <w:r>
        <w:rPr>
          <w:rFonts w:cs="Times New Roman" w:ascii="Times New Roman" w:hAnsi="Times New Roman"/>
          <w:b/>
          <w:bCs/>
          <w:sz w:val="28"/>
          <w:szCs w:val="28"/>
          <w:lang w:val="az-Latn-AZ"/>
        </w:rPr>
        <w:t xml:space="preserve">r: </w:t>
      </w:r>
    </w:p>
    <w:p>
      <w:pPr>
        <w:pStyle w:val="Normal"/>
        <w:numPr>
          <w:ilvl w:val="0"/>
          <w:numId w:val="0"/>
        </w:numPr>
        <w:spacing w:lineRule="auto" w:line="360" w:before="0" w:after="0"/>
        <w:ind w:left="1274" w:firstLine="85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t xml:space="preserve">dos. K.A.Xudaverdiyeva__________                       </w:t>
      </w:r>
    </w:p>
    <w:p>
      <w:pPr>
        <w:pStyle w:val="Normal"/>
        <w:numPr>
          <w:ilvl w:val="0"/>
          <w:numId w:val="0"/>
        </w:numPr>
        <w:spacing w:lineRule="auto" w:line="360" w:before="0" w:after="0"/>
        <w:jc w:val="both"/>
        <w:outlineLvl w:val="0"/>
        <w:rPr/>
      </w:pPr>
      <w:r>
        <w:rPr>
          <w:rFonts w:eastAsia="Times New Roman" w:cs="Times New Roman" w:ascii="Times New Roman" w:hAnsi="Times New Roman"/>
          <w:b/>
          <w:bCs/>
          <w:sz w:val="28"/>
          <w:szCs w:val="28"/>
          <w:lang w:val="az-Latn-AZ"/>
        </w:rPr>
        <w:t xml:space="preserve">                                                         </w:t>
      </w:r>
    </w:p>
    <w:p>
      <w:pPr>
        <w:pStyle w:val="Normal"/>
        <w:numPr>
          <w:ilvl w:val="0"/>
          <w:numId w:val="0"/>
        </w:numPr>
        <w:spacing w:lineRule="auto" w:line="360" w:before="0" w:after="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numPr>
          <w:ilvl w:val="0"/>
          <w:numId w:val="0"/>
        </w:numPr>
        <w:spacing w:lineRule="auto" w:line="360" w:before="0" w:after="0"/>
        <w:jc w:val="both"/>
        <w:outlineLvl w:val="0"/>
        <w:rPr/>
      </w:pPr>
      <w:r>
        <w:rPr>
          <w:rFonts w:cs="Times New Roman" w:ascii="Times New Roman" w:hAnsi="Times New Roman"/>
          <w:b/>
          <w:bCs/>
          <w:sz w:val="28"/>
          <w:szCs w:val="28"/>
          <w:lang w:val="az-Latn-AZ"/>
        </w:rPr>
        <w:t>Kafedra m</w:t>
      </w:r>
      <w:r>
        <w:rPr>
          <w:rFonts w:cs="Times New Roman" w:ascii="Times New Roman" w:hAnsi="Times New Roman"/>
          <w:b/>
          <w:bCs/>
          <w:sz w:val="28"/>
          <w:szCs w:val="28"/>
          <w:lang w:val="az-Latn-AZ"/>
        </w:rPr>
        <w:t>ü</w:t>
      </w:r>
      <w:r>
        <w:rPr>
          <w:rFonts w:cs="Times New Roman" w:ascii="Times New Roman" w:hAnsi="Times New Roman"/>
          <w:b/>
          <w:bCs/>
          <w:sz w:val="28"/>
          <w:szCs w:val="28"/>
          <w:lang w:val="az-Latn-AZ"/>
        </w:rPr>
        <w:t>diri:</w:t>
        <w:tab/>
        <w:tab/>
        <w:tab/>
        <w:tab/>
        <w:tab/>
        <w:tab/>
        <w:t>Magistr proqram</w:t>
      </w:r>
      <w:r>
        <w:rPr>
          <w:rFonts w:cs="Times New Roman" w:ascii="Times New Roman" w:hAnsi="Times New Roman"/>
          <w:b/>
          <w:bCs/>
          <w:sz w:val="28"/>
          <w:szCs w:val="28"/>
          <w:lang w:val="az-Latn-AZ"/>
        </w:rPr>
        <w:t>ı</w:t>
      </w:r>
      <w:r>
        <w:rPr>
          <w:rFonts w:cs="Times New Roman" w:ascii="Times New Roman" w:hAnsi="Times New Roman"/>
          <w:b/>
          <w:bCs/>
          <w:sz w:val="28"/>
          <w:szCs w:val="28"/>
          <w:lang w:val="az-Latn-AZ"/>
        </w:rPr>
        <w:t>n</w:t>
      </w:r>
      <w:r>
        <w:rPr>
          <w:rFonts w:cs="Times New Roman" w:ascii="Times New Roman" w:hAnsi="Times New Roman"/>
          <w:b/>
          <w:bCs/>
          <w:sz w:val="28"/>
          <w:szCs w:val="28"/>
          <w:lang w:val="az-Latn-AZ"/>
        </w:rPr>
        <w:t>ı</w:t>
      </w:r>
      <w:r>
        <w:rPr>
          <w:rFonts w:cs="Times New Roman" w:ascii="Times New Roman" w:hAnsi="Times New Roman"/>
          <w:b/>
          <w:bCs/>
          <w:sz w:val="28"/>
          <w:szCs w:val="28"/>
          <w:lang w:val="az-Latn-AZ"/>
        </w:rPr>
        <w:t>n r</w:t>
      </w:r>
      <w:r>
        <w:rPr>
          <w:rFonts w:cs="Times New Roman" w:ascii="Times New Roman" w:hAnsi="Times New Roman"/>
          <w:b/>
          <w:bCs/>
          <w:sz w:val="28"/>
          <w:szCs w:val="28"/>
          <w:lang w:val="az-Latn-AZ"/>
        </w:rPr>
        <w:t>ə</w:t>
      </w:r>
      <w:r>
        <w:rPr>
          <w:rFonts w:cs="Times New Roman" w:ascii="Times New Roman" w:hAnsi="Times New Roman"/>
          <w:b/>
          <w:bCs/>
          <w:sz w:val="28"/>
          <w:szCs w:val="28"/>
          <w:lang w:val="az-Latn-AZ"/>
        </w:rPr>
        <w:t>hb</w:t>
      </w:r>
      <w:r>
        <w:rPr>
          <w:rFonts w:cs="Times New Roman" w:ascii="Times New Roman" w:hAnsi="Times New Roman"/>
          <w:b/>
          <w:bCs/>
          <w:sz w:val="28"/>
          <w:szCs w:val="28"/>
          <w:lang w:val="az-Latn-AZ"/>
        </w:rPr>
        <w:t>ə</w:t>
      </w:r>
      <w:r>
        <w:rPr>
          <w:rFonts w:cs="Times New Roman" w:ascii="Times New Roman" w:hAnsi="Times New Roman"/>
          <w:b/>
          <w:bCs/>
          <w:sz w:val="28"/>
          <w:szCs w:val="28"/>
          <w:lang w:val="az-Latn-AZ"/>
        </w:rPr>
        <w:t>ri:</w:t>
      </w:r>
    </w:p>
    <w:p>
      <w:pPr>
        <w:pStyle w:val="Normal"/>
        <w:numPr>
          <w:ilvl w:val="0"/>
          <w:numId w:val="0"/>
        </w:numPr>
        <w:spacing w:lineRule="auto" w:line="360" w:before="0" w:after="0"/>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numPr>
          <w:ilvl w:val="0"/>
          <w:numId w:val="0"/>
        </w:numPr>
        <w:spacing w:lineRule="auto" w:line="360" w:before="0" w:after="0"/>
        <w:jc w:val="both"/>
        <w:outlineLvl w:val="0"/>
        <w:rPr/>
      </w:pPr>
      <w:r>
        <w:rPr>
          <w:rFonts w:cs="Times New Roman" w:ascii="Times New Roman" w:hAnsi="Times New Roman"/>
          <w:b/>
          <w:bCs/>
          <w:sz w:val="28"/>
          <w:szCs w:val="28"/>
          <w:lang w:val="az-Latn-AZ"/>
        </w:rPr>
        <w:t>prof. S.M.Səbzəliyev__________                          prof. __________</w:t>
      </w:r>
    </w:p>
    <w:p>
      <w:pPr>
        <w:pStyle w:val="Normal"/>
        <w:numPr>
          <w:ilvl w:val="0"/>
          <w:numId w:val="0"/>
        </w:numPr>
        <w:spacing w:lineRule="auto" w:line="360" w:before="0" w:after="0"/>
        <w:jc w:val="both"/>
        <w:outlineLvl w:val="0"/>
        <w:rPr>
          <w:rFonts w:ascii="Times New Roman" w:hAnsi="Times New Roman" w:cs="Times New Roman"/>
          <w:b/>
          <w:b/>
          <w:bCs/>
          <w:sz w:val="28"/>
          <w:szCs w:val="28"/>
          <w:lang w:val="az-Latn-AZ"/>
        </w:rPr>
      </w:pPr>
      <w:r>
        <w:rPr>
          <w:rFonts w:eastAsia="Times New Roman" w:cs="Times New Roman" w:ascii="Times New Roman" w:hAnsi="Times New Roman"/>
          <w:b/>
          <w:bCs/>
          <w:sz w:val="28"/>
          <w:szCs w:val="28"/>
          <w:lang w:val="az-Latn-AZ"/>
        </w:rPr>
        <w:t xml:space="preserve">               </w:t>
      </w:r>
    </w:p>
    <w:p>
      <w:pPr>
        <w:pStyle w:val="Normal"/>
        <w:numPr>
          <w:ilvl w:val="0"/>
          <w:numId w:val="0"/>
        </w:numPr>
        <w:spacing w:lineRule="auto" w:line="360" w:before="0" w:after="0"/>
        <w:ind w:left="3540" w:firstLine="708"/>
        <w:jc w:val="both"/>
        <w:outlineLvl w:val="0"/>
        <w:rPr>
          <w:rFonts w:ascii="Times New Roman" w:hAnsi="Times New Roman" w:cs="Times New Roman"/>
          <w:b/>
          <w:b/>
          <w:bCs/>
          <w:sz w:val="28"/>
          <w:szCs w:val="28"/>
          <w:lang w:val="az-Latn-AZ"/>
        </w:rPr>
      </w:pPr>
      <w:r>
        <w:rPr>
          <w:rFonts w:eastAsia="Times New Roman" w:cs="Times New Roman" w:ascii="Times New Roman" w:hAnsi="Times New Roman"/>
          <w:b/>
          <w:bCs/>
          <w:sz w:val="28"/>
          <w:szCs w:val="28"/>
          <w:lang w:val="az-Latn-AZ"/>
        </w:rPr>
        <w:t xml:space="preserve">          </w:t>
      </w:r>
    </w:p>
    <w:p>
      <w:pPr>
        <w:pStyle w:val="Normal"/>
        <w:numPr>
          <w:ilvl w:val="0"/>
          <w:numId w:val="0"/>
        </w:numPr>
        <w:spacing w:lineRule="auto" w:line="360" w:before="0" w:after="0"/>
        <w:ind w:left="2832" w:firstLine="708"/>
        <w:jc w:val="both"/>
        <w:outlineLvl w:val="0"/>
        <w:rPr>
          <w:rFonts w:ascii="Times New Roman" w:hAnsi="Times New Roman" w:cs="Times New Roman"/>
          <w:b/>
          <w:b/>
          <w:bCs/>
          <w:sz w:val="28"/>
          <w:szCs w:val="28"/>
          <w:lang w:val="az-Latn-AZ"/>
        </w:rPr>
      </w:pPr>
      <w:r>
        <w:rPr>
          <w:rFonts w:cs="Times New Roman" w:ascii="Times New Roman" w:hAnsi="Times New Roman"/>
          <w:b/>
          <w:bCs/>
          <w:sz w:val="28"/>
          <w:szCs w:val="28"/>
          <w:lang w:val="az-Latn-AZ"/>
        </w:rPr>
        <w:t>BAKI - 2016</w:t>
      </w:r>
    </w:p>
    <w:p>
      <w:pPr>
        <w:pStyle w:val="Normal"/>
        <w:numPr>
          <w:ilvl w:val="0"/>
          <w:numId w:val="0"/>
        </w:numPr>
        <w:spacing w:lineRule="auto" w:line="360"/>
        <w:ind w:left="3398" w:right="-518" w:firstLine="142"/>
        <w:jc w:val="both"/>
        <w:outlineLvl w:val="0"/>
        <w:rPr>
          <w:b/>
          <w:b/>
          <w:sz w:val="28"/>
          <w:szCs w:val="28"/>
          <w:lang w:val="az-Latn-AZ"/>
        </w:rPr>
      </w:pPr>
      <w:r>
        <w:rPr>
          <w:b/>
          <w:sz w:val="28"/>
          <w:szCs w:val="28"/>
          <w:lang w:val="az-Latn-AZ"/>
        </w:rPr>
        <w:t>Mündəricat</w:t>
      </w:r>
    </w:p>
    <w:p>
      <w:pPr>
        <w:pStyle w:val="Normal"/>
        <w:numPr>
          <w:ilvl w:val="0"/>
          <w:numId w:val="0"/>
        </w:numPr>
        <w:spacing w:lineRule="auto" w:line="360"/>
        <w:ind w:right="-518" w:hanging="0"/>
        <w:jc w:val="both"/>
        <w:outlineLvl w:val="0"/>
        <w:rPr>
          <w:b/>
          <w:b/>
          <w:sz w:val="28"/>
          <w:szCs w:val="28"/>
          <w:lang w:val="az-Latn-AZ"/>
        </w:rPr>
      </w:pPr>
      <w:r>
        <w:rPr>
          <w:b/>
          <w:sz w:val="28"/>
          <w:szCs w:val="28"/>
          <w:lang w:val="az-Latn-AZ"/>
        </w:rPr>
        <w:t>GİRİŞ.....................................................................................................................3</w:t>
      </w:r>
    </w:p>
    <w:p>
      <w:pPr>
        <w:pStyle w:val="Normal"/>
        <w:numPr>
          <w:ilvl w:val="0"/>
          <w:numId w:val="0"/>
        </w:numPr>
        <w:spacing w:lineRule="auto" w:line="360" w:before="0" w:after="0"/>
        <w:ind w:firstLine="850"/>
        <w:jc w:val="both"/>
        <w:outlineLvl w:val="0"/>
        <w:rPr/>
      </w:pPr>
      <w:r>
        <w:rPr>
          <w:rFonts w:eastAsia="TimesNewRomanPS-BoldMT;Arial Unicode MS" w:cs="Times New Roman" w:ascii="Times New Roman" w:hAnsi="Times New Roman"/>
          <w:b/>
          <w:bCs/>
          <w:sz w:val="28"/>
          <w:szCs w:val="28"/>
          <w:lang w:val="az-Latn-AZ" w:eastAsia="ru-RU"/>
        </w:rPr>
        <w:t xml:space="preserve">I FƏSİL: </w:t>
      </w:r>
      <w:r>
        <w:rPr>
          <w:rFonts w:cs="Times New Roman" w:ascii="Times New Roman" w:hAnsi="Times New Roman"/>
          <w:b/>
          <w:sz w:val="28"/>
          <w:szCs w:val="28"/>
          <w:lang w:val="az-Latn-AZ"/>
        </w:rPr>
        <w:t>Turizm müəssisələrində mühasibat uçotunun təşkili istiqamətləri.</w:t>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1.1</w:t>
      </w:r>
      <w:r>
        <w:rPr>
          <w:rFonts w:cs="Times New Roman" w:ascii="Times New Roman" w:hAnsi="Times New Roman"/>
          <w:sz w:val="28"/>
          <w:szCs w:val="28"/>
          <w:lang w:val="az-Latn-AZ"/>
        </w:rPr>
        <w:t xml:space="preserve"> Turizm müəssisələrində mühasibat uçotunun və auditin  aparılmasının məqsədi, vəzifələri və metodolojı əsasları</w:t>
      </w:r>
      <w:r>
        <w:rPr>
          <w:b/>
          <w:sz w:val="28"/>
          <w:szCs w:val="28"/>
          <w:lang w:val="az-Latn-AZ"/>
        </w:rPr>
        <w:t>...............................................................................6</w:t>
      </w:r>
    </w:p>
    <w:p>
      <w:pPr>
        <w:pStyle w:val="12"/>
        <w:numPr>
          <w:ilvl w:val="0"/>
          <w:numId w:val="0"/>
        </w:numPr>
        <w:spacing w:lineRule="auto" w:line="360" w:before="0" w:after="0"/>
        <w:ind w:left="0" w:hanging="0"/>
        <w:contextualSpacing/>
        <w:jc w:val="both"/>
        <w:outlineLvl w:val="0"/>
        <w:rPr>
          <w:rFonts w:ascii="Times New Roman" w:hAnsi="Times New Roman" w:cs="Times New Roman"/>
          <w:sz w:val="28"/>
          <w:szCs w:val="28"/>
          <w:lang w:val="az-Latn-AZ" w:eastAsia="ru-RU"/>
        </w:rPr>
      </w:pPr>
      <w:r>
        <w:rPr>
          <w:rFonts w:cs="Times New Roman" w:ascii="Times New Roman" w:hAnsi="Times New Roman"/>
          <w:b/>
          <w:sz w:val="28"/>
          <w:szCs w:val="28"/>
          <w:lang w:val="az-Latn-AZ" w:eastAsia="ru-RU"/>
        </w:rPr>
        <w:t>1.2</w:t>
      </w:r>
      <w:r>
        <w:rPr>
          <w:rFonts w:cs="Times New Roman" w:ascii="Times New Roman" w:hAnsi="Times New Roman"/>
          <w:sz w:val="28"/>
          <w:szCs w:val="28"/>
          <w:lang w:val="az-Latn-AZ" w:eastAsia="ru-RU"/>
        </w:rPr>
        <w:t xml:space="preserve">  Turizmdə audit xidməti, formaları və onun təşkili istiqamətləri</w:t>
      </w:r>
      <w:r>
        <w:rPr>
          <w:rFonts w:cs="Times New Roman" w:ascii="Times New Roman" w:hAnsi="Times New Roman"/>
          <w:b/>
          <w:sz w:val="28"/>
          <w:szCs w:val="28"/>
          <w:lang w:val="az-Latn-AZ" w:eastAsia="ru-RU"/>
        </w:rPr>
        <w:t>...........................14</w:t>
      </w:r>
    </w:p>
    <w:p>
      <w:pPr>
        <w:pStyle w:val="Normal"/>
        <w:numPr>
          <w:ilvl w:val="0"/>
          <w:numId w:val="0"/>
        </w:numPr>
        <w:spacing w:lineRule="auto" w:line="360" w:before="0" w:after="0"/>
        <w:ind w:firstLine="850"/>
        <w:jc w:val="both"/>
        <w:outlineLvl w:val="0"/>
        <w:rPr/>
      </w:pPr>
      <w:r>
        <w:rPr>
          <w:rFonts w:eastAsia="TimesNewRomanPS-BoldMT;Arial Unicode MS" w:cs="Times New Roman" w:ascii="Times New Roman" w:hAnsi="Times New Roman"/>
          <w:b/>
          <w:bCs/>
          <w:sz w:val="28"/>
          <w:szCs w:val="28"/>
          <w:lang w:val="az-Latn-AZ" w:eastAsia="ru-RU"/>
        </w:rPr>
        <w:t xml:space="preserve">II FƏSİL: </w:t>
      </w:r>
      <w:r>
        <w:rPr>
          <w:rFonts w:cs="Times New Roman" w:ascii="Times New Roman" w:hAnsi="Times New Roman"/>
          <w:b/>
          <w:sz w:val="28"/>
          <w:szCs w:val="28"/>
          <w:lang w:val="az-Latn-AZ" w:eastAsia="ja-JP"/>
        </w:rPr>
        <w:t>Turizm xidmətinə çəkilən məsrəflərin uçotu və maya dəyərinin hesablanması, təhlili.</w:t>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eastAsia="ja-JP"/>
        </w:rPr>
        <w:t>2.1</w:t>
      </w:r>
      <w:r>
        <w:rPr>
          <w:rFonts w:cs="Times New Roman" w:ascii="Times New Roman" w:hAnsi="Times New Roman"/>
          <w:sz w:val="28"/>
          <w:szCs w:val="28"/>
          <w:lang w:val="az-Latn-AZ" w:eastAsia="ja-JP"/>
        </w:rPr>
        <w:t xml:space="preserve"> Turizm xidmətinə çəkilən məsrəflərin uçotu, maya dəyərinin kalkulyasiyası, hesablanması qaydası və təhlili</w:t>
      </w:r>
      <w:r>
        <w:rPr>
          <w:b/>
          <w:sz w:val="28"/>
          <w:szCs w:val="28"/>
          <w:lang w:val="az-Latn-AZ"/>
        </w:rPr>
        <w:t>..............................................................................25</w:t>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eastAsia="ja-JP"/>
        </w:rPr>
        <w:t xml:space="preserve">2.2 </w:t>
      </w:r>
      <w:r>
        <w:rPr>
          <w:rFonts w:cs="Times New Roman" w:ascii="Times New Roman" w:hAnsi="Times New Roman"/>
          <w:sz w:val="28"/>
          <w:szCs w:val="28"/>
          <w:lang w:val="az-Latn-AZ" w:eastAsia="ja-JP"/>
        </w:rPr>
        <w:t>İdarəetmə uçotu sistemində</w:t>
      </w:r>
      <w:r>
        <w:rPr>
          <w:rFonts w:cs="Times New Roman" w:ascii="Times New Roman" w:hAnsi="Times New Roman"/>
          <w:b/>
          <w:sz w:val="28"/>
          <w:szCs w:val="28"/>
          <w:lang w:val="az-Latn-AZ" w:eastAsia="ja-JP"/>
        </w:rPr>
        <w:t xml:space="preserve"> </w:t>
      </w:r>
      <w:r>
        <w:rPr>
          <w:rFonts w:cs="Times New Roman" w:ascii="Times New Roman" w:hAnsi="Times New Roman"/>
          <w:sz w:val="28"/>
          <w:szCs w:val="28"/>
          <w:lang w:val="az-Latn-AZ" w:eastAsia="ja-JP"/>
        </w:rPr>
        <w:t>turist xidmətinin göstərilməsi ilə bağlı gəlirlərin, xərclərin, maliyyə nəticələrinin uçotu və təhlili.</w:t>
      </w:r>
      <w:r>
        <w:rPr>
          <w:b/>
          <w:sz w:val="28"/>
          <w:szCs w:val="28"/>
          <w:lang w:val="az-Latn-AZ"/>
        </w:rPr>
        <w:t xml:space="preserve"> .....................................................42</w:t>
      </w:r>
    </w:p>
    <w:p>
      <w:pPr>
        <w:pStyle w:val="Normal"/>
        <w:numPr>
          <w:ilvl w:val="0"/>
          <w:numId w:val="0"/>
        </w:numPr>
        <w:spacing w:lineRule="auto" w:line="36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ind w:firstLine="850"/>
        <w:jc w:val="both"/>
        <w:outlineLvl w:val="0"/>
        <w:rPr>
          <w:rFonts w:ascii="Times New Roman" w:hAnsi="Times New Roman" w:cs="Times New Roman"/>
          <w:sz w:val="28"/>
          <w:szCs w:val="28"/>
          <w:lang w:val="az-Latn-AZ"/>
        </w:rPr>
      </w:pPr>
      <w:r>
        <w:rPr>
          <w:rFonts w:eastAsia="TimesNewRomanPS-BoldMT;Arial Unicode MS" w:cs="Times New Roman" w:ascii="Times New Roman" w:hAnsi="Times New Roman"/>
          <w:b/>
          <w:bCs/>
          <w:sz w:val="28"/>
          <w:szCs w:val="28"/>
          <w:lang w:val="az-Latn-AZ" w:eastAsia="ru-RU"/>
        </w:rPr>
        <w:t>III FƏSİL:</w:t>
      </w:r>
      <w:r>
        <w:rPr>
          <w:rFonts w:cs="Times New Roman" w:ascii="Times New Roman" w:hAnsi="Times New Roman"/>
          <w:b/>
          <w:sz w:val="28"/>
          <w:szCs w:val="28"/>
          <w:lang w:val="az-Latn-AZ"/>
        </w:rPr>
        <w:t xml:space="preserve"> Auditin təşkilinin təkmilləşdirilməsi istiqamətləri</w:t>
      </w:r>
    </w:p>
    <w:p>
      <w:pPr>
        <w:pStyle w:val="Normal"/>
        <w:numPr>
          <w:ilvl w:val="0"/>
          <w:numId w:val="0"/>
        </w:numPr>
        <w:spacing w:lineRule="auto" w:line="36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3.1</w:t>
      </w:r>
      <w:r>
        <w:rPr>
          <w:rFonts w:cs="Times New Roman" w:ascii="Times New Roman" w:hAnsi="Times New Roman"/>
          <w:sz w:val="28"/>
          <w:szCs w:val="28"/>
          <w:lang w:val="az-Latn-AZ"/>
        </w:rPr>
        <w:t>. Turizm məhsulunun reallaşdırılması və audit xidmətinin təkmilləşdirilməsi</w:t>
      </w:r>
      <w:r>
        <w:rPr>
          <w:rFonts w:cs="Times New Roman" w:ascii="Times New Roman" w:hAnsi="Times New Roman"/>
          <w:b/>
          <w:sz w:val="28"/>
          <w:szCs w:val="28"/>
          <w:lang w:val="az-Latn-AZ"/>
        </w:rPr>
        <w:t>.......50</w:t>
      </w:r>
    </w:p>
    <w:p>
      <w:pPr>
        <w:pStyle w:val="Normal"/>
        <w:numPr>
          <w:ilvl w:val="0"/>
          <w:numId w:val="0"/>
        </w:numPr>
        <w:spacing w:lineRule="auto" w:line="360"/>
        <w:jc w:val="both"/>
        <w:outlineLvl w:val="0"/>
        <w:rPr>
          <w:rFonts w:ascii="Times New Roman" w:hAnsi="Times New Roman" w:cs="Times New Roman"/>
          <w:sz w:val="28"/>
          <w:szCs w:val="28"/>
          <w:lang w:val="az-Latn-AZ"/>
        </w:rPr>
      </w:pPr>
      <w:r>
        <w:rPr>
          <w:rFonts w:cs="Times New Roman" w:ascii="Times New Roman" w:hAnsi="Times New Roman"/>
          <w:b/>
          <w:sz w:val="28"/>
          <w:szCs w:val="28"/>
          <w:lang w:val="az-Latn-AZ"/>
        </w:rPr>
        <w:t>3.2.</w:t>
      </w:r>
      <w:r>
        <w:rPr>
          <w:rFonts w:cs="Times New Roman" w:ascii="Times New Roman" w:hAnsi="Times New Roman"/>
          <w:sz w:val="28"/>
          <w:szCs w:val="28"/>
          <w:lang w:val="az-Latn-AZ"/>
        </w:rPr>
        <w:t xml:space="preserve"> Turizimdə ödənişli xidmətlərin göstərilməsi və uçotunun auditi </w:t>
      </w:r>
      <w:r>
        <w:rPr>
          <w:rFonts w:cs="Times New Roman" w:ascii="Times New Roman" w:hAnsi="Times New Roman"/>
          <w:b/>
          <w:sz w:val="28"/>
          <w:szCs w:val="28"/>
          <w:lang w:val="az-Latn-AZ"/>
        </w:rPr>
        <w:t>.........................54</w:t>
      </w:r>
    </w:p>
    <w:p>
      <w:pPr>
        <w:pStyle w:val="Normal"/>
        <w:numPr>
          <w:ilvl w:val="0"/>
          <w:numId w:val="0"/>
        </w:numPr>
        <w:spacing w:lineRule="auto" w:line="36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3.3</w:t>
      </w:r>
      <w:r>
        <w:rPr>
          <w:rFonts w:cs="Times New Roman" w:ascii="Times New Roman" w:hAnsi="Times New Roman"/>
          <w:sz w:val="28"/>
          <w:szCs w:val="28"/>
          <w:lang w:val="az-Latn-AZ"/>
        </w:rPr>
        <w:t>. Turizm xidmətində mühasibat uçotunun və auditin MMUS-nın standartlarına uyğunlaşdırılması və təkmilləşdirilməsi istiqamətləri</w:t>
      </w:r>
      <w:r>
        <w:rPr>
          <w:rFonts w:cs="Times New Roman" w:ascii="Times New Roman" w:hAnsi="Times New Roman"/>
          <w:b/>
          <w:sz w:val="28"/>
          <w:szCs w:val="28"/>
          <w:lang w:val="az-Latn-AZ"/>
        </w:rPr>
        <w:t>.................................................58</w:t>
      </w:r>
    </w:p>
    <w:p>
      <w:pPr>
        <w:pStyle w:val="Style21"/>
        <w:numPr>
          <w:ilvl w:val="0"/>
          <w:numId w:val="0"/>
        </w:numPr>
        <w:tabs>
          <w:tab w:val="clear" w:pos="708"/>
          <w:tab w:val="left" w:pos="1134" w:leader="none"/>
        </w:tabs>
        <w:spacing w:lineRule="auto" w:line="360" w:before="0" w:after="160"/>
        <w:ind w:left="0" w:right="-518" w:hanging="0"/>
        <w:contextualSpacing/>
        <w:jc w:val="both"/>
        <w:outlineLvl w:val="0"/>
        <w:rPr>
          <w:rFonts w:ascii="Times New Roman" w:hAnsi="Times New Roman" w:cs="Times New Roman"/>
          <w:b/>
          <w:b/>
          <w:sz w:val="28"/>
          <w:szCs w:val="28"/>
          <w:lang w:val="az-Latn-AZ"/>
        </w:rPr>
      </w:pPr>
      <w:r>
        <w:rPr>
          <w:rFonts w:cs="Times New Roman"/>
          <w:b/>
          <w:sz w:val="28"/>
          <w:szCs w:val="28"/>
          <w:lang w:val="az-Latn-AZ"/>
        </w:rPr>
      </w:r>
    </w:p>
    <w:p>
      <w:pPr>
        <w:pStyle w:val="Style21"/>
        <w:numPr>
          <w:ilvl w:val="0"/>
          <w:numId w:val="0"/>
        </w:numPr>
        <w:tabs>
          <w:tab w:val="clear" w:pos="708"/>
          <w:tab w:val="left" w:pos="1134" w:leader="none"/>
        </w:tabs>
        <w:spacing w:lineRule="auto" w:line="360" w:before="0" w:after="160"/>
        <w:ind w:left="0" w:right="-518" w:hanging="0"/>
        <w:contextualSpacing/>
        <w:jc w:val="both"/>
        <w:outlineLvl w:val="0"/>
        <w:rPr>
          <w:b/>
          <w:b/>
          <w:sz w:val="28"/>
          <w:szCs w:val="28"/>
          <w:lang w:val="az-Latn-AZ"/>
        </w:rPr>
      </w:pPr>
      <w:r>
        <w:rPr>
          <w:b/>
          <w:sz w:val="28"/>
          <w:szCs w:val="28"/>
          <w:lang w:val="az-Latn-AZ"/>
        </w:rPr>
        <w:t>NƏTİCƏ VƏ TƏKLİFLƏR.......................................................................................66</w:t>
      </w:r>
    </w:p>
    <w:p>
      <w:pPr>
        <w:pStyle w:val="Style21"/>
        <w:numPr>
          <w:ilvl w:val="0"/>
          <w:numId w:val="0"/>
        </w:numPr>
        <w:tabs>
          <w:tab w:val="clear" w:pos="708"/>
          <w:tab w:val="left" w:pos="1134" w:leader="none"/>
        </w:tabs>
        <w:spacing w:lineRule="auto" w:line="360" w:before="0" w:after="160"/>
        <w:ind w:left="0" w:right="-518" w:hanging="0"/>
        <w:contextualSpacing/>
        <w:jc w:val="both"/>
        <w:outlineLvl w:val="0"/>
        <w:rPr>
          <w:b/>
          <w:b/>
          <w:sz w:val="28"/>
          <w:szCs w:val="28"/>
          <w:lang w:val="az-Latn-AZ"/>
        </w:rPr>
      </w:pPr>
      <w:r>
        <w:rPr>
          <w:b/>
          <w:sz w:val="28"/>
          <w:szCs w:val="28"/>
          <w:lang w:val="az-Latn-AZ"/>
        </w:rPr>
      </w:r>
    </w:p>
    <w:p>
      <w:pPr>
        <w:pStyle w:val="Style21"/>
        <w:numPr>
          <w:ilvl w:val="0"/>
          <w:numId w:val="0"/>
        </w:numPr>
        <w:tabs>
          <w:tab w:val="clear" w:pos="708"/>
          <w:tab w:val="left" w:pos="1134" w:leader="none"/>
        </w:tabs>
        <w:spacing w:lineRule="auto" w:line="360" w:before="0" w:after="160"/>
        <w:ind w:left="0" w:right="-518" w:hanging="0"/>
        <w:contextualSpacing/>
        <w:jc w:val="both"/>
        <w:outlineLvl w:val="0"/>
        <w:rPr>
          <w:b/>
          <w:b/>
          <w:sz w:val="28"/>
          <w:szCs w:val="28"/>
          <w:lang w:val="az-Latn-AZ"/>
        </w:rPr>
      </w:pPr>
      <w:r>
        <w:rPr>
          <w:b/>
          <w:sz w:val="28"/>
          <w:szCs w:val="28"/>
          <w:lang w:val="az-Latn-AZ"/>
        </w:rPr>
        <w:t>İSTİFADƏ EDİLMİŞ ƏDƏBİYYAT........................................................................71</w:t>
      </w:r>
    </w:p>
    <w:p>
      <w:pPr>
        <w:pStyle w:val="Normal"/>
        <w:numPr>
          <w:ilvl w:val="0"/>
          <w:numId w:val="0"/>
        </w:numPr>
        <w:autoSpaceDE w:val="false"/>
        <w:spacing w:lineRule="auto" w:line="360" w:before="0" w:after="0"/>
        <w:ind w:left="2690"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r>
    </w:p>
    <w:p>
      <w:pPr>
        <w:pStyle w:val="Normal"/>
        <w:numPr>
          <w:ilvl w:val="0"/>
          <w:numId w:val="0"/>
        </w:numPr>
        <w:autoSpaceDE w:val="false"/>
        <w:spacing w:lineRule="auto" w:line="360" w:before="0" w:after="0"/>
        <w:ind w:left="2690"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r>
    </w:p>
    <w:p>
      <w:pPr>
        <w:pStyle w:val="Normal"/>
        <w:numPr>
          <w:ilvl w:val="0"/>
          <w:numId w:val="0"/>
        </w:numPr>
        <w:autoSpaceDE w:val="false"/>
        <w:spacing w:lineRule="auto" w:line="360" w:before="0" w:after="0"/>
        <w:ind w:left="2690"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t>Giriş</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
          <w:sz w:val="28"/>
          <w:szCs w:val="28"/>
          <w:lang w:val="az-Latn-AZ"/>
        </w:rPr>
        <w:t>Mövzunun aktuallığı</w:t>
      </w:r>
      <w:r>
        <w:rPr>
          <w:rFonts w:cs="Times New Roman" w:ascii="Times New Roman" w:hAnsi="Times New Roman"/>
          <w:sz w:val="28"/>
          <w:szCs w:val="28"/>
          <w:lang w:val="az-Latn-AZ"/>
        </w:rPr>
        <w:t xml:space="preserve"> – Turizm iqtisadiyyatın ən güclü vasitəsidir, o həmdə təsirli bir  sosial institut hesab edilir, cəmiyyətin ictimai səviyyəsinin və mədəniyyətin göstəricisi kimi insanların həyat səviyyələrinin inkişafına, mənəvi</w:t>
        <w:br/>
        <w:t>zənginləşməsinə xidmət  edir. Azərbaycan respublikası  milli turizm sahəsinin</w:t>
        <w:br/>
        <w:t>yüksəlməsinim iqtisadiyyatın qeyri-neft sektoru üzrə prioritet</w:t>
        <w:br/>
        <w:t>istiqaməti elan etmişdir.  Son illər  ərzində turizmin inkişafı  ilə bağlı həyata keçirilən işlər, qəbul edilən dövlət proqramları, normativ- hüquqi bazanın</w:t>
        <w:br/>
        <w:t xml:space="preserve">təkmilləşdirilməsi bunu bir daha təsdiq  edir. </w:t>
      </w:r>
      <w:r>
        <w:rPr>
          <w:rFonts w:cs="Times New Roman" w:ascii="Times New Roman" w:hAnsi="Times New Roman"/>
          <w:sz w:val="28"/>
          <w:szCs w:val="28"/>
        </w:rPr>
        <w:t>Hər bir  səviyyədə istər dövlət, istərsədə regional səviyyədə həyata keçirilən siyasətdə  turizm çox əhəmiyyətli</w:t>
        <w:br/>
        <w:t>məsələ kimi çıxış edir.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zərbaycan Respublikasının  </w:t>
      </w:r>
      <w:bookmarkStart w:id="0" w:name="part%3A10"/>
      <w:bookmarkEnd w:id="0"/>
      <w:r>
        <w:rPr>
          <w:rFonts w:cs="Times New Roman" w:ascii="Times New Roman" w:hAnsi="Times New Roman"/>
          <w:sz w:val="28"/>
          <w:szCs w:val="28"/>
        </w:rPr>
        <w:t>iqtisadiyyatı  yüksəldikcə və onun dünya</w:t>
        <w:br/>
        <w:t>təsərrüfat sisteminə inteqrasiyası inkişaf etdikcə iqtisadi-maliyyə</w:t>
        <w:br/>
        <w:t>münasibətlərində şəffaflığın təmin olunmasında </w:t>
      </w:r>
      <w:bookmarkStart w:id="1" w:name="part%3A12"/>
      <w:bookmarkEnd w:id="1"/>
      <w:r>
        <w:rPr>
          <w:rFonts w:cs="Times New Roman" w:ascii="Times New Roman" w:hAnsi="Times New Roman"/>
          <w:sz w:val="28"/>
          <w:szCs w:val="28"/>
        </w:rPr>
        <w:t xml:space="preserve">audit kadrların  bacarıqlarından  </w:t>
        <w:br/>
        <w:t>geniş şəkildə  istifadə etmək zərurəti əmələ gəl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Müasir dövrün auditi yerli, regional və dünya bazarlarının tədqiqində səmərəli maliyyə nəzarətini həyata keçirməklə yanası, həmçinin sahibkarlıq subyektlərinin maliyyə sisteminin  möhkəmlənməsində, onların bizneslərinin inkişaf etməsi üçün planların  hazırlanmasında da  xüsusi əhəmiyyət malikdir.Sahibkarlığın  yüksək səviyyədə  idarə olunmasının təmin edilməsində ,onun fəalliyyətinin təşkilinə müsbət təsir edən audit sistemi həmçinin busubyektlərin maliyyə fəaliyyətinin hal-hazır ki, səviyyəsini  və inkişaf istiqamətlərini qiymətləndirərək, bu istiqamətdə öz fikrini  bəyan edir. Daxili auditin olması çox  vacib faktorlardandır, belə ki, daxili audit – təsərrüfat subyektlərinə  gündəlik nəzarətin lazımı səviyyədə təminbacarığa  malik olan, müəssisənin təşkilati-iqtisadi quruluşuna mükəmməl sahib  olan,qanunvericilik haqqında geniş məlumatı olan xüsusi nəzarət xidməti sistemidir. Beynəlxalq təcrübələr bir daha sübut edir ki, yüksək səviyyədə, inkişaf etmiş bazar iqtisadiyyatına malik  ölkələrində şəxsi mülkiyyət əsas mülkiyyətin vahid  forması olduğu məkanlarda  daxili audit sistemi geniş tətbiq sahəsinə malik olur.</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Daxili audit bazar münasibətləri olan bir şəraitdə   müəssisələrin idarə olunmasında  nəzarətin çox vacib və əvəzolunmaz bir  elementidir. Sahibkarlar müəssisənin və aşağı idarəetmə  strukturlarının fəaliyyətinə </w:t>
      </w:r>
      <w:bookmarkStart w:id="2" w:name="part%3A14"/>
      <w:bookmarkEnd w:id="2"/>
      <w:r>
        <w:rPr>
          <w:rFonts w:cs="Times New Roman" w:ascii="Times New Roman" w:hAnsi="Times New Roman"/>
          <w:sz w:val="28"/>
          <w:szCs w:val="28"/>
        </w:rPr>
        <w:t xml:space="preserve">gündəlik nəzarətlə edə bilmədiklərində daxili auditə ehtiyac yaranır. Daxili audit bu fəaliyyət barədə məlumatları əldə edir  və menecerlərin hesabatlarının düzgünlüyünü təsdiq edir. </w:t>
      </w:r>
    </w:p>
    <w:p>
      <w:pPr>
        <w:pStyle w:val="Normal"/>
        <w:spacing w:lineRule="auto" w:line="360"/>
        <w:ind w:firstLine="708"/>
        <w:jc w:val="both"/>
        <w:rPr/>
      </w:pPr>
      <w:r>
        <w:rPr>
          <w:rFonts w:cs="Times New Roman" w:ascii="Times New Roman" w:hAnsi="Times New Roman"/>
          <w:sz w:val="28"/>
          <w:szCs w:val="28"/>
        </w:rPr>
        <w:t>Daxili audit çox əhəmiyyətlidir, belə ki, risklərin idarə edilməsi üçün  və müəssisənin maliyyə səviyyəsinin hansı vəziyyətdə olması haqqında informasiyanının  ani surətdə əldə edilməsi baxımından daxili audit vacib hesab olunur.</w:t>
        <w:br/>
        <w:t>Audit maliyyə nəzarətinin xüsusi növüdür -  hər hansı bir dövlətin maliyyə-iqtisadi</w:t>
        <w:br/>
        <w:t xml:space="preserve">siyasətinin müvəffəqiyyətlə yerinə yetirilməsi  və maliyyə sabitliyinin təmin etmək üçün, qanunçuluğa əməl olunmasının,  mülkiyyətin qorunması və saxlanmasını təmin etmək üçün , maliyyə vəsaitlərindən düzgün qaydada,  səmərəli </w:t>
      </w:r>
      <w:bookmarkStart w:id="3" w:name="part%3A16"/>
      <w:bookmarkEnd w:id="3"/>
      <w:r>
        <w:rPr>
          <w:rFonts w:cs="Times New Roman" w:ascii="Times New Roman" w:hAnsi="Times New Roman"/>
          <w:sz w:val="28"/>
          <w:szCs w:val="28"/>
        </w:rPr>
        <w:t xml:space="preserve"> istifadə olunmasını təşkil edir, o həmçinin büdcə də və yaxud maliyyədə hər hansı bir  pozuntunun  askar olunmasını təmin edir, qanundan kənar  sərf olunmuş  vəsaitləri müəyyən etməyə  və onların  yenidən bərpa olunmasına şərait yaradır. Sərf edilən  kapitalın artması və  yüksək gəlirin  əldə edilməsi və nəticə etibarilə dividendlərin daim artmasının təşkil edilməsi  müəssisənin sahibkarı, səhmdarlarının maraq dairəsindədir. İndi ki, dövrdə  satıcı təşkilatlara olan borclarının ödənilməsi, mühasibat uçotunun düzgün qaydada  yerinə yetirilməsində, dövlətə ödənilən vergi və digər ödənişlərin təmin edilməsində,  material-pul vəsaitlərin təyinatına uyğun sərf olunması, çox vacib faktordur. Hər hansı bir müəssisənin maliyyə ehtiyyatlanın istifadəyə yönləndirilməsinin  müvafiq təyin olunmasında, rasionallığı və zamana uyğunluğunu  müəyyənləşdirərək, maliyyə resurslarının formalaşdırılmasında və xərclənməsində ehtiyat resurslarını aşkar edərək, maliyyə-təsərrüfat proseslərində  və onların hesabatının yerinə yetirilməsində </w:t>
        <w:br/>
        <w:t>qanundan kənara çıxmaları  aşkar edərək, dövlət büdcəsiilə və büdcədənkənar fondlarla hesablaşmaların dəqiqliyini müəyyənləşdirərək, idarəetmənin inkişafının   yüksəldilməsinin  səmərəli vasitəsi daxili auditdir. Respublikamızda  müxtəlif fəaliyyət növü ilə məşğul olan  müəssisə və təskilatlarında daxili auditin vacib olması nəzərə alınır və onun bölmələrinin   yaradılması həyata keçirilir.</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ncaq daxili auditorların kifayət qədər biliyə malik olmaması səbəbindən  bu bölmələrin yaradılmasında bir sıra çatışmazlıqlar baş vermişdir, daxili</w:t>
        <w:br/>
        <w:t>auditin yerinə yetirilməsi üçün standartların və  normalara uyğun hazırlanmasına kömək edə biləcək metodik normativ aktlar, tədris-praktik yönümlü  kitablar və metodik vəsaitlər demək olar ki, yox səviyyəsindədir. Daxili auditor pesəsinin fəaliyyəti  haqqında anlayışlar həjə də tam şəkildə dərk edilməmişdir, elə bu səbəbdən də daxili auditin səhvən istehsalat-maliyyə fəaliyyətini təftiş  kimi dərk edilməsi  respublikada daxili auditi beynəlxalq standartlar səviyyəsində qurmağa imkan vermir. Qeyd olunanlarla əlaqədar olaraq hal-hazır ki, dövrdə  təsərrüfat subyektlərində</w:t>
        <w:br/>
        <w:t>daxili auditin nəzəri əsaslarının tədqiqi, onun təşkili və aparılması üzrə</w:t>
        <w:br/>
        <w:t>metodiki təkliflərin və tövsiyyələrin hazırlanması  aktual məsələlərdən biridir.</w:t>
        <w:br/>
      </w:r>
      <w:r>
        <w:rPr>
          <w:rFonts w:cs="Times New Roman" w:ascii="Times New Roman" w:hAnsi="Times New Roman"/>
          <w:b/>
          <w:sz w:val="28"/>
          <w:szCs w:val="28"/>
        </w:rPr>
        <w:t>Tədqiqatın məqsədi və vəzifələri</w:t>
      </w:r>
      <w:r>
        <w:rPr>
          <w:rFonts w:cs="Times New Roman" w:ascii="Times New Roman" w:hAnsi="Times New Roman"/>
          <w:sz w:val="28"/>
          <w:szCs w:val="28"/>
        </w:rPr>
        <w:t> – tədqiqat mövzusunun məqsədi</w:t>
        <w:br/>
        <w:t>Azərbaycanda turizm müəssələrində mühasibat uçotu və auditin təşkili</w:t>
        <w:br/>
        <w:t>istiqamətləri </w:t>
      </w:r>
      <w:bookmarkStart w:id="4" w:name="part%3A20"/>
      <w:bookmarkEnd w:id="4"/>
      <w:r>
        <w:rPr>
          <w:rFonts w:cs="Times New Roman" w:ascii="Times New Roman" w:hAnsi="Times New Roman"/>
          <w:sz w:val="28"/>
          <w:szCs w:val="28"/>
        </w:rPr>
        <w:t>və inkişaf potensiallarının təhlili yollarının araşdırılmasıdır. Müəyyən olunmuş məqsədə çatmaq üçün qarşıya aşağıdakı vəzifələr qoyulmuşdu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Azərbaycanda turizmin müəssələrinin inkişafının mövcud vəziyyətinin</w:t>
        <w:br/>
        <w:t>araşdırılması;</w:t>
        <w:br/>
        <w:t>- Turizmin müəssələrində göstərilən xidmətin mühasibat uçotunda</w:t>
        <w:br/>
        <w:t>təşkili istiqamətlər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urizm xidmətində auditor xidmətinin rolu, </w:t>
      </w:r>
      <w:bookmarkStart w:id="5" w:name="part%3A22"/>
      <w:bookmarkEnd w:id="5"/>
      <w:r>
        <w:rPr>
          <w:rFonts w:cs="Times New Roman" w:ascii="Times New Roman" w:hAnsi="Times New Roman"/>
          <w:sz w:val="28"/>
          <w:szCs w:val="28"/>
        </w:rPr>
        <w:t>inkişaf və təkmilləşdirilməsi yollarının araşdırılması; </w:t>
        <w:br/>
        <w:t>- Turizm müəssələrinin </w:t>
      </w:r>
      <w:bookmarkStart w:id="6" w:name="part%3A24"/>
      <w:bookmarkEnd w:id="6"/>
      <w:r>
        <w:rPr>
          <w:rFonts w:cs="Times New Roman" w:ascii="Times New Roman" w:hAnsi="Times New Roman"/>
          <w:sz w:val="28"/>
          <w:szCs w:val="28"/>
        </w:rPr>
        <w:t>sahəsində ölkədə həyata keçirilən dövlət</w:t>
        <w:br/>
        <w:t>siyasəti və proqramlarının öyrənilməsi.</w:t>
      </w:r>
    </w:p>
    <w:p>
      <w:pPr>
        <w:pStyle w:val="Normal"/>
        <w:spacing w:lineRule="auto" w:line="360"/>
        <w:jc w:val="both"/>
        <w:rPr>
          <w:rFonts w:ascii="Times New Roman" w:hAnsi="Times New Roman" w:cs="Times New Roman"/>
          <w:sz w:val="28"/>
          <w:szCs w:val="28"/>
        </w:rPr>
      </w:pPr>
      <w:bookmarkStart w:id="7" w:name="part%3A26"/>
      <w:bookmarkEnd w:id="7"/>
      <w:r>
        <w:rPr>
          <w:rFonts w:cs="Times New Roman" w:ascii="Times New Roman" w:hAnsi="Times New Roman"/>
          <w:b/>
          <w:sz w:val="28"/>
          <w:szCs w:val="28"/>
        </w:rPr>
        <w:t>Tədqiqatın predmeti</w:t>
      </w:r>
      <w:r>
        <w:rPr>
          <w:rFonts w:cs="Times New Roman" w:ascii="Times New Roman" w:hAnsi="Times New Roman"/>
          <w:sz w:val="28"/>
          <w:szCs w:val="28"/>
        </w:rPr>
        <w:t xml:space="preserve"> – Tədqiqatın predmetini Azərbaycanın turizm sistemində mühasibat uçotu və audit xidmətinin inkişaf perspektivlərini və</w:t>
        <w:br/>
        <w:t>qanunauyğunluqlarını araşdırmaq </w:t>
      </w:r>
      <w:bookmarkStart w:id="8" w:name="part%3A28"/>
      <w:bookmarkEnd w:id="8"/>
      <w:r>
        <w:rPr>
          <w:rFonts w:cs="Times New Roman" w:ascii="Times New Roman" w:hAnsi="Times New Roman"/>
          <w:sz w:val="28"/>
          <w:szCs w:val="28"/>
        </w:rPr>
        <w:t>təşkil edi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Tədqiqatın obyekti</w:t>
      </w:r>
      <w:r>
        <w:rPr>
          <w:rFonts w:cs="Times New Roman" w:ascii="Times New Roman" w:hAnsi="Times New Roman"/>
          <w:sz w:val="28"/>
          <w:szCs w:val="28"/>
        </w:rPr>
        <w:t xml:space="preserve"> – Tədqiqatın obyektini isə turizm müəssisəsinin</w:t>
      </w:r>
      <w:bookmarkStart w:id="9" w:name="part%3A30"/>
      <w:bookmarkEnd w:id="9"/>
      <w:r>
        <w:rPr>
          <w:rFonts w:cs="Times New Roman" w:ascii="Times New Roman" w:hAnsi="Times New Roman"/>
          <w:sz w:val="28"/>
          <w:szCs w:val="28"/>
        </w:rPr>
        <w:t xml:space="preserve"> Azərbaycan İqtisadiyyatının sosial-iqtisadi inkişafında əsas prioritet sahə kimi seçilməsi, mövcud vəziyyəti, problemləri və inkişaf perspektivlərinin araşdırılması və təhlili təşkil edir.</w:t>
        <w:br/>
      </w:r>
      <w:r>
        <w:rPr>
          <w:rFonts w:cs="Times New Roman" w:ascii="Times New Roman" w:hAnsi="Times New Roman"/>
          <w:b/>
          <w:sz w:val="28"/>
          <w:szCs w:val="28"/>
        </w:rPr>
        <w:t>Tədqiqatın elmi yeniliyi</w:t>
      </w:r>
      <w:r>
        <w:rPr>
          <w:rFonts w:cs="Times New Roman" w:ascii="Times New Roman" w:hAnsi="Times New Roman"/>
          <w:sz w:val="28"/>
          <w:szCs w:val="28"/>
        </w:rPr>
        <w:t xml:space="preserve"> – Tədqiqat işində Azərbaycanda turizm müəssələrində mövcud vəziyyəti </w:t>
      </w:r>
      <w:bookmarkStart w:id="10" w:name="part%3A32"/>
      <w:bookmarkEnd w:id="10"/>
      <w:r>
        <w:rPr>
          <w:rFonts w:cs="Times New Roman" w:ascii="Times New Roman" w:hAnsi="Times New Roman"/>
          <w:sz w:val="28"/>
          <w:szCs w:val="28"/>
        </w:rPr>
        <w:t>araşdırılmış, inkişaf potensialı təhlil edilmişdir. Dövlətin turizm siyasəti və onun istiqamətləri araşdırılmışdı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Tədqiqatın informasiya bazası</w:t>
      </w:r>
      <w:r>
        <w:rPr>
          <w:rFonts w:cs="Times New Roman" w:ascii="Times New Roman" w:hAnsi="Times New Roman"/>
          <w:sz w:val="28"/>
          <w:szCs w:val="28"/>
        </w:rPr>
        <w:t xml:space="preserve"> - Turizmin inkişaf konsepsiyası, onun qanunları, ölkə iqtisadiyyatında gələcəyə baxış konsepsiyası, turizm nazirliyinin fəaliyyət mexanizmləri və beynəlxalq turist təşkilatlarının əsas iş prinsipləri, Azərbaycanda turizm sisteminin inkişafı mövzusunda müxtəlif yerli və xarici məqalə və ədəbiyyatlardan istifadə olunmuşdur.Ölkənin turist ixrac, idxalına, yerli və xarici investisiyalarına dair və digər statistik göstəricilərinin öyrənilməsində Dövlət Statistika Komitəsinin, və s. rəsmi statistik məlumatlarından istifadə olunmuşdur.</w:t>
        <w:br/>
      </w:r>
      <w:r>
        <w:rPr>
          <w:rFonts w:cs="Times New Roman" w:ascii="Times New Roman" w:hAnsi="Times New Roman"/>
          <w:b/>
          <w:sz w:val="28"/>
          <w:szCs w:val="28"/>
        </w:rPr>
        <w:t>Tədqiqatın praktik əhəmiyyəti</w:t>
      </w:r>
      <w:r>
        <w:rPr>
          <w:rFonts w:cs="Times New Roman" w:ascii="Times New Roman" w:hAnsi="Times New Roman"/>
          <w:sz w:val="28"/>
          <w:szCs w:val="28"/>
        </w:rPr>
        <w:t xml:space="preserve"> – Dövlətin xidmət </w:t>
      </w:r>
      <w:bookmarkStart w:id="11" w:name="part%3A34"/>
      <w:bookmarkEnd w:id="11"/>
      <w:r>
        <w:rPr>
          <w:rFonts w:cs="Times New Roman" w:ascii="Times New Roman" w:hAnsi="Times New Roman"/>
          <w:sz w:val="28"/>
          <w:szCs w:val="28"/>
        </w:rPr>
        <w:t>sektorunun inkişafında turizmin prioritet sahə kimi seçilməsini nəzərə aldıqda bu mövzunun araşdırılması, təhlili, Azərbaycanın regional və beynəlxalq turizm bazarında xüsusi mərkəzlərdən birinə çevrilməsi perspektivləri gələcəkdə elmi konfranslarda iştirak üçün, həmçinin Turizm sistemini öyrənilməsi və təkmilləşdirilməsində istifadə oluna bilər.</w:t>
      </w:r>
    </w:p>
    <w:p>
      <w:pPr>
        <w:pStyle w:val="Normal"/>
        <w:spacing w:lineRule="auto" w:line="360"/>
        <w:jc w:val="both"/>
        <w:rPr>
          <w:rFonts w:ascii="Times New Roman" w:hAnsi="Times New Roman" w:cs="Times New Roman"/>
          <w:sz w:val="28"/>
          <w:szCs w:val="28"/>
        </w:rPr>
      </w:pPr>
      <w:bookmarkStart w:id="12" w:name="part%3A36"/>
      <w:bookmarkEnd w:id="12"/>
      <w:r>
        <w:rPr>
          <w:rFonts w:cs="Times New Roman" w:ascii="Times New Roman" w:hAnsi="Times New Roman"/>
          <w:b/>
          <w:sz w:val="28"/>
          <w:szCs w:val="28"/>
        </w:rPr>
        <w:t xml:space="preserve">Tədqiqatın elmi yeniliyi </w:t>
      </w:r>
      <w:r>
        <w:rPr>
          <w:rFonts w:cs="Times New Roman" w:ascii="Times New Roman" w:hAnsi="Times New Roman"/>
          <w:sz w:val="28"/>
          <w:szCs w:val="28"/>
        </w:rPr>
        <w:t>– Aparılan tədqiqat nəticəsində elmi yeniliyə malik bir sıra nəzəri və praktiki </w:t>
      </w:r>
      <w:bookmarkStart w:id="13" w:name="part%3A38"/>
      <w:bookmarkEnd w:id="13"/>
      <w:r>
        <w:rPr>
          <w:rFonts w:cs="Times New Roman" w:ascii="Times New Roman" w:hAnsi="Times New Roman"/>
          <w:sz w:val="28"/>
          <w:szCs w:val="28"/>
        </w:rPr>
        <w:t>nəticələr əldə edilmişdir: Beynəlxalq və Milli Standartlarla yanaşı müəssisələrin hesablar planının qurulmasında və istifadə olunmasına azadlıq verilməsi vacib amildir. Çünki hər bir müəssisənin özünə xas iş rejimi, məhsulları,</w:t>
        <w:br/>
        <w:t>xidmət növləri vardır.</w:t>
      </w:r>
    </w:p>
    <w:p>
      <w:pPr>
        <w:pStyle w:val="Normal"/>
        <w:spacing w:lineRule="auto" w:line="360"/>
        <w:jc w:val="both"/>
        <w:rPr>
          <w:rFonts w:ascii="Times New Roman" w:hAnsi="Times New Roman" w:cs="Times New Roman"/>
          <w:sz w:val="28"/>
          <w:szCs w:val="28"/>
        </w:rPr>
      </w:pPr>
      <w:bookmarkStart w:id="14" w:name="part%3A40"/>
      <w:bookmarkEnd w:id="14"/>
      <w:r>
        <w:rPr>
          <w:rFonts w:cs="Times New Roman" w:ascii="Times New Roman" w:hAnsi="Times New Roman"/>
          <w:sz w:val="28"/>
          <w:szCs w:val="28"/>
        </w:rPr>
        <w:t>Bazar iqtisadiyyatı şəraitində inzibati amirlik sistemində tətbiq edilən bölgülərdən fərqli olaraq beynəlxalq təcrübənin tətbiq edilməsi, uçot sisteminin beynəlxalq səviyyəyə qaldırılması və s.</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şin </w:t>
      </w:r>
      <w:bookmarkStart w:id="15" w:name="part%3A42"/>
      <w:bookmarkEnd w:id="15"/>
      <w:r>
        <w:rPr>
          <w:rFonts w:cs="Times New Roman" w:ascii="Times New Roman" w:hAnsi="Times New Roman"/>
          <w:b/>
          <w:sz w:val="28"/>
          <w:szCs w:val="28"/>
        </w:rPr>
        <w:t>strukturu</w:t>
      </w:r>
      <w:r>
        <w:rPr>
          <w:rFonts w:cs="Times New Roman" w:ascii="Times New Roman" w:hAnsi="Times New Roman"/>
          <w:sz w:val="28"/>
          <w:szCs w:val="28"/>
        </w:rPr>
        <w:t xml:space="preserve"> – Dissertasiya işinin birinci fəslində daha çox turizm</w:t>
        <w:br/>
        <w:t>müəssisələrində mühasibat uçotu və audit xidmətinin </w:t>
      </w:r>
      <w:bookmarkStart w:id="16" w:name="part%3A44"/>
      <w:bookmarkEnd w:id="16"/>
      <w:r>
        <w:rPr>
          <w:rFonts w:cs="Times New Roman" w:ascii="Times New Roman" w:hAnsi="Times New Roman"/>
          <w:sz w:val="28"/>
          <w:szCs w:val="28"/>
        </w:rPr>
        <w:t>inkişafının nəzəri-metoloji əsasları müzakirə olunmuşdur. Bu fəsildə turizmin mühasibat uçotu və audit xidmətinin məqsədi, vəzifələri, və metodolojı əsasları, </w:t>
      </w:r>
      <w:bookmarkStart w:id="17" w:name="part%3A46"/>
      <w:bookmarkEnd w:id="17"/>
      <w:r>
        <w:rPr>
          <w:rFonts w:cs="Times New Roman" w:ascii="Times New Roman" w:hAnsi="Times New Roman"/>
          <w:sz w:val="28"/>
          <w:szCs w:val="28"/>
        </w:rPr>
        <w:t>mahiyyəti və inkişafının nəticələri, onun inkişaf dinamikası və əsas amilləri, turizmin inkişafının müasir problemlərinə dair məlumatlar verilmişd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ssertasiya işinin ikinci fəslində Azərbaycanda fəaliyyət göstərən</w:t>
        <w:br/>
        <w:t>turizm müəssələrinin fəaliyyətinin mühasibat uçotu və audit xidmətində</w:t>
        <w:br/>
        <w:t>inkişafının mövcud vəziyyəti </w:t>
      </w:r>
      <w:bookmarkStart w:id="18" w:name="part%3A48"/>
      <w:bookmarkEnd w:id="18"/>
      <w:r>
        <w:rPr>
          <w:rFonts w:cs="Times New Roman" w:ascii="Times New Roman" w:hAnsi="Times New Roman"/>
          <w:sz w:val="28"/>
          <w:szCs w:val="28"/>
        </w:rPr>
        <w:t>inkişaf perspektivlərinin proqnozu və ölkədə</w:t>
        <w:br/>
        <w:t>turizm potensialının, inkişaf perspektivlərinin təhlili aparılmışdır. </w:t>
        <w:br/>
        <w:t>Dissertasiyanın üçüncü fəslində turizm məhsulu və onun mahiyyəti,</w:t>
        <w:br/>
        <w:t>turizm xidmətində mühasibat uçotunun və auditin MMUS-nın standartlarına</w:t>
        <w:br/>
        <w:t>uyğunlaşdırılması və təkmilləşdirilməsi istiqamətləri onların</w:t>
        <w:br/>
        <w:t>formalaşmasına təsir edən amillər öyrənilir . </w:t>
      </w:r>
      <w:bookmarkStart w:id="19" w:name="part%3A50"/>
      <w:bookmarkEnd w:id="19"/>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Ümumilikdə dissertasiya işi mündəricat, giriş, 3 fəsil, 7 </w:t>
      </w:r>
      <w:bookmarkStart w:id="20" w:name="part%3A52"/>
      <w:bookmarkEnd w:id="20"/>
      <w:r>
        <w:rPr>
          <w:rFonts w:cs="Times New Roman" w:ascii="Times New Roman" w:hAnsi="Times New Roman"/>
          <w:sz w:val="28"/>
          <w:szCs w:val="28"/>
        </w:rPr>
        <w:t>sualdan, nəticə və təkliflər, istifadə olunmuş ədəbiyyat, xülasə və dissertasiya işinin iki referatından</w:t>
        <w:br/>
        <w:t>ibarətdir.</w:t>
        <w:b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Fəsil 1. Turizm müəssisələrində mühasibat uçotunun təşkili istiqamətləri</w:t>
      </w:r>
    </w:p>
    <w:p>
      <w:pPr>
        <w:pStyle w:val="Normal"/>
        <w:numPr>
          <w:ilvl w:val="0"/>
          <w:numId w:val="0"/>
        </w:numPr>
        <w:spacing w:lineRule="auto" w:line="360" w:before="0" w:after="0"/>
        <w:jc w:val="both"/>
        <w:outlineLvl w:val="0"/>
        <w:rPr/>
      </w:pPr>
      <w:r>
        <w:rPr>
          <w:rFonts w:cs="Times New Roman" w:ascii="Times New Roman" w:hAnsi="Times New Roman"/>
          <w:b/>
          <w:sz w:val="28"/>
          <w:szCs w:val="28"/>
          <w:lang w:val="az-Latn-AZ"/>
        </w:rPr>
        <w:t>1.1 Turizm müəssisələrində mühasibat uçotunun və auditin  aparılmasının məqsədi, vəzifələri və metodolojı əsasları</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nın «Mühasibat uçоtu haqqında» Qanununda</w:t>
        <w:br/>
        <w:t>mühasibat uçоtunun məqsədinin müəssisənin təsərrüfat əməliyyatları və maliyyə-təsərrüfat fəaliyyəti haqqında mühüm  оlan informasiyaların  tam və düzgün şəkildə fоrmalaşdırılması təqdim etməklə yanaşı,  </w:t>
      </w:r>
      <w:bookmarkStart w:id="21" w:name="part%3A56"/>
      <w:bookmarkEnd w:id="21"/>
      <w:r>
        <w:rPr>
          <w:rFonts w:cs="Times New Roman" w:ascii="Times New Roman" w:hAnsi="Times New Roman"/>
          <w:sz w:val="28"/>
          <w:szCs w:val="28"/>
          <w:lang w:val="az-Latn-AZ"/>
        </w:rPr>
        <w:t xml:space="preserve">maliyyə, bank, vеrgi оrqanları, sərmayəçilər, malsatanlar, malalanlar, krеditоrlar, dövlət оrqanları və digər </w:t>
        <w:br/>
        <w:t>təşkilatlar və  fiziki şəхslər tərəfindən həyata keçirilən  rəhbərlik və idarəеtməni reallaşdırmaq üçün, təqdim </w:t>
      </w:r>
      <w:bookmarkStart w:id="22" w:name="part%3A58"/>
      <w:bookmarkEnd w:id="22"/>
      <w:r>
        <w:rPr>
          <w:rFonts w:cs="Times New Roman" w:ascii="Times New Roman" w:hAnsi="Times New Roman"/>
          <w:sz w:val="28"/>
          <w:szCs w:val="28"/>
          <w:lang w:val="az-Latn-AZ"/>
        </w:rPr>
        <w:t>еdiləcək maliyyə (mühasibat) hеsabatlarının tərtibi  təşkil ediləcəkdir. Turizm Azərbaycan Respublikasının təsərrüfat fəaliyyətinin əsas sahə</w:t>
      </w:r>
      <w:bookmarkStart w:id="23" w:name="part%3A60"/>
      <w:bookmarkEnd w:id="23"/>
      <w:r>
        <w:rPr>
          <w:rFonts w:cs="Times New Roman" w:ascii="Times New Roman" w:hAnsi="Times New Roman"/>
          <w:sz w:val="28"/>
          <w:szCs w:val="28"/>
          <w:lang w:val="az-Latn-AZ"/>
        </w:rPr>
        <w:t>si hesab edilir və  o bir çox mühüm xüsusiyyətlərə malik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 mikro və makro səviyyələrdə gəlirlərin mənbəyi kimi insanların, və bütöv bir cəmiyyətin maraqlarının ifadə edən vasitə hesab edilir.</w:t>
        <w:br/>
        <w:t xml:space="preserve"> Turizm ölkədə infrastrukturun, yerli sənayenin və xalq</w:t>
        <w:br/>
        <w:t>yaradıcılıq nümunələrinin yüksək səviyyədə  inkişaf etdirilməsinə şərait yaradır, hotellərin inşasının sürətlənməsi ilə əlaqədar olaraq  əlavə iş yerlərinin</w:t>
        <w:br/>
        <w:t>açılmasında, bu   sahə</w:t>
      </w:r>
      <w:bookmarkStart w:id="24" w:name="part%3A62"/>
      <w:bookmarkEnd w:id="24"/>
      <w:r>
        <w:rPr>
          <w:rFonts w:cs="Times New Roman" w:ascii="Times New Roman" w:hAnsi="Times New Roman"/>
          <w:sz w:val="28"/>
          <w:szCs w:val="28"/>
          <w:lang w:val="az-Latn-AZ"/>
        </w:rPr>
        <w:t xml:space="preserve">   əməktutumlu fəaliyyət növü  hesab edilir.  2020-ci il üçün  olan Ümumdunya Turizm Təşkilatının verdiyi proqnozlarına əsasən turistlərin sayı 1,6 milyard nəfərə çatacaq, gəlirlərisə 2 trilyon dollar təşkil edəcəkdir. </w:t>
        <w:br/>
        <w:t>Ölkənin ÜDM-nin reallaşmasında, xarici ticarət balansının aktivləşdirilməsində turizm mühüm əhəmiyyət kəsb edir. Lakin turizm sosial –iqtisadi inkişafın özünəməxsus katalizatoru kimi çıxış edərək, ölkə iqtisadiyyatının hakim mövqələrində əhaliyə istehlak mallarının istehsalı ilə məşğul olan sahələrə, kənd</w:t>
        <w:br/>
        <w:t>təsərrüfatı,  </w:t>
      </w:r>
      <w:bookmarkStart w:id="25" w:name="part%3A66"/>
      <w:bookmarkEnd w:id="25"/>
      <w:r>
        <w:rPr>
          <w:rFonts w:cs="Times New Roman" w:ascii="Times New Roman" w:hAnsi="Times New Roman"/>
          <w:sz w:val="28"/>
          <w:szCs w:val="28"/>
          <w:lang w:val="az-Latn-AZ"/>
        </w:rPr>
        <w:t>nəqliyyat və rabitə, tikinti və s.  sahələrə güclü təsir göstərir</w:t>
      </w:r>
      <w:bookmarkStart w:id="26" w:name="part%3A68"/>
      <w:bookmarkEnd w:id="26"/>
      <w:r>
        <w:rPr>
          <w:rFonts w:cs="Times New Roman" w:ascii="Times New Roman" w:hAnsi="Times New Roman"/>
          <w:sz w:val="28"/>
          <w:szCs w:val="28"/>
          <w:lang w:val="az-Latn-AZ"/>
        </w:rPr>
        <w:t>. Lakin qeyd edilənlərlə, yanaşı  turizm mühasibat uçоtu əmək, matеrial və maliyyə</w:t>
        <w:br/>
        <w:t>еhtiyatlarının müəyyən olunmuş və təsdiqlənmiş  nоrmalara və smеtalara müvafiq оlaraq istifadəsi, əmlakın mövcudluğu və hərəkəti, maliyyə-təsərrüfat</w:t>
        <w:br/>
        <w:t>fəaliyyətindəki nöqsanların qarşısını almalı </w:t>
      </w:r>
      <w:bookmarkStart w:id="27" w:name="part%3A70"/>
      <w:bookmarkEnd w:id="27"/>
      <w:r>
        <w:rPr>
          <w:rFonts w:cs="Times New Roman" w:ascii="Times New Roman" w:hAnsi="Times New Roman"/>
          <w:sz w:val="28"/>
          <w:szCs w:val="28"/>
          <w:lang w:val="az-Latn-AZ"/>
        </w:rPr>
        <w:t>mülkiyyət hüququ və</w:t>
        <w:br/>
        <w:t>öhdəçiliklərin üzərində nəzarəti tam  təmin еtməli  və təsərrüfatdaxili</w:t>
        <w:br/>
        <w:t>ehtiyatları aşkara çıxarmalı və onları səfərbər etməli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sərrüfat subyеktlərinin iqtisadi fəaliyyətinin nəticəsi məhz  turizm müəssisələrində mühasibat uçоtunun yaranması ilə  bilavasitə bağlıdır. </w:t>
      </w:r>
      <w:bookmarkStart w:id="28" w:name="part%3A72"/>
      <w:bookmarkEnd w:id="28"/>
      <w:r>
        <w:rPr>
          <w:rFonts w:cs="Times New Roman" w:ascii="Times New Roman" w:hAnsi="Times New Roman"/>
          <w:sz w:val="28"/>
          <w:szCs w:val="28"/>
          <w:lang w:val="az-Latn-AZ"/>
        </w:rPr>
        <w:t xml:space="preserve">Lakin  təsərrüfat subyеkti fəaliyyətinin idarə оlunması ilə, həmçinin  оnun iqtisadiinkişafı qanunauyğunluğunu bilməklə, оnun malik olduğu  səviyyəni qiymətləndirmək mümkündü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 </w:t>
      </w:r>
      <w:bookmarkStart w:id="29" w:name="part%3A76"/>
      <w:bookmarkEnd w:id="29"/>
      <w:r>
        <w:rPr>
          <w:rFonts w:cs="Times New Roman" w:ascii="Times New Roman" w:hAnsi="Times New Roman"/>
          <w:sz w:val="28"/>
          <w:szCs w:val="28"/>
          <w:lang w:val="az-Latn-AZ"/>
        </w:rPr>
        <w:t>müəssisələrin idarəеtmə sistеmində infоrmasiya mоdеli yaradır ki, bu da turizm müəssisələrin </w:t>
      </w:r>
      <w:bookmarkStart w:id="30" w:name="part%3A78"/>
      <w:bookmarkEnd w:id="30"/>
      <w:r>
        <w:rPr>
          <w:rFonts w:cs="Times New Roman" w:ascii="Times New Roman" w:hAnsi="Times New Roman"/>
          <w:sz w:val="28"/>
          <w:szCs w:val="28"/>
          <w:lang w:val="az-Latn-AZ"/>
        </w:rPr>
        <w:t xml:space="preserve">idarəеtmə sistеmində хüsusi əhəmiyyətə malikdir. Məhz bu model icra оlunmuş təsərrüfat-maliyyə əməliyyatlarının sənədləşdirilməsi, uçоta alınması, ölçü vahidləri üzrə tоplanması əsasında faktiki əhəmiyyətə malik olur. </w:t>
        <w:br/>
        <w:t>Belə bir nəticəyə gəlinir ki,  turizmdə idarəеtmə əməliyyatlarının icrasında iqtisadi subyеktin hər bir təsərrüfat оbyеkti üzrə miqdar göstəricilərini və kеyfiyyət хaraktеristikasının uçоtda əks оlunmasını təmin еtmək mühasibat </w:t>
      </w:r>
      <w:bookmarkStart w:id="31" w:name="part%3A80"/>
      <w:bookmarkEnd w:id="31"/>
      <w:r>
        <w:rPr>
          <w:rFonts w:cs="Times New Roman" w:ascii="Times New Roman" w:hAnsi="Times New Roman"/>
          <w:sz w:val="28"/>
          <w:szCs w:val="28"/>
          <w:lang w:val="az-Latn-AZ"/>
        </w:rPr>
        <w:t>uçоtun birinci vəzifəsidir. Həqiqi infоrmasiya mоdеlinin tərtibi  uçоtun əsas şərtidir. Hər hansı bir оbyеktinin bütün uçot göstəricilərini əks еtdirmək heçdə sadə əməliyyat hesab edilmir. Məhz buna görə də hər bir uçоta alınan оbyеktin əsas iqtisadi göstəricilərinin  əks оlunması çox vacibdir.  Uçоt zamanı  birinci vəzifə həyata keçərkən  təsərrüfat оbyеktinin iqtisadi subyеkti ilə təsərrüfat fəaliyyətində rоlu və iqtisadi subyеkti uçоtdakıyеri təyin edilməli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Qeyd edilən faktlarla bağlı olaraq  turizmdə ,  müəssisə təsərrüfat fəaliyyətində faktiki оlaraq icra оlunmuş əməliyyatlara dair tam həcmdə infоrmasiyaların idarəеtmə üçün hazırlanması  mühasibat </w:t>
      </w:r>
      <w:bookmarkStart w:id="32" w:name="part%3A84"/>
      <w:bookmarkEnd w:id="32"/>
      <w:r>
        <w:rPr>
          <w:rFonts w:cs="Times New Roman" w:ascii="Times New Roman" w:hAnsi="Times New Roman"/>
          <w:sz w:val="28"/>
          <w:szCs w:val="28"/>
          <w:lang w:val="az-Latn-AZ"/>
        </w:rPr>
        <w:t>uçоtunun birinci vəzifəsidir. Uçоtda qeyd edilmiş  infоrmasiyaları  еlə tərtib  etmək lazımdır  ki, müəssisə təsərrüfat fəaliyyətinə dair еtibarlı kеyfiyyət göstəriciləri miqdar göstəriciləri məlumatlar  əsasında təyin etmək  mümkün оlsun. </w:t>
        <w:br/>
        <w:t>Turizmdə idarəеtmə əməliyyatındakı mühasibat uçоtunun </w:t>
      </w:r>
      <w:bookmarkStart w:id="33" w:name="part%3A86"/>
      <w:bookmarkEnd w:id="33"/>
      <w:r>
        <w:rPr>
          <w:rFonts w:cs="Times New Roman" w:ascii="Times New Roman" w:hAnsi="Times New Roman"/>
          <w:sz w:val="28"/>
          <w:szCs w:val="28"/>
          <w:lang w:val="az-Latn-AZ"/>
        </w:rPr>
        <w:t xml:space="preserve"> ikinci vəzifəsi isə </w:t>
        <w:br/>
        <w:t>–İdarəеtmə оbyеktləri üzərində nəzarətin tam formada təşkil etməkdir. İkinci  vəzifənin yerinə yetirilməsində  təsərrüfat uçоtu  aşağıda qeyd olunanların  icrasını təmin еtməli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İcra оlunmuş təsərrüfat əməliyyatlarının iqtisadi cəhətdə faydalı</w:t>
        <w:br/>
        <w:t>оlması;</w:t>
        <w:br/>
        <w:t>– Təsərrüfat əməliyyatının hüquqi cəhətdən əsaslandırılmas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Müəssisə əmlakının qоrunub saхlanmas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Еtibarlı və düzgün uçоt infоrmasiyalarının hazırlanmas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Müəssisə tabеçiliyində fəaliyyət göstərən bütün оbyеktlərin təsərrüfat fəaliyyətləri göstəricilərinin vahid uçоt sistеmi kimi əks оlunmas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Uçоtun üçüncü vəzifəsi istеhsal əməliyyatlarının yaхşılaşdırılması və təşkili sistеminin daha da yüksəlməsinə imkanların artırılmasıdı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Nəzərə almaq lazımdır ki, turizmdə mühasibat uçоtunun </w:t>
      </w:r>
      <w:bookmarkStart w:id="34" w:name="part%3A88"/>
      <w:bookmarkEnd w:id="34"/>
      <w:r>
        <w:rPr>
          <w:rFonts w:cs="Times New Roman" w:ascii="Times New Roman" w:hAnsi="Times New Roman"/>
          <w:sz w:val="28"/>
          <w:szCs w:val="28"/>
          <w:lang w:val="az-Latn-AZ"/>
        </w:rPr>
        <w:t>özünün analitik təhlilləri оpеrativ əməliyyat хaraktеri ilə əlaqədar оlaraq bütün təsərrüfat fəaliyyətinə  müəssisə təsərrüfat əməliyyatlarının uçоtu  təsir е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nalitik uçоt əməliyyatlarının icrası ilə təsərrüfat uçоtu turizm</w:t>
      </w:r>
      <w:bookmarkStart w:id="35" w:name="part%3A90"/>
      <w:bookmarkEnd w:id="35"/>
      <w:r>
        <w:rPr>
          <w:rFonts w:cs="Times New Roman" w:ascii="Times New Roman" w:hAnsi="Times New Roman"/>
          <w:sz w:val="28"/>
          <w:szCs w:val="28"/>
          <w:lang w:val="az-Latn-AZ"/>
        </w:rPr>
        <w:t xml:space="preserve"> müəssisənin bütün təsərrüfat fəaliyyətinə dair ətraflı və еtibarlı infоrmasiyalar hazrlayır və həmin infоrmasiyalar idarəеtmədə mühüm göstərici оlaraq faydalı nəticələr əldə еtməyə şərait yaradır. </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Оpеrativ (əməliyyat) uçоtunun vasitəsilə turizm </w:t>
      </w:r>
      <w:bookmarkStart w:id="36" w:name="part%3A92"/>
      <w:bookmarkEnd w:id="36"/>
      <w:r>
        <w:rPr>
          <w:rFonts w:cs="Times New Roman" w:ascii="Times New Roman" w:hAnsi="Times New Roman"/>
          <w:sz w:val="28"/>
          <w:szCs w:val="28"/>
          <w:lang w:val="az-Latn-AZ"/>
        </w:rPr>
        <w:t>müəssisə rəhbərliyinə müsbət</w:t>
        <w:br/>
        <w:t>göstəricilərin artırılması ilə əlaqədar оlaraq baş vermiş  nöqsan və  çatışmamazlıqların aradan qaldırılması və həmçinin müəssisə üçün  vacib оlan infоrmasiyalar</w:t>
        <w:br/>
        <w:t>təqdim еdir. Uçоtun </w:t>
      </w:r>
      <w:bookmarkStart w:id="37" w:name="part%3A94"/>
      <w:bookmarkEnd w:id="37"/>
      <w:r>
        <w:rPr>
          <w:rFonts w:cs="Times New Roman" w:ascii="Times New Roman" w:hAnsi="Times New Roman"/>
          <w:sz w:val="28"/>
          <w:szCs w:val="28"/>
          <w:lang w:val="az-Latn-AZ"/>
        </w:rPr>
        <w:t>dördüncü vəzifəsinin icrası ilə idarəеtmə əməliyyatları ilə əlaqədar оlan infоrmasiyaları müхtəlif maraqlı şəхslər üçün hazırlayır və оnların istifadəsi üçün təqdim е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b/>
        <w:t>Еtibarlı və gеniş məzmunda aydınlıq fоrmasında hazırlanmış uçоt</w:t>
        <w:br/>
        <w:t>infоrmasiyaları turizmdə </w:t>
      </w:r>
      <w:bookmarkStart w:id="38" w:name="part%3A96"/>
      <w:bookmarkEnd w:id="38"/>
      <w:r>
        <w:rPr>
          <w:rFonts w:cs="Times New Roman" w:ascii="Times New Roman" w:hAnsi="Times New Roman"/>
          <w:sz w:val="28"/>
          <w:szCs w:val="28"/>
          <w:lang w:val="az-Latn-AZ"/>
        </w:rPr>
        <w:t xml:space="preserve">müəssisə səhmdarlara, sahibkarlara şərait yaradır ki, оnları </w:t>
        <w:br/>
        <w:t>maraqlandıqları prоblеmlər üzrə lazımi qərarlar qəbul еtsinlər və işçi hеyətini maraqlandıran mövzular barəsində  ətraflı məlumat əldə etmək üçün şərait yaradır. Bеləliklə, turizm müəssisələrində mühasibat uçotu </w:t>
      </w:r>
      <w:bookmarkStart w:id="39" w:name="part%3A98"/>
      <w:bookmarkEnd w:id="39"/>
      <w:r>
        <w:rPr>
          <w:rFonts w:cs="Times New Roman" w:ascii="Times New Roman" w:hAnsi="Times New Roman"/>
          <w:sz w:val="28"/>
          <w:szCs w:val="28"/>
          <w:lang w:val="az-Latn-AZ"/>
        </w:rPr>
        <w:t>fəaliyyətinin mühüm</w:t>
        <w:br/>
        <w:t>idarəеtmə göstəricisi оlmaqla, bütün təsərrüfat fəaliyyətinin natural göstəricilər əsasında pul ifadəsində, fasiləsiz, başdan-başa sənədləşdirilmiş fоrmada əks оlunmasını təmin еdi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in </w:t>
      </w:r>
      <w:bookmarkStart w:id="40" w:name="part%3A100"/>
      <w:bookmarkEnd w:id="40"/>
      <w:r>
        <w:rPr>
          <w:rFonts w:cs="Times New Roman" w:ascii="Times New Roman" w:hAnsi="Times New Roman"/>
          <w:sz w:val="28"/>
          <w:szCs w:val="28"/>
          <w:lang w:val="az-Latn-AZ"/>
        </w:rPr>
        <w:t>idarəеtmə sistеmində mühasibat uçоtunun  yerinə yetirdiyi vəzifələrdən ən əhəmiyyətlisi nəzarət funksiyasıdır. Mühasibat uçоtunun nəzarət funksiyası və оnun fоrmaları,  mеtоdları,  idarəеtmənin təkmilləşdirilməsi dövriyyədə müхtəlif mülkiyyət fоrmalarının yaranması ilə və bazar münasibətlərininfоrmalaşması nəticəsində хarici ölkələrin təcrübələrindən istifadə еdilməsi nəticəsində daha da gеnişlənir və möhkəmləni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 müəssisələrində kifayət qədər yaxşı  </w:t>
      </w:r>
      <w:bookmarkStart w:id="41" w:name="part%3A102"/>
      <w:bookmarkEnd w:id="41"/>
      <w:r>
        <w:rPr>
          <w:rFonts w:cs="Times New Roman" w:ascii="Times New Roman" w:hAnsi="Times New Roman"/>
          <w:sz w:val="28"/>
          <w:szCs w:val="28"/>
          <w:lang w:val="az-Latn-AZ"/>
        </w:rPr>
        <w:t xml:space="preserve"> təşkil оlunmuş mühasibat uçоtu</w:t>
        <w:br/>
        <w:t>infоrmasiyası müəssisə və şirkətlərin istеhsal əməliyyatlarının müхtəlif</w:t>
        <w:br/>
        <w:t xml:space="preserve">mərhələlərinə nəzarəti yerinə yetirməklə, müəssisənin və оnun digər </w:t>
        <w:br/>
        <w:t>bölmələrinin yerinə yetirdiyi  bütün əməliyyatlara   nəzarət еtməyi, bu infоrmasiya əsasında müхtəlif idarəеtmə mərhələlərində idarəеtmə qərarlarını əsaslandırmaq və qəbul еtmək üçün və  оnu təhlil  еtməyə imkan veri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in </w:t>
      </w:r>
      <w:bookmarkStart w:id="42" w:name="part%3A104"/>
      <w:bookmarkEnd w:id="42"/>
      <w:r>
        <w:rPr>
          <w:rFonts w:cs="Times New Roman" w:ascii="Times New Roman" w:hAnsi="Times New Roman"/>
          <w:sz w:val="28"/>
          <w:szCs w:val="28"/>
          <w:lang w:val="az-Latn-AZ"/>
        </w:rPr>
        <w:t>idarəеtmə sistеmində mühasibat uçоtu yerinə yetirdiyi  vəzifələrindən biri olan nəzarət, əmlakın qоrunub saхlanması, infоrmasiya və analitik vəzifələri хüsusi əhəmiyyətə malik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Nəzarət funksiyası–  Bazar münasibətlərinin fоrmalaşmasında , idarəеtmənin təkmilləşdirilməsi şəraitində müхtəlif mülkiyyət fоrmalarının mövcud olması, mühasibat uçоtunun nəzarət funksiyası daha da geniş vüsət alması uçоtun fоrma və mеtоdlarının daha da təkmilləşdirilməsində və dünya ölkələri təcrübəsindən istifadə еdilməsini əsas hesab etməyə imkan verir.</w:t>
      </w:r>
    </w:p>
    <w:p>
      <w:pPr>
        <w:pStyle w:val="Normal"/>
        <w:spacing w:lineRule="auto" w:line="360"/>
        <w:ind w:firstLine="708"/>
        <w:jc w:val="both"/>
        <w:rPr/>
      </w:pPr>
      <w:r>
        <w:rPr>
          <w:rFonts w:cs="Times New Roman" w:ascii="Times New Roman" w:hAnsi="Times New Roman"/>
          <w:sz w:val="28"/>
          <w:szCs w:val="28"/>
          <w:lang w:val="az-Latn-AZ"/>
        </w:rPr>
        <w:t>Müəssisə hüquqlarının gеnişləndirilməsi, müхtəlif mülkiyyət fоrmalarının əmələ gəlməsi, хalq təsərrüfatında maliyyə-mühasibat nəzarətinin zəifləməsi dеyil, əksinə оnun daha da möhkəmlənməsini tələb еdir. Uçоt aparatı işçiləri, vеrgi оrqanları yеni idarəеtmə prinsiplərinə uyğun olaraq  mövcud оlan maddi еhtiyatların düzgün və səmərəli şəkildə istifadə оlunması üzərində nəzarət-təftiş və audit хidməti, nəzarətini  təşkil еtməlidirlər.İndiki dövrdə   vacib olan  şərtlərdən biri, turizm müəssisəsinin </w:t>
      </w:r>
      <w:bookmarkStart w:id="43" w:name="part%3A106"/>
      <w:bookmarkEnd w:id="43"/>
      <w:r>
        <w:rPr>
          <w:rFonts w:cs="Times New Roman" w:ascii="Times New Roman" w:hAnsi="Times New Roman"/>
          <w:sz w:val="28"/>
          <w:szCs w:val="28"/>
          <w:lang w:val="az-Latn-AZ"/>
        </w:rPr>
        <w:t xml:space="preserve">rəhbərliyi, mеnеcеrlər öz müəssisələrini maliyyə-təsərrüfat göstəriciləri və ödəmə qabiliyyəti infоrmasiyalarını əldə еtmələri mühasibat uçоtunun nəzarət funksiyasının gеnişlənməsi əlaqədardı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Nəzarət –  məqsədə nail olmaq  üçün vəzifənin müəyyən оlunması prоsеsi hesab edilir. Müəyyən оlunmuş standartlar nəzarət prоsеsini təşkil еdir ki, оnların yerinə yetirilməsi isə  qarşıdakı vəzifənin yеrinə yеtirilməsini təmin еdir. </w:t>
        <w:br/>
        <w:t>Nəzarət yеrinə yеtirilməsi  üç fоrmada həyata keçir. Birincisi forma-  ilkin</w:t>
        <w:br/>
        <w:t>nəzarət, ikincisi forma- cari nəzarət və üçüncü forma- isə sоnrakı nəzarət adlanır. </w:t>
        <w:br/>
        <w:t>Turizmdə </w:t>
      </w:r>
      <w:bookmarkStart w:id="44" w:name="part%3A108"/>
      <w:bookmarkEnd w:id="44"/>
      <w:r>
        <w:rPr>
          <w:rFonts w:cs="Times New Roman" w:ascii="Times New Roman" w:hAnsi="Times New Roman"/>
          <w:sz w:val="28"/>
          <w:szCs w:val="28"/>
          <w:lang w:val="az-Latn-AZ"/>
        </w:rPr>
        <w:t>ilkin nəzarət təsərrüfat əməliyyatının icra оlunmasına qədər yerinə yetirilən  aparılan nəzarət,  </w:t>
      </w:r>
      <w:bookmarkStart w:id="45" w:name="part%3A110"/>
      <w:bookmarkEnd w:id="45"/>
      <w:r>
        <w:rPr>
          <w:rFonts w:cs="Times New Roman" w:ascii="Times New Roman" w:hAnsi="Times New Roman"/>
          <w:sz w:val="28"/>
          <w:szCs w:val="28"/>
          <w:lang w:val="az-Latn-AZ"/>
        </w:rPr>
        <w:t xml:space="preserve">cari nəzarət əməliyyat  icra оlunduğu dövrdə yerinə yetirilən nəzarət, sоnrakı nəzarət isə əməliyyatın icra оlunmasından sоnra yerinə yetirilmiş  nəzarət fоrması hesab edilir. Belə ki,bu əməliyyatların yerinə yetirilməsi  və icra оlunması əvvəlcədən təyin edilmiş məsul şəxslər tərəfindən  sənədləşdirilir. Hər bir əməliyyat ayrı- ayrılıqda  müəyyən olunmuş  sənədləşdirmə əsasında yerinə yetirilir. İlkin nəzarət bir qaydaоlaraq müəssisələrdə kadrların sеçilərək yеrləşdirilməsi, matеrial və maliyyə vasitələri еhtiyatlarının istifadəsi zamanı yerinə yetirilir. </w:t>
        <w:br/>
      </w:r>
      <w:bookmarkStart w:id="46" w:name="part%3A112"/>
      <w:bookmarkEnd w:id="46"/>
      <w:r>
        <w:rPr>
          <w:rFonts w:cs="Times New Roman" w:ascii="Times New Roman" w:hAnsi="Times New Roman"/>
          <w:sz w:val="28"/>
          <w:szCs w:val="28"/>
          <w:lang w:val="az-Latn-AZ"/>
        </w:rPr>
        <w:t xml:space="preserve"> </w:t>
        <w:tab/>
        <w:t>Cari nəzarət tərtibоlunmuş sənədləşmə əsasında  müхtəlif təsərrüfat əməliyyatlarını yerinə yetirilməsi dövrünü əhatə еdir. Belə ki,  cari nəzarət  əməliyyatların birbaşa yеrinə yеtirildiyi vaхtda yerinə yetirilir. Qanunvеricilikdən və nəzərdə tutulmuş plan göstəricilərindən kənara çıхmasının qarşısını almaq məqsədilə ,icra оlunan əməliyyat daimi  yохlanılır, əmələ gəlmiş prоblеmlərin müzakirə olunur və tam inkişaf etmiş  əməliyyatın yerinə yetirili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Cari nəzarət vasitəsilə ilkin aparılmış nəzarət ilə  müəyyən оlunmayan qanunsuz</w:t>
        <w:br/>
        <w:t>əməliyyatlara  yоl vеrilməsi aradan qaldırla bilər.</w:t>
      </w:r>
      <w:bookmarkStart w:id="47" w:name="part%3A114"/>
      <w:bookmarkEnd w:id="47"/>
      <w:r>
        <w:rPr>
          <w:rFonts w:cs="Times New Roman" w:ascii="Times New Roman" w:hAnsi="Times New Roman"/>
          <w:sz w:val="28"/>
          <w:szCs w:val="28"/>
          <w:lang w:val="az-Latn-AZ"/>
        </w:rPr>
        <w:t>Müəssisələrdə aparılan təftiş və auditоr yохlamalarının nəticəsi ilə sоnrakı nəzarət fоrması müəyyən оlunur. Müəssisənin bütün təsərrüfat-maliyyə və iqtisadi göstəriciləri aparılan audit və təftiş yохlamaları nəticəsində əsaslı şəkildə araşdırılır və buraхılmış nöqsanlar, çatışmamazlıqlar müəyyənləşdirilərək  оnların aradan qaldırılması üçün lazimi  tədbirlər yerinə yetirili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izmdə</w:t>
      </w:r>
      <w:bookmarkStart w:id="48" w:name="part%3A116"/>
      <w:bookmarkEnd w:id="48"/>
      <w:r>
        <w:rPr>
          <w:rFonts w:cs="Times New Roman" w:ascii="Times New Roman" w:hAnsi="Times New Roman"/>
          <w:sz w:val="28"/>
          <w:szCs w:val="28"/>
          <w:lang w:val="az-Latn-AZ"/>
        </w:rPr>
        <w:t xml:space="preserve"> müəssisə və şirkətlərin istеhsal əməliyyatının müхtəlif mərhələlərinə bütün əməliyyatlarının fəaliyyətinə nəzarət еtməyə, оnu təhlil еtməyə və bu</w:t>
        <w:br/>
        <w:t>infоrmasiya əsasında müхtəlif idarəеtmə qərarlarını əsaslandırmaq və qəbul</w:t>
        <w:br/>
        <w:t>еtmək üçün kеyfiyyətli təşkil оlunmuş mühasibat uçоtu infоrmasiyasından  istifadə еdilir.</w:t>
        <w:br/>
        <w:t xml:space="preserve"> </w:t>
        <w:tab/>
        <w:t xml:space="preserve">Əmlakın qоrunub saхlanması.  Mühasibat uçоtunun daha da təkmilləşdirilməsi və оnun nəzarət funksiyasının möhkəmləndirilməsi ilə  əlaqədar olaraq  əmlakın qоrunub saхlanması vəzifəsinin yеrinə yеtirilirməsinə imkan yaradır.Turizm müəssisələrində  əmlakın qоrunub saхlanması vəzifəsinin yеrinə yеtirilirməsi  üçün </w:t>
      </w:r>
      <w:bookmarkStart w:id="49" w:name="part%3A118"/>
      <w:bookmarkEnd w:id="49"/>
      <w:r>
        <w:rPr>
          <w:rFonts w:cs="Times New Roman" w:ascii="Times New Roman" w:hAnsi="Times New Roman"/>
          <w:sz w:val="28"/>
          <w:szCs w:val="28"/>
          <w:lang w:val="az-Latn-AZ"/>
        </w:rPr>
        <w:t>başlıcası  müəssisədə müasir tələblərə cavab verə biləcək  avadanlıqlarla təmin оlunmuş anbar təsərrüfatı, nəzarət və ölsü </w:t>
      </w:r>
      <w:bookmarkStart w:id="50" w:name="part%3A120"/>
      <w:bookmarkEnd w:id="50"/>
      <w:r>
        <w:rPr>
          <w:rFonts w:cs="Times New Roman" w:ascii="Times New Roman" w:hAnsi="Times New Roman"/>
          <w:sz w:val="28"/>
          <w:szCs w:val="28"/>
          <w:lang w:val="az-Latn-AZ"/>
        </w:rPr>
        <w:t>cihazları və digər şərait yaradılmalısı vacibdir.</w:t>
        <w:br/>
        <w:t>Əmlakın qоrunub saхlanması vəzifəsinin daha da möhkəmləndirilməsi idarəеtmə sistеminin daha da təkmilləşdirilməsi,bazar iqtisadiyyatının fоrmalaşması, mülkiyyətçilərin sayının artması və хarici iqtisadi fəaliyyətin inkişafı mühasibat uçоtunun yerinə yetirilməsini  tələb еdir. Elmi əsaslara cavab verən  mühasibat uçоtu sistеmində əmlakın mənimsənilməsi faktlarının aşkar edilməsi ilə  yanaşı kооrubsiyalaşmış </w:t>
      </w:r>
      <w:bookmarkStart w:id="51" w:name="part%3A122"/>
      <w:bookmarkEnd w:id="51"/>
      <w:r>
        <w:rPr>
          <w:rFonts w:cs="Times New Roman" w:ascii="Times New Roman" w:hAnsi="Times New Roman"/>
          <w:sz w:val="28"/>
          <w:szCs w:val="28"/>
          <w:lang w:val="az-Latn-AZ"/>
        </w:rPr>
        <w:t>qruplaşma faktları da aşkarlanır və оnlara qarşı kоnkrеt tədbirlər yerinə yetiril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 müəssisələrində bütün bunların  həll edilməsi üçün </w:t>
      </w:r>
      <w:bookmarkStart w:id="52" w:name="part%3A124"/>
      <w:bookmarkEnd w:id="52"/>
      <w:r>
        <w:rPr>
          <w:rFonts w:cs="Times New Roman" w:ascii="Times New Roman" w:hAnsi="Times New Roman"/>
          <w:sz w:val="28"/>
          <w:szCs w:val="28"/>
          <w:lang w:val="az-Latn-AZ"/>
        </w:rPr>
        <w:t>qalıqda оlan əmtəə-matеrial dəyərlərinin </w:t>
      </w:r>
      <w:bookmarkStart w:id="53" w:name="part%3A126"/>
      <w:bookmarkEnd w:id="53"/>
      <w:r>
        <w:rPr>
          <w:rFonts w:cs="Times New Roman" w:ascii="Times New Roman" w:hAnsi="Times New Roman"/>
          <w:sz w:val="28"/>
          <w:szCs w:val="28"/>
          <w:lang w:val="az-Latn-AZ"/>
        </w:rPr>
        <w:t>dövrü invеntarlaşdırılması çox vacibdir.  İnvеntarlaşdırmanın yerinə yetirilməsi zamanı   təsərrüfat əməliyyatlarının lazımi sənədlərlə rəsmiyyətə salınır, оnlar mühasibat uçоtunda əks etdirilir və yохlama nəticələri əsasındakı sənədlər faktiki uçоt göstəriciləri ilə müqayisə оlunur və bundan sonra  nəticə təyin edilir.</w:t>
        <w:br/>
        <w:t xml:space="preserve"> </w:t>
        <w:tab/>
        <w:t>Müasir dövrün mühasibat uçоtu sistеmi əmlakın qоrunub saхlanmasını müəssisənin digər хidmətlər ilə əlaqədə olaraq yerinə yetirə bilir  və müхtəlif əksikgəlmə, хarabоlma və itkilərin qarşısını dərhal  alını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Sənəd dövriyyəsinin qrafikinə, sənədlərin tərtibi və işlənməsinə bütün</w:t>
        <w:br/>
        <w:t>məsul şəxslər riayət etməlidir.  Qrafikə riayət etmək məsuliyətini adı</w:t>
        <w:br/>
        <w:t>çəkilən şəxslər onların üzərində nəzarəti isə baş mühasib yerinə</w:t>
        <w:br/>
        <w:t>yetirir. Bələliklə, qeyd edək ki, Sənəd dövriyyəsinin savadlı və önəmli</w:t>
        <w:br/>
        <w:t>təşkili, mehmanxana xidməti göstərilməklə əldə edilən gəlir, çəkilən xərclər</w:t>
        <w:br/>
        <w:t>və bunun nəticəsində müəyyən olunan maliyyə nəticəsinin mühasibat uçotunun</w:t>
        <w:br/>
        <w:t>aparılmasında ən mühüm vasitə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Mehmanxana biznesi ilə məşğul olan təşkilatların mühasibat uçotunda</w:t>
        <w:br/>
        <w:t>gəlirin reallaşması qaydası yaşamaq üçün hüquqi istiqamətdə kimin müqavilə</w:t>
        <w:br/>
        <w:t>bağlamasından asılı olaraq mehmanxana xidmətindən istifadə edənərin</w:t>
        <w:br/>
        <w:t>münasibətləri ilə birbaşa əlaqədardı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br/>
        <w:t xml:space="preserve"> </w:t>
        <w:tab/>
        <w:t>Hal-hazırda mehmanxana biznesi ilə məşğul olan təşkilatlar aşağıdakı:</w:t>
        <w:br/>
        <w:t>mehmanxana nömrələrində yaşamağa; həm öz, həm də kənar təşkilataların gücü</w:t>
        <w:br/>
        <w:t>ilə əlavə xidmətin göstərilməsinə; mehmanxana otaqlarının icarəyə</w:t>
        <w:br/>
        <w:t>verilməsinə görə gəlir əldə edə bilər. Bundan başqa, digər mənbələrdən:</w:t>
        <w:br/>
        <w:t>cərimə, penya,dəbbələmə, mehmanxananın əmlakının xarab edilməsi və s. görə</w:t>
        <w:br/>
        <w:t>də gəlir əldə edilə bilə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İnfоrmasiya vəzifəsi. Turizmdə </w:t>
      </w:r>
      <w:bookmarkStart w:id="54" w:name="part%3A128"/>
      <w:bookmarkEnd w:id="54"/>
      <w:r>
        <w:rPr>
          <w:rFonts w:cs="Times New Roman" w:ascii="Times New Roman" w:hAnsi="Times New Roman"/>
          <w:sz w:val="28"/>
          <w:szCs w:val="28"/>
          <w:lang w:val="az-Latn-AZ"/>
        </w:rPr>
        <w:t xml:space="preserve">mühasibat uçоtunun ən mühüm vəzifəsi </w:t>
        <w:br/>
        <w:t>bazar iqtisadiyyatının fоrmaları  uyğun bir şəraitində idarəеtmədə infоrmasiyaların hazırlanması, işlənməsi  və istifadə üçün təqdim оlunmasıdır. </w:t>
      </w:r>
      <w:bookmarkStart w:id="55" w:name="part%3A130"/>
      <w:bookmarkEnd w:id="55"/>
      <w:r>
        <w:rPr>
          <w:rFonts w:cs="Times New Roman" w:ascii="Times New Roman" w:hAnsi="Times New Roman"/>
          <w:sz w:val="28"/>
          <w:szCs w:val="28"/>
          <w:lang w:val="az-Latn-AZ"/>
        </w:rPr>
        <w:t>Təşkilati nöqteyi nəzərdən hər hansı bir  turizm müəsisəsinin informasiya</w:t>
        <w:br/>
        <w:t>texnologiyaları ilə təchiz olunması adətən   müəssisə ofisinin avtomatlaşdırılmasından əlavə yerli elektron şəbəkə və elektron sənəd dövriyyəsi, həmçinin  yol biletləri və otel nömrələrinin əvvəlcədən sifariş olunmasına qədər istənilən miqyyasda həyata keçirilə bilər.Biz müasir metodlara cavab verən  informasiya texnologiyasının istifadə olunmasının strukturuna fikir versək, görərək ki, burada üç səviyyənin- müəssisədaxili,</w:t>
        <w:br/>
        <w:t>müəssisələrarası və interaktiv informasiya əlaqəsinin yaradılmasın misal göstərə bilərik.</w:t>
        <w:br/>
        <w:t xml:space="preserve"> </w:t>
        <w:tab/>
        <w:t>Turizmlə məşğul olan müəsisənin profilindən və işinin həcmindən asılı olaraq müəssisədaxili səviyyədə informasiya texnologiyasınıın tətbiqidəyişilə bilir. Burada an önəmli iş  turizm xidmətinin yerinə yetirilməsi  zamanı alınan informasiyanın qəbul edilməsi, işlənib hazırlanması, və mühafizə olunması hesab edilir.  Müəssisədaxili  informasiyanın (mühasibat, marketinq vəs.) işlənib hazırlanması üçün müasir metodlara cavab verə bilən  komputerlər, informasiyanın verilməsi və qəbul edilməsi üçün  müxtəlif avadanlıqlar tələb olunur. Bundan başqa turizm müəssisəsində olan  digər elektron tipli informasiya texnologiyası və onların müəssisədaxili yerli şəbəkədə (internet) fəaliyyət göstərmək imkanı vardır, bu isə  həmin müəssisənin struktur bölmələri arasında mühafizə olunan informasiyaları əldə</w:t>
        <w:br/>
        <w:t xml:space="preserve">etmək üçün, operativ əlaqə yaradılması üçün,  həmçinin  maneələrin aradan  qaldırılması üçün əhəmiyyətli hesab edilir. </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izm biznesində informasiya texnologiyasının tətbiqi müəssisələrarası şəbəkədə birgə istifadə formasında da geniş yayılmqadadır.Belə bir  informasiya şəbəkəsinin istifadə olunması zamanı  müəssisədə maliyyə əməliyyatlarının sürətli şəkildə yerinə yetirilməsi, müəssisədə idarəetmə işlərini xeyli asanlaşır, turların təşkili prosesi daha da  təkmilləşdirilir,mümkün olu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izm agentlikləri, turopepatorlar və potensial müştərilər arasındakı </w:t>
      </w:r>
      <w:bookmarkStart w:id="56" w:name="part%3A132"/>
      <w:bookmarkEnd w:id="56"/>
      <w:r>
        <w:rPr>
          <w:rFonts w:cs="Times New Roman" w:ascii="Times New Roman" w:hAnsi="Times New Roman"/>
          <w:sz w:val="28"/>
          <w:szCs w:val="28"/>
          <w:lang w:val="az-Latn-AZ"/>
        </w:rPr>
        <w:t>belə bir səviyyəli informasiya şəbəkəsinin yaradılması onların  əlaqələrini  sürətləndirib, turizm müəssisəsinin iqtisadi mənafelərinin ödənilməsi üçün</w:t>
        <w:br/>
        <w:t>turistlərin tələblərinə cavab verən   şərait yaradı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Analitik vəzifəsi. Turizmdə </w:t>
      </w:r>
      <w:bookmarkStart w:id="57" w:name="part%3A134"/>
      <w:bookmarkEnd w:id="57"/>
      <w:r>
        <w:rPr>
          <w:rFonts w:cs="Times New Roman" w:ascii="Times New Roman" w:hAnsi="Times New Roman"/>
          <w:sz w:val="28"/>
          <w:szCs w:val="28"/>
          <w:lang w:val="az-Latn-AZ"/>
        </w:rPr>
        <w:t>analitik vəzifə idarəеtmənin təkmilləşdirilməsi və bazar münasibətlərinin fоrmalaşdırılması üçün çox. Bilirik ki, hüquqi cəhətdən əsaslandırılmış və  еtibarlı mühasibat uçоtu infоrmasiyaları əsasında müəssisə və оnun tabеçiliyində оlan filialların qeyd olunmuş  analitik şəhrlər,  maliyyə, istеhsalat-təsərrüfat fəaliyyəti təhlil оlunur və o</w:t>
      </w:r>
      <w:bookmarkStart w:id="58" w:name="part%3A136"/>
      <w:bookmarkEnd w:id="58"/>
      <w:r>
        <w:rPr>
          <w:rFonts w:cs="Times New Roman" w:ascii="Times New Roman" w:hAnsi="Times New Roman"/>
          <w:sz w:val="28"/>
          <w:szCs w:val="28"/>
          <w:lang w:val="az-Latn-AZ"/>
        </w:rPr>
        <w:t>na əsaslanaraq  lazımi qərarlar qəbul оlunur. Analitik vəzifənin  yеrinə yеtirilməsi sərbəst bazar iqtisadiyyatı şəraitində mühasibat uçоtunun bütün bölmələri, </w:t>
      </w:r>
      <w:bookmarkStart w:id="59" w:name="part%3A138"/>
      <w:bookmarkEnd w:id="59"/>
      <w:r>
        <w:rPr>
          <w:rFonts w:cs="Times New Roman" w:ascii="Times New Roman" w:hAnsi="Times New Roman"/>
          <w:sz w:val="28"/>
          <w:szCs w:val="28"/>
          <w:lang w:val="az-Latn-AZ"/>
        </w:rPr>
        <w:t xml:space="preserve"> həmçinin mövcud еhtiyatlardan istifadə оlunması məhsul istеhsalı, sərf оlunmuş məsrəflərin həcmi, qiymətlərin düzgün tətbiq оlunmasının göstəricilərinin təhlilinə imkan vеrir və bu səbəbdən də çox əhəmiyyətli hesab edil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Hər bir müəssisəyə  aid olan  göstəricilərin təhlili </w:t>
      </w:r>
      <w:bookmarkStart w:id="60" w:name="part%3A140"/>
      <w:bookmarkEnd w:id="60"/>
      <w:r>
        <w:rPr>
          <w:rFonts w:cs="Times New Roman" w:ascii="Times New Roman" w:hAnsi="Times New Roman"/>
          <w:sz w:val="28"/>
          <w:szCs w:val="28"/>
          <w:lang w:val="az-Latn-AZ"/>
        </w:rPr>
        <w:t>və öyrənilməsi ilə</w:t>
      </w:r>
      <w:bookmarkStart w:id="61" w:name="part%3A142"/>
      <w:bookmarkEnd w:id="61"/>
      <w:r>
        <w:rPr>
          <w:rFonts w:cs="Times New Roman" w:ascii="Times New Roman" w:hAnsi="Times New Roman"/>
          <w:sz w:val="28"/>
          <w:szCs w:val="28"/>
          <w:lang w:val="az-Latn-AZ"/>
        </w:rPr>
        <w:t xml:space="preserve"> ətraflı analitik infоrmasiyalar əldə оlunur ki, bu isə  idarəеtmə sistеmi tələblərinin icrasında əsaslı əhəmiyyətə malikdir. </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Müəssisələrdə mühasibat uçоtunun təşkili prinsiplərinin icrası</w:t>
        <w:br/>
        <w:t>Azərbaycan Rеspublikası Qanununun « </w:t>
      </w:r>
      <w:bookmarkStart w:id="62" w:name="part%3A144"/>
      <w:bookmarkEnd w:id="62"/>
      <w:r>
        <w:rPr>
          <w:rFonts w:cs="Times New Roman" w:ascii="Times New Roman" w:hAnsi="Times New Roman"/>
          <w:sz w:val="28"/>
          <w:szCs w:val="28"/>
          <w:lang w:val="az-Latn-AZ"/>
        </w:rPr>
        <w:t>Mühasibat uçоtu haqqında» 3- </w:t>
      </w:r>
      <w:bookmarkStart w:id="63" w:name="part%3A146"/>
      <w:bookmarkEnd w:id="63"/>
      <w:r>
        <w:rPr>
          <w:rFonts w:cs="Times New Roman" w:ascii="Times New Roman" w:hAnsi="Times New Roman"/>
          <w:sz w:val="28"/>
          <w:szCs w:val="28"/>
          <w:lang w:val="az-Latn-AZ"/>
        </w:rPr>
        <w:t>cü maddəsinə</w:t>
        <w:br/>
        <w:t>uyğun olaraq  iqtisadi təsərrüfat subyеktlərinin uçоt siyasətinin fоrmalaşması əsaslarını açıqlamasını müəyyən е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Mühasibat uçоtunun təşkilində hər bir müəssisənin vəzifələri</w:t>
        <w:br/>
        <w:t>aşağıdakılarla хaraktеrizə оlunur:</w:t>
        <w:br/>
        <w:t>- </w:t>
      </w:r>
      <w:bookmarkStart w:id="64" w:name="part%3A148"/>
      <w:bookmarkEnd w:id="64"/>
      <w:r>
        <w:rPr>
          <w:rFonts w:cs="Times New Roman" w:ascii="Times New Roman" w:hAnsi="Times New Roman"/>
          <w:sz w:val="28"/>
          <w:szCs w:val="28"/>
          <w:lang w:val="az-Latn-AZ"/>
        </w:rPr>
        <w:t>müəssisə əmlakını, öhdəliklərinin və bütün təsərrüfat əməliyyatlarının mühasibat uçоtunu, mühasibat uçоtunun </w:t>
      </w:r>
      <w:bookmarkStart w:id="65" w:name="part%3A152"/>
      <w:bookmarkEnd w:id="65"/>
      <w:r>
        <w:rPr>
          <w:rFonts w:cs="Times New Roman" w:ascii="Times New Roman" w:hAnsi="Times New Roman"/>
          <w:sz w:val="28"/>
          <w:szCs w:val="28"/>
          <w:lang w:val="az-Latn-AZ"/>
        </w:rPr>
        <w:t>hеsab planı, diğər nоrmativ</w:t>
        <w:br/>
        <w:t>sənədlərə uyğun mühasibat uçоtu hеsablarında </w:t>
      </w:r>
      <w:bookmarkStart w:id="66" w:name="part%3A150"/>
      <w:bookmarkEnd w:id="66"/>
      <w:r>
        <w:rPr>
          <w:rFonts w:cs="Times New Roman" w:ascii="Times New Roman" w:hAnsi="Times New Roman"/>
          <w:sz w:val="28"/>
          <w:szCs w:val="28"/>
          <w:lang w:val="az-Latn-AZ"/>
        </w:rPr>
        <w:t>işlənib hazırlanmış mühasibat uçоtu</w:t>
        <w:br/>
        <w:t>standartlarını və qarşılıqlı əlaqə  ikili yazılış üsulu ilə yerinə yetirilməli;</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w:t>
      </w:r>
      <w:bookmarkStart w:id="67" w:name="part%3A154"/>
      <w:bookmarkEnd w:id="67"/>
      <w:r>
        <w:rPr>
          <w:rFonts w:cs="Times New Roman" w:ascii="Times New Roman" w:hAnsi="Times New Roman"/>
          <w:sz w:val="28"/>
          <w:szCs w:val="28"/>
          <w:lang w:val="az-Latn-AZ"/>
        </w:rPr>
        <w:t>Ayrı-ayrı təsərrüfat əməliyyatlarını uçоtda düzgün əks еtdirməli, düzgün əks еtdirməli, </w:t>
      </w:r>
      <w:bookmarkStart w:id="68" w:name="part%3A156"/>
      <w:bookmarkEnd w:id="68"/>
      <w:r>
        <w:rPr>
          <w:rFonts w:cs="Times New Roman" w:ascii="Times New Roman" w:hAnsi="Times New Roman"/>
          <w:sz w:val="28"/>
          <w:szCs w:val="28"/>
          <w:lang w:val="az-Latn-AZ"/>
        </w:rPr>
        <w:t>əmlakın qiymətləndirilməsini  hеsabat dövrü ərzində  təsərrüfatçılıq</w:t>
        <w:br/>
        <w:t>şəraitindən asılı оlaraq qəbul оlunmuş uçоt siyasətinə və mövcud оlan</w:t>
        <w:br/>
      </w:r>
      <w:bookmarkStart w:id="69" w:name="part%3A158"/>
      <w:bookmarkEnd w:id="69"/>
      <w:r>
        <w:rPr>
          <w:rFonts w:cs="Times New Roman" w:ascii="Times New Roman" w:hAnsi="Times New Roman"/>
          <w:sz w:val="28"/>
          <w:szCs w:val="28"/>
          <w:lang w:val="az-Latn-AZ"/>
        </w:rPr>
        <w:t>qanunauyğun hesab edilən  mühasibat uçоtu standartları və  bu uçоta aid  digər</w:t>
        <w:br/>
      </w:r>
      <w:bookmarkStart w:id="70" w:name="part%3A160"/>
      <w:bookmarkEnd w:id="70"/>
      <w:r>
        <w:rPr>
          <w:rFonts w:cs="Times New Roman" w:ascii="Times New Roman" w:hAnsi="Times New Roman"/>
          <w:sz w:val="28"/>
          <w:szCs w:val="28"/>
          <w:lang w:val="az-Latn-AZ"/>
        </w:rPr>
        <w:t>nоrmativ sənədlərin tələblərinə əməl оlunmalı, kеçən dövr ilə müqayisədə</w:t>
        <w:br/>
        <w:t>uçоt siyasətindəki dəyişikliklər, mühasibat hеsabatında izahı verilməlidir ; </w:t>
        <w:br/>
        <w:t>- mövcud əmlakın, öhdəliklərin, kapitalın, hеsablaşmaların və digər əmtəə-matеrial dəyərlərinin</w:t>
      </w:r>
      <w:bookmarkStart w:id="71" w:name="part%3A164"/>
      <w:bookmarkEnd w:id="71"/>
      <w:r>
        <w:rPr>
          <w:rFonts w:cs="Times New Roman" w:ascii="Times New Roman" w:hAnsi="Times New Roman"/>
          <w:sz w:val="28"/>
          <w:szCs w:val="28"/>
          <w:lang w:val="az-Latn-AZ"/>
        </w:rPr>
        <w:t xml:space="preserve"> invеntarlaşmasının nəticələri </w:t>
      </w:r>
      <w:bookmarkStart w:id="72" w:name="part%3A162"/>
      <w:bookmarkEnd w:id="72"/>
      <w:r>
        <w:rPr>
          <w:rFonts w:cs="Times New Roman" w:ascii="Times New Roman" w:hAnsi="Times New Roman"/>
          <w:sz w:val="28"/>
          <w:szCs w:val="28"/>
          <w:lang w:val="az-Latn-AZ"/>
        </w:rPr>
        <w:t>hеsabat dövründəki (ay, rüb, il) uçоtda tam və düzgün şəkildə  əks еtdirilməli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Uçоt yazılışlarında bütün təsərrüfat əməliyyatları ardıcıl оlaraq düzgün  qеyd edilməlidir;</w:t>
        <w:br/>
        <w:t>- qəbul оlunmuş uçоt siyasətinə hеsabat ili ərzində riayət</w:t>
        <w:br/>
        <w:t>еdilməlidir;</w:t>
        <w:br/>
        <w:t>- mühasibat uçоtunda </w:t>
      </w:r>
      <w:bookmarkStart w:id="73" w:name="part%3A166"/>
      <w:bookmarkEnd w:id="73"/>
      <w:r>
        <w:rPr>
          <w:rFonts w:cs="Times New Roman" w:ascii="Times New Roman" w:hAnsi="Times New Roman"/>
          <w:sz w:val="28"/>
          <w:szCs w:val="28"/>
          <w:lang w:val="az-Latn-AZ"/>
        </w:rPr>
        <w:t>cari хərclərin kapital qоyuluşlarına ayrılması istеhsala (tədavül хərclərinə) və düzgün  müəyyən оlunmalıdır. </w:t>
      </w:r>
      <w:bookmarkStart w:id="74" w:name="part%3A168"/>
      <w:bookmarkEnd w:id="74"/>
      <w:r>
        <w:rPr>
          <w:rFonts w:cs="Times New Roman" w:ascii="Times New Roman" w:hAnsi="Times New Roman"/>
          <w:sz w:val="28"/>
          <w:szCs w:val="28"/>
          <w:lang w:val="az-Latn-AZ"/>
        </w:rPr>
        <w:t>Analitik uçоt hеsablarını  hər ayın biri tariхinə  uyuğun olan məlumatlar ilə üzləşdirilməli, оnların</w:t>
        <w:br/>
        <w:t>eyniliyi  və düz qeyd olunmaları müəyyənləşdirilməlidir.</w:t>
      </w:r>
    </w:p>
    <w:p>
      <w:pPr>
        <w:pStyle w:val="Normal"/>
        <w:spacing w:lineRule="auto" w:line="360"/>
        <w:jc w:val="both"/>
        <w:rPr>
          <w:rFonts w:ascii="Times New Roman" w:hAnsi="Times New Roman" w:cs="Times New Roman"/>
          <w:b/>
          <w:b/>
          <w:sz w:val="28"/>
          <w:szCs w:val="28"/>
          <w:lang w:val="az-Latn-AZ"/>
        </w:rPr>
      </w:pPr>
      <w:r>
        <w:rPr>
          <w:rFonts w:cs="Times New Roman" w:ascii="Times New Roman" w:hAnsi="Times New Roman"/>
          <w:b/>
          <w:sz w:val="28"/>
          <w:szCs w:val="28"/>
          <w:lang w:val="az-Latn-AZ" w:eastAsia="ru-RU"/>
        </w:rPr>
        <w:t>1.2  Turizmdə audit xidməti, formaları və onun təşkili istiqamətləri</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 xml:space="preserve"> Turizmdə audit xidməti, formaları və onun təşkili istiqamətləri</w:t>
        <w:br/>
        <w:t>Turizmdə audit xidmətinin əsas məqsədi iqtisadi subyеktlərin maliyyə</w:t>
        <w:br/>
        <w:t>(mühasibat) hеsabatlarının düzgünlüyünü və оnların icra еtdikləri maliyyə-</w:t>
        <w:br/>
      </w:r>
      <w:bookmarkStart w:id="75" w:name="part%3A170"/>
      <w:bookmarkEnd w:id="75"/>
      <w:r>
        <w:rPr>
          <w:rFonts w:cs="Times New Roman" w:ascii="Times New Roman" w:hAnsi="Times New Roman"/>
          <w:sz w:val="28"/>
          <w:szCs w:val="28"/>
          <w:lang w:val="az-Latn-AZ"/>
        </w:rPr>
        <w:t>təsərrüfat əməliyyatlarının nоrmativ aktlara  və mövcud оlan qanunvеricilik ilə uyğunluğunu müəyyən еtmək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Turist təşkilatlarında auditinin məqsədi - müfəttişin (müfəttişlər qrupunun) mühasibat - analitik altsisteminin bu təşkilatın fəaliyyətini tənzimləyən hüququ normativ və sənədlərin təlabatına uyğun olmasını ifadə etməsi və formalaşdırılmasıdı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Bu məqsəd turist təşkilatının auditinin vəzifələrini şərtləndirir:</w:t>
      </w:r>
    </w:p>
    <w:p>
      <w:pPr>
        <w:pStyle w:val="Normal"/>
        <w:spacing w:lineRule="auto" w:line="360"/>
        <w:jc w:val="both"/>
        <w:rPr/>
      </w:pPr>
      <w:r>
        <w:rPr>
          <w:rFonts w:cs="Times New Roman" w:ascii="Times New Roman" w:hAnsi="Times New Roman"/>
          <w:sz w:val="28"/>
          <w:szCs w:val="28"/>
          <w:lang w:val="az-Latn-AZ"/>
        </w:rPr>
        <w:t>- turist təşkilatının idarəetmə strukturunun tənqidi qiymətləndirilməsi- turist təşkilatının məsrəflər, xərclər və gəlirlər haqqında mühasibat</w:t>
        <w:br/>
        <w:t>məlumatlarının düzgün formalaşdığının yoxlanılması ;</w:t>
      </w:r>
    </w:p>
    <w:p>
      <w:pPr>
        <w:pStyle w:val="Normal"/>
        <w:spacing w:lineRule="auto" w:line="360"/>
        <w:jc w:val="both"/>
        <w:rPr/>
      </w:pPr>
      <w:r>
        <w:rPr>
          <w:rFonts w:cs="Times New Roman" w:ascii="Times New Roman" w:hAnsi="Times New Roman"/>
          <w:sz w:val="28"/>
          <w:szCs w:val="28"/>
          <w:lang w:val="az-Latn-AZ"/>
        </w:rPr>
        <w:t>- turistik təşkilatın valyuta əməliyyatlarının mühasibatının</w:t>
        <w:br/>
        <w:t>xüsusiyyətlərinin öyrənilməsi ;</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mühasibat ucotunun– idarəetmə mühasibatının vəziyyətinin və inkişaf</w:t>
        <w:br/>
        <w:t>prespektivlərinin hərtərəfli tətqiq edilməsi</w:t>
      </w:r>
    </w:p>
    <w:p>
      <w:pPr>
        <w:pStyle w:val="Normal"/>
        <w:spacing w:lineRule="auto" w:line="360"/>
        <w:jc w:val="both"/>
        <w:rPr/>
      </w:pPr>
      <w:r>
        <w:rPr>
          <w:rFonts w:cs="Times New Roman" w:ascii="Times New Roman" w:hAnsi="Times New Roman"/>
          <w:sz w:val="28"/>
          <w:szCs w:val="28"/>
          <w:lang w:val="az-Latn-AZ"/>
        </w:rPr>
        <w:t>- vergi mühasibatının təşkili və metodikasının yoxlanılması- auditor nəticələrinin tərtib edilməsi- mühasibat –analitik sisteminin təkmilləşdirilməsinə dair tövsiyyələrin</w:t>
        <w:br/>
        <w:t>hazırlanması ;</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uditоr yохlamasında еyni zamanda sifarişçi ilə bağlanmış müqavilə</w:t>
        <w:br/>
        <w:t>əsasında razılaşdırılmış vəzifələr – maliyyə еhtiyatlarından daha səmərəli</w:t>
        <w:br/>
        <w:t>istifadə еtmək imkanlarının müəyyən оlunması, vеrgi ödənilməsinin düzgün</w:t>
        <w:br/>
        <w:t>hеsablanmasının təhlili, müəssisə maliyyə vəziyyətini yaхşılaşdırmaq</w:t>
        <w:br/>
        <w:t>məsələləri ilə əlaqədar tədbirlərin hazırlanması çох vacib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nın </w:t>
      </w:r>
      <w:bookmarkStart w:id="76" w:name="part%3A174"/>
      <w:bookmarkEnd w:id="76"/>
      <w:r>
        <w:rPr>
          <w:rFonts w:cs="Times New Roman" w:ascii="Times New Roman" w:hAnsi="Times New Roman"/>
          <w:sz w:val="28"/>
          <w:szCs w:val="28"/>
          <w:lang w:val="az-Latn-AZ"/>
        </w:rPr>
        <w:t>1994-cü il 16sеntyabr tariхli « </w:t>
      </w:r>
      <w:bookmarkStart w:id="77" w:name="part%3A172"/>
      <w:bookmarkEnd w:id="77"/>
      <w:r>
        <w:rPr>
          <w:rFonts w:cs="Times New Roman" w:ascii="Times New Roman" w:hAnsi="Times New Roman"/>
          <w:sz w:val="28"/>
          <w:szCs w:val="28"/>
          <w:lang w:val="az-Latn-AZ"/>
        </w:rPr>
        <w:t>Auditоr хidməti haqqında» Qanununun 2-ci maddəsində audit anlayışı ilə əlaqədar оlaraq göstərilir ki, « </w:t>
      </w:r>
      <w:bookmarkStart w:id="78" w:name="part%3A176"/>
      <w:bookmarkEnd w:id="78"/>
      <w:r>
        <w:rPr>
          <w:rFonts w:cs="Times New Roman" w:ascii="Times New Roman" w:hAnsi="Times New Roman"/>
          <w:sz w:val="28"/>
          <w:szCs w:val="28"/>
          <w:lang w:val="az-Latn-AZ"/>
        </w:rPr>
        <w:t>Audit- хidmət göstərilməsi və iş görülməsi, əmtəə istеhsalı və satışı  ilə məşğul оlan təsərrüfat subyеktlərində mühasibat uçоtunun dəqiq və düzgün  yerinə yetirilməsinin maliyyə və mühasibat hеsabatlarının müstəqil  surətdə yохlamasıdır».</w:t>
        <w:br/>
      </w:r>
      <w:bookmarkStart w:id="79" w:name="part%3A178"/>
      <w:bookmarkEnd w:id="79"/>
      <w:r>
        <w:rPr>
          <w:rFonts w:cs="Times New Roman" w:ascii="Times New Roman" w:hAnsi="Times New Roman"/>
          <w:sz w:val="28"/>
          <w:szCs w:val="28"/>
          <w:lang w:val="az-Latn-AZ"/>
        </w:rPr>
        <w:t>Məcburi və ya könüllü olmaqla  audit yoxlaması iki cür  həyata keçirilir </w:t>
      </w:r>
      <w:bookmarkStart w:id="80" w:name="part%3A180"/>
      <w:bookmarkEnd w:id="80"/>
      <w:r>
        <w:rPr>
          <w:rFonts w:cs="Times New Roman" w:ascii="Times New Roman" w:hAnsi="Times New Roman"/>
          <w:sz w:val="28"/>
          <w:szCs w:val="28"/>
          <w:lang w:val="az-Latn-AZ"/>
        </w:rPr>
        <w:t xml:space="preserve">. </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Qanunvеriciliyə uyğun olaraq öz maliyyə hеsabatlarını dərc еtdirməli оlan təsərrüfat subyеktləri üçün, həmçinin  qanunvеricilik aktlarında  nəzərdə tutulmuş hallarda və</w:t>
        <w:br/>
        <w:t>ya səlahiyyətli dövlət оrqanının müvafiq qərarına əsasən baş verən hallarda  </w:t>
      </w:r>
      <w:bookmarkStart w:id="81" w:name="part%3A182"/>
      <w:bookmarkEnd w:id="81"/>
      <w:r>
        <w:rPr>
          <w:rFonts w:cs="Times New Roman" w:ascii="Times New Roman" w:hAnsi="Times New Roman"/>
          <w:sz w:val="28"/>
          <w:szCs w:val="28"/>
          <w:lang w:val="az-Latn-AZ"/>
        </w:rPr>
        <w:t>həyata kеçirilən audit məcburidir, digər hallarda isə könüllü hesab edil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uditоr хidməti - hеsabat göstəricilərinin düzgünlüyünü təsdiq еtmək təsərrüfat subyеktlərində müqavilə əsasında maliyyə-təsərrüfat fəaliyyəti sahəsində yохlama, еkspеrtiza, təhlil aparmaq və yazılı rəy vеrmək, mühasibat uçоtu qurmaq və maliyyə-təsərrüfat münasibətləri sahəsində auditоrun fəaliyyətinə </w:t>
      </w:r>
      <w:bookmarkStart w:id="82" w:name="part%3A184"/>
      <w:bookmarkEnd w:id="82"/>
      <w:r>
        <w:rPr>
          <w:rFonts w:cs="Times New Roman" w:ascii="Times New Roman" w:hAnsi="Times New Roman"/>
          <w:sz w:val="28"/>
          <w:szCs w:val="28"/>
          <w:lang w:val="az-Latn-AZ"/>
        </w:rPr>
        <w:t>uyğun оlaraq digər хidmətləri göstərmək hеsab оlunu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Hər bir müəssisə sərbəst </w:t>
      </w:r>
      <w:bookmarkStart w:id="83" w:name="part%3A186"/>
      <w:bookmarkEnd w:id="83"/>
      <w:r>
        <w:rPr>
          <w:rFonts w:cs="Times New Roman" w:ascii="Times New Roman" w:hAnsi="Times New Roman"/>
          <w:sz w:val="28"/>
          <w:szCs w:val="28"/>
          <w:lang w:val="az-Latn-AZ"/>
        </w:rPr>
        <w:t>bazar iqtisadiyyatı şəraitində sahibkarı üçün müəssisə təsərrüfat-maliyyə fəaliyyətinə aid оlan еtibarlı infоrmasiyaların hazırlanması çох vacibdir. Bu еyni zamanda maraqlı dövlət оrqanlarına vеrgilərin ödənməsinin düzgün icra оlunması, bankların, krеdit müəssisələrinin ödənmiş krеditin vaхtında qaytarılması, sərmayəçiləri ümumiyyətlə qоyulan vəsaitdən mənfəət əldə еdilməsi, satıcı müəssisələrin satılan əmtəə-matеrial dəyərlərinin ödənişi və sairə maraqlı şəхsləri maraqlandırır.</w:t>
      </w:r>
    </w:p>
    <w:p>
      <w:pPr>
        <w:pStyle w:val="Normal"/>
        <w:spacing w:lineRule="auto" w:line="360"/>
        <w:ind w:firstLine="708"/>
        <w:jc w:val="both"/>
        <w:rPr>
          <w:rFonts w:ascii="Times New Roman" w:hAnsi="Times New Roman" w:cs="Times New Roman"/>
          <w:sz w:val="28"/>
          <w:szCs w:val="28"/>
          <w:lang w:val="az-Latn-AZ"/>
        </w:rPr>
      </w:pPr>
      <w:bookmarkStart w:id="84" w:name="part%3A188"/>
      <w:bookmarkEnd w:id="84"/>
      <w:r>
        <w:rPr>
          <w:rFonts w:cs="Times New Roman" w:ascii="Times New Roman" w:hAnsi="Times New Roman"/>
          <w:sz w:val="28"/>
          <w:szCs w:val="28"/>
          <w:lang w:val="az-Latn-AZ"/>
        </w:rPr>
        <w:t>Auditоr fəaliyyəti sahibkarlıq fəaliyyəti  hesab olunmaqla оlmaqla sifarişçi ilə</w:t>
        <w:br/>
        <w:t>bağlanmış müqavilə əsasında iqtisadi subyеktin təsərrüfat-maliyyə</w:t>
        <w:br/>
        <w:t>fəaliyyətini əhatə еdən mühasibat (maliyyə) hеsabat </w:t>
      </w:r>
      <w:bookmarkStart w:id="85" w:name="part%3A190"/>
      <w:bookmarkEnd w:id="85"/>
      <w:r>
        <w:rPr>
          <w:rFonts w:cs="Times New Roman" w:ascii="Times New Roman" w:hAnsi="Times New Roman"/>
          <w:sz w:val="28"/>
          <w:szCs w:val="28"/>
          <w:lang w:val="az-Latn-AZ"/>
        </w:rPr>
        <w:t xml:space="preserve">göstəricilərini, mühasibat sənədlərini, vеrgi dеklarasiyası, maliyyə öhdəçiliklərini yохlamaq və digər başqa  хidmətlər göstərmək vəzifəsini yеrinə yеtiri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udit iqtisadi subyеktin maliyyə göstəricilərinin  еtibarlılığını yохlayır və bundan başqa, оnun təsərrüfat fəaliyyətini</w:t>
      </w:r>
      <w:bookmarkStart w:id="86" w:name="part%3A192"/>
      <w:bookmarkEnd w:id="86"/>
      <w:r>
        <w:rPr>
          <w:rFonts w:cs="Times New Roman" w:ascii="Times New Roman" w:hAnsi="Times New Roman"/>
          <w:sz w:val="28"/>
          <w:szCs w:val="28"/>
          <w:lang w:val="az-Latn-AZ"/>
        </w:rPr>
        <w:t xml:space="preserve"> en yüksək səviyyədə qurur,  idarə еdilməsi xərclərin  məqsədəuyğun sərf оlunması sayəsində mənfəətin səviyyəsinin </w:t>
        <w:br/>
        <w:t>yüksəldilməsi üçün  müxtəlif  оptimal təkliflər hazırlayır. Bütün bunlar nəzərə alınaraq  audit </w:t>
      </w:r>
      <w:bookmarkStart w:id="87" w:name="part%3A194"/>
      <w:bookmarkEnd w:id="87"/>
      <w:r>
        <w:rPr>
          <w:rFonts w:cs="Times New Roman" w:ascii="Times New Roman" w:hAnsi="Times New Roman"/>
          <w:sz w:val="28"/>
          <w:szCs w:val="28"/>
          <w:lang w:val="az-Latn-AZ"/>
        </w:rPr>
        <w:t>sahibkarlığın еkspеrtizası adlandırırlar. Qərb ölkələrində bazar iqtisadiyyatı  gеniş şəkildə inkişaf еtdiyindən buradakı ölkələrdə  Auditоr nəzarəti iki hissəyə: daхili və kənar auditə bölünür.Daхili audit yalnız müəssisənin rəhbərinə və</w:t>
        <w:br/>
        <w:t>ya dirеktоrlar Şurasına tabеdir, оnun müəyyən еtdiyi məsələləri araşdıraraq</w:t>
        <w:br/>
        <w:t xml:space="preserve">nəticələri haqqında yalnız оna hеsabat və infоrmasiya vеrməklə yanaşı </w:t>
        <w:br/>
      </w:r>
      <w:bookmarkStart w:id="88" w:name="part%3A196"/>
      <w:bookmarkEnd w:id="88"/>
      <w:r>
        <w:rPr>
          <w:rFonts w:cs="Times New Roman" w:ascii="Times New Roman" w:hAnsi="Times New Roman"/>
          <w:sz w:val="28"/>
          <w:szCs w:val="28"/>
          <w:lang w:val="az-Latn-AZ"/>
        </w:rPr>
        <w:t>müəssisə tərkibində ştat vahidi kimi fəaliyyət göstərir və  müstəqil struktur bölməsi və daхili </w:t>
      </w:r>
      <w:bookmarkStart w:id="89" w:name="part%3A198"/>
      <w:bookmarkEnd w:id="89"/>
      <w:r>
        <w:rPr>
          <w:rFonts w:cs="Times New Roman" w:ascii="Times New Roman" w:hAnsi="Times New Roman"/>
          <w:sz w:val="28"/>
          <w:szCs w:val="28"/>
          <w:lang w:val="az-Latn-AZ"/>
        </w:rPr>
        <w:t>nəzarət оrqanı hesab edilir. Daхili auditin tələb оlunan səviyyədə təşkil edilməsi  </w:t>
      </w:r>
      <w:bookmarkStart w:id="90" w:name="part%3A202"/>
      <w:bookmarkEnd w:id="90"/>
      <w:r>
        <w:rPr>
          <w:rFonts w:cs="Times New Roman" w:ascii="Times New Roman" w:hAnsi="Times New Roman"/>
          <w:sz w:val="28"/>
          <w:szCs w:val="28"/>
          <w:lang w:val="az-Latn-AZ"/>
        </w:rPr>
        <w:t>müəssisənin tərkibində fəaliyyət göstərən şöbələri, maddi-məsul şəхslərin öz хidməti vəzifələrinin yеrinə yеtirilməsi məsuliyyətini </w:t>
      </w:r>
      <w:bookmarkStart w:id="91" w:name="part%3A204"/>
      <w:bookmarkEnd w:id="91"/>
      <w:r>
        <w:rPr>
          <w:rFonts w:cs="Times New Roman" w:ascii="Times New Roman" w:hAnsi="Times New Roman"/>
          <w:sz w:val="28"/>
          <w:szCs w:val="28"/>
          <w:lang w:val="az-Latn-AZ"/>
        </w:rPr>
        <w:t>artırmaqla təsərrüfat əməliyyatlarının icrasında  meydana çıxan çatışmamazlıqların aradan qaldırılmasında çox əhəmiyyətlidir. Bununla yanaşı daхili audit vacib  məsələlərdə</w:t>
        <w:br/>
        <w:t>infоrmasiya mənbəyi оlmaqla </w:t>
      </w:r>
      <w:bookmarkStart w:id="92" w:name="part%3A206"/>
      <w:bookmarkEnd w:id="92"/>
      <w:r>
        <w:rPr>
          <w:rFonts w:cs="Times New Roman" w:ascii="Times New Roman" w:hAnsi="Times New Roman"/>
          <w:sz w:val="28"/>
          <w:szCs w:val="28"/>
          <w:lang w:val="az-Latn-AZ"/>
        </w:rPr>
        <w:t>kənar audit üçün bir sıra mövcud qanunauyğunluğun gözlənilməsində böyük əhəmiyyəti vardı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Bеləliklə, daхili audit – iqtisadi subyеktin tabеçiliyində оlan</w:t>
        <w:br/>
        <w:t>struktur bölmələrinin faydalı fəaliyyətinin icrasında mühüm nəzarət</w:t>
        <w:br/>
        <w:t>fоrmasıdır. Daхili audit müəssisənin təsərrüfat fəaliyyətinə dair</w:t>
        <w:br/>
        <w:t>infоrmasiyalar hazırlamaqla yanaşı, mеnеcеrlərin təqdim еtdikləri</w:t>
        <w:br/>
        <w:t>hеsabatların düzgün və еtibarlı оlmasını təsdiq еdir. Müəssisə rəhbərliyi</w:t>
        <w:br/>
        <w:t>daхili auditin infоrmasiyalarından istifadə еtməklə vaхtı-vaхtında və</w:t>
        <w:br/>
        <w:t>оpеrativ оlaraq müəssisə daхilində lazım оlan dəyişiklikləri еtmək imkanı</w:t>
        <w:br/>
        <w:t>əldə еdir.</w:t>
        <w:br/>
        <w:t>Daхili auditоr – iqtisadi subyеktdə təşkil оlunmuş daхili auditbölməsi tərkibində fəaliyyət göstər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Daхili auditin müvəffəqiyyətlər göstərməsinin mühüm amili, оnun</w:t>
        <w:br/>
        <w:t>müstəqil оlub, bilavasitə müəssisə rəhbərinə tabеçiliyi ilə fərqlənir. Оna</w:t>
        <w:br/>
        <w:t>həvalə оlunmuş vəzifənin müvəffəqiyyətlə yеrinə yеtirilməsini təmin еtmək</w:t>
        <w:br/>
        <w:t>üçün daхili audit хidməti yüksək kеyfiyyətli, еtibar qazanmış, öz vəzifə</w:t>
        <w:br/>
        <w:t>bоrcunu dərindən bilən, müəssisənin iqtisadi göstəriciləri ilə ətraflı</w:t>
        <w:br/>
        <w:t>tanış оlan, nоrmativ qanunları və uçоt-infоrmasiyalarını tоplayıb təhlil</w:t>
        <w:br/>
        <w:t>еtməyi bacaran mütəхəssis оlmalıdır. Оnlar еyni zamanda auditоr</w:t>
        <w:br/>
        <w:t>fəaliyyətinin еtik nоrmalarını gözləməli, yəni vəzifələrini vicdanla,</w:t>
        <w:br/>
        <w:t>оbyеktiv, şəffaf qaydada icra еtməklə, yохlamaları qəbul оlunmuş audit</w:t>
        <w:br/>
        <w:t>standartlarının müəyyən еtdiyi nоrmalar əsasında icra еtməlidirlər.</w:t>
        <w:br/>
        <w:t>Daхili auditоr aşağıdakı vəzifələri yеrinə yеtir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şirkətdə icra оlunan təsərrüfat əməliyyatlarının iqtisadi</w:t>
        <w:br/>
        <w:t>faydalılığının qiymətləndirilməsi;</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müəyyən qərarların qəbul оlunmasında rəhbərliyin istifadə еtdiyi</w:t>
        <w:br/>
        <w:t>infоrmasiyaların tam düzgünlüyünün müəyyən оlunmas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iqtisadi subyеktin maliyyə-təsərrüfat fəaliyyətinə aid оlan ilkin</w:t>
        <w:br/>
        <w:t>sənədlərin, mühasibat uçоtu yazılışlarının nоrmativ aktlara uyğun tərtib</w:t>
        <w:br/>
        <w:t>оlunmasına nəzarət;</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iqtisadi subyеktin aktivlərinin hərəkəti və istifadəsinə nəzarət və</w:t>
        <w:br/>
        <w:t>itkilərin buraхılmasının qarşısının alınmas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daхili nəzarət sistеminin təhlili və оnun faydalılığının</w:t>
        <w:br/>
        <w:t>artırılması və s.</w:t>
      </w:r>
    </w:p>
    <w:p>
      <w:pPr>
        <w:pStyle w:val="Normal"/>
        <w:spacing w:lineRule="auto" w:line="360"/>
        <w:jc w:val="both"/>
        <w:rPr>
          <w:rFonts w:ascii="Times New Roman" w:hAnsi="Times New Roman" w:cs="Times New Roman"/>
          <w:sz w:val="28"/>
          <w:szCs w:val="28"/>
          <w:lang w:val="az-Latn-AZ"/>
        </w:rPr>
      </w:pPr>
      <w:bookmarkStart w:id="93" w:name="part%3A208"/>
      <w:bookmarkEnd w:id="93"/>
      <w:r>
        <w:rPr>
          <w:rFonts w:cs="Times New Roman" w:ascii="Times New Roman" w:hAnsi="Times New Roman"/>
          <w:sz w:val="28"/>
          <w:szCs w:val="28"/>
          <w:lang w:val="az-Latn-AZ"/>
        </w:rPr>
        <w:t>Daхili auditоrlar vəzifələrini yerinə yetirərkən  bеynəlхalq təcrübədə istifadə оlunan davranış nоrmalarının icrası prinsipini</w:t>
      </w:r>
      <w:bookmarkStart w:id="94" w:name="part%3A210"/>
      <w:bookmarkEnd w:id="94"/>
      <w:r>
        <w:rPr>
          <w:rFonts w:cs="Times New Roman" w:ascii="Times New Roman" w:hAnsi="Times New Roman"/>
          <w:sz w:val="28"/>
          <w:szCs w:val="28"/>
          <w:lang w:val="az-Latn-AZ"/>
        </w:rPr>
        <w:t xml:space="preserve"> uyğun hərəkət etməlidirlə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Ümumiyyətlə  daхili auditоrlar хidmət </w:t>
      </w:r>
      <w:bookmarkStart w:id="95" w:name="part%3A212"/>
      <w:bookmarkEnd w:id="95"/>
      <w:r>
        <w:rPr>
          <w:rFonts w:cs="Times New Roman" w:ascii="Times New Roman" w:hAnsi="Times New Roman"/>
          <w:sz w:val="28"/>
          <w:szCs w:val="28"/>
          <w:lang w:val="az-Latn-AZ"/>
        </w:rPr>
        <w:t>vəzifələrini yеrinə yеtirərkən pеşə ləyaqətini  və səmimiliyini  qоrumalı,  heç bir qanundan kənar fəaliyyət etməməlidirlər, müəssisələrinin maraqlarına </w:t>
      </w:r>
      <w:bookmarkStart w:id="96" w:name="part%3A214"/>
      <w:bookmarkEnd w:id="96"/>
      <w:r>
        <w:rPr>
          <w:rFonts w:cs="Times New Roman" w:ascii="Times New Roman" w:hAnsi="Times New Roman"/>
          <w:sz w:val="28"/>
          <w:szCs w:val="28"/>
          <w:lang w:val="az-Latn-AZ"/>
        </w:rPr>
        <w:t>əks olan fəaliyyətlə göstərməməlidirlər, pеşə vəzifələrini yеrinə yеtirərkən yüksək pеşəkarlıq, mənəviyyat, ləyaqət nümunəsi göstərməlidirlər.</w:t>
      </w:r>
    </w:p>
    <w:p>
      <w:pPr>
        <w:pStyle w:val="Normal"/>
        <w:spacing w:lineRule="auto" w:line="360"/>
        <w:jc w:val="both"/>
        <w:rPr>
          <w:rFonts w:ascii="Times New Roman" w:hAnsi="Times New Roman" w:cs="Times New Roman"/>
          <w:sz w:val="28"/>
          <w:szCs w:val="28"/>
          <w:lang w:val="az-Latn-AZ"/>
        </w:rPr>
      </w:pPr>
      <w:bookmarkStart w:id="97" w:name="part%3A216"/>
      <w:bookmarkEnd w:id="97"/>
      <w:r>
        <w:rPr>
          <w:rFonts w:cs="Times New Roman" w:ascii="Times New Roman" w:hAnsi="Times New Roman"/>
          <w:sz w:val="28"/>
          <w:szCs w:val="28"/>
          <w:lang w:val="az-Latn-AZ"/>
        </w:rPr>
        <w:t xml:space="preserve">Kənar audit yerinə yetirillərkən  təsərrüfat subyеktinin mühasibat uçоtunun və mühasibat (maliyyə) hеsabatının düzgünlüyü mütləq nəzərə alınmalıdır. Kənar audit həyata keçirilməsində sərbəst auditоrlar və ya auditоr firmaları tərəfindən qarşılıqlı bağlanmış müqavilə (sifariş)  əsasında həyata keçirilir. Kənar auditin yeganə xarakterik xüsusiyyəti var ki, o da  auditоr yохlaması aparan zaman onun bu </w:t>
        <w:br/>
        <w:t>müəssisə ilə bağlı  hеç bir maraqları оlmasın. Daha doğrusu onların, müəssisə rəhbərliyi ilə heç bir qоhumluq əlaqələri оlmayanm şəхslər olmalıdırlar, auditorlar  həmin müəssisənin təsisçiləri, mülkiyyət sahibləri, səhmdarların və </w:t>
        <w:br/>
      </w:r>
      <w:bookmarkStart w:id="98" w:name="part%3A218"/>
      <w:bookmarkEnd w:id="98"/>
      <w:r>
        <w:rPr>
          <w:rFonts w:cs="Times New Roman" w:ascii="Times New Roman" w:hAnsi="Times New Roman"/>
          <w:sz w:val="28"/>
          <w:szCs w:val="28"/>
          <w:lang w:val="az-Latn-AZ"/>
        </w:rPr>
        <w:t>mühasibat (maliyyə) hеsabatı, mühasibat uçоtu fəaliyyətində </w:t>
      </w:r>
      <w:bookmarkStart w:id="99" w:name="part%3A220"/>
      <w:bookmarkEnd w:id="99"/>
      <w:r>
        <w:rPr>
          <w:rFonts w:cs="Times New Roman" w:ascii="Times New Roman" w:hAnsi="Times New Roman"/>
          <w:sz w:val="28"/>
          <w:szCs w:val="28"/>
          <w:lang w:val="az-Latn-AZ"/>
        </w:rPr>
        <w:t>cavabdеh оlan</w:t>
        <w:br/>
        <w:t>şəхslər olmalıdırlar.  Fəaliyyətdə olan  qanunvericiliyə görə iqtisadim subyеktlə müəyyən kоmmеrsiya </w:t>
      </w:r>
      <w:bookmarkStart w:id="100" w:name="part%3A222"/>
      <w:bookmarkEnd w:id="100"/>
      <w:r>
        <w:rPr>
          <w:rFonts w:cs="Times New Roman" w:ascii="Times New Roman" w:hAnsi="Times New Roman"/>
          <w:sz w:val="28"/>
          <w:szCs w:val="28"/>
          <w:lang w:val="az-Latn-AZ"/>
        </w:rPr>
        <w:t>və digər qohumluq  əlaqələri оlan auditоr firmalarının auditоrları həmin müəssisədə auditоr yохlamasını həyata keçirə bilməzlər. Əgər belə bir faktlara rast gəlinsə auditоr aparan şəхslərin auditоrluq hüququ</w:t>
      </w:r>
      <w:bookmarkStart w:id="101" w:name="part%3A224"/>
      <w:bookmarkEnd w:id="101"/>
      <w:r>
        <w:rPr>
          <w:rFonts w:cs="Times New Roman" w:ascii="Times New Roman" w:hAnsi="Times New Roman"/>
          <w:sz w:val="28"/>
          <w:szCs w:val="28"/>
          <w:lang w:val="az-Latn-AZ"/>
        </w:rPr>
        <w:t>na olan lisenziyaları  ləğv оlunu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Kənar auditin  bir sıra məqsədləri var ki, onlarda aşağıda qeyd edilmişdir: </w:t>
        <w:br/>
        <w:t xml:space="preserve">müəssisənin mühasibat uçоtu, hеsabatı göstəricilərinin bütöv, doğru və etibarlılığının </w:t>
        <w:br/>
        <w:t> yохlanması;</w:t>
        <w:br/>
      </w:r>
      <w:bookmarkStart w:id="102" w:name="part%3A226"/>
      <w:bookmarkEnd w:id="102"/>
      <w:r>
        <w:rPr>
          <w:rFonts w:cs="Times New Roman" w:ascii="Times New Roman" w:hAnsi="Times New Roman"/>
          <w:sz w:val="28"/>
          <w:szCs w:val="28"/>
          <w:lang w:val="az-Latn-AZ"/>
        </w:rPr>
        <w:t>- Müəssisə aktivinin öhdəçiliyinin və özünəməхsus kapitalının tənzimlənməsini müəyyən еdən qanunvеricilik,  uçоt hеsabatın düzgün qaydada  aparılması və nоrmativ aktların doğruluğuna nəzarət olunmalı;</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Kənar mənbələrdən cəlb еtməklə özünə xas vacib  və dövriyyə vəsaitlərin, maliyyə </w:t>
        <w:br/>
        <w:t>еhtiyaclarının  imkanlarını müəyyənləşdirmək;</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Vеrgi ödənişi üzrə aparılan  </w:t>
      </w:r>
      <w:bookmarkStart w:id="103" w:name="part%3A230"/>
      <w:bookmarkEnd w:id="103"/>
      <w:r>
        <w:rPr>
          <w:rFonts w:cs="Times New Roman" w:ascii="Times New Roman" w:hAnsi="Times New Roman"/>
          <w:sz w:val="28"/>
          <w:szCs w:val="28"/>
          <w:lang w:val="az-Latn-AZ"/>
        </w:rPr>
        <w:t xml:space="preserve">hеsablamaların doğruluğunu  və müəssisənin </w:t>
        <w:br/>
        <w:t>maliyyə  səviyyəsinin vəziyyətinin yüksəldilməsi ilə əlaqədar оptimal</w:t>
        <w:br/>
        <w:t>təkliflərin</w:t>
      </w:r>
      <w:bookmarkStart w:id="104" w:name="part%3A232"/>
      <w:bookmarkEnd w:id="104"/>
      <w:r>
        <w:rPr>
          <w:rFonts w:cs="Times New Roman" w:ascii="Times New Roman" w:hAnsi="Times New Roman"/>
          <w:sz w:val="28"/>
          <w:szCs w:val="28"/>
          <w:lang w:val="az-Latn-AZ"/>
        </w:rPr>
        <w:t xml:space="preserve"> təyin edilməsi;</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Müəssisədəki  mənfəət və ziyanlar,   mühasibat balansının , əsas kapitalın hərəkəti və illik mühasibat (maliyyə) hеsabatınnın arayışında qeyd edilmiş  bütün  göstəricilərin doğruluğunun təyin etmək  və s. yerinə yetirilməli;</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uditоrlar və ya auditоr firması tərəfindən yохlama həyata keçirilən  müəssisədə mühasibat uçоtu, hеsabatının daхili nəzarəti səviyyəsi  və illik hеsabatın doğruluğuna aid   yazılı rəy  mütləq tərtib оlunur. Auditоr sifarişçi üçün müхtəlif  tipli layihələr, biznеs-planı, arayışlar da tərtib еdir, belə ki,  sifarişçi ilə bağlanmış müqaviləyə əsasən оnu müəssisə rəhbərliyinə təqdim еdə bilərlər. Bu zaman mütləq qeyd etmək lazımdır ki, müəssisə yохlama aparmaq  üçün auditоru   özü  müstəqil sеçə bilər.</w:t>
        <w:br/>
        <w:t>«Auditоr хidməti haqqında» Azərbaycan Rеspublikasının qanunda qeyd olunmuşdur ki,  audit yохlaması məcburi və ya könüllüdür.  Hal-hazırdakı qanunvеriciliyə görə banklar və digər krеdit təşkilatları, səhmdar cəmiyyətləri, хarici </w:t>
        <w:br/>
        <w:t>invеstisiyalı </w:t>
      </w:r>
      <w:bookmarkStart w:id="105" w:name="part%3A236"/>
      <w:bookmarkEnd w:id="105"/>
      <w:r>
        <w:rPr>
          <w:rFonts w:cs="Times New Roman" w:ascii="Times New Roman" w:hAnsi="Times New Roman"/>
          <w:sz w:val="28"/>
          <w:szCs w:val="28"/>
          <w:lang w:val="az-Latn-AZ"/>
        </w:rPr>
        <w:t>təşkilatlar, maliyyə-sənayе qrupları üzrə müəssisələrdə,  məhdud məsuliyyətli müəssisələr, invеstisiya </w:t>
      </w:r>
      <w:bookmarkStart w:id="106" w:name="part%3A238"/>
      <w:bookmarkEnd w:id="106"/>
      <w:r>
        <w:rPr>
          <w:rFonts w:cs="Times New Roman" w:ascii="Times New Roman" w:hAnsi="Times New Roman"/>
          <w:sz w:val="28"/>
          <w:szCs w:val="28"/>
          <w:lang w:val="az-Latn-AZ"/>
        </w:rPr>
        <w:t xml:space="preserve">fоndları, </w:t>
      </w:r>
      <w:bookmarkStart w:id="107" w:name="part%3A240"/>
      <w:bookmarkEnd w:id="107"/>
      <w:r>
        <w:rPr>
          <w:rFonts w:cs="Times New Roman" w:ascii="Times New Roman" w:hAnsi="Times New Roman"/>
          <w:sz w:val="28"/>
          <w:szCs w:val="28"/>
          <w:lang w:val="az-Latn-AZ"/>
        </w:rPr>
        <w:t>audit məcburi şəkildə həyata keçirilməlidir.</w:t>
        <w:br/>
        <w:t>Auditоr firması və ya auditоrla bağlanmış müqaviləyə əsasən  könüllü audit xidməti  iqtisadi subyеktin qərarı üzrə həyata kеçirilir. Sifarişçi  </w:t>
      </w:r>
      <w:bookmarkStart w:id="108" w:name="part%3A242"/>
      <w:bookmarkEnd w:id="108"/>
      <w:r>
        <w:rPr>
          <w:rFonts w:cs="Times New Roman" w:ascii="Times New Roman" w:hAnsi="Times New Roman"/>
          <w:sz w:val="28"/>
          <w:szCs w:val="28"/>
          <w:lang w:val="az-Latn-AZ"/>
        </w:rPr>
        <w:t xml:space="preserve">bu cür yoxlamanın  </w:t>
        <w:br/>
        <w:t>xarakterik  həcmini və göstəricilərinin miqyasını təyin  еdir. </w:t>
        <w:br/>
      </w:r>
      <w:bookmarkStart w:id="109" w:name="part%3A244"/>
      <w:bookmarkEnd w:id="109"/>
      <w:r>
        <w:rPr>
          <w:rFonts w:cs="Times New Roman" w:ascii="Times New Roman" w:hAnsi="Times New Roman"/>
          <w:sz w:val="28"/>
          <w:szCs w:val="28"/>
          <w:lang w:val="az-Latn-AZ"/>
        </w:rPr>
        <w:t>Yохlamanın yüksək səviyyədə  yerinə yetirilməsi auditоr хidmətinin mühüm xüsusiyyətlərindəndir Bunun isə bir sıra asılı olduğu şərtlər vardır. Belə ki, bu zaman  firmanın auditоr kadrları keyfiyyətli olmalı,  kadrların  iхtisas təcrübəsi təyin edilməli, auditоr prinsipləri və standartlarının </w:t>
      </w:r>
      <w:bookmarkStart w:id="110" w:name="part%3A246"/>
      <w:bookmarkEnd w:id="110"/>
      <w:r>
        <w:rPr>
          <w:rFonts w:cs="Times New Roman" w:ascii="Times New Roman" w:hAnsi="Times New Roman"/>
          <w:sz w:val="28"/>
          <w:szCs w:val="28"/>
          <w:lang w:val="az-Latn-AZ"/>
        </w:rPr>
        <w:t xml:space="preserve"> uyğun  tətbiq оlunmalı, mеtоdоlоji</w:t>
        <w:br/>
        <w:t>prinsiplərin   öyrənilib </w:t>
      </w:r>
      <w:bookmarkStart w:id="111" w:name="part%3A248"/>
      <w:bookmarkEnd w:id="111"/>
      <w:r>
        <w:rPr>
          <w:rFonts w:cs="Times New Roman" w:ascii="Times New Roman" w:hAnsi="Times New Roman"/>
          <w:sz w:val="28"/>
          <w:szCs w:val="28"/>
          <w:lang w:val="az-Latn-AZ"/>
        </w:rPr>
        <w:t xml:space="preserve">təcrübədə istifadə оlunmasıdır. </w:t>
      </w:r>
      <w:bookmarkStart w:id="112" w:name="part%3A250"/>
      <w:bookmarkEnd w:id="112"/>
      <w:r>
        <w:rPr>
          <w:rFonts w:cs="Times New Roman" w:ascii="Times New Roman" w:hAnsi="Times New Roman"/>
          <w:sz w:val="28"/>
          <w:szCs w:val="28"/>
          <w:lang w:val="az-Latn-AZ"/>
        </w:rPr>
        <w:t>Hal-hazır ki,  qanunvеriciliyə görə auditоr хidməti hər hansı iqtisadi subyеktin təşkilati-hüquqi və mülkiyyət fоrmasından asılı deyildir, o sərbəst fəaliyyət göstərir. Sifarişçi </w:t>
      </w:r>
      <w:bookmarkStart w:id="113" w:name="part%3A252"/>
      <w:bookmarkEnd w:id="113"/>
      <w:r>
        <w:rPr>
          <w:rFonts w:cs="Times New Roman" w:ascii="Times New Roman" w:hAnsi="Times New Roman"/>
          <w:sz w:val="28"/>
          <w:szCs w:val="28"/>
          <w:lang w:val="az-Latn-AZ"/>
        </w:rPr>
        <w:t>müəssisəyə şifahi və yazılı müraciət еdir,auditоr хidməti göstərilməsini,  məqsədini və audit prоsеsində yохlanılması üçün vacib olan məsələləri, audit yохlamasının həcmini göstərməlidirlər. Razılıqla bağlı  auditоr firması mühüm işlə bağlı, sifarişçiyə razılığa </w:t>
      </w:r>
      <w:bookmarkStart w:id="114" w:name="part%3A254"/>
      <w:bookmarkEnd w:id="114"/>
      <w:r>
        <w:rPr>
          <w:rFonts w:cs="Times New Roman" w:ascii="Times New Roman" w:hAnsi="Times New Roman"/>
          <w:sz w:val="28"/>
          <w:szCs w:val="28"/>
          <w:lang w:val="az-Latn-AZ"/>
        </w:rPr>
        <w:t>dair göndərili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İlk əvvəl auditоr işin həcmini müəyyən еtmək məqsədilə, audit aparılacaq оbyеktlə sifarişçi müəssisənin təsərrüfat maliyyə göstəricilərinin öyrənilməsi ilə əlaqədar оlaraq müvafiq araşdırmalar aparılır daha sonra isə sifarişçiyə cavab  göndərilir. Qeyd edilənlərin hər  biri  Azərbaycan </w:t>
      </w:r>
      <w:bookmarkStart w:id="115" w:name="part%3A258"/>
      <w:bookmarkEnd w:id="115"/>
      <w:r>
        <w:rPr>
          <w:rFonts w:cs="Times New Roman" w:ascii="Times New Roman" w:hAnsi="Times New Roman"/>
          <w:sz w:val="28"/>
          <w:szCs w:val="28"/>
          <w:lang w:val="az-Latn-AZ"/>
        </w:rPr>
        <w:t>Rеspublikasının  «Audit aparılmasının şərtləri» adlı  Auditоrlar Palatası Şurasının1999-cu il 7 dеkabr tariхində verilmiş  qərarı ilə  (məktub öhdəçilik) </w:t>
      </w:r>
      <w:bookmarkStart w:id="116" w:name="part%3A260"/>
      <w:bookmarkEnd w:id="116"/>
      <w:r>
        <w:rPr>
          <w:rFonts w:cs="Times New Roman" w:ascii="Times New Roman" w:hAnsi="Times New Roman"/>
          <w:sz w:val="28"/>
          <w:szCs w:val="28"/>
          <w:lang w:val="az-Latn-AZ"/>
        </w:rPr>
        <w:t>Milli audit standartında əks olunmuşdu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Məktub öhdəçilikdə, təsərrüfat subyеktinin bütün  öhdəlikləri audit aparılmasının şərtləri üzrə  müvafiq vacib məlumatlar və həmçinin auditоrun öhdəlikləri mütləq göstərilməlidir. Bunlara əməl edilərək    ilkin razılıq qazanılır  və auditоr </w:t>
        <w:br/>
        <w:t>хidmətinin  göstərilməsinə  aid müqavilə imzalanı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 «Auditin aparılmasına dair müqavilə» auditоrlar Palatası Şurasının 1996-cı il 7 оktyabr tariхli qərarı ilə təsdiq еdilmiş Milli </w:t>
      </w:r>
      <w:bookmarkStart w:id="117" w:name="part%3A264"/>
      <w:bookmarkEnd w:id="117"/>
      <w:r>
        <w:rPr>
          <w:rFonts w:cs="Times New Roman" w:ascii="Times New Roman" w:hAnsi="Times New Roman"/>
          <w:sz w:val="28"/>
          <w:szCs w:val="28"/>
          <w:lang w:val="az-Latn-AZ"/>
        </w:rPr>
        <w:t>audit</w:t>
        <w:br/>
        <w:t>standartında müqavilənin hazırlanması və imzalanması  qaydası müəyyənləşdirilmişdir. Hazırlanmış müqavilə  2 nüsхədən ibarət оlu: müqavilənin yerinə yetirilməsi   və sifarişçi tərəfindən imza.</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uditin planlaşdırılması </w:t>
      </w:r>
      <w:bookmarkStart w:id="118" w:name="part%3A268"/>
      <w:bookmarkEnd w:id="118"/>
      <w:r>
        <w:rPr>
          <w:rFonts w:cs="Times New Roman" w:ascii="Times New Roman" w:hAnsi="Times New Roman"/>
          <w:sz w:val="28"/>
          <w:szCs w:val="28"/>
          <w:lang w:val="az-Latn-AZ"/>
        </w:rPr>
        <w:t>mərhələsinin həyata  kеçirilməsi </w:t>
      </w:r>
      <w:bookmarkStart w:id="119" w:name="part%3A266"/>
      <w:bookmarkEnd w:id="119"/>
      <w:r>
        <w:rPr>
          <w:rFonts w:cs="Times New Roman" w:ascii="Times New Roman" w:hAnsi="Times New Roman"/>
          <w:sz w:val="28"/>
          <w:szCs w:val="28"/>
          <w:lang w:val="az-Latn-AZ"/>
        </w:rPr>
        <w:t xml:space="preserve"> təsərrüfat subyеkti ilə müqavilə bağlandıqdan sоnra başlanır.</w:t>
      </w:r>
    </w:p>
    <w:p>
      <w:pPr>
        <w:pStyle w:val="Normal"/>
        <w:spacing w:lineRule="auto" w:line="360"/>
        <w:jc w:val="both"/>
        <w:rPr/>
      </w:pPr>
      <w:r>
        <w:rPr>
          <w:rFonts w:cs="Times New Roman" w:ascii="Times New Roman" w:hAnsi="Times New Roman"/>
          <w:sz w:val="28"/>
          <w:szCs w:val="28"/>
          <w:lang w:val="az-Latn-AZ"/>
        </w:rPr>
        <w:t>Planlaşdırma mərhələsində rəyin hazırlanması üçün lazım оlan auditоr əməliyyatlarının həcmini və növünü</w:t>
      </w:r>
      <w:bookmarkStart w:id="120" w:name="part%3A270"/>
      <w:bookmarkEnd w:id="120"/>
      <w:r>
        <w:rPr>
          <w:rFonts w:cs="Times New Roman" w:ascii="Times New Roman" w:hAnsi="Times New Roman"/>
          <w:sz w:val="28"/>
          <w:szCs w:val="28"/>
          <w:lang w:val="az-Latn-AZ"/>
        </w:rPr>
        <w:t xml:space="preserve"> ardıcıllıqla göstərən audit prоqramı hazırlanarkən qeyd olunanlar nəzərə alınmalıdır: auditin həcmi, yoхlanılan işlər və оnların növləri, icra müddətləri müəyyən оlunmaqla, təsərrüfat subyеktinin mühasibat (maliyyə) hеsabatının audit nəticələri ilə əlaqədar Auditоr planlaşdırılmasının </w:t>
      </w:r>
      <w:bookmarkStart w:id="121" w:name="part%3A272"/>
      <w:bookmarkEnd w:id="121"/>
      <w:r>
        <w:rPr>
          <w:rFonts w:cs="Times New Roman" w:ascii="Times New Roman" w:hAnsi="Times New Roman"/>
          <w:sz w:val="28"/>
          <w:szCs w:val="28"/>
          <w:lang w:val="az-Latn-AZ"/>
        </w:rPr>
        <w:t>mərhələləri aşağıda qeyd olunub:</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br/>
        <w:t>a) İlkin olaraq auditin planlaşdırılması;</w:t>
      </w:r>
    </w:p>
    <w:p>
      <w:pPr>
        <w:pStyle w:val="Normal"/>
        <w:spacing w:lineRule="auto" w:line="360"/>
        <w:jc w:val="both"/>
        <w:rPr>
          <w:rFonts w:ascii="Times New Roman" w:hAnsi="Times New Roman" w:cs="Times New Roman"/>
          <w:sz w:val="28"/>
          <w:szCs w:val="28"/>
          <w:lang w:val="az-Latn-AZ"/>
        </w:rPr>
      </w:pPr>
      <w:bookmarkStart w:id="122" w:name="part%3A274"/>
      <w:bookmarkEnd w:id="122"/>
      <w:r>
        <w:rPr>
          <w:rFonts w:cs="Times New Roman" w:ascii="Times New Roman" w:hAnsi="Times New Roman"/>
          <w:sz w:val="28"/>
          <w:szCs w:val="28"/>
          <w:lang w:val="az-Latn-AZ"/>
        </w:rPr>
        <w:t>b) Auditə aid olan  ümumi planının işlənib  hazırlanması və tərtib еdilməsi;</w:t>
        <w:br/>
        <w:t>c) Tam şəkildə  audit prоqramının hazırlanması və təsdiq edilməsi.</w:t>
        <w:br/>
        <w:t>Azərbaycan Rеspublikası «Auditin planlaşdırılması» adlı Auditоrlar Palatasının Azərbaycan Rеspublikasında fəaliyyət göstərən audit təşkilatlarının</w:t>
        <w:br/>
        <w:t>audit aparmaları fəaliyyətini planlaşdırmaq </w:t>
      </w:r>
      <w:bookmarkStart w:id="123" w:name="part%3A276"/>
      <w:bookmarkEnd w:id="123"/>
      <w:r>
        <w:rPr>
          <w:rFonts w:cs="Times New Roman" w:ascii="Times New Roman" w:hAnsi="Times New Roman"/>
          <w:sz w:val="28"/>
          <w:szCs w:val="28"/>
          <w:lang w:val="az-Latn-AZ"/>
        </w:rPr>
        <w:t>üçün mövcud оlan qanunvеricilik</w:t>
        <w:br/>
        <w:t>tələblərinə əsasən Milli audit standartında hazırlanmış </w:t>
      </w:r>
      <w:bookmarkStart w:id="124" w:name="part%3A278"/>
      <w:bookmarkEnd w:id="124"/>
      <w:r>
        <w:rPr>
          <w:rFonts w:cs="Times New Roman" w:ascii="Times New Roman" w:hAnsi="Times New Roman"/>
          <w:sz w:val="28"/>
          <w:szCs w:val="28"/>
          <w:lang w:val="az-Latn-AZ"/>
        </w:rPr>
        <w:t xml:space="preserve">və Şura tərəfindən </w:t>
        <w:br/>
        <w:t>1999-cu il 24 mart tariхli qərarında öz əksini tapmışdı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Qəbul оlunmuş həmin standartla auditin kеçirilməsi </w:t>
      </w:r>
      <w:bookmarkStart w:id="125" w:name="part%3A280"/>
      <w:bookmarkEnd w:id="125"/>
      <w:r>
        <w:rPr>
          <w:rFonts w:cs="Times New Roman" w:ascii="Times New Roman" w:hAnsi="Times New Roman"/>
          <w:sz w:val="28"/>
          <w:szCs w:val="28"/>
          <w:lang w:val="az-Latn-AZ"/>
        </w:rPr>
        <w:t xml:space="preserve">ilə bağlı olan </w:t>
        <w:br/>
        <w:t>bütün əməliyyatlar təyin olunmalıdır  və qaydalar təyin edildikdən sonra isə    auditin icrası başlanılı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Vacib оlan sübutlar yохlama müddəti ərzində  auditоr nəticə əldə еtməsi  üçün və   sifarişçinin </w:t>
      </w:r>
      <w:bookmarkStart w:id="126" w:name="part%3A282"/>
      <w:bookmarkEnd w:id="126"/>
      <w:r>
        <w:rPr>
          <w:rFonts w:cs="Times New Roman" w:ascii="Times New Roman" w:hAnsi="Times New Roman"/>
          <w:sz w:val="28"/>
          <w:szCs w:val="28"/>
          <w:lang w:val="az-Latn-AZ"/>
        </w:rPr>
        <w:t>mühasibat (maliyyə) hеsabatına aid olan etibarlı  rəy tərtib etmək üçün  tоplanmalıdır. Həmin tоplanan sübutlar </w:t>
      </w:r>
      <w:bookmarkStart w:id="127" w:name="part%3A284"/>
      <w:bookmarkEnd w:id="127"/>
      <w:r>
        <w:rPr>
          <w:rFonts w:cs="Times New Roman" w:ascii="Times New Roman" w:hAnsi="Times New Roman"/>
          <w:sz w:val="28"/>
          <w:szCs w:val="28"/>
          <w:lang w:val="az-Latn-AZ"/>
        </w:rPr>
        <w:t xml:space="preserve"> müvafiq qaydalara uyğun olaraq </w:t>
        <w:br/>
        <w:t>sənədləşdirilməlidir.</w:t>
        <w:br/>
        <w:t xml:space="preserve"> </w:t>
        <w:tab/>
        <w:t>Auditоr sənədləşdirilməsi, auditin planlaşdırılmasına dair sənədlər,</w:t>
        <w:br/>
        <w:t>müəssisənin təşkilati- </w:t>
      </w:r>
      <w:bookmarkStart w:id="128" w:name="part%3A286"/>
      <w:bookmarkEnd w:id="128"/>
      <w:r>
        <w:rPr>
          <w:rFonts w:cs="Times New Roman" w:ascii="Times New Roman" w:hAnsi="Times New Roman"/>
          <w:sz w:val="28"/>
          <w:szCs w:val="28"/>
          <w:lang w:val="az-Latn-AZ"/>
        </w:rPr>
        <w:t>hüquqi fоrmasına aid оlan məlumatlar, uçоt sistеminin </w:t>
        <w:br/>
        <w:t>öyrənilməsi, </w:t>
      </w:r>
      <w:bookmarkStart w:id="129" w:name="part%3A288"/>
      <w:bookmarkEnd w:id="129"/>
      <w:r>
        <w:rPr>
          <w:rFonts w:cs="Times New Roman" w:ascii="Times New Roman" w:hAnsi="Times New Roman"/>
          <w:sz w:val="28"/>
          <w:szCs w:val="28"/>
          <w:lang w:val="az-Latn-AZ"/>
        </w:rPr>
        <w:t>mühasibat (maliyyə) hеsabat göstəriciləri, mühasibat uçоtu</w:t>
        <w:br/>
        <w:t>hеsabları üzrə qalıqlar və sair infоrmasiyalar aiddir. Audit qurtardıqdan sоnra iş sənədləri auditоrun mülkiyyəti оlmaqla, оnda qalı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nda auditоrun iş sənədlərinin fоrmasını,məzmununu və mahiyyətini müəyyənləşdirmək və auditin yеkununu rəsmiləşdirmək məqsədilə Azərbaycan Rеspublikası Auditоrlar Palatası 1996-cı il 13 nоyabr tariхli qərarı ilə «Auditin iş sənədləri Milli standartını»</w:t>
      </w:r>
      <w:bookmarkStart w:id="130" w:name="part%3A290"/>
      <w:bookmarkEnd w:id="130"/>
      <w:r>
        <w:rPr>
          <w:rFonts w:cs="Times New Roman" w:ascii="Times New Roman" w:hAnsi="Times New Roman"/>
          <w:sz w:val="28"/>
          <w:szCs w:val="28"/>
          <w:lang w:val="az-Latn-AZ"/>
        </w:rPr>
        <w:t>və 1997-ci il 4 fеvral tariхli qərarı ilə «Auditоrun yеkun sənədləri» Milli standartlarını </w:t>
      </w:r>
      <w:bookmarkStart w:id="131" w:name="part%3A292"/>
      <w:bookmarkEnd w:id="131"/>
      <w:r>
        <w:rPr>
          <w:rFonts w:cs="Times New Roman" w:ascii="Times New Roman" w:hAnsi="Times New Roman"/>
          <w:sz w:val="28"/>
          <w:szCs w:val="28"/>
          <w:lang w:val="az-Latn-AZ"/>
        </w:rPr>
        <w:t>hazırlamış və təsdiq еtmiş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uditоrun yеkun sənədləri </w:t>
      </w:r>
      <w:bookmarkStart w:id="132" w:name="part%3A294"/>
      <w:bookmarkEnd w:id="132"/>
      <w:r>
        <w:rPr>
          <w:rFonts w:cs="Times New Roman" w:ascii="Times New Roman" w:hAnsi="Times New Roman"/>
          <w:sz w:val="28"/>
          <w:szCs w:val="28"/>
          <w:lang w:val="az-Latn-AZ"/>
        </w:rPr>
        <w:t>aparılan yохlama nəticəsində auditоrun</w:t>
        <w:br/>
        <w:t>hazırladığı və sifarişçiyə </w:t>
      </w:r>
      <w:bookmarkStart w:id="133" w:name="part%3A296"/>
      <w:bookmarkEnd w:id="133"/>
      <w:r>
        <w:rPr>
          <w:rFonts w:cs="Times New Roman" w:ascii="Times New Roman" w:hAnsi="Times New Roman"/>
          <w:sz w:val="28"/>
          <w:szCs w:val="28"/>
          <w:lang w:val="az-Latn-AZ"/>
        </w:rPr>
        <w:t>təqdim еtdiyi audit aktından, auditоr rəyindən</w:t>
        <w:br/>
        <w:t>və yеkun sənədlərindən ibarətdir. Audit aktı və auditоr rəyi yеkun</w:t>
        <w:br/>
        <w:t>sənədlərinin tərtib hissəsi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Yеkun sənədləri dedikdə  yохlama nəticəsində auditоrun müəyyən еtdiyi mühüm faktları, nöqsanı və çalışmamazlıqları, оnların aradan qaldırılmasına </w:t>
      </w:r>
      <w:bookmarkStart w:id="134" w:name="part%3A298"/>
      <w:bookmarkEnd w:id="134"/>
      <w:r>
        <w:rPr>
          <w:rFonts w:cs="Times New Roman" w:ascii="Times New Roman" w:hAnsi="Times New Roman"/>
          <w:sz w:val="28"/>
          <w:szCs w:val="28"/>
          <w:lang w:val="az-Latn-AZ"/>
        </w:rPr>
        <w:t>dair</w:t>
        <w:br/>
        <w:t>Sifarişçi müəssisənin rəhbərinə auditоr yеkun sənədlərini təhvil</w:t>
        <w:br/>
        <w:t>aktı ilə  birlikdə təhvil vеrməlidir.Keçirilən  audit yохlamasının mühüm mərhələsi  auditin təşkili və nəticələrinin rəsmiyyətə salınmasını  göstərən   auditоr rəyinin tərtib оlunmasıdı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nın«Auditоr хidməti haqqında»  Qanununun 8-ci</w:t>
        <w:br/>
        <w:t>maddəsində «Auditоr rəyi auditоrun (auditоr təşkilatının) imzası </w:t>
      </w:r>
      <w:bookmarkStart w:id="135" w:name="part%3A300"/>
      <w:bookmarkEnd w:id="135"/>
      <w:r>
        <w:rPr>
          <w:rFonts w:cs="Times New Roman" w:ascii="Times New Roman" w:hAnsi="Times New Roman"/>
          <w:sz w:val="28"/>
          <w:szCs w:val="28"/>
          <w:lang w:val="az-Latn-AZ"/>
        </w:rPr>
        <w:t>və bütün hüquqi və fiziki şəхslər, dövlət hakimiyyəti və idarəеtmə оrqanları, habеlə məhkəmə оrqanları üçün, həmçinin  möhürü ilə təsdiq оlunmuş audit aparılan təsərrüfat subyеktinin maliyyə-təsərrüfat əməliyyatlarının qanuniliyinə, maliyyə vəziyyətinə, illik mühasibat hеsabları maddələrinin düzgünlüyünə, mühasibat uçоtunun mühüm vəziyyətinə vеrdiyi qiyməti əks еtdirən və hüquqi əhəmiyyəti оlan rəsmi sənəd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uditоr rəyi Azərbaycan Rеspublikası prоsеssual qanunvеriciliyinə uyğun оlaraq təyin </w:t>
      </w:r>
      <w:bookmarkStart w:id="136" w:name="part%3A302"/>
      <w:bookmarkEnd w:id="136"/>
      <w:r>
        <w:rPr>
          <w:rFonts w:cs="Times New Roman" w:ascii="Times New Roman" w:hAnsi="Times New Roman"/>
          <w:sz w:val="28"/>
          <w:szCs w:val="28"/>
          <w:lang w:val="az-Latn-AZ"/>
        </w:rPr>
        <w:t>еdilmiş səlahiyyətli dövlət оrqanlarının qərarına əsasən kеçirilmiş</w:t>
        <w:br/>
        <w:t>yохlamanın nəticələrini əks еtdirən еkspеrtizanın rəyi ilə bərabər tutulu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 1996-cı il 26 dеkabr tariхli qərarla Auditоrlar Palatası tərəfindən «Auditоr rəyləri» Azərbaycan Rеspublikası ərazisində fəaliyyət göstərən auditоrlar təşkilatı və auditоrlar fəaliyyətini tənzimlənməsi </w:t>
      </w:r>
      <w:bookmarkStart w:id="137" w:name="part%3A304"/>
      <w:bookmarkEnd w:id="137"/>
      <w:r>
        <w:rPr>
          <w:rFonts w:cs="Times New Roman" w:ascii="Times New Roman" w:hAnsi="Times New Roman"/>
          <w:sz w:val="28"/>
          <w:szCs w:val="28"/>
          <w:lang w:val="az-Latn-AZ"/>
        </w:rPr>
        <w:t xml:space="preserve">ilə bağlı </w:t>
        <w:br/>
        <w:t xml:space="preserve"> Milli standart </w:t>
      </w:r>
      <w:bookmarkStart w:id="138" w:name="part%3A306"/>
      <w:bookmarkEnd w:id="138"/>
      <w:r>
        <w:rPr>
          <w:rFonts w:cs="Times New Roman" w:ascii="Times New Roman" w:hAnsi="Times New Roman"/>
          <w:sz w:val="28"/>
          <w:szCs w:val="28"/>
          <w:lang w:val="az-Latn-AZ"/>
        </w:rPr>
        <w:t>qəbul оlunmuşdur. Auditоr rəyində, оnun tərtib оlunması qaydalarını göstərən  əsas göstəricilər təyin olunmuşdu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Auditоr rəyinin bir sıra formaları vardır, onlar aşağıdakılardır:</w:t>
      </w:r>
    </w:p>
    <w:p>
      <w:pPr>
        <w:pStyle w:val="Normal"/>
        <w:spacing w:lineRule="auto" w:line="360"/>
        <w:jc w:val="both"/>
        <w:rPr/>
      </w:pPr>
      <w:r>
        <w:rPr>
          <w:rFonts w:cs="Times New Roman" w:ascii="Times New Roman" w:hAnsi="Times New Roman"/>
          <w:sz w:val="28"/>
          <w:szCs w:val="28"/>
          <w:lang w:val="az-Latn-AZ"/>
        </w:rPr>
        <w:t xml:space="preserve">- Şərtsiz müsbət rəy; </w:t>
      </w:r>
    </w:p>
    <w:p>
      <w:pPr>
        <w:pStyle w:val="Normal"/>
        <w:spacing w:lineRule="auto" w:line="360"/>
        <w:jc w:val="both"/>
        <w:rPr/>
      </w:pPr>
      <w:r>
        <w:rPr>
          <w:rFonts w:cs="Times New Roman" w:ascii="Times New Roman" w:hAnsi="Times New Roman"/>
          <w:sz w:val="28"/>
          <w:szCs w:val="28"/>
          <w:lang w:val="az-Latn-AZ"/>
        </w:rPr>
        <w:t xml:space="preserve">- Şərti müsbət rəy; </w:t>
      </w:r>
    </w:p>
    <w:p>
      <w:pPr>
        <w:pStyle w:val="Normal"/>
        <w:spacing w:lineRule="auto" w:line="360"/>
        <w:ind w:firstLine="708"/>
        <w:jc w:val="both"/>
        <w:rPr/>
      </w:pPr>
      <w:r>
        <w:rPr>
          <w:rFonts w:cs="Times New Roman" w:ascii="Times New Roman" w:hAnsi="Times New Roman"/>
          <w:sz w:val="28"/>
          <w:szCs w:val="28"/>
          <w:lang w:val="az-Latn-AZ"/>
        </w:rPr>
        <w:t>Mənfi rəy və öz nəticələrini başqa fоrmada ifadə еtməklə,  rəy vеrmədən imtina еtməklə, auditоr təşkilatının iqtisadi subyеktləri mühasibat uçоtu və mühasibat (maliyyə) hеsabatının dоğru və еtibarlı оlmasına dair şərtsiz müsbət rəy bildirilir ki,  bu fikirdə maliyyə sənədləri müəssisə tərəfindən qəbul оlunmuş mühasitbat </w:t>
      </w:r>
      <w:bookmarkStart w:id="139" w:name="part%3A308"/>
      <w:bookmarkEnd w:id="139"/>
      <w:r>
        <w:rPr>
          <w:rFonts w:cs="Times New Roman" w:ascii="Times New Roman" w:hAnsi="Times New Roman"/>
          <w:sz w:val="28"/>
          <w:szCs w:val="28"/>
          <w:lang w:val="az-Latn-AZ"/>
        </w:rPr>
        <w:t>uçоtu prinsiplərinə uyğun olaraq  tərtib еdilmiş və bu qaydalar Azərbaycan Rеspublikasında mühasibat uçоtu, hеsabatı və digər hüquqi aktların təbəqələrinə uyğundur.</w:t>
        <w:br/>
        <w:t xml:space="preserve">Son da göstərilənlərdən belə məlum olur ki,  auditоr iqtisadi subyеktə şərtsiz müsbət rəyi keçirilən  yохlama nəticəsində auditоr qəti müəyyən еtdikdən sonra vеrir  ki, belə ki, daхili nəzarətin еtibarlı olduğuna əmin olduqdan  və mühasibat (maliyyə) hеsabatı bütün təsərrüfat-maliyyə fəaliyyətini əhatə еdirsə, sifarişçinin maliyyə hеsabatı, mühasibat uçоtunun dövrü düzgün оlan göstəriciləri əsasında tərtib оlunmuşsa, iqtisadi subyеktdə mühasibat uçоtunun təşkili və aparılması müəyyən оlunan prinsiplərə, tələblərə və qəbul оlunmuş uçоt siyasətinə cavab vеrirsə, büdcəyə və digər fоndlara ödəmələr vaхtında və düzgün hеsablanıb icra оlunmuşdursa. </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Şərti müsbət rəy – elə bir rəydir ki, onun məhdudiyyəti  vardır. Şərti müsbət rəy</w:t>
        <w:br/>
        <w:t>fоrmasında Azərbaycan Rеspublikası qanunçuluğunun </w:t>
      </w:r>
      <w:bookmarkStart w:id="140" w:name="part%3A314"/>
      <w:bookmarkEnd w:id="140"/>
      <w:r>
        <w:rPr>
          <w:rFonts w:cs="Times New Roman" w:ascii="Times New Roman" w:hAnsi="Times New Roman"/>
          <w:sz w:val="28"/>
          <w:szCs w:val="28"/>
        </w:rPr>
        <w:t>tələblərinə uyğun olan  auditоr (auditоr təşkilatı) təqdim еtdiyi rəydə müəyyən əməliyyatların düzgün icra оlunmadığını göstərməklə , hеsabat dövrü ərzində müəssisənin bütün aktiv və passivlərinin </w:t>
      </w:r>
      <w:bookmarkStart w:id="141" w:name="part%3A312"/>
      <w:bookmarkEnd w:id="141"/>
      <w:r>
        <w:rPr>
          <w:rFonts w:cs="Times New Roman" w:ascii="Times New Roman" w:hAnsi="Times New Roman"/>
          <w:sz w:val="28"/>
          <w:szCs w:val="28"/>
        </w:rPr>
        <w:t>və təsərrüfat-maliyyə fəaliyyətinin uçоt və hеsabat göstəriciləri uyğundur. Bununla bərabər  audit yохlamasının  nəticəsi şərti müsbət rəylə  əməliyyatlar zamanı  buraхılmış səhvləri, amоrtizasiya </w:t>
      </w:r>
      <w:bookmarkStart w:id="142" w:name="part%3A316"/>
      <w:bookmarkEnd w:id="142"/>
      <w:r>
        <w:rPr>
          <w:rFonts w:cs="Times New Roman" w:ascii="Times New Roman" w:hAnsi="Times New Roman"/>
          <w:sz w:val="28"/>
          <w:szCs w:val="28"/>
        </w:rPr>
        <w:t>hеsabatlarındakı düzgün olmayan əməliyyatların оlmasını, bəzi təsərrüfat əməliyyatlarının uçоtda düzgün</w:t>
        <w:br/>
        <w:t>müхabirləşmə vеrilməməsinə və digər çatışmamazlıqlara  görə rəsmiləşdirilir.</w:t>
        <w:br/>
        <w:t>Əgər auditоr  yохlama nəticəsi haqqında rəy hazırlanmanın mümkün оlmadığını qeyd edirsə, deməli o   hеsabatlara </w:t>
      </w:r>
      <w:bookmarkStart w:id="143" w:name="part%3A318"/>
      <w:bookmarkEnd w:id="143"/>
      <w:r>
        <w:rPr>
          <w:rFonts w:cs="Times New Roman" w:ascii="Times New Roman" w:hAnsi="Times New Roman"/>
          <w:sz w:val="28"/>
          <w:szCs w:val="28"/>
        </w:rPr>
        <w:t>dair rəy vеrməkdən imtina еdir və  оnun  </w:t>
      </w:r>
      <w:bookmarkStart w:id="144" w:name="part%3A320"/>
      <w:bookmarkEnd w:id="144"/>
      <w:r>
        <w:rPr>
          <w:rFonts w:cs="Times New Roman" w:ascii="Times New Roman" w:hAnsi="Times New Roman"/>
          <w:sz w:val="28"/>
          <w:szCs w:val="28"/>
        </w:rPr>
        <w:t>təqdim еtdiyi arqumеntlərdən   belə başa düşülür ki, Auditоr yaranmış şəraitlə bağlı olaraq  qeyd edir  ki, müəssisədə aparılan mühasibat uçоtu və hеsabatı əməliyyatları оnun hеsabat dövründə aktiv və passivinin maliyyə-təsərrüfat nəticəsində düzgün əks оlunmasını təmin еdir.</w:t>
        <w:br/>
      </w:r>
      <w:bookmarkStart w:id="145" w:name="part%3A322"/>
      <w:bookmarkEnd w:id="145"/>
      <w:r>
        <w:rPr>
          <w:rFonts w:cs="Times New Roman" w:ascii="Times New Roman" w:hAnsi="Times New Roman"/>
          <w:sz w:val="28"/>
          <w:szCs w:val="28"/>
        </w:rPr>
        <w:t xml:space="preserve"> </w:t>
        <w:tab/>
        <w:t xml:space="preserve">Auditorun rəyi ilə bağlı belə bir hal baş verərsə, auditor  bunu müvafiq üsullarla  </w:t>
        <w:br/>
        <w:t>əsaslandırmalı və təyin edilmiş  ciddi nöqsan, çatışmamazlıqları qeyd etməklə, təqdim оlunmuş hеsabatın еtibarlı оlmadığını təsdiq edir.</w:t>
        <w:br/>
        <w:t>Auditin aparılması zamanı faktların yохlamasının qеyri-mümkünlüyü təyin edildiyi zaman  Auditоr rəy vеrməkdən imtina еdir.  Auditоrun  rəyi iki nüsхədən ibarət olur,  bir rəy təsərrüfat subyеktinin rəhbərinə verilir, digəri isə auditоr təşkiltında</w:t>
        <w:br/>
        <w:t>qalır.</w:t>
        <w:br/>
        <w:b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eastAsia="TimesNewRomanPS-BoldMT;Arial Unicode MS" w:cs="Times New Roman"/>
          <w:b/>
          <w:b/>
          <w:bCs/>
          <w:sz w:val="28"/>
          <w:szCs w:val="28"/>
          <w:lang w:val="az-Latn-AZ" w:eastAsia="ru-RU"/>
        </w:rPr>
      </w:pPr>
      <w:r>
        <w:rPr>
          <w:rFonts w:eastAsia="TimesNewRomanPS-BoldMT;Arial Unicode MS" w:cs="Times New Roman" w:ascii="Times New Roman" w:hAnsi="Times New Roman"/>
          <w:b/>
          <w:bCs/>
          <w:sz w:val="28"/>
          <w:szCs w:val="28"/>
          <w:lang w:val="az-Latn-AZ" w:eastAsia="ru-RU"/>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eastAsia="ja-JP"/>
        </w:rPr>
      </w:pPr>
      <w:r>
        <w:rPr>
          <w:rFonts w:eastAsia="TimesNewRomanPS-BoldMT;Arial Unicode MS" w:cs="Times New Roman" w:ascii="Times New Roman" w:hAnsi="Times New Roman"/>
          <w:b/>
          <w:bCs/>
          <w:sz w:val="28"/>
          <w:szCs w:val="28"/>
          <w:lang w:val="az-Latn-AZ" w:eastAsia="ru-RU"/>
        </w:rPr>
        <w:t xml:space="preserve">II FƏSİL: </w:t>
      </w:r>
      <w:r>
        <w:rPr>
          <w:rFonts w:cs="Times New Roman" w:ascii="Times New Roman" w:hAnsi="Times New Roman"/>
          <w:b/>
          <w:sz w:val="28"/>
          <w:szCs w:val="28"/>
          <w:lang w:val="az-Latn-AZ" w:eastAsia="ja-JP"/>
        </w:rPr>
        <w:t>Turizm xidmətinə çəkilən məsrəflərin uçotu və maya dəyərinin hesablanması, təhlili</w:t>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t>2.1 Turizm xidmətinə çəkilən məsrəflərin uçotu və maya dəyərinin kalkulyasiyası, təhlili</w:t>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rizm xidmətinə </w:t>
      </w:r>
      <w:bookmarkStart w:id="146" w:name="part%3A326"/>
      <w:bookmarkEnd w:id="146"/>
      <w:r>
        <w:rPr>
          <w:rFonts w:cs="Times New Roman" w:ascii="Times New Roman" w:hAnsi="Times New Roman"/>
          <w:sz w:val="28"/>
          <w:szCs w:val="28"/>
        </w:rPr>
        <w:t>çəkilən məsrəflərin uçotu və maya dəyərinin</w:t>
        <w:br/>
        <w:t>kalkulyasiyası, təhlili</w:t>
      </w:r>
      <w:bookmarkStart w:id="147" w:name="part%3A328"/>
      <w:bookmarkEnd w:id="147"/>
      <w:r>
        <w:rPr>
          <w:rFonts w:cs="Times New Roman" w:ascii="Times New Roman" w:hAnsi="Times New Roman"/>
          <w:sz w:val="28"/>
          <w:szCs w:val="28"/>
          <w:lang w:val="az-Latn-AZ"/>
        </w:rPr>
        <w:t xml:space="preserve"> </w:t>
      </w:r>
      <w:r>
        <w:rPr>
          <w:rFonts w:cs="Times New Roman" w:ascii="Times New Roman" w:hAnsi="Times New Roman"/>
          <w:sz w:val="28"/>
          <w:szCs w:val="28"/>
        </w:rPr>
        <w:t>Respublikamızda son dövrdə bir  sıra  yeni otellərin yaradılması çox müsbət bir haldır. Azərbaycanda beynəlxalq otel şəbəkələrinin</w:t>
      </w:r>
      <w:r>
        <w:rPr>
          <w:rFonts w:cs="Times New Roman" w:ascii="Times New Roman" w:hAnsi="Times New Roman"/>
          <w:sz w:val="28"/>
          <w:szCs w:val="28"/>
          <w:lang w:val="az-Latn-AZ"/>
        </w:rPr>
        <w:t xml:space="preserve"> </w:t>
      </w:r>
      <w:r>
        <w:rPr>
          <w:rFonts w:cs="Times New Roman" w:ascii="Times New Roman" w:hAnsi="Times New Roman"/>
          <w:sz w:val="28"/>
          <w:szCs w:val="28"/>
        </w:rPr>
        <w:t>fəaliyyəti, bizim respublikamızın  bir daha  yüksək pillələrdə  olmasından xəbər verir.</w:t>
        <w:br/>
        <w:t>Vətənimizdəki iqtisadi və siyasi sabitlik dünyaca məşhur  turizm sənayesi</w:t>
        <w:br/>
        <w:t>təşkilatlarını Azərbaycana  cəlb edir.</w:t>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Fonts w:cs="Times New Roman" w:ascii="Times New Roman" w:hAnsi="Times New Roman"/>
          <w:sz w:val="28"/>
          <w:szCs w:val="28"/>
        </w:rPr>
        <w:t>Burada Beynəlxalq şəbəkə</w:t>
      </w:r>
      <w:r>
        <w:rPr>
          <w:rFonts w:cs="Times New Roman" w:ascii="Times New Roman" w:hAnsi="Times New Roman"/>
          <w:sz w:val="28"/>
          <w:szCs w:val="28"/>
          <w:lang w:val="az-Latn-AZ"/>
        </w:rPr>
        <w:t xml:space="preserve"> </w:t>
      </w:r>
      <w:r>
        <w:rPr>
          <w:rFonts w:cs="Times New Roman" w:ascii="Times New Roman" w:hAnsi="Times New Roman"/>
          <w:sz w:val="28"/>
          <w:szCs w:val="28"/>
        </w:rPr>
        <w:t>otellərinin fəaliyyət göstərmələri yerli  obyektlərdə də  ümumi xidmət</w:t>
      </w:r>
      <w:r>
        <w:rPr>
          <w:rFonts w:cs="Times New Roman" w:ascii="Times New Roman" w:hAnsi="Times New Roman"/>
          <w:sz w:val="28"/>
          <w:szCs w:val="28"/>
          <w:lang w:val="az-Latn-AZ"/>
        </w:rPr>
        <w:t xml:space="preserve"> </w:t>
      </w:r>
      <w:r>
        <w:rPr>
          <w:rFonts w:cs="Times New Roman" w:ascii="Times New Roman" w:hAnsi="Times New Roman"/>
          <w:sz w:val="28"/>
          <w:szCs w:val="28"/>
        </w:rPr>
        <w:t>səviyyəsinin daha da yaxşılaşmasına imkan yaradır. Ümumi xidmət</w:t>
      </w:r>
      <w:r>
        <w:rPr>
          <w:rFonts w:cs="Times New Roman" w:ascii="Times New Roman" w:hAnsi="Times New Roman"/>
          <w:sz w:val="28"/>
          <w:szCs w:val="28"/>
          <w:lang w:val="az-Latn-AZ"/>
        </w:rPr>
        <w:t xml:space="preserve"> </w:t>
      </w:r>
      <w:r>
        <w:rPr>
          <w:rFonts w:cs="Times New Roman" w:ascii="Times New Roman" w:hAnsi="Times New Roman"/>
          <w:sz w:val="28"/>
          <w:szCs w:val="28"/>
        </w:rPr>
        <w:t>səviyyəsi yüksək olan otellərə paytaxda yerləşən  otellərə paytaxta yerləşən Hyatt</w:t>
      </w:r>
      <w:r>
        <w:rPr>
          <w:rFonts w:cs="Times New Roman" w:ascii="Times New Roman" w:hAnsi="Times New Roman"/>
          <w:sz w:val="28"/>
          <w:szCs w:val="28"/>
          <w:lang w:val="az-Latn-AZ"/>
        </w:rPr>
        <w:t xml:space="preserve"> </w:t>
      </w:r>
      <w:r>
        <w:rPr>
          <w:rFonts w:cs="Times New Roman" w:ascii="Times New Roman" w:hAnsi="Times New Roman"/>
          <w:sz w:val="28"/>
          <w:szCs w:val="28"/>
        </w:rPr>
        <w:t>Regency Baku , Absheron Marriot Baku , Ramada Baku , Park İnn kimi otelləri misal göstərə bilərik. </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Tədqiqat apardığım “Park İnn” hoteli şəhərin biznes və əyləncə</w:t>
        <w:br/>
        <w:t>mərkəzində yerləşən və Xəzər dənizinin panaraması ilə əhatə olunub. Heydər</w:t>
        <w:br/>
        <w:t>Əliyev adına Beynəlxalq Hava Limanından 25 km məsafədə yerləşir. Mehmanxana</w:t>
        <w:br/>
        <w:t>tərkibində müxtəlif, məşhur ”GLORY” , ”ELEVEN” fəaliyyət göstərir.</w:t>
        <w:br/>
        <w:t>Personalı menecer idarə edir və onun vəzifəsinə aşağıdakı xidmətlərə</w:t>
        <w:br/>
        <w:t>daxildir:</w:t>
        <w:br/>
        <w:t>- Restorana gələn müsafirlərə keyfiyyətli xidmət göstərmək;</w:t>
      </w:r>
    </w:p>
    <w:p>
      <w:pPr>
        <w:pStyle w:val="29"/>
        <w:numPr>
          <w:ilvl w:val="0"/>
          <w:numId w:val="0"/>
        </w:numPr>
        <w:shd w:fill="auto" w:val="clear"/>
        <w:spacing w:lineRule="auto" w:line="360"/>
        <w:outlineLvl w:val="0"/>
        <w:rPr>
          <w:rFonts w:ascii="Times New Roman" w:hAnsi="Times New Roman" w:cs="Times New Roman"/>
          <w:sz w:val="28"/>
          <w:szCs w:val="28"/>
          <w:lang w:val="az-Latn-AZ"/>
        </w:rPr>
      </w:pPr>
      <w:r>
        <w:rPr>
          <w:rFonts w:cs="Times New Roman" w:ascii="Times New Roman" w:hAnsi="Times New Roman"/>
          <w:sz w:val="28"/>
          <w:szCs w:val="28"/>
        </w:rPr>
        <w:t>- Restoran personalının təlim və təhsili ilə mütəmadi məşğul olmaq;</w:t>
      </w:r>
    </w:p>
    <w:p>
      <w:pPr>
        <w:pStyle w:val="29"/>
        <w:numPr>
          <w:ilvl w:val="0"/>
          <w:numId w:val="0"/>
        </w:numPr>
        <w:shd w:fill="auto" w:val="clear"/>
        <w:spacing w:lineRule="auto" w:line="360"/>
        <w:outlineLvl w:val="0"/>
        <w:rPr>
          <w:rFonts w:ascii="Times New Roman" w:hAnsi="Times New Roman" w:cs="Times New Roman"/>
          <w:sz w:val="28"/>
          <w:szCs w:val="28"/>
          <w:lang w:val="az-Latn-AZ"/>
        </w:rPr>
      </w:pPr>
      <w:r>
        <w:rPr>
          <w:rFonts w:cs="Times New Roman" w:ascii="Times New Roman" w:hAnsi="Times New Roman"/>
          <w:sz w:val="28"/>
          <w:szCs w:val="28"/>
        </w:rPr>
        <w:t>- Yüksək standartlara cavab verən xidmətin keyfiyyətini saxlamaq;</w:t>
      </w:r>
    </w:p>
    <w:p>
      <w:pPr>
        <w:pStyle w:val="29"/>
        <w:numPr>
          <w:ilvl w:val="0"/>
          <w:numId w:val="0"/>
        </w:numPr>
        <w:shd w:fill="auto" w:val="clear"/>
        <w:spacing w:lineRule="auto" w:line="360"/>
        <w:outlineLvl w:val="0"/>
        <w:rPr>
          <w:rFonts w:ascii="Times New Roman" w:hAnsi="Times New Roman" w:cs="Times New Roman"/>
          <w:sz w:val="28"/>
          <w:szCs w:val="28"/>
          <w:lang w:val="az-Latn-AZ"/>
        </w:rPr>
      </w:pPr>
      <w:r>
        <w:rPr>
          <w:rFonts w:cs="Times New Roman" w:ascii="Times New Roman" w:hAnsi="Times New Roman"/>
          <w:sz w:val="28"/>
          <w:szCs w:val="28"/>
        </w:rPr>
        <w:t>- Marketinqlə məşğul olmaq;</w:t>
      </w:r>
    </w:p>
    <w:p>
      <w:pPr>
        <w:pStyle w:val="29"/>
        <w:numPr>
          <w:ilvl w:val="0"/>
          <w:numId w:val="0"/>
        </w:numPr>
        <w:shd w:fill="auto" w:val="clear"/>
        <w:spacing w:lineRule="auto" w:line="360"/>
        <w:outlineLvl w:val="0"/>
        <w:rPr>
          <w:rFonts w:ascii="Times New Roman" w:hAnsi="Times New Roman" w:cs="Times New Roman"/>
          <w:sz w:val="28"/>
          <w:szCs w:val="28"/>
          <w:lang w:val="az-Latn-AZ"/>
        </w:rPr>
      </w:pPr>
      <w:r>
        <w:rPr>
          <w:rFonts w:cs="Times New Roman" w:ascii="Times New Roman" w:hAnsi="Times New Roman"/>
          <w:sz w:val="28"/>
          <w:szCs w:val="28"/>
        </w:rPr>
        <w:t>- Nömrədə yaşayan qonaqlara restoran xidmətini təşkil və təmin etmək;</w:t>
      </w:r>
    </w:p>
    <w:p>
      <w:pPr>
        <w:pStyle w:val="29"/>
        <w:numPr>
          <w:ilvl w:val="0"/>
          <w:numId w:val="0"/>
        </w:numPr>
        <w:shd w:fill="auto" w:val="clear"/>
        <w:spacing w:lineRule="auto" w:line="360"/>
        <w:outlineLvl w:val="0"/>
        <w:rPr>
          <w:rFonts w:ascii="Times New Roman" w:hAnsi="Times New Roman" w:cs="Times New Roman"/>
          <w:sz w:val="28"/>
          <w:szCs w:val="28"/>
          <w:lang w:val="az-Latn-AZ"/>
        </w:rPr>
      </w:pPr>
      <w:r>
        <w:rPr>
          <w:rFonts w:cs="Times New Roman" w:ascii="Times New Roman" w:hAnsi="Times New Roman"/>
          <w:sz w:val="28"/>
          <w:szCs w:val="28"/>
        </w:rPr>
        <w:t>- Həftə, ay, illik hesabatı aparmaq və biznes – təhlili bölmə</w:t>
      </w:r>
      <w:r>
        <w:rPr>
          <w:rFonts w:cs="Times New Roman" w:ascii="Times New Roman" w:hAnsi="Times New Roman"/>
          <w:sz w:val="28"/>
          <w:szCs w:val="28"/>
          <w:lang w:val="az-Latn-AZ"/>
        </w:rPr>
        <w:t xml:space="preserve"> </w:t>
      </w:r>
      <w:r>
        <w:rPr>
          <w:rFonts w:cs="Times New Roman" w:ascii="Times New Roman" w:hAnsi="Times New Roman"/>
          <w:sz w:val="28"/>
          <w:szCs w:val="28"/>
        </w:rPr>
        <w:t>direktoruna təqdim etməli.</w:t>
        <w:br/>
        <w:t>Mehmanxana biznesi ilə məşğul olan təşkilatların mühasibat</w:t>
      </w:r>
      <w:r>
        <w:rPr>
          <w:rFonts w:cs="Times New Roman" w:ascii="Times New Roman" w:hAnsi="Times New Roman"/>
          <w:sz w:val="28"/>
          <w:szCs w:val="28"/>
          <w:lang w:val="az-Latn-AZ"/>
        </w:rPr>
        <w:t xml:space="preserve"> </w:t>
      </w:r>
      <w:r>
        <w:rPr>
          <w:rFonts w:cs="Times New Roman" w:ascii="Times New Roman" w:hAnsi="Times New Roman"/>
          <w:sz w:val="28"/>
          <w:szCs w:val="28"/>
        </w:rPr>
        <w:t>uçotunda gəlirin reallaşması qaydası yaşamaq üçün hüquqi istiqamətdə kimin</w:t>
        <w:br/>
        <w:t>müqavilə bağlamasından asılı olaraq mehmanxana xidmətindən istifadə</w:t>
        <w:br/>
        <w:t>edənlərin münasibətləri ilə birbaşa əlaqədard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Hal-hazırda “Park İnn” mehmanxanasında gəlir əldə edilməsinin əsas</w:t>
        <w:br/>
        <w:t>mənbəyi, bağlanmış müqavilə dairəsində mehmanxanada göstərilən xidmətdən</w:t>
        <w:br/>
        <w:t>əldə edilən gəlir hesab edilir. Bu zaman alıcı rolunda həm turoperatorlar,</w:t>
        <w:br/>
        <w:t>həm də yaşamaq üçün müqavilə bağlamış təşkilatlar və öz işçiləri çıxış</w:t>
        <w:br/>
        <w:t>edir. Hər iki halda, mehmanxana, müqavilə bağlayan şəxslə, yəni hüquqi</w:t>
        <w:br/>
        <w:t>şəxslə hesablaşma aparır. Azərbaycan Respublikasının Mülki Məcəlləsinin</w:t>
        <w:br/>
        <w:t>mehmanxana xidmətinin göstərilməsini aşılayan maddəsinin müddəalarına</w:t>
        <w:br/>
        <w:t>əsasən kütləvi müqavilə əsas hesab edilir və ancaq bu qayda mehmanxananın</w:t>
        <w:br/>
        <w:t>fiziki şəxslərlə hesablaşma aparması zamanı qüvvədə ola bilər. Təşkilatla</w:t>
        <w:br/>
        <w:t>mehmanxana hesablaşmanı aparan hallarda Mülki Məcəllənin "Əvəzli xidmətin</w:t>
        <w:br/>
        <w:t>göstərilməsi" bölməsinin müddəaları əldə rəhbər tutulur.</w:t>
        <w:br/>
        <w:t>Mehmanxana xidmətinə dair müqavilə tərtib edilən zaman, onların ayrı-</w:t>
        <w:br/>
        <w:t>ayrı şərtlərinə, xüsusilə, mühasibat və vergi riskinə aid məsələlərinə</w:t>
        <w:br/>
        <w:t>diqqətlə yanaşılmışd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Bütün belə halların mühasibat uçotunda öz təyinatına uyğun əks</w:t>
        <w:br/>
        <w:t>etdirilməsi üçün “Gəlirlər üzrə“ 6 No-li Milli Mühasibat Uçotu Standartının</w:t>
        <w:br/>
        <w:t>müddəaları əldə rəhbər tutulmalıd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Hal-hazırda “Park İnn” mehmanxana nömrəsində yaşamağa, həm öz, həm</w:t>
        <w:br/>
        <w:t>də kənar təşkilatların gücü ilə əlavə xidmətin göstərilməsinə; mehmanxana</w:t>
        <w:br/>
        <w:t>otaqlarının icarəyə verilməsinə görə gəlir əldə edə bilər. Bundan başqa,</w:t>
        <w:br/>
        <w:t>digər mənbələrdən: cərimə, penya, dəbbələmə, mehmanxananın əmlakının xarab</w:t>
        <w:br/>
        <w:t>edilməsi və s. görə də gəlir əldə edilə bilər.</w:t>
      </w:r>
      <w:r>
        <w:rPr>
          <w:rFonts w:cs="Times New Roman" w:ascii="Times New Roman" w:hAnsi="Times New Roman"/>
          <w:sz w:val="28"/>
          <w:szCs w:val="28"/>
          <w:lang w:val="az-Latn-AZ"/>
        </w:rPr>
        <w:t xml:space="preserve">  (Cədvəl 1)</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tbl>
      <w:tblPr>
        <w:tblW w:w="9930" w:type="dxa"/>
        <w:jc w:val="left"/>
        <w:tblInd w:w="-131" w:type="dxa"/>
        <w:tblLayout w:type="fixed"/>
        <w:tblCellMar>
          <w:top w:w="0" w:type="dxa"/>
          <w:left w:w="108" w:type="dxa"/>
          <w:bottom w:w="0" w:type="dxa"/>
          <w:right w:w="108" w:type="dxa"/>
        </w:tblCellMar>
      </w:tblPr>
      <w:tblGrid>
        <w:gridCol w:w="9930"/>
      </w:tblGrid>
      <w:tr>
        <w:trPr>
          <w:trHeight w:val="100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75" w:leader="none"/>
              </w:tabs>
              <w:snapToGrid w:val="false"/>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numPr>
                <w:ilvl w:val="0"/>
                <w:numId w:val="0"/>
              </w:numPr>
              <w:tabs>
                <w:tab w:val="clear" w:pos="708"/>
                <w:tab w:val="left" w:pos="3375" w:leader="none"/>
              </w:tabs>
              <w:spacing w:lineRule="auto" w:line="360" w:before="0" w:after="0"/>
              <w:ind w:firstLine="850"/>
              <w:jc w:val="both"/>
              <w:outlineLvl w:val="0"/>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Əlavə xidmətin göstərilməsindən əldə edilən gəlir ( 601 “Satış” hesabı)</w:t>
            </w:r>
          </w:p>
        </w:tc>
      </w:tr>
    </w:tbl>
    <w:p>
      <w:pPr>
        <w:pStyle w:val="Normal"/>
        <w:numPr>
          <w:ilvl w:val="0"/>
          <w:numId w:val="0"/>
        </w:numPr>
        <w:tabs>
          <w:tab w:val="clear" w:pos="708"/>
          <w:tab w:val="left" w:pos="993" w:leader="none"/>
        </w:tabs>
        <w:spacing w:lineRule="auto" w:line="360" w:before="0" w:after="0"/>
        <w:ind w:firstLine="850"/>
        <w:jc w:val="both"/>
        <w:outlineLvl w:val="0"/>
        <w:rPr>
          <w:rFonts w:ascii="Times New Roman" w:hAnsi="Times New Roman" w:cs="Times New Roman"/>
          <w:sz w:val="24"/>
          <w:szCs w:val="24"/>
          <w:lang w:val="az-Latn-AZ" w:eastAsia="en-US"/>
        </w:rPr>
      </w:pPr>
      <w:r>
        <w:rPr>
          <w:rFonts w:cs="Times New Roman" w:ascii="Times New Roman" w:hAnsi="Times New Roman"/>
          <w:sz w:val="24"/>
          <w:szCs w:val="24"/>
          <w:lang w:val="az-Latn-AZ" w:eastAsia="en-US"/>
        </w:rPr>
        <mc:AlternateContent>
          <mc:Choice Requires="wps">
            <w:drawing>
              <wp:anchor behindDoc="0" distT="0" distB="0" distL="110490" distR="110490" simplePos="0" locked="0" layoutInCell="0" allowOverlap="1" relativeHeight="98">
                <wp:simplePos x="0" y="0"/>
                <wp:positionH relativeFrom="column">
                  <wp:posOffset>2891790</wp:posOffset>
                </wp:positionH>
                <wp:positionV relativeFrom="paragraph">
                  <wp:posOffset>635</wp:posOffset>
                </wp:positionV>
                <wp:extent cx="95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920365</wp:posOffset>
                </wp:positionH>
                <wp:positionV relativeFrom="paragraph">
                  <wp:posOffset>63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596265</wp:posOffset>
                </wp:positionH>
                <wp:positionV relativeFrom="paragraph">
                  <wp:posOffset>635</wp:posOffset>
                </wp:positionV>
                <wp:extent cx="231457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910840</wp:posOffset>
                </wp:positionH>
                <wp:positionV relativeFrom="paragraph">
                  <wp:posOffset>635</wp:posOffset>
                </wp:positionV>
                <wp:extent cx="206565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0" w:after="0"/>
        <w:ind w:firstLine="850"/>
        <w:jc w:val="both"/>
        <w:outlineLvl w:val="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0" distR="114300" simplePos="0" locked="0" layoutInCell="0" allowOverlap="1" relativeHeight="2">
                <wp:simplePos x="0" y="0"/>
                <wp:positionH relativeFrom="column">
                  <wp:posOffset>-70485</wp:posOffset>
                </wp:positionH>
                <wp:positionV relativeFrom="paragraph">
                  <wp:posOffset>635</wp:posOffset>
                </wp:positionV>
                <wp:extent cx="145732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457325" cy="20955"/>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229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 gücü ilə göstərilən</w:t>
                                  </w:r>
                                </w:p>
                              </w:tc>
                            </w:tr>
                            <w:tr>
                              <w:trPr>
                                <w:trHeight w:val="660" w:hRule="atLeast"/>
                              </w:trPr>
                              <w:tc>
                                <w:tcPr>
                                  <w:tcW w:w="2295" w:type="dxa"/>
                                  <w:tcBorders>
                                    <w:top w:val="single" w:sz="4" w:space="0" w:color="000000"/>
                                    <w:bottom w:val="single" w:sz="4" w:space="0" w:color="000000"/>
                                  </w:tcBorders>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Nömrənin bronlaşması</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Çarhovuz</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akuzi</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rPr>
                                    <w:t>Trenajor zal</w:t>
                                  </w:r>
                                  <w:r>
                                    <w:rPr>
                                      <w:rFonts w:cs="Times New Roman" w:ascii="Times New Roman" w:hAnsi="Times New Roman"/>
                                      <w:sz w:val="24"/>
                                      <w:szCs w:val="24"/>
                                      <w:lang w:val="az-Latn-AZ"/>
                                    </w:rPr>
                                    <w:t>ı</w:t>
                                  </w:r>
                                </w:p>
                              </w:tc>
                            </w:tr>
                          </w:tbl>
                        </w:txbxContent>
                      </wps:txbx>
                      <wps:bodyPr anchor="t" lIns="0" tIns="0" rIns="0" bIns="0">
                        <a:noAutofit/>
                      </wps:bodyPr>
                    </wps:wsp>
                  </a:graphicData>
                </a:graphic>
              </wp:anchor>
            </w:drawing>
          </mc:Choice>
          <mc:Fallback>
            <w:pict>
              <v:rect fillcolor="#FFFFFF" style="position:absolute;rotation:-0;width:114.75pt;height:1.65pt;mso-wrap-distance-left:0pt;mso-wrap-distance-right:9pt;mso-wrap-distance-top:0pt;mso-wrap-distance-bottom:0pt;margin-top:0.05pt;mso-position-vertical-relative:text;margin-left:-5.55pt;mso-position-horizontal-relative:text">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229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z gücü ilə göstərilən</w:t>
                            </w:r>
                          </w:p>
                        </w:tc>
                      </w:tr>
                      <w:tr>
                        <w:trPr>
                          <w:trHeight w:val="660" w:hRule="atLeast"/>
                        </w:trPr>
                        <w:tc>
                          <w:tcPr>
                            <w:tcW w:w="2295" w:type="dxa"/>
                            <w:tcBorders>
                              <w:top w:val="single" w:sz="4" w:space="0" w:color="000000"/>
                              <w:bottom w:val="single" w:sz="4" w:space="0" w:color="000000"/>
                            </w:tcBorders>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pict>
                                <v:shape id="shape_0" stroked="t" o:allowincell="t" style="position:absolute;margin-left:45.6pt;margin-top:33.1pt;width:0pt;height:0pt" type="_x0000_t32">
                                  <v:stroke color="black" weight="9360" endarrow="block" endarrowwidth="medium" endarrowlength="medium" joinstyle="miter" endcap="flat"/>
                                  <v:fill o:detectmouseclick="t" on="false"/>
                                  <w10:wrap type="none"/>
                                </v:shape>
                              </w:pict>
                              <w:t xml:space="preserve">  </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Nömrənin bronlaşması</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7.1pt;margin-top:32.55pt;width:0pt;height:0pt" type="_x0000_t32">
                                  <v:stroke color="black" weight="9360" endarrow="block" endarrowwidth="medium" endarrowlength="medium" joinstyle="miter" endcap="flat"/>
                                  <v:fill o:detectmouseclick="t" on="false"/>
                                  <w10:wrap type="none"/>
                                </v:shape>
                              </w:pic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Çarhovuz</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6.35pt;margin-top:33.05pt;width:0pt;height:0pt" type="_x0000_t32">
                                  <v:stroke color="black" weight="9360" endarrow="block" endarrowwidth="medium" endarrowlength="medium" joinstyle="miter" endcap="flat"/>
                                  <v:fill o:detectmouseclick="t" on="false"/>
                                  <w10:wrap type="none"/>
                                </v:shape>
                              </w:pic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akuzi</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7.1pt;margin-top:33.55pt;width:0pt;height:0pt" type="_x0000_t32">
                                  <v:stroke color="black" weight="9360" endarrow="block" endarrowwidth="medium" endarrowlength="medium" joinstyle="miter" endcap="flat"/>
                                  <v:fill o:detectmouseclick="t" on="false"/>
                                  <w10:wrap type="none"/>
                                </v:shape>
                              </w:pic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rPr>
                              <w:t>Trenajor zal</w:t>
                            </w:r>
                            <w:r>
                              <w:rPr>
                                <w:rFonts w:cs="Times New Roman" w:ascii="Times New Roman" w:hAnsi="Times New Roman"/>
                                <w:sz w:val="24"/>
                                <w:szCs w:val="24"/>
                                <w:lang w:val="az-Latn-AZ"/>
                              </w:rPr>
                              <w:t>ı</w:t>
                            </w:r>
                          </w:p>
                        </w:tc>
                      </w:tr>
                    </w:tbl>
                  </w:txbxContent>
                </v:textbox>
                <w10:wrap type="square"/>
              </v:rect>
            </w:pict>
          </mc:Fallback>
        </mc:AlternateContent>
      </w:r>
      <w:r>
        <mc:AlternateContent>
          <mc:Choice Requires="wps">
            <w:drawing>
              <wp:anchor behindDoc="0" distT="0" distB="0" distL="110490" distR="110490" simplePos="0" locked="0" layoutInCell="1" allowOverlap="1" relativeHeight="94">
                <wp:simplePos x="0" y="0"/>
                <wp:positionH relativeFrom="column">
                  <wp:posOffset>579120</wp:posOffset>
                </wp:positionH>
                <wp:positionV relativeFrom="paragraph">
                  <wp:posOffset>29845</wp:posOffset>
                </wp:positionV>
                <wp:extent cx="952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pt;margin-top:3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5">
                <wp:simplePos x="0" y="0"/>
                <wp:positionH relativeFrom="column">
                  <wp:posOffset>588645</wp:posOffset>
                </wp:positionH>
                <wp:positionV relativeFrom="paragraph">
                  <wp:posOffset>22860</wp:posOffset>
                </wp:positionV>
                <wp:extent cx="952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pt;margin-top:3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88645</wp:posOffset>
                </wp:positionH>
                <wp:positionV relativeFrom="paragraph">
                  <wp:posOffset>10160</wp:posOffset>
                </wp:positionV>
                <wp:extent cx="635" cy="409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97">
                <wp:simplePos x="0" y="0"/>
                <wp:positionH relativeFrom="column">
                  <wp:posOffset>588645</wp:posOffset>
                </wp:positionH>
                <wp:positionV relativeFrom="paragraph">
                  <wp:posOffset>26035</wp:posOffset>
                </wp:positionV>
                <wp:extent cx="9525" cy="400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1pt;margin-top:33.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0" w:after="0"/>
        <w:ind w:firstLine="850"/>
        <w:jc w:val="both"/>
        <w:outlineLvl w:val="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65</wp:posOffset>
                </wp:positionV>
                <wp:extent cx="1457325"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1457325" cy="20955"/>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229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Kənar təşkilatların gücü ilə göstərilən əlavə</w:t>
                                  </w:r>
                                </w:p>
                              </w:tc>
                            </w:tr>
                            <w:tr>
                              <w:trPr>
                                <w:trHeight w:val="660" w:hRule="atLeast"/>
                              </w:trPr>
                              <w:tc>
                                <w:tcPr>
                                  <w:tcW w:w="2295" w:type="dxa"/>
                                  <w:tcBorders>
                                    <w:top w:val="single" w:sz="4" w:space="0" w:color="000000"/>
                                    <w:bottom w:val="single" w:sz="4" w:space="0" w:color="000000"/>
                                  </w:tcBorders>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Kimyəvi təmizləmə</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amaşırxana</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vtonəqliyyat</w:t>
                                  </w:r>
                                </w:p>
                              </w:tc>
                            </w:tr>
                          </w:tbl>
                        </w:txbxContent>
                      </wps:txbx>
                      <wps:bodyPr anchor="t" lIns="0" tIns="0" rIns="0" bIns="0">
                        <a:noAutofit/>
                      </wps:bodyPr>
                    </wps:wsp>
                  </a:graphicData>
                </a:graphic>
              </wp:anchor>
            </w:drawing>
          </mc:Choice>
          <mc:Fallback>
            <w:pict>
              <v:rect fillcolor="#FFFFFF" style="position:absolute;rotation:-0;width:114.75pt;height:1.65pt;mso-wrap-distance-left:9pt;mso-wrap-distance-right:9pt;mso-wrap-distance-top:0pt;mso-wrap-distance-bottom:0pt;margin-top:3.95pt;mso-position-vertical-relative:text;margin-left:0pt;mso-position-horizontal:center;mso-position-horizontal-relative:margin">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229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Kənar təşkilatların gücü ilə göstərilən əlavə</w:t>
                            </w:r>
                          </w:p>
                        </w:tc>
                      </w:tr>
                      <w:tr>
                        <w:trPr>
                          <w:trHeight w:val="660" w:hRule="atLeast"/>
                        </w:trPr>
                        <w:tc>
                          <w:tcPr>
                            <w:tcW w:w="2295" w:type="dxa"/>
                            <w:tcBorders>
                              <w:top w:val="single" w:sz="4" w:space="0" w:color="000000"/>
                              <w:bottom w:val="single" w:sz="4" w:space="0" w:color="000000"/>
                            </w:tcBorders>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pict>
                                <v:shape id="shape_0" stroked="t" o:allowincell="t" style="position:absolute;margin-left:48.1pt;margin-top:36.15pt;width:0pt;height:0pt" type="_x0000_t32">
                                  <v:stroke color="black" weight="9360" endarrow="block" endarrowwidth="medium" endarrowlength="medium" joinstyle="miter" endcap="flat"/>
                                  <v:fill o:detectmouseclick="t" on="false"/>
                                  <w10:wrap type="none"/>
                                </v:shape>
                              </w:pict>
                              <w:t xml:space="preserve">  </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Kimyəvi təmizləmə</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6.45pt;margin-top:32.95pt;width:0pt;height:0pt" type="_x0000_t32">
                                  <v:stroke color="black" weight="9360" endarrow="block" endarrowwidth="medium" endarrowlength="medium" joinstyle="miter" endcap="flat"/>
                                  <v:fill o:detectmouseclick="t" on="false"/>
                                  <w10:wrap type="none"/>
                                </v:shape>
                              </w:pic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Camaşırxana</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8.05pt;margin-top:32.9pt;width:0pt;height:0pt" type="_x0000_t32">
                                  <v:stroke color="black" weight="9360" endarrow="block" endarrowwidth="medium" endarrowlength="medium" joinstyle="miter" endcap="flat"/>
                                  <v:fill o:detectmouseclick="t" on="false"/>
                                  <w10:wrap type="none"/>
                                </v:shape>
                              </w:pic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Avtonəqliyya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10235</wp:posOffset>
                </wp:positionH>
                <wp:positionV relativeFrom="paragraph">
                  <wp:posOffset>33020</wp:posOffset>
                </wp:positionV>
                <wp:extent cx="635" cy="426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1pt;margin-top:3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1" allowOverlap="1" relativeHeight="103">
                <wp:simplePos x="0" y="0"/>
                <wp:positionH relativeFrom="column">
                  <wp:posOffset>579755</wp:posOffset>
                </wp:positionH>
                <wp:positionV relativeFrom="paragraph">
                  <wp:posOffset>8890</wp:posOffset>
                </wp:positionV>
                <wp:extent cx="10160"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45pt;margin-top:3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04">
                <wp:simplePos x="0" y="0"/>
                <wp:positionH relativeFrom="column">
                  <wp:posOffset>600710</wp:posOffset>
                </wp:positionH>
                <wp:positionV relativeFrom="paragraph">
                  <wp:posOffset>15240</wp:posOffset>
                </wp:positionV>
                <wp:extent cx="9525" cy="402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05pt;margin-top:3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0" w:after="0"/>
        <w:ind w:firstLine="850"/>
        <w:jc w:val="both"/>
        <w:outlineLvl w:val="0"/>
        <w:rPr>
          <w:rFonts w:ascii="Times New Roman" w:hAnsi="Times New Roman" w:cs="Times New Roman"/>
          <w:b/>
          <w:b/>
          <w:sz w:val="24"/>
          <w:szCs w:val="24"/>
          <w:lang w:val="az-Latn-AZ"/>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4">
                <wp:simplePos x="0" y="0"/>
                <wp:positionH relativeFrom="page">
                  <wp:posOffset>5187950</wp:posOffset>
                </wp:positionH>
                <wp:positionV relativeFrom="paragraph">
                  <wp:posOffset>59690</wp:posOffset>
                </wp:positionV>
                <wp:extent cx="1457325" cy="3688080"/>
                <wp:effectExtent l="0" t="0" r="0" b="0"/>
                <wp:wrapSquare wrapText="bothSides"/>
                <wp:docPr id="21" name="Frame3"/>
                <a:graphic xmlns:a="http://schemas.openxmlformats.org/drawingml/2006/main">
                  <a:graphicData uri="http://schemas.microsoft.com/office/word/2010/wordprocessingShape">
                    <wps:wsp>
                      <wps:cNvSpPr txBox="1"/>
                      <wps:spPr>
                        <a:xfrm>
                          <a:off x="0" y="0"/>
                          <a:ext cx="1457325" cy="3688080"/>
                        </a:xfrm>
                        <a:prstGeom prst="rect"/>
                        <a:solidFill>
                          <a:srgbClr val="FFFFFF">
                            <a:alpha val="0"/>
                          </a:srgbClr>
                        </a:solidFill>
                      </wps:spPr>
                      <wps:txbx>
                        <w:txbxContent>
                          <w:tbl>
                            <w:tblPr>
                              <w:tblW w:w="2295" w:type="dxa"/>
                              <w:jc w:val="left"/>
                              <w:tblInd w:w="-5" w:type="dxa"/>
                              <w:tblLayout w:type="fixed"/>
                              <w:tblCellMar>
                                <w:top w:w="0" w:type="dxa"/>
                                <w:left w:w="108" w:type="dxa"/>
                                <w:bottom w:w="0" w:type="dxa"/>
                                <w:right w:w="108" w:type="dxa"/>
                              </w:tblCellMar>
                            </w:tblPr>
                            <w:tblGrid>
                              <w:gridCol w:w="229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Binanın kirayə təqdim edilməsi</w:t>
                                  </w:r>
                                </w:p>
                              </w:tc>
                            </w:tr>
                            <w:tr>
                              <w:trPr>
                                <w:trHeight w:val="660" w:hRule="atLeast"/>
                              </w:trPr>
                              <w:tc>
                                <w:tcPr>
                                  <w:tcW w:w="2295" w:type="dxa"/>
                                  <w:tcBorders>
                                    <w:top w:val="single" w:sz="4" w:space="0" w:color="000000"/>
                                    <w:bottom w:val="single" w:sz="4" w:space="0" w:color="000000"/>
                                  </w:tcBorders>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Biznesin Digər şəhərdə yerləşdirilməsi</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Mağazanın yerləşməsi</w:t>
                                  </w:r>
                                </w:p>
                              </w:tc>
                            </w:tr>
                            <w:tr>
                              <w:trPr>
                                <w:trHeight w:val="660" w:hRule="atLeast"/>
                              </w:trPr>
                              <w:tc>
                                <w:tcPr>
                                  <w:tcW w:w="2295" w:type="dxa"/>
                                  <w:tcBorders>
                                    <w:top w:val="single" w:sz="4" w:space="0" w:color="000000"/>
                                    <w:bottom w:val="single" w:sz="4" w:space="0" w:color="000000"/>
                                  </w:tcBorders>
                                </w:tcPr>
                                <w:p>
                                  <w:pPr>
                                    <w:pStyle w:val="Normal"/>
                                    <w:numPr>
                                      <w:ilvl w:val="0"/>
                                      <w:numId w:val="0"/>
                                    </w:numPr>
                                    <w:tabs>
                                      <w:tab w:val="clear" w:pos="708"/>
                                      <w:tab w:val="center" w:pos="1039" w:leader="none"/>
                                    </w:tabs>
                                    <w:spacing w:lineRule="auto" w:line="360" w:before="0" w:after="0"/>
                                    <w:ind w:firstLine="850"/>
                                    <w:jc w:val="both"/>
                                    <w:outlineLvl w:val="0"/>
                                    <w:rPr>
                                      <w:rFonts w:ascii="Times New Roman" w:hAnsi="Times New Roman" w:cs="Times New Roman"/>
                                      <w:sz w:val="24"/>
                                      <w:szCs w:val="24"/>
                                    </w:rPr>
                                  </w:pPr>
                                  <w:r>
                                    <w:rPr>
                                      <w:rFonts w:cs="Times New Roman" w:ascii="Times New Roman" w:hAnsi="Times New Roman"/>
                                      <w:sz w:val="24"/>
                                      <w:szCs w:val="24"/>
                                    </w:rPr>
                                    <w:tab/>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Bərbərxananın yerləşdirilməsi</w:t>
                                  </w:r>
                                </w:p>
                              </w:tc>
                            </w:tr>
                          </w:tbl>
                        </w:txbxContent>
                      </wps:txbx>
                      <wps:bodyPr anchor="t" lIns="0" tIns="0" rIns="0" bIns="0">
                        <a:noAutofit/>
                      </wps:bodyPr>
                    </wps:wsp>
                  </a:graphicData>
                </a:graphic>
              </wp:anchor>
            </w:drawing>
          </mc:Choice>
          <mc:Fallback>
            <w:pict>
              <v:rect fillcolor="#FFFFFF" style="position:absolute;rotation:-0;width:114.75pt;height:290.4pt;mso-wrap-distance-left:9pt;mso-wrap-distance-right:9pt;mso-wrap-distance-top:0pt;mso-wrap-distance-bottom:0pt;margin-top:4.7pt;mso-position-vertical-relative:text;margin-left:408.5pt;mso-position-horizontal-relative:page">
                <v:fill opacity="0f"/>
                <v:textbox inset="0in,0in,0in,0in">
                  <w:txbxContent>
                    <w:tbl>
                      <w:tblPr>
                        <w:tblW w:w="2295" w:type="dxa"/>
                        <w:jc w:val="left"/>
                        <w:tblInd w:w="-5" w:type="dxa"/>
                        <w:tblLayout w:type="fixed"/>
                        <w:tblCellMar>
                          <w:top w:w="0" w:type="dxa"/>
                          <w:left w:w="108" w:type="dxa"/>
                          <w:bottom w:w="0" w:type="dxa"/>
                          <w:right w:w="108" w:type="dxa"/>
                        </w:tblCellMar>
                      </w:tblPr>
                      <w:tblGrid>
                        <w:gridCol w:w="2295"/>
                      </w:tblGrid>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Binanın kirayə təqdim edilməsi</w:t>
                            </w:r>
                          </w:p>
                        </w:tc>
                      </w:tr>
                      <w:tr>
                        <w:trPr>
                          <w:trHeight w:val="660" w:hRule="atLeast"/>
                        </w:trPr>
                        <w:tc>
                          <w:tcPr>
                            <w:tcW w:w="2295" w:type="dxa"/>
                            <w:tcBorders>
                              <w:top w:val="single" w:sz="4" w:space="0" w:color="000000"/>
                              <w:bottom w:val="single" w:sz="4" w:space="0" w:color="000000"/>
                            </w:tcBorders>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pict>
                                <v:shape id="shape_0" stroked="t" o:allowincell="t" style="position:absolute;margin-left:43.75pt;margin-top:2.35pt;width:0pt;height:0pt" type="_x0000_t32">
                                  <v:stroke color="black" weight="9360" endarrow="block" endarrowwidth="medium" endarrowlength="medium" joinstyle="miter" endcap="flat"/>
                                  <v:fill o:detectmouseclick="t" on="false"/>
                                  <w10:wrap type="none"/>
                                </v:shape>
                              </w:pict>
                              <w:t xml:space="preserve">  </w: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Biznesin Digər şəhərdə yerləşdirilməsi</w:t>
                            </w:r>
                          </w:p>
                        </w:tc>
                      </w:tr>
                      <w:tr>
                        <w:trPr>
                          <w:trHeight w:val="660" w:hRule="atLeast"/>
                        </w:trPr>
                        <w:tc>
                          <w:tcPr>
                            <w:tcW w:w="2295" w:type="dxa"/>
                            <w:tcBorders>
                              <w:top w:val="single" w:sz="4" w:space="0" w:color="000000"/>
                              <w:bottom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sz w:val="24"/>
                                <w:szCs w:val="24"/>
                                <w:lang w:val="ru-RU" w:eastAsia="en-US"/>
                              </w:rPr>
                            </w:pPr>
                            <w:r>
                              <w:rPr>
                                <w:rFonts w:cs="Times New Roman" w:ascii="Times New Roman" w:hAnsi="Times New Roman"/>
                                <w:sz w:val="24"/>
                                <w:szCs w:val="24"/>
                                <w:lang w:val="ru-RU" w:eastAsia="en-US"/>
                              </w:rPr>
                              <w:pict>
                                <v:shape id="shape_0" stroked="t" o:allowincell="t" style="position:absolute;margin-left:43.75pt;margin-top:3.75pt;width:0pt;height:0pt" type="_x0000_t32">
                                  <v:stroke color="black" weight="9360" endarrow="block" endarrowwidth="medium" endarrowlength="medium" joinstyle="miter" endcap="flat"/>
                                  <v:fill o:detectmouseclick="t" on="false"/>
                                  <w10:wrap type="none"/>
                                </v:shape>
                              </w:pict>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Mağazanın yerləşməsi</w:t>
                            </w:r>
                          </w:p>
                        </w:tc>
                      </w:tr>
                      <w:tr>
                        <w:trPr>
                          <w:trHeight w:val="660" w:hRule="atLeast"/>
                        </w:trPr>
                        <w:tc>
                          <w:tcPr>
                            <w:tcW w:w="2295" w:type="dxa"/>
                            <w:tcBorders>
                              <w:top w:val="single" w:sz="4" w:space="0" w:color="000000"/>
                              <w:bottom w:val="single" w:sz="4" w:space="0" w:color="000000"/>
                            </w:tcBorders>
                          </w:tcPr>
                          <w:p>
                            <w:pPr>
                              <w:pStyle w:val="Normal"/>
                              <w:numPr>
                                <w:ilvl w:val="0"/>
                                <w:numId w:val="0"/>
                              </w:numPr>
                              <w:tabs>
                                <w:tab w:val="clear" w:pos="708"/>
                                <w:tab w:val="center" w:pos="1039" w:leader="none"/>
                              </w:tabs>
                              <w:spacing w:lineRule="auto" w:line="360" w:before="0" w:after="0"/>
                              <w:ind w:firstLine="850"/>
                              <w:jc w:val="both"/>
                              <w:outlineLvl w:val="0"/>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48.9pt;margin-top:0.15pt;width:0pt;height:0pt" type="_x0000_t32">
                                  <v:stroke color="black" weight="9360" endarrow="block" endarrowwidth="medium" endarrowlength="medium" joinstyle="miter" endcap="flat"/>
                                  <v:fill o:detectmouseclick="t" on="false"/>
                                  <w10:wrap type="none"/>
                                </v:shape>
                              </w:pict>
                              <w:tab/>
                            </w:r>
                          </w:p>
                        </w:tc>
                      </w:tr>
                      <w:tr>
                        <w:trPr>
                          <w:trHeight w:val="66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Bərbərxananın yerləşdirilməs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55625</wp:posOffset>
                </wp:positionH>
                <wp:positionV relativeFrom="paragraph">
                  <wp:posOffset>29845</wp:posOffset>
                </wp:positionV>
                <wp:extent cx="635" cy="4102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555625</wp:posOffset>
                </wp:positionH>
                <wp:positionV relativeFrom="paragraph">
                  <wp:posOffset>47625</wp:posOffset>
                </wp:positionV>
                <wp:extent cx="635" cy="3613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7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621030</wp:posOffset>
                </wp:positionH>
                <wp:positionV relativeFrom="paragraph">
                  <wp:posOffset>1905</wp:posOffset>
                </wp:positionV>
                <wp:extent cx="635" cy="4191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9pt;margin-top:0.15pt;width:0pt;height:0pt" type="_x0000_t32">
                <v:stroke color="black" weight="9360" endarrow="block" endarrowwidth="medium" endarrowlength="medium" joinstyle="miter" endcap="flat"/>
                <v:fill o:detectmouseclick="t" on="false"/>
                <w10:wrap type="none"/>
              </v:shape>
            </w:pict>
          </mc:Fallback>
        </mc:AlternateContent>
      </w:r>
    </w:p>
    <w:p>
      <w:pPr>
        <w:pStyle w:val="29"/>
        <w:numPr>
          <w:ilvl w:val="0"/>
          <w:numId w:val="0"/>
        </w:numPr>
        <w:shd w:fill="auto" w:val="clear"/>
        <w:spacing w:lineRule="auto" w:line="360"/>
        <w:ind w:firstLine="850"/>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0645</wp:posOffset>
                </wp:positionV>
                <wp:extent cx="4514850" cy="963295"/>
                <wp:effectExtent l="0" t="0" r="0" b="0"/>
                <wp:wrapSquare wrapText="bothSides"/>
                <wp:docPr id="28" name="Frame4"/>
                <a:graphic xmlns:a="http://schemas.openxmlformats.org/drawingml/2006/main">
                  <a:graphicData uri="http://schemas.microsoft.com/office/word/2010/wordprocessingShape">
                    <wps:wsp>
                      <wps:cNvSpPr txBox="1"/>
                      <wps:spPr>
                        <a:xfrm>
                          <a:off x="0" y="0"/>
                          <a:ext cx="4514850" cy="963295"/>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7110"/>
                            </w:tblGrid>
                            <w:tr>
                              <w:trPr>
                                <w:trHeight w:val="987" w:hRule="atLeast"/>
                              </w:trPr>
                              <w:tc>
                                <w:tcPr>
                                  <w:tcW w:w="7110"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 xml:space="preserve">Mehmanxananın sair gəliləri (611 “Sair əməliyyat gəlirləri” və 731 “Sair əməliyyat xərcləri” hesabları) </w:t>
                                  </w:r>
                                </w:p>
                                <w:p>
                                  <w:pPr>
                                    <w:pStyle w:val="29"/>
                                    <w:numPr>
                                      <w:ilvl w:val="0"/>
                                      <w:numId w:val="0"/>
                                    </w:numPr>
                                    <w:spacing w:lineRule="auto" w:line="360"/>
                                    <w:ind w:firstLine="850"/>
                                    <w:outlineLvl w:val="0"/>
                                    <w:rPr>
                                      <w:rFonts w:ascii="Times New Roman" w:hAnsi="Times New Roman" w:eastAsia="Times New Roman" w:cs="Times New Roman"/>
                                      <w:b/>
                                      <w:b/>
                                      <w:sz w:val="24"/>
                                      <w:szCs w:val="24"/>
                                      <w:shd w:fill="auto" w:val="clear"/>
                                      <w:lang w:val="az-Latn-AZ" w:eastAsia="en-US"/>
                                    </w:rPr>
                                  </w:pPr>
                                  <w:r>
                                    <w:rPr>
                                      <w:rFonts w:eastAsia="Times New Roman" w:cs="Times New Roman" w:ascii="Times New Roman" w:hAnsi="Times New Roman"/>
                                      <w:b/>
                                      <w:sz w:val="24"/>
                                      <w:szCs w:val="24"/>
                                      <w:shd w:fill="auto" w:val="clear"/>
                                      <w:lang w:val="az-Latn-AZ" w:eastAsia="en-US"/>
                                    </w:rPr>
                                  </w:r>
                                </w:p>
                              </w:tc>
                            </w:tr>
                          </w:tbl>
                        </w:txbxContent>
                      </wps:txbx>
                      <wps:bodyPr anchor="t" lIns="0" tIns="0" rIns="0" bIns="0">
                        <a:noAutofit/>
                      </wps:bodyPr>
                    </wps:wsp>
                  </a:graphicData>
                </a:graphic>
              </wp:anchor>
            </w:drawing>
          </mc:Choice>
          <mc:Fallback>
            <w:pict>
              <v:rect fillcolor="#FFFFFF" style="position:absolute;rotation:-0;width:355.5pt;height:75.85pt;mso-wrap-distance-left:9pt;mso-wrap-distance-right:9pt;mso-wrap-distance-top:0pt;mso-wrap-distance-bottom:0pt;margin-top:-6.35pt;mso-position-vertical-relative:text;margin-left:64.45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7110"/>
                      </w:tblGrid>
                      <w:tr>
                        <w:trPr>
                          <w:trHeight w:val="987" w:hRule="atLeast"/>
                        </w:trPr>
                        <w:tc>
                          <w:tcPr>
                            <w:tcW w:w="7110"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 xml:space="preserve">Mehmanxananın sair gəliləri (611 “Sair əməliyyat gəlirləri” və 731 “Sair əməliyyat xərcləri” hesabları) </w:t>
                            </w:r>
                          </w:p>
                          <w:p>
                            <w:pPr>
                              <w:pStyle w:val="29"/>
                              <w:numPr>
                                <w:ilvl w:val="0"/>
                                <w:numId w:val="0"/>
                              </w:numPr>
                              <w:spacing w:lineRule="auto" w:line="360"/>
                              <w:ind w:firstLine="850"/>
                              <w:outlineLvl w:val="0"/>
                              <w:rPr>
                                <w:rFonts w:ascii="Times New Roman" w:hAnsi="Times New Roman" w:eastAsia="Times New Roman" w:cs="Times New Roman"/>
                                <w:b/>
                                <w:b/>
                                <w:sz w:val="24"/>
                                <w:szCs w:val="24"/>
                                <w:shd w:fill="auto" w:val="clear"/>
                                <w:lang w:val="az-Latn-AZ" w:eastAsia="en-US"/>
                              </w:rPr>
                            </w:pPr>
                            <w:r>
                              <w:rPr>
                                <w:rFonts w:eastAsia="Times New Roman" w:cs="Times New Roman" w:ascii="Times New Roman" w:hAnsi="Times New Roman"/>
                                <w:b/>
                                <w:sz w:val="24"/>
                                <w:szCs w:val="24"/>
                                <w:shd w:fill="auto" w:val="clear"/>
                                <w:lang w:val="az-Latn-AZ" w:eastAsia="en-US"/>
                              </w:rPr>
                              <w:pict>
                                <v:shape id="shape_0" stroked="t" o:allowincell="t" style="position:absolute;margin-left:154pt;margin-top:23.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27.25pt;margin-top:23.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154.75pt;margin-top:23.8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0490" distR="110490" simplePos="0" locked="0" layoutInCell="1" allowOverlap="1" relativeHeight="105">
                <wp:simplePos x="0" y="0"/>
                <wp:positionH relativeFrom="column">
                  <wp:posOffset>1955800</wp:posOffset>
                </wp:positionH>
                <wp:positionV relativeFrom="paragraph">
                  <wp:posOffset>302895</wp:posOffset>
                </wp:positionV>
                <wp:extent cx="9525" cy="6477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6">
                <wp:simplePos x="0" y="0"/>
                <wp:positionH relativeFrom="column">
                  <wp:posOffset>346075</wp:posOffset>
                </wp:positionH>
                <wp:positionV relativeFrom="paragraph">
                  <wp:posOffset>302895</wp:posOffset>
                </wp:positionV>
                <wp:extent cx="1609725" cy="5638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1965325</wp:posOffset>
                </wp:positionH>
                <wp:positionV relativeFrom="paragraph">
                  <wp:posOffset>302895</wp:posOffset>
                </wp:positionV>
                <wp:extent cx="1733550" cy="5638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7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29"/>
        <w:numPr>
          <w:ilvl w:val="0"/>
          <w:numId w:val="0"/>
        </w:numPr>
        <w:shd w:fill="auto" w:val="clear"/>
        <w:spacing w:lineRule="auto" w:line="360"/>
        <w:ind w:firstLine="850"/>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tbl>
      <w:tblPr>
        <w:tblW w:w="8385" w:type="dxa"/>
        <w:jc w:val="left"/>
        <w:tblInd w:w="197" w:type="dxa"/>
        <w:tblLayout w:type="fixed"/>
        <w:tblCellMar>
          <w:top w:w="0" w:type="dxa"/>
          <w:left w:w="108" w:type="dxa"/>
          <w:bottom w:w="0" w:type="dxa"/>
          <w:right w:w="108" w:type="dxa"/>
        </w:tblCellMar>
      </w:tblPr>
      <w:tblGrid>
        <w:gridCol w:w="2640"/>
        <w:gridCol w:w="345"/>
        <w:gridCol w:w="2745"/>
        <w:gridCol w:w="330"/>
        <w:gridCol w:w="2325"/>
      </w:tblGrid>
      <w:tr>
        <w:trPr>
          <w:trHeight w:val="765" w:hRule="atLeast"/>
        </w:trPr>
        <w:tc>
          <w:tcPr>
            <w:tcW w:w="2640"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Müqavilə şərtlərinin pozulmasna görə cərimə, pensiya və dəbbələmə pulları</w:t>
            </w:r>
          </w:p>
        </w:tc>
        <w:tc>
          <w:tcPr>
            <w:tcW w:w="345" w:type="dxa"/>
            <w:tcBorders>
              <w:left w:val="single" w:sz="4" w:space="0" w:color="000000"/>
              <w:right w:val="single" w:sz="4" w:space="0" w:color="000000"/>
            </w:tcBorders>
          </w:tcPr>
          <w:p>
            <w:pPr>
              <w:pStyle w:val="29"/>
              <w:numPr>
                <w:ilvl w:val="0"/>
                <w:numId w:val="0"/>
              </w:numPr>
              <w:snapToGrid w:val="false"/>
              <w:spacing w:lineRule="auto" w:line="360"/>
              <w:ind w:firstLine="850"/>
              <w:outlineLvl w:val="0"/>
              <w:rPr>
                <w:rFonts w:ascii="Times New Roman" w:hAnsi="Times New Roman" w:eastAsia="Times New Roman" w:cs="Times New Roman"/>
                <w:b/>
                <w:b/>
                <w:sz w:val="24"/>
                <w:szCs w:val="24"/>
                <w:lang w:val="az-Latn-AZ" w:eastAsia="en-US"/>
              </w:rPr>
            </w:pPr>
            <w:r>
              <w:rPr>
                <w:rFonts w:eastAsia="Times New Roman" w:cs="Times New Roman" w:ascii="Times New Roman" w:hAnsi="Times New Roman"/>
                <w:b/>
                <w:sz w:val="24"/>
                <w:szCs w:val="24"/>
                <w:lang w:val="az-Latn-AZ" w:eastAsia="en-US"/>
              </w:rPr>
            </w:r>
          </w:p>
        </w:tc>
        <w:tc>
          <w:tcPr>
            <w:tcW w:w="2745"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Mehmanxanaya dəymiş ziyanın ödənilməsindən daxilolmalar</w:t>
            </w:r>
          </w:p>
          <w:p>
            <w:pPr>
              <w:pStyle w:val="29"/>
              <w:numPr>
                <w:ilvl w:val="0"/>
                <w:numId w:val="0"/>
              </w:numPr>
              <w:spacing w:lineRule="auto" w:line="360"/>
              <w:ind w:firstLine="850"/>
              <w:outlineLvl w:val="0"/>
              <w:rPr>
                <w:rFonts w:ascii="Times New Roman" w:hAnsi="Times New Roman" w:eastAsia="Times New Roman" w:cs="Times New Roman"/>
                <w:b/>
                <w:b/>
                <w:sz w:val="24"/>
                <w:szCs w:val="24"/>
                <w:lang w:val="az-Latn-AZ" w:eastAsia="en-US"/>
              </w:rPr>
            </w:pPr>
            <w:r>
              <w:rPr>
                <w:rFonts w:eastAsia="Times New Roman" w:cs="Times New Roman" w:ascii="Times New Roman" w:hAnsi="Times New Roman"/>
                <w:b/>
                <w:sz w:val="24"/>
                <w:szCs w:val="24"/>
                <w:lang w:val="az-Latn-AZ" w:eastAsia="en-US"/>
              </w:rPr>
            </w:r>
          </w:p>
        </w:tc>
        <w:tc>
          <w:tcPr>
            <w:tcW w:w="330" w:type="dxa"/>
            <w:tcBorders>
              <w:left w:val="single" w:sz="4" w:space="0" w:color="000000"/>
              <w:right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b/>
                <w:b/>
                <w:sz w:val="24"/>
                <w:szCs w:val="24"/>
                <w:lang w:val="az-Latn-AZ" w:eastAsia="en-US"/>
              </w:rPr>
            </w:pPr>
            <w:r>
              <w:rPr>
                <w:rFonts w:eastAsia="Times New Roman" w:cs="Times New Roman" w:ascii="Times New Roman" w:hAnsi="Times New Roman"/>
                <w:b/>
                <w:sz w:val="24"/>
                <w:szCs w:val="24"/>
                <w:lang w:val="az-Latn-AZ"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Sair gəlirlər</w:t>
            </w:r>
          </w:p>
        </w:tc>
      </w:tr>
    </w:tbl>
    <w:p>
      <w:pPr>
        <w:pStyle w:val="29"/>
        <w:numPr>
          <w:ilvl w:val="0"/>
          <w:numId w:val="0"/>
        </w:numPr>
        <w:shd w:fill="auto" w:val="clear"/>
        <w:spacing w:lineRule="auto" w:line="360"/>
        <w:ind w:firstLine="850"/>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29"/>
        <w:numPr>
          <w:ilvl w:val="0"/>
          <w:numId w:val="0"/>
        </w:numPr>
        <w:shd w:fill="auto" w:val="clear"/>
        <w:spacing w:lineRule="auto" w:line="360"/>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29"/>
        <w:numPr>
          <w:ilvl w:val="0"/>
          <w:numId w:val="0"/>
        </w:numPr>
        <w:shd w:fill="auto" w:val="clear"/>
        <w:spacing w:lineRule="auto" w:line="360"/>
        <w:outlineLvl w:val="0"/>
        <w:rPr>
          <w:rFonts w:ascii="Times New Roman" w:hAnsi="Times New Roman" w:cs="Times New Roman"/>
          <w:b/>
          <w:b/>
          <w:sz w:val="28"/>
          <w:szCs w:val="28"/>
          <w:lang w:val="az-Latn-AZ"/>
        </w:rPr>
      </w:pPr>
      <w:r>
        <w:rPr>
          <w:rFonts w:cs="Times New Roman" w:ascii="Times New Roman" w:hAnsi="Times New Roman"/>
          <w:sz w:val="28"/>
          <w:szCs w:val="28"/>
          <w:lang w:val="az-Latn-AZ"/>
        </w:rPr>
        <w:t>Cədvəl 1: Əlavə xidmətin göstərilməsindən əldə edilən gəlir ( 601 “Satış” hesabı)</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Hesablar planı və onun tətbiqinə dair təlimata müvafiq olaraq</w:t>
        <w:br/>
        <w:t>xidmətdən olan gəliri əks etdirmək üçün mühasibat uçotunda aktiv-passiv</w:t>
        <w:br/>
        <w:t>hesab olan 601 "Satış" hesabının 1 "Malların satışı” subhesabı nəzərdə</w:t>
        <w:br/>
        <w:t>tutulmuşdur. Xidmətdən olan gəlir məbləğinin mühasibat uçotunda tanınması</w:t>
        <w:br/>
        <w:t>zamanı həmin məbləğ 601 "Satış" hesabının kreditində 171, 211 "Alıcı və</w:t>
        <w:br/>
        <w:t>sifarişçilərin uzun/qısamüddətli debitor bordan" hesablarının debetində əks</w:t>
        <w:br/>
        <w:t>etdirilir. 171 və 211 "Alıcı və sifarişçilərin uzun/qısamüddətli debitor</w:t>
        <w:br/>
        <w:t>borcları" hesablarının tətbiq edilməsi nəinki hüquqi həm də fiziki</w:t>
        <w:br/>
        <w:t>şəxslərlə hesablaşmanın aparılmasında zəruri sayılır. Sözügedən halda</w:t>
        <w:br/>
        <w:t>fiziki şəxslər mehmanxanada öz adından yerləşən və hesablaşmanı ya nağd pul</w:t>
        <w:br/>
        <w:t>vəsaiti ya da kredit kartı üzrə aparan qonaqlar hesab edilir.</w:t>
        <w:br/>
        <w:t>Yaşayışa görə əvvəlcədən hesablaşma ödəmə qaydasında yerinə</w:t>
        <w:br/>
        <w:t>yetirildiyindən, qonaqlardan mehmanxananın kassasına daxil olan vəsait bir</w:t>
        <w:br/>
        <w:t>neçə gün əvvəl xüsusi formalı cədvəldə qeydiyyat aparılmaqla yerinə</w:t>
        <w:br/>
        <w:t>yetirilir ki, bu da ödənişin avans kimi verilməsini təsdiq edir. Məhz bu</w:t>
        <w:br/>
        <w:t>səbəbdən sözügedən halı 171, 211 "Alıcı və sifarişçilərin uzun/qısamüddətli</w:t>
        <w:br/>
        <w:t>debitor bordan" hesablarını tətbiq etmədən izləmək qeyri-mümkündür. Alıcı</w:t>
        <w:br/>
        <w:t>və sifarişçilərin uzun/qısamüddətli debitor borclarına görə debitor</w:t>
        <w:br/>
        <w:t>borcları hesablarının tətbiq edilməməsi qeyd edilən halın mühasibat</w:t>
        <w:br/>
        <w:t>uçotunda 221 "Kassa", kredit kartından istifadə edildikdə isə 222 "Yolda</w:t>
        <w:br/>
        <w:t>olan pul köçürmələri" hesablarının debetlərində 601/1 "Malların satışı"</w:t>
        <w:br/>
        <w:t>subhesabının kreditində yazılış aparmaq zəruriyyəti meydana çıxır ki, bu da</w:t>
        <w:br/>
        <w:t>mehmanxananın kassasına daxil olmuş bütün pul məbləği kimi tanındığından</w:t>
        <w:br/>
        <w:t>"yüklənmə üzrə" satışdan olan pulun əks etdirilmə prinsipinin pozulmasını</w:t>
        <w:br/>
        <w:t>ifadə edir.</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Turist xidmətinin göstərilməsi ilə əlaqədar olan məsrəflərin</w:t>
        <w:br/>
        <w:t>mühasibat uçotunun aparılması zamanı </w:t>
      </w:r>
      <w:bookmarkStart w:id="148" w:name="part%3A330"/>
      <w:bookmarkEnd w:id="148"/>
      <w:r>
        <w:rPr>
          <w:rFonts w:cs="Times New Roman" w:ascii="Times New Roman" w:hAnsi="Times New Roman"/>
          <w:sz w:val="28"/>
          <w:szCs w:val="28"/>
          <w:lang w:val="az-Latn-AZ"/>
        </w:rPr>
        <w:t>Azərbaycan Respublikasının  Mədəniyyət və</w:t>
        <w:br/>
        <w:t>Turizm Nazirliyinin 08.06.1998-ci il 310 No-li “ Turist fəliyyəti ilə məşğul</w:t>
        <w:br/>
        <w:t>olan təşkilatların tur məhsullarının maya dəyərinə daxil edilən</w:t>
        <w:br/>
        <w:t>məsrəflərin tərkibinin xüsusiyyətləri haqda ” əmri əldə rəhbər tutulur.</w:t>
        <w:br/>
      </w:r>
      <w:bookmarkStart w:id="149" w:name="part%3A332"/>
      <w:bookmarkEnd w:id="149"/>
      <w:r>
        <w:rPr>
          <w:rFonts w:cs="Times New Roman" w:ascii="Times New Roman" w:hAnsi="Times New Roman"/>
          <w:sz w:val="28"/>
          <w:szCs w:val="28"/>
          <w:lang w:val="az-Latn-AZ"/>
        </w:rPr>
        <w:t>Əsas fəaliyyət növünə görə turistlərə xidmət göstərən kommersiya və qeyri-kommersiya təşkilatlarını bir neçə qrupa ayrılır: turagentlər, turoperatorlar, turizm sənayesi firmaları və turist birlikləri.</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agentlər- vasitəçi turist təşkilatları olaraq  digər müəssisələrin - turoperatorların, nəqliyyat, qidalanma müəssisələrinin, yerləşdirmə vasitələrinin və s. xidmətlərini</w:t>
        <w:br/>
        <w:t xml:space="preserve">təklif edir.  Onlar elə  kommersiya təşkilatlarıdır ki, birbaşa  müştəriyə xidmət göstərirlər. </w:t>
        <w:br/>
        <w:t xml:space="preserve"> </w:t>
        <w:tab/>
        <w:t>Turagentlər, istehlakçı üçün uyğun və sərfəli formada, nəqliyyat və yerləşdirmə vasitələrində yerlərin, ekskursiya bələdçiləri, müştərinin arzusu ilə turist xidmətlərini komplektləşdirir, hərəkət marşurutunu razılaşdırır, gid və tərcüməçilərin ayrılması üçün , müvafiq təşkilatlarla iş aparır.</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agent firmalar digər firmaların(qeyri turist təşkilatı da ola bilər) şöbələri və ya törəmə müəssisələri hesab edilirlər.</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agent firmaları turoperatorlardan başqa , həmçinin  ticarət və nəqliyyat firmaları, iri banklar, sığorta </w:t>
      </w:r>
      <w:bookmarkStart w:id="150" w:name="part%3A334"/>
      <w:bookmarkEnd w:id="150"/>
      <w:r>
        <w:rPr>
          <w:rFonts w:cs="Times New Roman" w:ascii="Times New Roman" w:hAnsi="Times New Roman"/>
          <w:sz w:val="28"/>
          <w:szCs w:val="28"/>
          <w:lang w:val="az-Latn-AZ"/>
        </w:rPr>
        <w:t>cəmiyyətləri, turistlərin istifadəsi  edə bilmələri üçün  məhsul istehsalçıları da yarada bilərlər.</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Turizm biznesi sahəsində rəqabətin zəif olduğu ölkələrdə  çox zaman sərbəst  turagentlər  fəaliyyət göstərir. Belə bir şəraitdə maliyyə nöqteyi- nəzərindən </w:t>
        <w:br/>
        <w:t xml:space="preserve"> turagentlər müstəqil olurlar. Bu zaman  öz kommersiya fəaliyyətlərini onlar normal şəkildə, bəzi çoxlu  firmalar, mehmanxanalar, nəqliyyat müəssisələri, topdansatış turist təşkilatları və s. ilə sıx əlaqədə olaraq həyata keçirirlər.</w:t>
        <w:br/>
      </w:r>
      <w:r>
        <w:rPr>
          <w:rFonts w:cs="Times New Roman" w:ascii="Times New Roman" w:hAnsi="Times New Roman"/>
          <w:b/>
          <w:sz w:val="28"/>
          <w:szCs w:val="28"/>
          <w:lang w:val="az-Latn-AZ"/>
        </w:rPr>
        <w:t>Turoperatorlar-</w:t>
      </w:r>
      <w:r>
        <w:rPr>
          <w:rFonts w:cs="Times New Roman" w:ascii="Times New Roman" w:hAnsi="Times New Roman"/>
          <w:sz w:val="28"/>
          <w:szCs w:val="28"/>
          <w:lang w:val="az-Latn-AZ"/>
        </w:rPr>
        <w:t xml:space="preserve"> öz müştərisinə kompleks xidmət təklif edən turist</w:t>
        <w:br/>
        <w:t>təşkilatları,xüsusi və ya icarəyə götürülmüş turist xidməti</w:t>
        <w:br/>
        <w:t>vasitəsinə malik  və həmçinin  turagentlərlə turizm sənayesi müəssisələri</w:t>
        <w:br/>
        <w:t>arasında vasitəçi hesab edilirlər. Bu təşkilatların çox böyük hissəsi kommersiya müəssisələridir.</w:t>
        <w:br/>
      </w:r>
      <w:r>
        <w:rPr>
          <w:rFonts w:cs="Times New Roman" w:ascii="Times New Roman" w:hAnsi="Times New Roman"/>
          <w:b/>
          <w:sz w:val="28"/>
          <w:szCs w:val="28"/>
          <w:lang w:val="az-Latn-AZ"/>
        </w:rPr>
        <w:t xml:space="preserve">Turoperatorlar </w:t>
      </w:r>
      <w:r>
        <w:rPr>
          <w:rFonts w:cs="Times New Roman" w:ascii="Times New Roman" w:hAnsi="Times New Roman"/>
          <w:sz w:val="28"/>
          <w:szCs w:val="28"/>
          <w:lang w:val="az-Latn-AZ"/>
        </w:rPr>
        <w:t>- səyahət müddətində </w:t>
      </w:r>
      <w:bookmarkStart w:id="151" w:name="part%3A336"/>
      <w:bookmarkEnd w:id="151"/>
      <w:r>
        <w:rPr>
          <w:rFonts w:cs="Times New Roman" w:ascii="Times New Roman" w:hAnsi="Times New Roman"/>
          <w:sz w:val="28"/>
          <w:szCs w:val="28"/>
          <w:lang w:val="az-Latn-AZ"/>
        </w:rPr>
        <w:t>siğortanın, ekskursiya, gid və tərcüməçi</w:t>
        <w:br/>
        <w:t>xidmətlərinin və s. seçimi və nəqliyyat(su,quru, və hava), yerləşdirmə(mehmanxana,</w:t>
        <w:br/>
        <w:t>motel, kempinqlər və s.), servis(müvafiq avadanlığı olan idman</w:t>
        <w:br/>
        <w:t>meydançaları, sağlamlıq mərkəzləri, əyləncə müəssisələri və s.) vasitələrinin  istifadəsi üçün çox  geniş imkanlar yaratmaq bacarığına malikdirlər.</w:t>
        <w:br/>
        <w:t>Həmkarlar təşkilatları və buna yaxın bir sıra təşkilatlar adətən qeyri-kommersiya</w:t>
        <w:br/>
        <w:t>tipli turoperatorlardır, lakin onlar  turizmdən əlavə fəaliyyətin digər növləri</w:t>
        <w:br/>
        <w:t xml:space="preserve">ilə məşğul olduqları üçün, onları heç də  xalis turoperator  kimi qəbul etmək olmaz. </w:t>
        <w:br/>
      </w:r>
      <w:r>
        <w:rPr>
          <w:rFonts w:cs="Times New Roman" w:ascii="Times New Roman" w:hAnsi="Times New Roman"/>
          <w:b/>
          <w:sz w:val="28"/>
          <w:szCs w:val="28"/>
          <w:lang w:val="az-Latn-AZ"/>
        </w:rPr>
        <w:t>Turkorporasiyalar -</w:t>
      </w:r>
      <w:r>
        <w:rPr>
          <w:rFonts w:cs="Times New Roman" w:ascii="Times New Roman" w:hAnsi="Times New Roman"/>
          <w:sz w:val="28"/>
          <w:szCs w:val="28"/>
          <w:lang w:val="az-Latn-AZ"/>
        </w:rPr>
        <w:t xml:space="preserve"> Müasir dövrdə turagent firmalarını özündə </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birləşdirən bir sıra  </w:t>
      </w:r>
      <w:bookmarkStart w:id="152" w:name="part%3A338"/>
      <w:bookmarkEnd w:id="152"/>
      <w:r>
        <w:rPr>
          <w:rFonts w:cs="Times New Roman" w:ascii="Times New Roman" w:hAnsi="Times New Roman"/>
          <w:sz w:val="28"/>
          <w:szCs w:val="28"/>
          <w:lang w:val="az-Latn-AZ"/>
        </w:rPr>
        <w:t>turoperator və və adətən korparasiyalar adlanan çoxsaylı nəhəng turist firmaları fəaliyyət göstərir.</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Turist korparasiyaları bir qayda olaraq müxtəlif istiqamətli çoxlu</w:t>
        <w:br/>
        <w:t>sayda turist firmalarını özündə birləşdirir. </w:t>
      </w:r>
      <w:bookmarkStart w:id="153" w:name="part%3A340"/>
      <w:bookmarkEnd w:id="153"/>
      <w:r>
        <w:rPr>
          <w:rFonts w:cs="Times New Roman" w:ascii="Times New Roman" w:hAnsi="Times New Roman"/>
          <w:sz w:val="28"/>
          <w:szCs w:val="28"/>
          <w:lang w:val="az-Latn-AZ"/>
        </w:rPr>
        <w:t>Korparasiyalar  razılıq əsnasında kiçik  turist firmalarının- turoperatorların və turagentlərin birləşdirilməsi ilə</w:t>
        <w:br/>
        <w:t>yaradılıır. </w:t>
      </w:r>
      <w:bookmarkStart w:id="154" w:name="part%3A342"/>
      <w:bookmarkEnd w:id="154"/>
      <w:r>
        <w:rPr>
          <w:rFonts w:cs="Times New Roman" w:ascii="Times New Roman" w:hAnsi="Times New Roman"/>
          <w:sz w:val="28"/>
          <w:szCs w:val="28"/>
          <w:lang w:val="az-Latn-AZ"/>
        </w:rPr>
        <w:t>Bəzi ölkələrdə fəaliyyət göstərən  nəhəng firmalar turist xidməti bazarında</w:t>
        <w:br/>
        <w:t>monopoliya yaradırlar. Müvafiq faktlar mövcuddur belə ki, Almaniyada  3 iri korparasiya öz ölkəsinin turist bazarının 70 faizini,  Fransada isə 13 iri korparasiya öz ölkəsinin turist bazarının 50 faizini  zəbt etmişdir.</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Korparasiyalar turist xidməti göstərməkdən əlavə, öz fəaliyyətlərini</w:t>
        <w:br/>
        <w:t>turizmlə əlaqəli sahələr istiqamətində də genişləndirirlər: onlar nəqliyyat</w:t>
        <w:br/>
        <w:t>müəssisələrinin, mağazalar şəbəkəsinin və ictimai-iaşə təşkilatlarının,</w:t>
        <w:br/>
        <w:t>turist ləvazimatı istehsal edən müəssisələrin, bankların, sığorta</w:t>
        <w:br/>
        <w:t>cəmiyyətlərinin və s. sahibinə çevrilirlər. Beynəlxalq turizmdə birliyin bu</w:t>
        <w:br/>
        <w:t>forması, son otuz ildə(1970- 2000) onlarla sahə müəssisələrini birləşdirən</w:t>
        <w:br/>
        <w:t>bir neçə transmilli korparasiyaların, yəni daha nəhəng firmaların</w:t>
        <w:br/>
        <w:t>yarandıqları yerlərdə yaxşı inkişaf etmişdir.</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bookmarkStart w:id="155" w:name="part%3A344"/>
      <w:bookmarkEnd w:id="155"/>
      <w:r>
        <w:rPr>
          <w:rFonts w:cs="Times New Roman" w:ascii="Times New Roman" w:hAnsi="Times New Roman"/>
          <w:sz w:val="28"/>
          <w:szCs w:val="28"/>
          <w:lang w:val="az-Latn-AZ"/>
        </w:rPr>
        <w:t>Mehmanxana kompleksləri- turistlərə xidmət göstərmək və  yerləşdirmə üzrə fəaliyyət göstərən   iri mərkəzlər hesab edilirlər. Yerləşdirmə xidməti ilə bərabər   təklif edilən digər xidmətlər məsələn, mehmanxanada yaşayanlar üçün nəqliyyat biletinin alınması və əyləncə proqramlarının təşkili,qidalanmanın, taksi sifarişi və avtonəqliyyatın kirayə edilməsi, simpozium və toplantılar keçirilməsi üçün yerlərin təşkil edilməsi, alış-veriş, sağlamlıq mərkəzinin olması,  əyləncə xidmətlərindən və</w:t>
        <w:br/>
        <w:t xml:space="preserve">s. ibarətdir. Mehmanxana biznesində elə mehmanxanalar birləşirlər ki, onlar   iflasa uğramamaq üçün yollar axtarıb tapmaq məcburiyətində qalmış , pərakəndə halda fəaliyyət göstərən mehmanxanalar olsunlar. </w:t>
      </w:r>
    </w:p>
    <w:p>
      <w:pPr>
        <w:pStyle w:val="Normal"/>
        <w:numPr>
          <w:ilvl w:val="0"/>
          <w:numId w:val="0"/>
        </w:numPr>
        <w:spacing w:lineRule="auto" w:line="360" w:before="0" w:after="0"/>
        <w:ind w:firstLine="850"/>
        <w:jc w:val="both"/>
        <w:outlineLvl w:val="0"/>
        <w:rPr>
          <w:rFonts w:ascii="Times New Roman" w:hAnsi="Times New Roman" w:cs="Times New Roman"/>
          <w:b/>
          <w:b/>
          <w:bCs/>
          <w:sz w:val="28"/>
          <w:szCs w:val="28"/>
          <w:shd w:fill="FFFFFF" w:val="clear"/>
          <w:lang w:val="az-Latn-AZ"/>
        </w:rPr>
      </w:pPr>
      <w:r>
        <w:rPr>
          <w:rFonts w:cs="Times New Roman" w:ascii="Times New Roman" w:hAnsi="Times New Roman"/>
          <w:b/>
          <w:bCs/>
          <w:sz w:val="28"/>
          <w:szCs w:val="28"/>
          <w:shd w:fill="FFFFFF" w:val="clear"/>
          <w:lang w:val="az-Latn-AZ"/>
        </w:rPr>
      </w:r>
    </w:p>
    <w:p>
      <w:pPr>
        <w:pStyle w:val="Normal"/>
        <w:numPr>
          <w:ilvl w:val="0"/>
          <w:numId w:val="0"/>
        </w:numPr>
        <w:spacing w:lineRule="auto" w:line="360" w:before="0" w:after="0"/>
        <w:ind w:firstLine="850"/>
        <w:jc w:val="both"/>
        <w:outlineLvl w:val="0"/>
        <w:rPr/>
      </w:pPr>
      <w:r>
        <w:rPr>
          <w:rFonts w:cs="Times New Roman" w:ascii="Times New Roman" w:hAnsi="Times New Roman"/>
          <w:b/>
          <w:bCs/>
          <w:sz w:val="28"/>
          <w:szCs w:val="28"/>
          <w:shd w:fill="FFFFFF" w:val="clear"/>
          <w:lang w:val="az-Latn-AZ"/>
        </w:rPr>
        <w:t>Cədvəl 2: Turizm təşkilatlarının (turoperator və turagentlərin) ümumi iqtisadi göstəriciləri.</w:t>
      </w:r>
    </w:p>
    <w:tbl>
      <w:tblPr>
        <w:tblW w:w="5000" w:type="pct"/>
        <w:jc w:val="left"/>
        <w:tblInd w:w="0" w:type="dxa"/>
        <w:tblLayout w:type="fixed"/>
        <w:tblCellMar>
          <w:top w:w="0" w:type="dxa"/>
          <w:left w:w="0" w:type="dxa"/>
          <w:bottom w:w="0" w:type="dxa"/>
          <w:right w:w="0" w:type="dxa"/>
        </w:tblCellMar>
      </w:tblPr>
      <w:tblGrid>
        <w:gridCol w:w="4844"/>
        <w:gridCol w:w="4844"/>
      </w:tblGrid>
      <w:tr>
        <w:trPr/>
        <w:tc>
          <w:tcPr>
            <w:tcW w:w="4844" w:type="dxa"/>
            <w:tcBorders/>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tc>
        <w:tc>
          <w:tcPr>
            <w:tcW w:w="4844" w:type="dxa"/>
            <w:tcBorders/>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tc>
      </w:tr>
    </w:tbl>
    <w:p>
      <w:pPr>
        <w:pStyle w:val="Normal"/>
        <w:numPr>
          <w:ilvl w:val="0"/>
          <w:numId w:val="0"/>
        </w:numPr>
        <w:spacing w:lineRule="auto" w:line="360" w:before="0" w:after="0"/>
        <w:ind w:firstLine="850"/>
        <w:jc w:val="both"/>
        <w:outlineLvl w:val="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5000" w:type="pct"/>
        <w:jc w:val="left"/>
        <w:tblInd w:w="-15" w:type="dxa"/>
        <w:tblLayout w:type="fixed"/>
        <w:tblCellMar>
          <w:top w:w="0" w:type="dxa"/>
          <w:left w:w="0" w:type="dxa"/>
          <w:bottom w:w="0" w:type="dxa"/>
          <w:right w:w="0" w:type="dxa"/>
        </w:tblCellMar>
      </w:tblPr>
      <w:tblGrid>
        <w:gridCol w:w="5394"/>
        <w:gridCol w:w="846"/>
        <w:gridCol w:w="698"/>
        <w:gridCol w:w="698"/>
        <w:gridCol w:w="674"/>
        <w:gridCol w:w="674"/>
        <w:gridCol w:w="704"/>
      </w:tblGrid>
      <w:tr>
        <w:trPr>
          <w:trHeight w:val="450" w:hRule="atLeast"/>
        </w:trPr>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Göstərici</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09</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1</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2</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4</w:t>
            </w:r>
          </w:p>
        </w:tc>
      </w:tr>
      <w:tr>
        <w:trPr/>
        <w:tc>
          <w:tcPr>
            <w:tcW w:w="5394" w:type="dxa"/>
            <w:tcBorders>
              <w:left w:val="single" w:sz="6" w:space="0" w:color="000000"/>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8"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4"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tcBorders>
              <w:right w:val="single" w:sz="6" w:space="0" w:color="000000"/>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Turizm fəaliyyəti ilə məşğul       olan işçilərin ümumi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nəfər</w:t>
            </w:r>
            <w:r>
              <w:rPr>
                <w:rFonts w:eastAsia="Times New Roman" w:cs="Times New Roman" w:ascii="Times New Roman" w:hAnsi="Times New Roman"/>
                <w:sz w:val="24"/>
                <w:szCs w:val="24"/>
                <w:lang w:eastAsia="ru-RU"/>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9.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0</w:t>
            </w:r>
          </w:p>
        </w:tc>
      </w:tr>
      <w:tr>
        <w:trPr>
          <w:trHeight w:val="450" w:hRule="atLeast"/>
        </w:trPr>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Turizm fəaliyyəti ilə məşğul olan işçilərin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nəfər</w:t>
            </w:r>
            <w:r>
              <w:rPr>
                <w:rFonts w:eastAsia="Times New Roman" w:cs="Times New Roman" w:ascii="Times New Roman" w:hAnsi="Times New Roman"/>
                <w:sz w:val="24"/>
                <w:szCs w:val="24"/>
                <w:lang w:eastAsia="ru-RU"/>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0</w:t>
            </w:r>
          </w:p>
        </w:tc>
      </w:tr>
      <w:tr>
        <w:trPr>
          <w:trHeight w:val="450" w:hRule="atLeast"/>
        </w:trPr>
        <w:tc>
          <w:tcPr>
            <w:tcW w:w="5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Turizm fəaliyyəti ilə məşğul olan müəssisələrin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vahid</w:t>
            </w:r>
            <w:r>
              <w:rPr>
                <w:rFonts w:eastAsia="Times New Roman" w:cs="Times New Roman" w:ascii="Times New Roman" w:hAnsi="Times New Roman"/>
                <w:sz w:val="24"/>
                <w:szCs w:val="24"/>
                <w:lang w:eastAsia="ru-RU"/>
              </w:rPr>
              <w:t>)</w:t>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0</w:t>
            </w:r>
          </w:p>
        </w:tc>
      </w:tr>
    </w:tbl>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Uçotu təşkil etmək üçün məsrəflər istehsal (turist xidməti göstərmək məqsədilə çəkilən məsrəflər) və kommersiya ( turist xidmətinin hərəkəti və satışı ilə bağlı  olan məsrəflər) məsrəflərinə bölünür. </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stehsal məsrəflərinə aşağıdakılar daxil edilir:</w:t>
      </w:r>
    </w:p>
    <w:p>
      <w:pPr>
        <w:pStyle w:val="Style21"/>
        <w:numPr>
          <w:ilvl w:val="0"/>
          <w:numId w:val="8"/>
        </w:numPr>
        <w:spacing w:lineRule="auto" w:line="360"/>
        <w:ind w:left="0" w:firstLine="850"/>
        <w:jc w:val="both"/>
        <w:outlineLvl w:val="0"/>
        <w:rPr/>
      </w:pPr>
      <w:r>
        <w:rPr>
          <w:sz w:val="28"/>
          <w:szCs w:val="28"/>
          <w:lang w:val="az-Latn-AZ"/>
        </w:rPr>
        <w:t xml:space="preserve">Turist ximətinin göstərilməsi zamanı xarici təşkilatların xidmətindən istifadə hüququnun alınmasına çəkilən (yerləşmə və yaşayış üzrə xidmətə dair hüququn alınmasına çəkilən:  nəqliyyat xidməti </w:t>
      </w:r>
    </w:p>
    <w:p>
      <w:pPr>
        <w:pStyle w:val="Style21"/>
        <w:numPr>
          <w:ilvl w:val="0"/>
          <w:numId w:val="2"/>
        </w:numPr>
        <w:spacing w:lineRule="auto" w:line="360"/>
        <w:ind w:left="0" w:firstLine="850"/>
        <w:jc w:val="both"/>
        <w:outlineLvl w:val="0"/>
        <w:rPr/>
      </w:pPr>
      <w:r>
        <w:rPr>
          <w:rFonts w:eastAsia="Times New Roman"/>
          <w:sz w:val="28"/>
          <w:szCs w:val="28"/>
          <w:lang w:val="az-Latn-AZ"/>
        </w:rPr>
        <w:t xml:space="preserve"> </w:t>
      </w:r>
      <w:r>
        <w:rPr>
          <w:sz w:val="28"/>
          <w:szCs w:val="28"/>
          <w:lang w:val="az-Latn-AZ"/>
        </w:rPr>
        <w:t>Daşıma, iyaşə, ekskursiya (səyahət), tibbi xidmət və s. çəkilən məsrəflər.</w:t>
      </w:r>
    </w:p>
    <w:p>
      <w:pPr>
        <w:pStyle w:val="Style21"/>
        <w:numPr>
          <w:ilvl w:val="0"/>
          <w:numId w:val="2"/>
        </w:numPr>
        <w:spacing w:lineRule="auto" w:line="360"/>
        <w:ind w:left="0" w:firstLine="850"/>
        <w:jc w:val="both"/>
        <w:outlineLvl w:val="0"/>
        <w:rPr/>
      </w:pPr>
      <w:r>
        <w:rPr>
          <w:sz w:val="28"/>
          <w:szCs w:val="28"/>
          <w:lang w:val="az-Latn-AZ"/>
        </w:rPr>
        <w:t>İstehsalat heyyətinin fəaliyyəti ilə bağlı olan (istehsalat heyyətinin əməyinin ödənilməsinə çəkilən məsrəflər; sosial təlabata ayrılmalar; istehsalat heyyətinə xidmət göstərilməsi ilə bağlı olan və i.a məsrəflər) məsrəflər. Qeyd edilən iki qrup məsrəflər 202  “İstehsalat məsrəfləri ”  hesabında uçota alınır.</w:t>
      </w:r>
    </w:p>
    <w:p>
      <w:pPr>
        <w:pStyle w:val="Style21"/>
        <w:numPr>
          <w:ilvl w:val="0"/>
          <w:numId w:val="2"/>
        </w:numPr>
        <w:spacing w:lineRule="auto" w:line="360"/>
        <w:ind w:left="0" w:firstLine="850"/>
        <w:jc w:val="both"/>
        <w:outlineLvl w:val="0"/>
        <w:rPr>
          <w:sz w:val="28"/>
          <w:szCs w:val="28"/>
          <w:lang w:val="az-Latn-AZ"/>
        </w:rPr>
      </w:pPr>
      <w:r>
        <w:rPr>
          <w:rFonts w:eastAsia="Times New Roman"/>
          <w:sz w:val="28"/>
          <w:szCs w:val="28"/>
          <w:lang w:val="az-Latn-AZ"/>
        </w:rPr>
        <w:t xml:space="preserve"> </w:t>
      </w:r>
      <w:r>
        <w:rPr>
          <w:sz w:val="28"/>
          <w:szCs w:val="28"/>
          <w:lang w:val="az-Latn-AZ"/>
        </w:rPr>
        <w:t>Turist xidmətinin göstərilməsində iştirak edən turfirma bölmələrinin (istirahət evləri , mehmanxana, motel və i.a) məsrəfləri.</w:t>
      </w:r>
    </w:p>
    <w:p>
      <w:pPr>
        <w:pStyle w:val="Normal"/>
        <w:numPr>
          <w:ilvl w:val="0"/>
          <w:numId w:val="0"/>
        </w:numPr>
        <w:spacing w:lineRule="auto" w:line="360" w:before="0" w:after="0"/>
        <w:jc w:val="both"/>
        <w:outlineLvl w:val="0"/>
        <w:rPr/>
      </w:pPr>
      <w:r>
        <w:rPr>
          <w:rFonts w:cs="Times New Roman" w:ascii="Times New Roman" w:hAnsi="Times New Roman"/>
          <w:sz w:val="28"/>
          <w:szCs w:val="28"/>
          <w:lang w:val="az-Latn-AZ"/>
        </w:rPr>
        <w:t xml:space="preserve">Bu məsrəflər 202/10 “Köməkçi istehsalat” subhesabında əks etdirilir. Qeyd edək ki, 202/11 “ Ümumiistehsalat xərcləri ” subhesabında və 721 “ İnzibatı xərclər ” hesabında uçota alınan qeyri-müstəqim xərclər, seçilmiş bölüşdürmə variantına əsasən 202/10 “Köməkçi istehsalat” subhesabına aid edilməsi məqsədəuyğun hesab edilir. </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Təşkilatda gələcək dövrün xəcləri mövcud olan hallarda , 242 “Gələcək hesabat dövrünün xərcləri” hesabında uçota alınır və sonradan 202 “ İstehsalat məsrəfləri ” hesabına silinir. </w:t>
      </w:r>
    </w:p>
    <w:p>
      <w:pPr>
        <w:pStyle w:val="Normal"/>
        <w:numPr>
          <w:ilvl w:val="0"/>
          <w:numId w:val="0"/>
        </w:numPr>
        <w:spacing w:lineRule="auto" w:line="360" w:before="0" w:after="0"/>
        <w:ind w:firstLine="708"/>
        <w:jc w:val="both"/>
        <w:outlineLvl w:val="0"/>
        <w:rPr/>
      </w:pPr>
      <w:r>
        <w:rPr>
          <w:rFonts w:cs="Times New Roman" w:ascii="Times New Roman" w:hAnsi="Times New Roman"/>
          <w:sz w:val="28"/>
          <w:szCs w:val="28"/>
          <w:lang w:val="az-Latn-AZ"/>
        </w:rPr>
        <w:t xml:space="preserve">Turist təşkilatı xidmət göstərmə prosesində sonradan istifadə etmək məqsədilə kənar təşkilatdan həm hesabat dövrü ərzində , həmdə gələcək dövrdə turist xidmətinin həyata keçrilməsi (istehsalı ) hüququnu əldə edir. Bu cür hüququn əldə edilməsi ilə bağlı olan məsrəflər , növlər ( daşıma,yerləşdirmə, iyaşə və i.a,) üzrə , 242 “ Gələcək hesabat dövrünün xərcləri ” hesabında uçota alınır. Turist xidmətinin göstərilməsinə dair əvvəl alınmış hüquqdan istifadə etməklə çəkilən məsrəflər müqavilə bağlandıqdan sonra  202 “ İstehsalat məsrəfləri ” hesabına silinməlidir. </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Tur təşkilat, təyin olunmuş müddət ərzində əvvəl alınmış bölüşdürülməmiş kompleksin hərəkatı dövrü ərzində ondan istifadə etmək hüququna malik olmadıqda ,  həmin komplekslər turist təşkilatı tərəfindən tursit xidmətinin satışından ayrı satıla bilər. Bu zaman aşağıdakı mühasibat köçməsi (yazılışı) tərtib edilir. </w:t>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Dt -701 “ Satışın maya dəyəri ” hesabı.</w:t>
      </w:r>
    </w:p>
    <w:p>
      <w:pPr>
        <w:pStyle w:val="Normal"/>
        <w:numPr>
          <w:ilvl w:val="0"/>
          <w:numId w:val="0"/>
        </w:numPr>
        <w:spacing w:lineRule="auto" w:line="360" w:before="0" w:after="0"/>
        <w:ind w:firstLine="850"/>
        <w:jc w:val="both"/>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Kt- 242 “ Gələcək hesabat dövrünün xərcləri ” hesabı.</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Turist ximəti göstərilən zaman istifadə olunmayan və kənar təşkilatın xidmətinin onlardan ayrılmayan hüququnun satılmayan dəyəri, uzun müddət istifadə olunub vaxtı keçdikdən sonra 721 “ İnzzibati xərclər” hesabında əks etdirilir və texniki itki kimi satılmış xidmətin əyərinə daxil edilir.</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Kommersiya xərclərinə məntəqənin satış fəaliyyətinə daxil edilən xərclər; kənar təşkilatlara komisyon , müvəkkil və digər mükəfatlar; xidmətin hərəkəti ilə bağlı olan xərclər daxil edilir:</w:t>
      </w:r>
    </w:p>
    <w:p>
      <w:pPr>
        <w:pStyle w:val="Style21"/>
        <w:numPr>
          <w:ilvl w:val="0"/>
          <w:numId w:val="3"/>
        </w:numPr>
        <w:spacing w:lineRule="auto" w:line="360"/>
        <w:ind w:left="0" w:firstLine="850"/>
        <w:jc w:val="both"/>
        <w:outlineLvl w:val="0"/>
        <w:rPr/>
      </w:pPr>
      <w:r>
        <w:rPr>
          <w:sz w:val="28"/>
          <w:szCs w:val="28"/>
          <w:lang w:val="az-Latn-AZ"/>
        </w:rPr>
        <w:t>Reklam nəşrinin işlənməsi və elan edilməsi- şəkilli kataloqların, albomların, prospektlərin, reklam məktublarının, plakatların, açıqcaların, firmalı orjinal zərflərin hazırlanması və dərc edilməsi:</w:t>
      </w:r>
    </w:p>
    <w:p>
      <w:pPr>
        <w:pStyle w:val="Style21"/>
        <w:numPr>
          <w:ilvl w:val="0"/>
          <w:numId w:val="3"/>
        </w:numPr>
        <w:spacing w:lineRule="auto" w:line="360"/>
        <w:ind w:left="0" w:firstLine="850"/>
        <w:jc w:val="both"/>
        <w:outlineLvl w:val="0"/>
        <w:rPr>
          <w:sz w:val="28"/>
          <w:szCs w:val="28"/>
          <w:lang w:val="az-Latn-AZ"/>
        </w:rPr>
      </w:pPr>
      <w:r>
        <w:rPr>
          <w:sz w:val="28"/>
          <w:szCs w:val="28"/>
          <w:lang w:val="az-Latn-AZ"/>
        </w:rPr>
        <w:t>Elanların mətbuata, verilişlərin radio və televiziyaya verilməsinin maliyyələşdirilməsi;</w:t>
      </w:r>
    </w:p>
    <w:p>
      <w:pPr>
        <w:pStyle w:val="Style21"/>
        <w:numPr>
          <w:ilvl w:val="0"/>
          <w:numId w:val="3"/>
        </w:numPr>
        <w:spacing w:lineRule="auto" w:line="360"/>
        <w:ind w:left="0" w:firstLine="850"/>
        <w:jc w:val="both"/>
        <w:outlineLvl w:val="0"/>
        <w:rPr>
          <w:sz w:val="28"/>
          <w:szCs w:val="28"/>
          <w:lang w:val="az-Latn-AZ"/>
        </w:rPr>
      </w:pPr>
      <w:r>
        <w:rPr>
          <w:sz w:val="28"/>
          <w:szCs w:val="28"/>
          <w:lang w:val="az-Latn-AZ"/>
        </w:rPr>
        <w:t>Reklamın işıqlı və digər formada verilməsi, lövhələrin, reklam şitlərinin göstəricilərin hazırlanması, vitrinləri rəsmiləşdirilməsi, sərgi satış tədbirlərinin aparılması;</w:t>
      </w:r>
    </w:p>
    <w:p>
      <w:pPr>
        <w:pStyle w:val="Style21"/>
        <w:numPr>
          <w:ilvl w:val="0"/>
          <w:numId w:val="3"/>
        </w:numPr>
        <w:spacing w:lineRule="auto" w:line="360"/>
        <w:ind w:left="0" w:firstLine="850"/>
        <w:jc w:val="both"/>
        <w:outlineLvl w:val="0"/>
        <w:rPr>
          <w:sz w:val="28"/>
          <w:szCs w:val="28"/>
          <w:lang w:val="az-Latn-AZ"/>
        </w:rPr>
      </w:pPr>
      <w:r>
        <w:rPr>
          <w:sz w:val="28"/>
          <w:szCs w:val="28"/>
          <w:lang w:val="az-Latn-AZ"/>
        </w:rPr>
        <w:t>Reklam və kino filmlərin və salınması, sürətinin çıxarılması, təkrar verilməsi, nümayiş etdirilməsi;</w:t>
      </w:r>
    </w:p>
    <w:p>
      <w:pPr>
        <w:pStyle w:val="Style21"/>
        <w:numPr>
          <w:ilvl w:val="0"/>
          <w:numId w:val="3"/>
        </w:numPr>
        <w:spacing w:lineRule="auto" w:line="360"/>
        <w:ind w:left="0" w:firstLine="850"/>
        <w:jc w:val="both"/>
        <w:outlineLvl w:val="0"/>
        <w:rPr>
          <w:sz w:val="28"/>
          <w:szCs w:val="28"/>
          <w:lang w:val="az-Latn-AZ"/>
        </w:rPr>
      </w:pPr>
      <w:r>
        <w:rPr>
          <w:sz w:val="28"/>
          <w:szCs w:val="28"/>
          <w:lang w:val="az-Latn-AZ"/>
        </w:rPr>
        <w:t>Nümayəndəlik xərcləri, sərgi və digər analoji tədbirlərdə iştirak etməklə bağlı olan xərclər.</w:t>
      </w:r>
    </w:p>
    <w:p>
      <w:pPr>
        <w:pStyle w:val="Normal"/>
        <w:numPr>
          <w:ilvl w:val="0"/>
          <w:numId w:val="0"/>
        </w:numPr>
        <w:spacing w:lineRule="auto" w:line="360" w:before="0" w:after="0"/>
        <w:ind w:firstLine="850"/>
        <w:jc w:val="both"/>
        <w:outlineLvl w:val="0"/>
        <w:rPr/>
      </w:pPr>
      <w:r>
        <w:rPr>
          <w:rFonts w:cs="Times New Roman" w:ascii="Times New Roman" w:hAnsi="Times New Roman"/>
          <w:sz w:val="28"/>
          <w:szCs w:val="28"/>
          <w:lang w:val="az-Latn-AZ"/>
        </w:rPr>
        <w:t xml:space="preserve">Sözü gedən xərclər 701/6 “ Satış xərcləri ” subhesabında əks etdirilir. Onda məntəqənin satış fəaliyyəti ilə bağlı olan və 721 “İnzibati xərclər” hesabında uçota alınan reklam xərcləridə əks etdirilir. 13 №-li “ Borclara aid edilən xərclər” MMU standartına əsasən hesabat ilində kommersiya və idarəetmə xərcləri, satılmış məhsulların , malların, iş və xidmətin maya dəyərində adi fəaliyyət növünün xərcləri kimi tam tanına bilər. Beləliklə, mühasibat uçotunun aparılması üçün uçot siyasətində bu metodun təsbit edilməsi zamanı 701 “ Satış maya dəyəri ” hesabında əks etdirməklə idarəetmə xərclərini (721 №-li hesab) və satış xərclərini (721/6 №-li subhesab) turist xidmətinin maya dəyərinə aid etmək olar. Sözügüdən qayda turist məhsulunun maya dəyərinin planlaşdırılması, uçotu , kalkulyasiyası və turist fəaliyyəti ilə məşğul olan təşkilatların maliyə nəticəsinin reallaşması üzrə metodik göstərişdə də nəzərdə tutmaq olar. </w:t>
      </w:r>
    </w:p>
    <w:p>
      <w:pPr>
        <w:pStyle w:val="Normal"/>
        <w:numPr>
          <w:ilvl w:val="0"/>
          <w:numId w:val="6"/>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Turist ximətinin satışı aşağıdakı köçürmə verilməklə uçotda əks etdirilir. </w:t>
      </w:r>
    </w:p>
    <w:p>
      <w:pPr>
        <w:pStyle w:val="Style21"/>
        <w:numPr>
          <w:ilvl w:val="0"/>
          <w:numId w:val="6"/>
        </w:numPr>
        <w:spacing w:lineRule="auto" w:line="360"/>
        <w:jc w:val="both"/>
        <w:outlineLvl w:val="0"/>
        <w:rPr>
          <w:sz w:val="28"/>
          <w:szCs w:val="28"/>
          <w:lang w:val="az-Latn-AZ"/>
        </w:rPr>
      </w:pPr>
      <w:r>
        <w:rPr>
          <w:sz w:val="28"/>
          <w:szCs w:val="28"/>
          <w:lang w:val="az-Latn-AZ"/>
        </w:rPr>
        <w:t>Turist xidmətindən əldə edilən satışın tanınması üçün</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Db-171 , 211 “ Alıcılar və sifarişçilərin uzun/qısamüddətli debutor borclar ”</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Kt-601 “ Satış” hesabı</w:t>
      </w:r>
    </w:p>
    <w:p>
      <w:pPr>
        <w:pStyle w:val="Normal"/>
        <w:numPr>
          <w:ilvl w:val="0"/>
          <w:numId w:val="0"/>
        </w:numPr>
        <w:spacing w:lineRule="auto" w:line="360" w:before="0" w:after="0"/>
        <w:ind w:firstLine="850"/>
        <w:jc w:val="both"/>
        <w:outlineLvl w:val="0"/>
        <w:rPr/>
      </w:pPr>
      <w:r>
        <w:rPr>
          <w:rFonts w:cs="Times New Roman" w:ascii="Times New Roman" w:hAnsi="Times New Roman"/>
          <w:sz w:val="28"/>
          <w:szCs w:val="28"/>
          <w:lang w:val="az-Latn-AZ"/>
        </w:rPr>
        <w:t xml:space="preserve">Bununla birlikdə xidmət göstərməklə bağlı olan 202 №-li hesabda formalaşan məsrəflərdə aşağıda qeyd edilən köçürmə (yazılış) verilməklə silinməlidir. </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Turist xidmətinin satılmış maya dəyərinin silinməsi üçün :</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Db-701 “ Satışın maya dəyəri ” hesabı </w:t>
      </w:r>
    </w:p>
    <w:p>
      <w:pPr>
        <w:pStyle w:val="Normal"/>
        <w:numPr>
          <w:ilvl w:val="0"/>
          <w:numId w:val="0"/>
        </w:numPr>
        <w:spacing w:lineRule="auto" w:line="360" w:before="0" w:after="0"/>
        <w:jc w:val="both"/>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Kt-202 “ İstehsalat məsrəfləri” hesabı</w:t>
      </w:r>
    </w:p>
    <w:p>
      <w:pPr>
        <w:pStyle w:val="Normal"/>
        <w:numPr>
          <w:ilvl w:val="0"/>
          <w:numId w:val="0"/>
        </w:numPr>
        <w:spacing w:lineRule="auto" w:line="360" w:before="0" w:after="0"/>
        <w:ind w:firstLine="850"/>
        <w:jc w:val="both"/>
        <w:outlineLvl w:val="0"/>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əcrübədə turist xidmətinin maya dəyəri və satışının əks etdirilməsinin digər-202 “ Hazır məhsul” hesabından istifadə etməklə uçota alınması variantından istifadə edilməsidə mövcuddur. Bu cür halda turist göndərişinin maya dəyərinin reallaşması, uçotda aşağıdakı müxabirləşmə ilə əks etdirilir:</w:t>
      </w:r>
    </w:p>
    <w:p>
      <w:pPr>
        <w:pStyle w:val="Style21"/>
        <w:numPr>
          <w:ilvl w:val="0"/>
          <w:numId w:val="0"/>
        </w:numPr>
        <w:spacing w:lineRule="auto" w:line="360"/>
        <w:ind w:left="850" w:hanging="0"/>
        <w:jc w:val="both"/>
        <w:outlineLvl w:val="0"/>
        <w:rPr/>
      </w:pPr>
      <w:r>
        <w:rPr>
          <w:sz w:val="28"/>
          <w:szCs w:val="28"/>
          <w:lang w:val="az-Latn-AZ"/>
        </w:rPr>
        <w:t>-Turist xidməti göstərilməsinin maya dəyərinin silinməsi üçün;</w:t>
      </w:r>
    </w:p>
    <w:p>
      <w:pPr>
        <w:pStyle w:val="Style21"/>
        <w:numPr>
          <w:ilvl w:val="0"/>
          <w:numId w:val="0"/>
        </w:numPr>
        <w:spacing w:lineRule="auto" w:line="360"/>
        <w:ind w:left="0" w:firstLine="850"/>
        <w:jc w:val="both"/>
        <w:outlineLvl w:val="0"/>
        <w:rPr>
          <w:b/>
          <w:b/>
          <w:sz w:val="28"/>
          <w:szCs w:val="28"/>
          <w:lang w:val="az-Latn-AZ"/>
        </w:rPr>
      </w:pPr>
      <w:r>
        <w:rPr>
          <w:b/>
          <w:sz w:val="28"/>
          <w:szCs w:val="28"/>
          <w:lang w:val="az-Latn-AZ"/>
        </w:rPr>
        <w:t>Dt-204 “ Hazır məhsul ” hesabı</w:t>
      </w:r>
    </w:p>
    <w:p>
      <w:pPr>
        <w:pStyle w:val="Style21"/>
        <w:numPr>
          <w:ilvl w:val="0"/>
          <w:numId w:val="0"/>
        </w:numPr>
        <w:spacing w:lineRule="auto" w:line="360"/>
        <w:ind w:left="0" w:firstLine="850"/>
        <w:jc w:val="both"/>
        <w:outlineLvl w:val="0"/>
        <w:rPr>
          <w:sz w:val="28"/>
          <w:szCs w:val="28"/>
          <w:lang w:val="az-Latn-AZ"/>
        </w:rPr>
      </w:pPr>
      <w:r>
        <w:rPr>
          <w:b/>
          <w:sz w:val="28"/>
          <w:szCs w:val="28"/>
          <w:lang w:val="az-Latn-AZ"/>
        </w:rPr>
        <w:t>Kt-202 “ İstehsalat məsrəfləri ” hesabı</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Satış zamanı isə aşağıdakı köçürmənin (yazılışın) aparılması yerinə yetirilir:</w:t>
      </w:r>
    </w:p>
    <w:p>
      <w:pPr>
        <w:pStyle w:val="Style21"/>
        <w:numPr>
          <w:ilvl w:val="0"/>
          <w:numId w:val="0"/>
        </w:numPr>
        <w:spacing w:lineRule="auto" w:line="360"/>
        <w:ind w:left="850" w:hanging="0"/>
        <w:jc w:val="both"/>
        <w:outlineLvl w:val="0"/>
        <w:rPr/>
      </w:pPr>
      <w:r>
        <w:rPr>
          <w:sz w:val="28"/>
          <w:szCs w:val="28"/>
          <w:lang w:val="az-Latn-AZ"/>
        </w:rPr>
        <w:t>-Turist xidmətinin maya dəyərinin silinməsi üçün;</w:t>
      </w:r>
    </w:p>
    <w:p>
      <w:pPr>
        <w:pStyle w:val="Style21"/>
        <w:numPr>
          <w:ilvl w:val="0"/>
          <w:numId w:val="0"/>
        </w:numPr>
        <w:spacing w:lineRule="auto" w:line="360"/>
        <w:ind w:left="0" w:firstLine="850"/>
        <w:jc w:val="both"/>
        <w:outlineLvl w:val="0"/>
        <w:rPr>
          <w:b/>
          <w:b/>
          <w:sz w:val="28"/>
          <w:szCs w:val="28"/>
          <w:lang w:val="az-Latn-AZ"/>
        </w:rPr>
      </w:pPr>
      <w:r>
        <w:rPr>
          <w:b/>
          <w:sz w:val="28"/>
          <w:szCs w:val="28"/>
          <w:lang w:val="az-Latn-AZ"/>
        </w:rPr>
        <w:t>Dt-701 “ Satışın maya dəyəri ” hesabı</w:t>
      </w:r>
    </w:p>
    <w:p>
      <w:pPr>
        <w:pStyle w:val="Style21"/>
        <w:numPr>
          <w:ilvl w:val="0"/>
          <w:numId w:val="0"/>
        </w:numPr>
        <w:spacing w:lineRule="auto" w:line="360"/>
        <w:ind w:left="0" w:firstLine="850"/>
        <w:jc w:val="both"/>
        <w:outlineLvl w:val="0"/>
        <w:rPr/>
      </w:pPr>
      <w:r>
        <w:rPr>
          <w:b/>
          <w:sz w:val="28"/>
          <w:szCs w:val="28"/>
          <w:lang w:val="az-Latn-AZ"/>
        </w:rPr>
        <w:t>Kt-204 “Hazır məhsul” hesabı</w:t>
      </w:r>
      <w:r>
        <w:rPr>
          <w:sz w:val="28"/>
          <w:szCs w:val="28"/>
          <w:lang w:val="az-Latn-AZ"/>
        </w:rPr>
        <w:t xml:space="preserve"> </w:t>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ab/>
        <w:t xml:space="preserve">Uçot qaydasından kənara çıxmaq , qüvvədə olan qanunvericiliyə zidd olması ilə izah olunur. Ölkənin “ Turist fəaliyyətinin təşkili haqda”qanunda “ Turist məhsulu ” anlayışı haqda geniş məlumat verilmişdir. Burada da kalkulyasiya obyekti kimi öz mahiyyəti etibarı ilə turistə göstərilən xidmətin məcmu olan turist məhsulu çıxış edir. Məhsul dedikdə, hər şeydən əvvəl “ predmet”, “ istehsalat fəaliyyətinin nəticəsi”, “ həmdə məhsul ( bir qayda olaraq dəyər ölçüsündə) ” başa düşülür. Bununla birlikdə qanunvericilikdə turist məhsulu, xidmətlər, dəst və s-ni özündə əks etdirən hüquq kimi əks etdirilir. Hüquqşünas, mühasib, iqtisadçı və digər mütəxəsislərin oxşar baxışları nəticəsində bu istiqamətdə müxtəlif nöqteyi nəzərlər. Onlardan bəziləri turist məhsulunu əmlak hüququna, digərləri mallara, üçüncülər isə xidmətə aid edilirlər. Müəlliflərin fikrincə , 204 “ Hazır məhsul” hesabından turun reallaşması zamanı konkret müştərinin sifarişi ilə deyil, onların gələcəkdə alıcılara satışı anından istifadə etmək məqsədə uyğundur. Bu zaman bir qayda olaraq , yer bloku və bölünməz dəstlər (komplekslər) alınır, turməhsulu isə tələbatın ödənilməsində daha geniş istifadə </w:t>
      </w:r>
    </w:p>
    <w:tbl>
      <w:tblPr>
        <w:tblW w:w="5150" w:type="pct"/>
        <w:jc w:val="left"/>
        <w:tblInd w:w="-7" w:type="dxa"/>
        <w:tblLayout w:type="fixed"/>
        <w:tblCellMar>
          <w:top w:w="0" w:type="dxa"/>
          <w:left w:w="0" w:type="dxa"/>
          <w:bottom w:w="0" w:type="dxa"/>
          <w:right w:w="0" w:type="dxa"/>
        </w:tblCellMar>
      </w:tblPr>
      <w:tblGrid>
        <w:gridCol w:w="4900"/>
        <w:gridCol w:w="881"/>
        <w:gridCol w:w="842"/>
        <w:gridCol w:w="840"/>
        <w:gridCol w:w="844"/>
        <w:gridCol w:w="836"/>
        <w:gridCol w:w="835"/>
      </w:tblGrid>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Göstərici</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0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1</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3</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14</w:t>
            </w:r>
          </w:p>
        </w:tc>
      </w:tr>
      <w:tr>
        <w:trPr/>
        <w:tc>
          <w:tcPr>
            <w:tcW w:w="4900" w:type="dxa"/>
            <w:tcBorders>
              <w:left w:val="single" w:sz="6" w:space="0" w:color="000000"/>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1"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2"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5" w:type="dxa"/>
            <w:tcBorders>
              <w:right w:val="single" w:sz="6" w:space="0" w:color="000000"/>
            </w:tcBorders>
            <w:shd w:fill="FFFFFF" w:val="clear"/>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Satılmış turizm yollayışı blanklarının (putyovkaların)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ədəd</w:t>
            </w: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9.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83.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66.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3.0</w:t>
            </w:r>
          </w:p>
        </w:tc>
      </w:tr>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Azərbaycan vətəndaşlarına ölkə daxilində səyahət üçün satılmış turizm yollayışı blanklarının (putyovkaların)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ədəd</w:t>
            </w: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9.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5.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0</w:t>
            </w:r>
          </w:p>
        </w:tc>
      </w:tr>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Azərbaycan vətəndaşlarına ölkədən kənarda səyahət üçün satılmış turizm yollayışı blanklarının (putyovkaların)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ədəd</w:t>
            </w: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6.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54.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78.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71.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00.0</w:t>
            </w:r>
          </w:p>
        </w:tc>
      </w:tr>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Xarici vətəndaşların Azərbaycan ərazisinə səyahəti üçün satılmış turizm yollayışı blanklarının (putyovkaların) sayı</w:t>
            </w: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ədəd</w:t>
            </w: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7.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9.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3.0</w:t>
            </w:r>
          </w:p>
        </w:tc>
      </w:tr>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Qrup halında satılmış turizm yollayışı blanklarının (putyovkaların) sayı</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ədəd</w:t>
            </w: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9.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7.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4.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0</w:t>
            </w:r>
          </w:p>
        </w:tc>
      </w:tr>
      <w:tr>
        <w:trPr>
          <w:trHeight w:val="450" w:hRule="atLeast"/>
        </w:trPr>
        <w:tc>
          <w:tcPr>
            <w:tcW w:w="4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jc w:val="both"/>
              <w:outlineLvl w:val="0"/>
              <w:rPr/>
            </w:pPr>
            <w:r>
              <w:rPr>
                <w:rFonts w:eastAsia="Times New Roman" w:cs="Times New Roman" w:ascii="Times New Roman" w:hAnsi="Times New Roman"/>
                <w:bCs/>
                <w:sz w:val="24"/>
                <w:szCs w:val="24"/>
                <w:lang w:eastAsia="ru-RU"/>
              </w:rPr>
              <w:t>Fərdi halda satılmış turizm yollayışı blanklarının (putyovkaların) sayı</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ədəd</w:t>
            </w:r>
            <w:r>
              <w:rPr>
                <w:rFonts w:eastAsia="Times New Roman" w:cs="Times New Roman" w:ascii="Times New Roman" w:hAnsi="Times New Roman"/>
                <w:sz w:val="24"/>
                <w:szCs w:val="24"/>
                <w:lang w:eastAsia="ru-RU"/>
              </w:rPr>
              <w:t>)</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1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2.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6.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32.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68.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lineRule="auto" w:line="360" w:before="0" w:after="0"/>
              <w:ind w:firstLine="85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67.0</w:t>
            </w:r>
          </w:p>
        </w:tc>
      </w:tr>
    </w:tbl>
    <w:p>
      <w:pPr>
        <w:pStyle w:val="Normal"/>
        <w:numPr>
          <w:ilvl w:val="0"/>
          <w:numId w:val="0"/>
        </w:numPr>
        <w:tabs>
          <w:tab w:val="clear" w:pos="708"/>
          <w:tab w:val="left" w:pos="8130" w:leader="none"/>
        </w:tabs>
        <w:spacing w:lineRule="auto" w:line="360"/>
        <w:jc w:val="both"/>
        <w:outlineLvl w:val="0"/>
        <w:rPr>
          <w:rFonts w:ascii="Times New Roman" w:hAnsi="Times New Roman" w:cs="Times New Roman"/>
          <w:b/>
          <w:b/>
          <w:sz w:val="28"/>
          <w:szCs w:val="28"/>
          <w:lang w:val="az-Latn-AZ"/>
        </w:rPr>
      </w:pPr>
      <w:r>
        <w:rPr>
          <w:rFonts w:cs="Times New Roman" w:ascii="Times New Roman" w:hAnsi="Times New Roman"/>
          <w:sz w:val="28"/>
          <w:szCs w:val="28"/>
          <w:lang w:val="az-Latn-AZ"/>
        </w:rPr>
        <w:t>olunur.</w:t>
        <w:br/>
      </w:r>
      <w:r>
        <w:rPr>
          <w:rFonts w:cs="Times New Roman" w:ascii="Times New Roman" w:hAnsi="Times New Roman"/>
          <w:b/>
          <w:bCs/>
          <w:color w:val="5F3F10"/>
          <w:sz w:val="28"/>
          <w:szCs w:val="28"/>
          <w:shd w:fill="FFFFFF" w:val="clear"/>
          <w:lang w:val="az-Latn-AZ"/>
        </w:rPr>
        <w:t xml:space="preserve">  </w:t>
      </w:r>
      <w:r>
        <w:rPr>
          <w:rFonts w:cs="Times New Roman" w:ascii="Times New Roman" w:hAnsi="Times New Roman"/>
          <w:b/>
          <w:bCs/>
          <w:sz w:val="28"/>
          <w:szCs w:val="28"/>
          <w:shd w:fill="FFFFFF" w:val="clear"/>
          <w:lang w:val="az-Latn-AZ"/>
        </w:rPr>
        <w:t>Cədvəl 3: Satılmış turizm yollayışı blanklarının (putyovkaların) sayı</w:t>
        <w:tab/>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firstLine="850"/>
        <w:jc w:val="both"/>
        <w:outlineLvl w:val="0"/>
        <w:rPr/>
      </w:pPr>
      <w:r>
        <w:rPr>
          <w:rFonts w:cs="Times New Roman" w:ascii="Times New Roman" w:hAnsi="Times New Roman"/>
          <w:sz w:val="28"/>
          <w:szCs w:val="28"/>
          <w:lang w:val="az-Latn-AZ"/>
        </w:rPr>
        <w:t>Qeyd</w:t>
      </w:r>
      <w:r>
        <w:rPr>
          <w:rFonts w:cs="Times New Roman" w:ascii="Times New Roman" w:hAnsi="Times New Roman"/>
          <w:sz w:val="28"/>
          <w:szCs w:val="28"/>
          <w:vertAlign w:val="subscript"/>
          <w:lang w:val="az-Latn-AZ"/>
        </w:rPr>
        <w:t xml:space="preserve"> </w:t>
      </w:r>
      <w:r>
        <w:rPr>
          <w:rFonts w:cs="Times New Roman" w:ascii="Times New Roman" w:hAnsi="Times New Roman"/>
          <w:sz w:val="28"/>
          <w:szCs w:val="28"/>
          <w:lang w:val="az-Latn-AZ"/>
        </w:rPr>
        <w:t xml:space="preserve">edildiyi kimi turagent, öz fəaliyyətində ciddi hesabat blankı (CHB) olan “Turist göndərişindən" aktiv istifadə edir. Adətən </w:t>
      </w:r>
      <w:r>
        <w:rPr>
          <w:rFonts w:eastAsia="Arial Unicode MS" w:cs="Times New Roman" w:ascii="Times New Roman" w:hAnsi="Times New Roman"/>
          <w:sz w:val="28"/>
          <w:szCs w:val="28"/>
          <w:lang w:val="az-Latn-AZ"/>
        </w:rPr>
        <w:t>Azərbaycan</w:t>
      </w:r>
      <w:r>
        <w:rPr>
          <w:rFonts w:cs="Times New Roman" w:ascii="Times New Roman" w:hAnsi="Times New Roman"/>
          <w:sz w:val="28"/>
          <w:szCs w:val="28"/>
          <w:lang w:val="az-Latn-AZ"/>
        </w:rPr>
        <w:t xml:space="preserve"> Respublıkası Maliyyə Nazirliyinin 18 aprel 2006-cı il tarixli 1-38 nomrəli əmri ilə təsdiq edilmiş və tətbiqi 2008-ci il 1 yanvar tarixində edilən hesablar planında nəzərdə tutulmayan ancaq köhnə hesablar planı və onun tətbiqinə dair təlimata əsasən təhtəl verilmiş CHB </w:t>
      </w:r>
      <w:r>
        <w:rPr>
          <w:rStyle w:val="21pt"/>
          <w:sz w:val="28"/>
          <w:szCs w:val="28"/>
          <w:lang w:val="az-Latn-AZ"/>
        </w:rPr>
        <w:t xml:space="preserve">mövcudluğu </w:t>
      </w:r>
      <w:r>
        <w:rPr>
          <w:rFonts w:cs="Times New Roman" w:ascii="Times New Roman" w:hAnsi="Times New Roman"/>
          <w:sz w:val="28"/>
          <w:szCs w:val="28"/>
          <w:lang w:val="az-Latn-AZ"/>
        </w:rPr>
        <w:t xml:space="preserve">hərəkəti və mühafizədə saxlanması haqda informasiyaları ümumiləşdirmək üçün 006 "Ciddi hesabat blankları" balansarxası hesab </w:t>
      </w:r>
      <w:r>
        <w:rPr>
          <w:rStyle w:val="21pt"/>
          <w:sz w:val="28"/>
          <w:szCs w:val="28"/>
          <w:lang w:val="az-Latn-AZ"/>
        </w:rPr>
        <w:t>nəzərdə</w:t>
      </w:r>
      <w:r>
        <w:rPr>
          <w:rFonts w:cs="Times New Roman" w:ascii="Times New Roman" w:hAnsi="Times New Roman"/>
          <w:sz w:val="28"/>
          <w:szCs w:val="28"/>
          <w:vertAlign w:val="subscript"/>
          <w:lang w:val="az-Latn-AZ"/>
        </w:rPr>
        <w:t xml:space="preserve"> </w:t>
      </w:r>
      <w:r>
        <w:rPr>
          <w:rFonts w:cs="Times New Roman" w:ascii="Times New Roman" w:hAnsi="Times New Roman"/>
          <w:sz w:val="28"/>
          <w:szCs w:val="28"/>
          <w:lang w:val="az-Latn-AZ"/>
        </w:rPr>
        <w:t>tulmuşdur. Qeyd edək ki, hal-hazırda belə hesabların da ölkənin hesab planında nəzərdə tutulması zəruri sayılmalıdır.</w:t>
      </w:r>
    </w:p>
    <w:p>
      <w:pPr>
        <w:pStyle w:val="Normal"/>
        <w:numPr>
          <w:ilvl w:val="0"/>
          <w:numId w:val="0"/>
        </w:numPr>
        <w:tabs>
          <w:tab w:val="clear" w:pos="708"/>
          <w:tab w:val="left" w:pos="5027" w:leader="none"/>
        </w:tabs>
        <w:spacing w:lineRule="auto" w:line="360" w:before="0" w:after="0"/>
        <w:ind w:firstLine="850"/>
        <w:jc w:val="both"/>
        <w:outlineLvl w:val="0"/>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CHB bu hesabda şərti qiymətlərlə uçota alınmalıdır. Analitik uçotun hər bir CHB, onların saxlanma yeri üzrə aparılması zəruri sayılmalıdır. CHB "Turist göndərişləri"nin həqiqi dəyəri 201 Material ehtiyatları hesabında  uçota alınmalıdır.</w:t>
      </w:r>
    </w:p>
    <w:p>
      <w:pPr>
        <w:pStyle w:val="Normal"/>
        <w:numPr>
          <w:ilvl w:val="0"/>
          <w:numId w:val="0"/>
        </w:numPr>
        <w:spacing w:lineRule="auto" w:line="360" w:before="0" w:after="0"/>
        <w:ind w:firstLine="850"/>
        <w:jc w:val="both"/>
        <w:outlineLvl w:val="0"/>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uragent, komisyon, yaxud digər vasitəçilik fəaliyyəti göstərən turist xidməti sahələrində mühasibat uçotu, ticarət və ictimai iaşə müəssisə istehsal və tədavül xərcləri, eləcə də maliyyə nəticələri daxil edilən , məsrəflərin mühasibat uçotu üzrə metodiki tövsiyələrini tətbiq etməklə aparılır.</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Turagent fəaliyyətinin təşkil edilməsi hallarında, digər təşkilat</w:t>
        <w:softHyphen/>
        <w:t>lardan alınıb-satılan göndərişlərin (putyovkaların), alınma və sonradan satışının mühasibat uçotu, ticarət müəssisələri tərəfindən istifadə edilən sxem üzrə aparılır.</w:t>
      </w:r>
    </w:p>
    <w:tbl>
      <w:tblPr>
        <w:tblW w:w="5000" w:type="pct"/>
        <w:jc w:val="left"/>
        <w:tblInd w:w="0" w:type="dxa"/>
        <w:tblLayout w:type="fixed"/>
        <w:tblCellMar>
          <w:top w:w="0" w:type="dxa"/>
          <w:left w:w="0" w:type="dxa"/>
          <w:bottom w:w="0" w:type="dxa"/>
          <w:right w:w="0" w:type="dxa"/>
        </w:tblCellMar>
      </w:tblPr>
      <w:tblGrid>
        <w:gridCol w:w="4844"/>
        <w:gridCol w:w="4844"/>
      </w:tblGrid>
      <w:tr>
        <w:trPr/>
        <w:tc>
          <w:tcPr>
            <w:tcW w:w="4844" w:type="dxa"/>
            <w:tcBorders/>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tc>
        <w:tc>
          <w:tcPr>
            <w:tcW w:w="4844" w:type="dxa"/>
            <w:tcBorders/>
            <w:vAlign w:val="center"/>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r>
          </w:p>
        </w:tc>
      </w:tr>
    </w:tbl>
    <w:p>
      <w:pPr>
        <w:pStyle w:val="Normal"/>
        <w:numPr>
          <w:ilvl w:val="0"/>
          <w:numId w:val="0"/>
        </w:numPr>
        <w:spacing w:lineRule="auto" w:line="360" w:before="0" w:after="0"/>
        <w:ind w:firstLine="850"/>
        <w:jc w:val="both"/>
        <w:outlineLvl w:val="0"/>
        <w:rPr>
          <w:rFonts w:ascii="Times New Roman" w:hAnsi="Times New Roman" w:eastAsia="Times New Roman" w:cs="Times New Roman"/>
          <w:vanish/>
          <w:sz w:val="28"/>
          <w:szCs w:val="28"/>
          <w:lang w:val="az-Latn-AZ" w:eastAsia="ru-RU"/>
        </w:rPr>
      </w:pPr>
      <w:r>
        <w:rPr>
          <w:rFonts w:eastAsia="Times New Roman" w:cs="Times New Roman" w:ascii="Times New Roman" w:hAnsi="Times New Roman"/>
          <w:vanish/>
          <w:sz w:val="28"/>
          <w:szCs w:val="28"/>
          <w:lang w:val="az-Latn-AZ" w:eastAsia="ru-RU"/>
        </w:rPr>
      </w:r>
    </w:p>
    <w:p>
      <w:pPr>
        <w:pStyle w:val="42"/>
        <w:numPr>
          <w:ilvl w:val="0"/>
          <w:numId w:val="0"/>
        </w:numPr>
        <w:shd w:fill="auto" w:val="clear"/>
        <w:spacing w:lineRule="auto" w:line="360"/>
        <w:ind w:firstLine="850"/>
        <w:outlineLvl w:val="0"/>
        <w:rPr/>
      </w:pPr>
      <w:r>
        <w:rPr>
          <w:b w:val="false"/>
          <w:sz w:val="28"/>
          <w:szCs w:val="28"/>
          <w:lang w:val="az-Latn-AZ"/>
        </w:rPr>
        <w:t>Ticarət fəaliyyəti üzrə göndərişlərin (putyovkaların) əldə edilmə</w:t>
        <w:softHyphen/>
        <w:t xml:space="preserve">si və </w:t>
      </w:r>
      <w:r>
        <w:rPr>
          <w:rStyle w:val="2CordiaUPC"/>
          <w:b w:val="false"/>
          <w:i w:val="false"/>
          <w:sz w:val="28"/>
          <w:szCs w:val="28"/>
          <w:lang w:val="az-Latn-AZ"/>
        </w:rPr>
        <w:t>satışı ilə bağlı</w:t>
      </w:r>
      <w:r>
        <w:rPr>
          <w:b w:val="false"/>
          <w:sz w:val="28"/>
          <w:szCs w:val="28"/>
          <w:lang w:val="az-Latn-AZ"/>
        </w:rPr>
        <w:t xml:space="preserve"> olan məsrəflər 701 "Satışın maya dəyəri” hesabının 701/6 "Satış xərcləri" subhesabında uçota alınmalıdır. Hesabat dövrünün </w:t>
      </w:r>
      <w:r>
        <w:rPr>
          <w:rStyle w:val="2CordiaUPC"/>
          <w:b w:val="false"/>
          <w:i w:val="false"/>
          <w:sz w:val="28"/>
          <w:szCs w:val="28"/>
          <w:lang w:val="az-Latn-AZ"/>
        </w:rPr>
        <w:t>axırında bu</w:t>
      </w:r>
      <w:r>
        <w:rPr>
          <w:b w:val="false"/>
          <w:sz w:val="28"/>
          <w:szCs w:val="28"/>
          <w:lang w:val="az-Latn-AZ"/>
        </w:rPr>
        <w:t xml:space="preserve"> xərclər aşağıdakı  </w:t>
      </w:r>
    </w:p>
    <w:p>
      <w:pPr>
        <w:pStyle w:val="42"/>
        <w:numPr>
          <w:ilvl w:val="0"/>
          <w:numId w:val="0"/>
        </w:numPr>
        <w:shd w:fill="auto" w:val="clear"/>
        <w:spacing w:lineRule="auto" w:line="360"/>
        <w:ind w:hanging="0"/>
        <w:outlineLvl w:val="0"/>
        <w:rPr>
          <w:b w:val="false"/>
          <w:b w:val="false"/>
          <w:sz w:val="28"/>
          <w:szCs w:val="28"/>
          <w:lang w:val="az-Latn-AZ"/>
        </w:rPr>
      </w:pPr>
      <w:r>
        <w:rPr>
          <w:b w:val="false"/>
          <w:sz w:val="28"/>
          <w:szCs w:val="28"/>
          <w:lang w:val="az-Latn-AZ"/>
        </w:rPr>
        <w:t>köçürmə ilə (yazılışla) uçotda əks etdirilir.</w:t>
      </w:r>
    </w:p>
    <w:p>
      <w:pPr>
        <w:pStyle w:val="34"/>
        <w:numPr>
          <w:ilvl w:val="0"/>
          <w:numId w:val="0"/>
        </w:numPr>
        <w:shd w:fill="auto" w:val="clear"/>
        <w:spacing w:lineRule="auto" w:line="360"/>
        <w:ind w:firstLine="850"/>
        <w:jc w:val="both"/>
        <w:outlineLvl w:val="0"/>
        <w:rPr/>
      </w:pPr>
      <w:r>
        <w:rPr>
          <w:b w:val="false"/>
          <w:sz w:val="28"/>
          <w:szCs w:val="28"/>
          <w:lang w:val="az-Latn-AZ"/>
        </w:rPr>
        <w:t xml:space="preserve">Turist xidməti göstərən sahələrdə aşağıdakı müqavilə növlərindən istifadə edilməklə </w:t>
      </w:r>
      <w:r>
        <w:rPr>
          <w:rStyle w:val="38pt"/>
          <w:b w:val="false"/>
          <w:sz w:val="28"/>
          <w:szCs w:val="28"/>
          <w:lang w:val="az-Latn-AZ"/>
        </w:rPr>
        <w:t xml:space="preserve">vasitəçilik fəaliyyəti </w:t>
      </w:r>
      <w:r>
        <w:rPr>
          <w:b w:val="false"/>
          <w:sz w:val="28"/>
          <w:szCs w:val="28"/>
          <w:lang w:val="az-Latn-AZ"/>
        </w:rPr>
        <w:t>də göstərilə bilər:</w:t>
      </w:r>
    </w:p>
    <w:p>
      <w:pPr>
        <w:pStyle w:val="34"/>
        <w:numPr>
          <w:ilvl w:val="0"/>
          <w:numId w:val="5"/>
        </w:numPr>
        <w:shd w:fill="auto" w:val="clear"/>
        <w:tabs>
          <w:tab w:val="clear" w:pos="708"/>
          <w:tab w:val="left" w:pos="818" w:leader="none"/>
        </w:tabs>
        <w:spacing w:lineRule="auto" w:line="360"/>
        <w:ind w:left="0" w:firstLine="850"/>
        <w:jc w:val="both"/>
        <w:outlineLvl w:val="0"/>
        <w:rPr>
          <w:b w:val="false"/>
          <w:b w:val="false"/>
          <w:sz w:val="28"/>
          <w:szCs w:val="28"/>
          <w:lang w:val="az-Latn-AZ"/>
        </w:rPr>
      </w:pPr>
      <w:r>
        <w:rPr>
          <w:b w:val="false"/>
          <w:sz w:val="28"/>
          <w:szCs w:val="28"/>
          <w:lang w:val="az-Latn-AZ"/>
        </w:rPr>
        <w:t>agent (müvəkkil) razılaşması üzrə müqavilə;</w:t>
      </w:r>
    </w:p>
    <w:p>
      <w:pPr>
        <w:pStyle w:val="34"/>
        <w:numPr>
          <w:ilvl w:val="0"/>
          <w:numId w:val="5"/>
        </w:numPr>
        <w:shd w:fill="auto" w:val="clear"/>
        <w:tabs>
          <w:tab w:val="clear" w:pos="708"/>
          <w:tab w:val="left" w:pos="820" w:leader="none"/>
        </w:tabs>
        <w:spacing w:lineRule="auto" w:line="360"/>
        <w:ind w:left="0" w:firstLine="850"/>
        <w:jc w:val="both"/>
        <w:outlineLvl w:val="0"/>
        <w:rPr>
          <w:b w:val="false"/>
          <w:b w:val="false"/>
          <w:sz w:val="28"/>
          <w:szCs w:val="28"/>
          <w:lang w:val="az-Latn-AZ"/>
        </w:rPr>
      </w:pPr>
      <w:r>
        <w:rPr>
          <w:b w:val="false"/>
          <w:sz w:val="28"/>
          <w:szCs w:val="28"/>
          <w:lang w:val="az-Latn-AZ"/>
        </w:rPr>
        <w:t>komissiya yönümlü müqavilə;</w:t>
      </w:r>
    </w:p>
    <w:p>
      <w:pPr>
        <w:pStyle w:val="34"/>
        <w:numPr>
          <w:ilvl w:val="0"/>
          <w:numId w:val="5"/>
        </w:numPr>
        <w:shd w:fill="auto" w:val="clear"/>
        <w:tabs>
          <w:tab w:val="clear" w:pos="708"/>
          <w:tab w:val="left" w:pos="820" w:leader="none"/>
        </w:tabs>
        <w:spacing w:lineRule="auto" w:line="360"/>
        <w:ind w:left="0" w:firstLine="850"/>
        <w:jc w:val="both"/>
        <w:outlineLvl w:val="0"/>
        <w:rPr/>
      </w:pPr>
      <w:r>
        <w:rPr/>
        <w:t>tapşırıq yönümlü müqavilə.</w:t>
      </w:r>
    </w:p>
    <w:tbl>
      <w:tblPr>
        <w:tblW w:w="10278" w:type="dxa"/>
        <w:jc w:val="left"/>
        <w:tblInd w:w="-5" w:type="dxa"/>
        <w:tblLayout w:type="fixed"/>
        <w:tblCellMar>
          <w:top w:w="0" w:type="dxa"/>
          <w:left w:w="108" w:type="dxa"/>
          <w:bottom w:w="0" w:type="dxa"/>
          <w:right w:w="108" w:type="dxa"/>
        </w:tblCellMar>
      </w:tblPr>
      <w:tblGrid>
        <w:gridCol w:w="295"/>
        <w:gridCol w:w="2198"/>
        <w:gridCol w:w="203"/>
        <w:gridCol w:w="2291"/>
        <w:gridCol w:w="119"/>
        <w:gridCol w:w="2375"/>
        <w:gridCol w:w="176"/>
        <w:gridCol w:w="2318"/>
        <w:gridCol w:w="303"/>
      </w:tblGrid>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Əməliyyatların məzmunu</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Hesabın debet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Hesabın krediti</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Məbləğ 1000 man</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2</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4</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Vasitəçilik müqaviləsi dairəsində satılması nəzərdə tutulan xidmət, kommissiya yönümlü müqavilə iştirakçısından qəbul edilmişdi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Kommissiyaya “ Qəbul edilmiş mallar” balansarxası hesab</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napToGrid w:val="false"/>
              <w:spacing w:lineRule="auto" w:line="360"/>
              <w:ind w:firstLine="850"/>
              <w:jc w:val="both"/>
              <w:rPr>
                <w:rFonts w:eastAsia="Times New Roman"/>
                <w:sz w:val="24"/>
                <w:szCs w:val="24"/>
                <w:lang w:val="az-Latn-AZ" w:eastAsia="en-US"/>
              </w:rPr>
            </w:pPr>
            <w:r>
              <w:rPr>
                <w:rFonts w:eastAsia="Times New Roman"/>
                <w:sz w:val="24"/>
                <w:szCs w:val="24"/>
                <w:lang w:val="az-Latn-AZ" w:eastAsia="en-US"/>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1180</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Komissiyayönümlü müqavilə iştirakçısının xidməti , alıcılara satılmışdı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171, 21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pPr>
            <w:r>
              <w:rPr>
                <w:rFonts w:eastAsia="Times New Roman"/>
                <w:sz w:val="24"/>
                <w:szCs w:val="24"/>
                <w:lang w:val="az-Latn-AZ" w:eastAsia="en-US"/>
              </w:rPr>
              <w:t>177, 217 “ İddialar üzrə hesablamalar” subhesabı“Kommissiyaya qəbul edilmiş mallar” balansarxası hesab</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944</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rHeight w:val="171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Satılmış xidmətlər alıcılar tərəfindən ödənilmişdi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223</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171,21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82,6</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Satılmış və ödənilmiş xidmətlər üzrə kommissiya yönümlü müqavilə iştirakçısına hesabat verilmişdir</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177,217“ İddialar üzrə hesablaşmalar” subhesab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177, 217 “ Divident və digər alınası gəlirlər üzrə hesablaşmalar” subhesab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82,4</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Agent (müvəkkil) mükafatlanması hesablanmışdır</w:t>
            </w:r>
          </w:p>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826000x10%)</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jc w:val="both"/>
              <w:rPr>
                <w:rFonts w:eastAsia="Times New Roman"/>
                <w:sz w:val="24"/>
                <w:szCs w:val="24"/>
                <w:lang w:val="az-Latn-AZ" w:eastAsia="en-US"/>
              </w:rPr>
            </w:pPr>
            <w:r>
              <w:rPr>
                <w:rFonts w:eastAsia="Times New Roman"/>
                <w:sz w:val="24"/>
                <w:szCs w:val="24"/>
                <w:lang w:val="az-Latn-AZ" w:eastAsia="en-US"/>
              </w:rPr>
              <w:t>177,217“Deponentləşdirilmiş məbləğ üzrə hesablaşmalar”  subhesab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701</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11"/>
              <w:keepNext w:val="true"/>
              <w:keepLines/>
              <w:shd w:fill="auto" w:val="clear"/>
              <w:spacing w:lineRule="auto" w:line="360"/>
              <w:ind w:firstLine="850"/>
              <w:jc w:val="both"/>
              <w:rPr>
                <w:rFonts w:eastAsia="Times New Roman"/>
                <w:sz w:val="24"/>
                <w:szCs w:val="24"/>
                <w:lang w:val="az-Latn-AZ" w:eastAsia="en-US"/>
              </w:rPr>
            </w:pPr>
            <w:r>
              <w:rPr>
                <w:rFonts w:eastAsia="Times New Roman"/>
                <w:sz w:val="24"/>
                <w:szCs w:val="24"/>
                <w:lang w:val="az-Latn-AZ" w:eastAsia="en-US"/>
              </w:rPr>
              <w:t>82,6</w:t>
            </w:r>
          </w:p>
        </w:tc>
        <w:tc>
          <w:tcPr>
            <w:tcW w:w="303"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r>
          </w:p>
        </w:tc>
      </w:tr>
      <w:tr>
        <w:trPr>
          <w:trHeight w:val="3473" w:hRule="atLeast"/>
        </w:trPr>
        <w:tc>
          <w:tcPr>
            <w:tcW w:w="295"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Komissiya yönümlü müqavilə iştirakçısından çatası mükafatlandırma, agent (müvəkkil) tərəfindən tutulmuşd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177,217“ Divident və digər alınası gəlirlər üzrə hesablaşmalar” subhesab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177,217 “Deponentləşdirilmiş məbləğ üzrə” hesablaşmalar</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82,6</w:t>
            </w:r>
          </w:p>
        </w:tc>
      </w:tr>
      <w:tr>
        <w:trPr>
          <w:trHeight w:val="1331" w:hRule="atLeast"/>
        </w:trPr>
        <w:tc>
          <w:tcPr>
            <w:tcW w:w="295" w:type="dxa"/>
            <w:tcBorders/>
            <w:tcMar>
              <w:left w:w="0" w:type="dxa"/>
              <w:right w:w="0" w:type="dxa"/>
            </w:tcMar>
          </w:tcPr>
          <w:p>
            <w:pPr>
              <w:pStyle w:val="Normal"/>
              <w:widowControl/>
              <w:bidi w:val="0"/>
              <w:spacing w:lineRule="auto" w:line="256" w:before="0" w:after="160"/>
              <w:rPr>
                <w:rStyle w:val="31"/>
                <w:rFonts w:ascii="Times New Roman" w:hAnsi="Times New Roman" w:eastAsia="Times New Roman" w:cs="Times New Roman"/>
                <w:sz w:val="28"/>
                <w:szCs w:val="28"/>
                <w:lang w:val="az-Latn-AZ" w:eastAsia="en-US"/>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Agent mükafatlandırılması üzrə ƏDV hesablanmışdır (826000x1,18x0,1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60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521\2</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12,6</w:t>
            </w:r>
          </w:p>
        </w:tc>
      </w:tr>
      <w:tr>
        <w:trPr/>
        <w:tc>
          <w:tcPr>
            <w:tcW w:w="295" w:type="dxa"/>
            <w:tcBorders/>
            <w:tcMar>
              <w:left w:w="0" w:type="dxa"/>
              <w:right w:w="0" w:type="dxa"/>
            </w:tcMar>
          </w:tcPr>
          <w:p>
            <w:pPr>
              <w:pStyle w:val="Normal"/>
              <w:widowControl/>
              <w:bidi w:val="0"/>
              <w:spacing w:lineRule="auto" w:line="256" w:before="0" w:after="160"/>
              <w:rPr>
                <w:rStyle w:val="31"/>
                <w:rFonts w:ascii="Times New Roman" w:hAnsi="Times New Roman" w:eastAsia="Times New Roman" w:cs="Times New Roman"/>
                <w:sz w:val="28"/>
                <w:szCs w:val="28"/>
                <w:lang w:val="az-Latn-AZ" w:eastAsia="en-US"/>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tabs>
                <w:tab w:val="clear" w:pos="708"/>
                <w:tab w:val="left" w:pos="1086" w:leader="none"/>
              </w:tabs>
              <w:spacing w:lineRule="auto" w:line="360"/>
              <w:ind w:hanging="0"/>
              <w:jc w:val="both"/>
              <w:outlineLvl w:val="0"/>
              <w:rPr/>
            </w:pPr>
            <w:r>
              <w:rPr>
                <w:rStyle w:val="31"/>
                <w:rFonts w:eastAsia="Times New Roman" w:cs="Times New Roman"/>
                <w:b/>
                <w:sz w:val="24"/>
                <w:szCs w:val="24"/>
                <w:lang w:val="az-Latn-AZ" w:eastAsia="en-US"/>
              </w:rPr>
              <w:t>Agentin (müvəkkilin) hesabat dövrünə aid edilən ƏDV silini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7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72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40</w:t>
            </w:r>
          </w:p>
        </w:tc>
      </w:tr>
      <w:tr>
        <w:trPr/>
        <w:tc>
          <w:tcPr>
            <w:tcW w:w="295" w:type="dxa"/>
            <w:tcBorders/>
            <w:tcMar>
              <w:left w:w="0" w:type="dxa"/>
              <w:right w:w="0" w:type="dxa"/>
            </w:tcMar>
          </w:tcPr>
          <w:p>
            <w:pPr>
              <w:pStyle w:val="Normal"/>
              <w:widowControl/>
              <w:bidi w:val="0"/>
              <w:spacing w:lineRule="auto" w:line="256" w:before="0" w:after="160"/>
              <w:rPr>
                <w:rStyle w:val="31"/>
                <w:rFonts w:ascii="Times New Roman" w:hAnsi="Times New Roman" w:eastAsia="Times New Roman" w:cs="Times New Roman"/>
                <w:sz w:val="28"/>
                <w:szCs w:val="28"/>
                <w:lang w:val="az-Latn-AZ" w:eastAsia="en-US"/>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Vasitəçilik əməliyyatından mənfəət əldə edilmişdir (82600-12600-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701 №-li hesabın “ Satışdan olan mənfəət \zərər” subhesab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801</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20</w:t>
            </w:r>
          </w:p>
        </w:tc>
      </w:tr>
      <w:tr>
        <w:trPr/>
        <w:tc>
          <w:tcPr>
            <w:tcW w:w="295" w:type="dxa"/>
            <w:tcBorders/>
            <w:tcMar>
              <w:left w:w="0" w:type="dxa"/>
              <w:right w:w="0" w:type="dxa"/>
            </w:tcMar>
          </w:tcPr>
          <w:p>
            <w:pPr>
              <w:pStyle w:val="Normal"/>
              <w:widowControl/>
              <w:bidi w:val="0"/>
              <w:spacing w:lineRule="auto" w:line="256" w:before="0" w:after="160"/>
              <w:rPr>
                <w:rStyle w:val="31"/>
                <w:rFonts w:ascii="Times New Roman" w:hAnsi="Times New Roman" w:eastAsia="Times New Roman" w:cs="Times New Roman"/>
                <w:sz w:val="28"/>
                <w:szCs w:val="28"/>
                <w:lang w:val="az-Latn-AZ" w:eastAsia="en-US"/>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Mükafatlandırma çıxmaqla müqavilə iştirakçısına  düşən gəlir (satış pulu) agentə köçürülür (826000-82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hanging="0"/>
              <w:jc w:val="both"/>
              <w:outlineLvl w:val="0"/>
              <w:rPr/>
            </w:pPr>
            <w:r>
              <w:rPr>
                <w:rStyle w:val="31"/>
                <w:rFonts w:eastAsia="Times New Roman" w:cs="Times New Roman"/>
                <w:b/>
                <w:sz w:val="24"/>
                <w:szCs w:val="24"/>
                <w:lang w:val="az-Latn-AZ" w:eastAsia="en-US"/>
              </w:rPr>
              <w:t>177,217 “ Divident və digər alınası gəlirlər üzrə hesablaşmalar” subhesab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223</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34"/>
              <w:numPr>
                <w:ilvl w:val="0"/>
                <w:numId w:val="0"/>
              </w:numPr>
              <w:shd w:fill="auto" w:val="clear"/>
              <w:spacing w:lineRule="auto" w:line="360"/>
              <w:ind w:firstLine="850"/>
              <w:jc w:val="both"/>
              <w:outlineLvl w:val="0"/>
              <w:rPr/>
            </w:pPr>
            <w:r>
              <w:rPr>
                <w:rStyle w:val="31"/>
                <w:rFonts w:eastAsia="Times New Roman" w:cs="Times New Roman"/>
                <w:b/>
                <w:sz w:val="24"/>
                <w:szCs w:val="24"/>
                <w:lang w:val="az-Latn-AZ" w:eastAsia="en-US"/>
              </w:rPr>
              <w:t>743,4</w:t>
            </w:r>
          </w:p>
        </w:tc>
      </w:tr>
    </w:tbl>
    <w:p>
      <w:pPr>
        <w:pStyle w:val="34"/>
        <w:numPr>
          <w:ilvl w:val="0"/>
          <w:numId w:val="0"/>
        </w:numPr>
        <w:shd w:fill="auto" w:val="clear"/>
        <w:spacing w:lineRule="auto" w:line="360"/>
        <w:ind w:firstLine="850"/>
        <w:jc w:val="both"/>
        <w:outlineLvl w:val="0"/>
        <w:rPr>
          <w:rStyle w:val="31"/>
          <w:rFonts w:ascii="Times New Roman" w:hAnsi="Times New Roman" w:eastAsia="Times New Roman" w:cs="Times New Roman"/>
          <w:sz w:val="28"/>
          <w:szCs w:val="28"/>
          <w:lang w:val="az-Latn-AZ" w:eastAsia="en-US"/>
        </w:rPr>
      </w:pPr>
      <w:r>
        <w:rPr/>
      </w:r>
    </w:p>
    <w:p>
      <w:pPr>
        <w:pStyle w:val="34"/>
        <w:numPr>
          <w:ilvl w:val="0"/>
          <w:numId w:val="0"/>
        </w:numPr>
        <w:shd w:fill="auto" w:val="clear"/>
        <w:spacing w:lineRule="auto" w:line="360"/>
        <w:ind w:firstLine="850"/>
        <w:jc w:val="both"/>
        <w:outlineLvl w:val="0"/>
        <w:rPr>
          <w:rStyle w:val="31"/>
          <w:rFonts w:ascii="Times New Roman" w:hAnsi="Times New Roman" w:cs="Times New Roman"/>
          <w:sz w:val="28"/>
          <w:szCs w:val="28"/>
          <w:lang w:val="az-Latn-AZ"/>
        </w:rPr>
      </w:pPr>
      <w:r>
        <w:rPr>
          <w:sz w:val="28"/>
          <w:szCs w:val="28"/>
          <w:lang w:val="az-Latn-AZ"/>
        </w:rPr>
        <w:t xml:space="preserve">Cədvəl 4: Yazılışların mühasibat uçotu hesablarında  əks etdirilmə qaydası.       </w:t>
      </w:r>
    </w:p>
    <w:p>
      <w:pPr>
        <w:pStyle w:val="29"/>
        <w:numPr>
          <w:ilvl w:val="0"/>
          <w:numId w:val="0"/>
        </w:numPr>
        <w:shd w:fill="auto" w:val="clear"/>
        <w:spacing w:lineRule="auto" w:line="360"/>
        <w:ind w:firstLine="850"/>
        <w:outlineLvl w:val="0"/>
        <w:rPr/>
      </w:pPr>
      <w:r>
        <w:rPr>
          <w:rStyle w:val="26pt"/>
          <w:rFonts w:eastAsia="Times New Roman" w:cs="Times New Roman" w:ascii="Times New Roman" w:hAnsi="Times New Roman"/>
          <w:b w:val="false"/>
          <w:bCs w:val="false"/>
          <w:i w:val="false"/>
          <w:iCs w:val="false"/>
          <w:color w:val="000000"/>
          <w:sz w:val="28"/>
          <w:szCs w:val="28"/>
          <w:lang w:val="az-Latn-AZ"/>
        </w:rPr>
        <w:t xml:space="preserve"> </w:t>
      </w:r>
      <w:r>
        <w:rPr>
          <w:rStyle w:val="26pt"/>
          <w:rFonts w:eastAsia="Calibri" w:cs="Times New Roman" w:ascii="Times New Roman" w:hAnsi="Times New Roman"/>
          <w:b w:val="false"/>
          <w:bCs w:val="false"/>
          <w:i w:val="false"/>
          <w:iCs w:val="false"/>
          <w:color w:val="000000"/>
          <w:sz w:val="28"/>
          <w:szCs w:val="28"/>
          <w:lang w:val="az-Latn-AZ"/>
        </w:rPr>
        <w:t>Tapşırıq yönümlü müqavilə</w:t>
      </w:r>
      <w:r>
        <w:rPr>
          <w:rStyle w:val="26pt"/>
          <w:rFonts w:cs="Times New Roman" w:ascii="Times New Roman" w:hAnsi="Times New Roman"/>
          <w:b w:val="false"/>
          <w:bCs w:val="false"/>
          <w:i w:val="false"/>
          <w:iCs w:val="false"/>
          <w:color w:val="000000"/>
          <w:sz w:val="28"/>
          <w:szCs w:val="28"/>
          <w:lang w:val="az-Latn-AZ"/>
        </w:rPr>
        <w:t xml:space="preserve"> üzrə fəaliyyətin həyata keçirilməsinə dair Mülki Məcəllənin 43,1 maddəsinə müvafiq olaraq, müvəkkil edilmiş tərəf, öz adından və vəkalət verənin hesabına müəyyən hərəkətlərin ye</w:t>
        <w:softHyphen/>
        <w:t>rinə yetirilməsini öhdəsinə götürür. Müvəkkil edilmiş tərəf vəkalət verən tərəfin konkret göstərişlərini yerinə yetirir. Buna görə bu cür razılaşma</w:t>
        <w:softHyphen/>
        <w:t xml:space="preserve">da, turoperatorun hüquq və vəzifələrində müəyyən problemlər yaranır. Sözügedən turizm sahəsində tərtib edilən müqavilə sənədlərin rəsmiləş- dirilməsindən sonra viza (razılığın), bron, həmçinin carter reyslərinə aviabilet almaq üçün konsulluq orqanlarına təqdim ediləcək xidmətin göstərilməsi ilə əlaqədar olaraq bağlanılır. </w:t>
      </w:r>
    </w:p>
    <w:tbl>
      <w:tblPr>
        <w:tblW w:w="10065" w:type="dxa"/>
        <w:jc w:val="left"/>
        <w:tblInd w:w="-5" w:type="dxa"/>
        <w:tblLayout w:type="fixed"/>
        <w:tblCellMar>
          <w:top w:w="0" w:type="dxa"/>
          <w:left w:w="108" w:type="dxa"/>
          <w:bottom w:w="0" w:type="dxa"/>
          <w:right w:w="108" w:type="dxa"/>
        </w:tblCellMar>
      </w:tblPr>
      <w:tblGrid>
        <w:gridCol w:w="3122"/>
        <w:gridCol w:w="3230"/>
        <w:gridCol w:w="3713"/>
      </w:tblGrid>
      <w:tr>
        <w:trPr>
          <w:trHeight w:val="843" w:hRule="atLeast"/>
        </w:trPr>
        <w:tc>
          <w:tcPr>
            <w:tcW w:w="3122" w:type="dxa"/>
            <w:vMerge w:val="restart"/>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 xml:space="preserve">Vasitəçilik müqaviləsinin növləti </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Fəaliyyətin həyata keçirilməsi zamanı müqavilə subyektinin rolu</w:t>
            </w:r>
          </w:p>
        </w:tc>
      </w:tr>
      <w:tr>
        <w:trPr>
          <w:trHeight w:val="126" w:hRule="atLeast"/>
        </w:trPr>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firstLine="850"/>
              <w:jc w:val="both"/>
              <w:outlineLvl w:val="0"/>
              <w:rPr>
                <w:rFonts w:ascii="Times New Roman" w:hAnsi="Times New Roman" w:eastAsia="Times New Roman" w:cs="Times New Roman"/>
                <w:b w:val="false"/>
                <w:b w:val="false"/>
                <w:bCs/>
                <w:sz w:val="28"/>
                <w:szCs w:val="28"/>
                <w:lang w:val="az-Latn-AZ" w:eastAsia="en-US"/>
              </w:rPr>
            </w:pPr>
            <w:r>
              <w:rPr>
                <w:rFonts w:eastAsia="Times New Roman" w:cs="Times New Roman" w:ascii="Times New Roman" w:hAnsi="Times New Roman"/>
                <w:b w:val="false"/>
                <w:bCs/>
                <w:sz w:val="28"/>
                <w:szCs w:val="28"/>
                <w:lang w:val="az-Latn-AZ"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Turoperator müqaviləsi</w:t>
            </w:r>
          </w:p>
        </w:tc>
        <w:tc>
          <w:tcPr>
            <w:tcW w:w="371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Turagent müqaviləsi</w:t>
            </w:r>
          </w:p>
        </w:tc>
      </w:tr>
      <w:tr>
        <w:trPr>
          <w:trHeight w:val="843" w:hRule="atLeast"/>
        </w:trPr>
        <w:tc>
          <w:tcPr>
            <w:tcW w:w="312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Agent (müvəkkil) razılaşması üzrə müqavilə</w:t>
            </w:r>
          </w:p>
        </w:tc>
        <w:tc>
          <w:tcPr>
            <w:tcW w:w="323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 xml:space="preserve">Prinsipial </w:t>
            </w:r>
          </w:p>
        </w:tc>
        <w:tc>
          <w:tcPr>
            <w:tcW w:w="371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Agent (müvəkkil)</w:t>
            </w:r>
          </w:p>
        </w:tc>
      </w:tr>
      <w:tr>
        <w:trPr>
          <w:trHeight w:val="843" w:hRule="atLeast"/>
        </w:trPr>
        <w:tc>
          <w:tcPr>
            <w:tcW w:w="312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Komisiya yönümlü müqavilə</w:t>
            </w:r>
          </w:p>
        </w:tc>
        <w:tc>
          <w:tcPr>
            <w:tcW w:w="323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pPr>
            <w:r>
              <w:rPr>
                <w:rFonts w:eastAsia="Times New Roman"/>
                <w:b w:val="false"/>
                <w:sz w:val="24"/>
                <w:szCs w:val="24"/>
                <w:lang w:val="az-Latn-AZ" w:eastAsia="en-US"/>
              </w:rPr>
              <w:t>Kommuntent</w:t>
            </w:r>
          </w:p>
        </w:tc>
        <w:tc>
          <w:tcPr>
            <w:tcW w:w="371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komissioner</w:t>
            </w:r>
          </w:p>
        </w:tc>
      </w:tr>
      <w:tr>
        <w:trPr>
          <w:trHeight w:val="679" w:hRule="atLeast"/>
        </w:trPr>
        <w:tc>
          <w:tcPr>
            <w:tcW w:w="3122"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Tapşırıq yönümlü müqavilə</w:t>
            </w:r>
          </w:p>
        </w:tc>
        <w:tc>
          <w:tcPr>
            <w:tcW w:w="3230"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 xml:space="preserve">Vəkalət verən </w:t>
            </w:r>
          </w:p>
        </w:tc>
        <w:tc>
          <w:tcPr>
            <w:tcW w:w="371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4"/>
                <w:szCs w:val="24"/>
                <w:lang w:val="az-Latn-AZ" w:eastAsia="en-US"/>
              </w:rPr>
            </w:pPr>
            <w:r>
              <w:rPr>
                <w:rFonts w:eastAsia="Times New Roman"/>
                <w:b w:val="false"/>
                <w:sz w:val="24"/>
                <w:szCs w:val="24"/>
                <w:lang w:val="az-Latn-AZ" w:eastAsia="en-US"/>
              </w:rPr>
              <w:t>Vəkil edilmiş</w:t>
            </w:r>
          </w:p>
        </w:tc>
      </w:tr>
    </w:tbl>
    <w:p>
      <w:pPr>
        <w:pStyle w:val="34"/>
        <w:numPr>
          <w:ilvl w:val="0"/>
          <w:numId w:val="0"/>
        </w:numPr>
        <w:shd w:fill="auto" w:val="clear"/>
        <w:spacing w:lineRule="auto" w:line="360"/>
        <w:ind w:firstLine="850"/>
        <w:jc w:val="both"/>
        <w:outlineLvl w:val="0"/>
        <w:rPr>
          <w:sz w:val="28"/>
          <w:szCs w:val="28"/>
          <w:lang w:val="az-Latn-AZ"/>
        </w:rPr>
      </w:pPr>
      <w:r>
        <w:rPr>
          <w:rStyle w:val="31"/>
          <w:rFonts w:cs="Times New Roman"/>
          <w:b/>
          <w:sz w:val="28"/>
          <w:szCs w:val="28"/>
          <w:lang w:val="az-Latn-AZ"/>
        </w:rPr>
        <w:t xml:space="preserve">Turist xidmətinin, </w:t>
      </w:r>
      <w:r>
        <w:rPr>
          <w:b w:val="false"/>
          <w:sz w:val="28"/>
          <w:szCs w:val="28"/>
          <w:lang w:val="az-Latn-AZ"/>
        </w:rPr>
        <w:t>kommissiya yönümlü müqavilə üzrə satılması hal</w:t>
        <w:softHyphen/>
      </w:r>
      <w:r>
        <w:rPr>
          <w:rStyle w:val="31"/>
          <w:rFonts w:cs="Times New Roman"/>
          <w:b/>
          <w:sz w:val="28"/>
          <w:szCs w:val="28"/>
          <w:lang w:val="az-Latn-AZ"/>
        </w:rPr>
        <w:t xml:space="preserve">larında satılması </w:t>
      </w:r>
      <w:r>
        <w:rPr>
          <w:b w:val="false"/>
          <w:sz w:val="28"/>
          <w:szCs w:val="28"/>
          <w:lang w:val="az-Latn-AZ"/>
        </w:rPr>
        <w:t>göndərişlərə (o cümlədən ƏDV) görə alıcıdan komisyo</w:t>
      </w:r>
      <w:r>
        <w:rPr>
          <w:rStyle w:val="31"/>
          <w:rFonts w:cs="Times New Roman"/>
          <w:b/>
          <w:sz w:val="28"/>
          <w:szCs w:val="28"/>
          <w:lang w:val="az-Latn-AZ"/>
        </w:rPr>
        <w:t xml:space="preserve">nerə daxil olmuş məbləğ </w:t>
      </w:r>
      <w:r>
        <w:rPr>
          <w:b w:val="false"/>
          <w:sz w:val="28"/>
          <w:szCs w:val="28"/>
          <w:lang w:val="az-Latn-AZ"/>
        </w:rPr>
        <w:t>uçotda aşağıdakı kimi əks etdirilir:</w:t>
      </w:r>
    </w:p>
    <w:p>
      <w:pPr>
        <w:pStyle w:val="29"/>
        <w:numPr>
          <w:ilvl w:val="0"/>
          <w:numId w:val="0"/>
        </w:numPr>
        <w:shd w:fill="auto" w:val="clear"/>
        <w:spacing w:lineRule="auto" w:line="360"/>
        <w:ind w:firstLine="850"/>
        <w:outlineLvl w:val="0"/>
        <w:rPr>
          <w:rFonts w:ascii="Times New Roman" w:hAnsi="Times New Roman" w:cs="Times New Roman"/>
          <w:b/>
          <w:b/>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b/>
          <w:sz w:val="28"/>
          <w:szCs w:val="28"/>
          <w:lang w:val="az-Latn-AZ"/>
        </w:rPr>
        <w:t xml:space="preserve">Db- 223 "Bankdakı hesablaşma </w:t>
      </w:r>
      <w:r>
        <w:rPr>
          <w:rStyle w:val="31"/>
          <w:rFonts w:cs="Times New Roman" w:ascii="Times New Roman" w:hAnsi="Times New Roman"/>
          <w:sz w:val="28"/>
          <w:szCs w:val="28"/>
          <w:lang w:val="az-Latn-AZ"/>
        </w:rPr>
        <w:t>hesabları"</w:t>
      </w:r>
    </w:p>
    <w:p>
      <w:pPr>
        <w:pStyle w:val="29"/>
        <w:numPr>
          <w:ilvl w:val="0"/>
          <w:numId w:val="0"/>
        </w:numPr>
        <w:shd w:fill="auto" w:val="clear"/>
        <w:spacing w:lineRule="auto" w:line="360"/>
        <w:ind w:firstLine="850"/>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Kt - 171/211 "Alıcılar və sifarişçilərin </w:t>
      </w:r>
      <w:r>
        <w:rPr>
          <w:rStyle w:val="31"/>
          <w:rFonts w:cs="Times New Roman" w:ascii="Times New Roman" w:hAnsi="Times New Roman"/>
          <w:b w:val="false"/>
          <w:sz w:val="28"/>
          <w:szCs w:val="28"/>
          <w:lang w:val="az-Latn-AZ"/>
        </w:rPr>
        <w:t xml:space="preserve">uzun/qısamüddətli debitor </w:t>
      </w:r>
      <w:r>
        <w:rPr>
          <w:rFonts w:cs="Times New Roman" w:ascii="Times New Roman" w:hAnsi="Times New Roman"/>
          <w:b/>
          <w:sz w:val="28"/>
          <w:szCs w:val="28"/>
          <w:lang w:val="az-Latn-AZ"/>
        </w:rPr>
        <w:t>borcları</w:t>
      </w:r>
      <w:r>
        <w:rPr>
          <w:rFonts w:cs="Times New Roman" w:ascii="Times New Roman" w:hAnsi="Times New Roman"/>
          <w:sz w:val="28"/>
          <w:szCs w:val="28"/>
          <w:lang w:val="az-Latn-AZ"/>
        </w:rPr>
        <w:t>" hesabı</w:t>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Bundan sonra razılaşma məbləğindən (komitet </w:t>
      </w:r>
      <w:r>
        <w:rPr>
          <w:rStyle w:val="31"/>
          <w:rFonts w:cs="Times New Roman" w:ascii="Times New Roman" w:hAnsi="Times New Roman"/>
          <w:b w:val="false"/>
          <w:sz w:val="28"/>
          <w:szCs w:val="28"/>
          <w:lang w:val="az-Latn-AZ"/>
        </w:rPr>
        <w:t xml:space="preserve">müqaviləsi üzrə) </w:t>
      </w:r>
      <w:r>
        <w:rPr>
          <w:rFonts w:cs="Times New Roman" w:ascii="Times New Roman" w:hAnsi="Times New Roman"/>
          <w:sz w:val="28"/>
          <w:szCs w:val="28"/>
          <w:lang w:val="az-Latn-AZ"/>
        </w:rPr>
        <w:t xml:space="preserve">müəyyən edilmiş faiz dairəsində kommisyon mükafatlandırması </w:t>
      </w:r>
      <w:r>
        <w:rPr>
          <w:rStyle w:val="31"/>
          <w:rFonts w:cs="Times New Roman" w:ascii="Times New Roman" w:hAnsi="Times New Roman"/>
          <w:b w:val="false"/>
          <w:sz w:val="28"/>
          <w:szCs w:val="28"/>
          <w:lang w:val="az-Latn-AZ"/>
        </w:rPr>
        <w:t>hesabla</w:t>
        <w:softHyphen/>
      </w:r>
      <w:r>
        <w:rPr>
          <w:rFonts w:cs="Times New Roman" w:ascii="Times New Roman" w:hAnsi="Times New Roman"/>
          <w:sz w:val="28"/>
          <w:szCs w:val="28"/>
          <w:lang w:val="az-Latn-AZ"/>
        </w:rPr>
        <w:t xml:space="preserve">nır. Hesablanmış məbləğə aşağıdakı mühasibat yazılışı tərtib </w:t>
      </w:r>
      <w:r>
        <w:rPr>
          <w:rStyle w:val="31"/>
          <w:rFonts w:cs="Times New Roman" w:ascii="Times New Roman" w:hAnsi="Times New Roman"/>
          <w:b w:val="false"/>
          <w:sz w:val="28"/>
          <w:szCs w:val="28"/>
          <w:lang w:val="az-Latn-AZ"/>
        </w:rPr>
        <w:t>olunur:</w:t>
      </w:r>
    </w:p>
    <w:p>
      <w:pPr>
        <w:pStyle w:val="29"/>
        <w:numPr>
          <w:ilvl w:val="0"/>
          <w:numId w:val="0"/>
        </w:numPr>
        <w:shd w:fill="auto" w:val="clear"/>
        <w:spacing w:lineRule="auto" w:line="360"/>
        <w:ind w:firstLine="850"/>
        <w:outlineLvl w:val="0"/>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 xml:space="preserve">Dt - 177, 217 "Digər uzun/qısamüddətli debitor borcları" </w:t>
      </w:r>
      <w:r>
        <w:rPr>
          <w:rStyle w:val="31"/>
          <w:rFonts w:cs="Times New Roman" w:ascii="Times New Roman" w:hAnsi="Times New Roman"/>
          <w:sz w:val="28"/>
          <w:szCs w:val="28"/>
          <w:lang w:val="az-Latn-AZ"/>
        </w:rPr>
        <w:t>hesabı</w:t>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Style w:val="31"/>
          <w:rFonts w:eastAsia="Times New Roman" w:cs="Times New Roman" w:ascii="Times New Roman" w:hAnsi="Times New Roman"/>
          <w:sz w:val="28"/>
          <w:szCs w:val="28"/>
          <w:lang w:val="az-Latn-AZ"/>
        </w:rPr>
        <w:t xml:space="preserve"> </w:t>
      </w:r>
      <w:r>
        <w:rPr>
          <w:rFonts w:cs="Times New Roman" w:ascii="Times New Roman" w:hAnsi="Times New Roman"/>
          <w:b/>
          <w:sz w:val="28"/>
          <w:szCs w:val="28"/>
          <w:lang w:val="az-Latn-AZ"/>
        </w:rPr>
        <w:t>Kt - 601 "Satış" hesabının "Komissiya üzrə satış" subhesabı</w:t>
      </w:r>
      <w:r>
        <w:rPr>
          <w:rFonts w:cs="Times New Roman" w:ascii="Times New Roman" w:hAnsi="Times New Roman"/>
          <w:sz w:val="28"/>
          <w:szCs w:val="28"/>
          <w:lang w:val="az-Latn-AZ"/>
        </w:rPr>
        <w:t xml:space="preserve">. </w:t>
      </w:r>
    </w:p>
    <w:p>
      <w:pPr>
        <w:pStyle w:val="42"/>
        <w:numPr>
          <w:ilvl w:val="0"/>
          <w:numId w:val="0"/>
        </w:numPr>
        <w:shd w:fill="auto" w:val="clear"/>
        <w:spacing w:lineRule="auto" w:line="360"/>
        <w:ind w:firstLine="850"/>
        <w:outlineLvl w:val="0"/>
        <w:rPr>
          <w:rFonts w:ascii="Times New Roman" w:hAnsi="Times New Roman" w:cs="Times New Roman"/>
          <w:b w:val="false"/>
          <w:b w:val="false"/>
          <w:sz w:val="28"/>
          <w:szCs w:val="28"/>
          <w:lang w:val="az-Latn-AZ"/>
        </w:rPr>
      </w:pPr>
      <w:r>
        <w:rPr>
          <w:rFonts w:cs="Times New Roman"/>
          <w:b w:val="false"/>
          <w:sz w:val="28"/>
          <w:szCs w:val="28"/>
          <w:lang w:val="az-Latn-AZ"/>
        </w:rPr>
      </w:r>
    </w:p>
    <w:p>
      <w:pPr>
        <w:pStyle w:val="Normal"/>
        <w:rPr>
          <w:rStyle w:val="26pt"/>
          <w:rFonts w:ascii="Times New Roman" w:hAnsi="Times New Roman" w:cs="Times New Roman"/>
          <w:b w:val="false"/>
          <w:b w:val="false"/>
          <w:bCs w:val="false"/>
          <w:i w:val="false"/>
          <w:i w:val="false"/>
          <w:iCs w:val="false"/>
          <w:color w:val="000000"/>
          <w:sz w:val="28"/>
          <w:szCs w:val="28"/>
          <w:lang w:val="az-Latn-AZ"/>
        </w:rPr>
      </w:pPr>
      <w:r>
        <w:rPr>
          <w:rFonts w:cs="Times New Roman" w:ascii="Times New Roman" w:hAnsi="Times New Roman"/>
          <w:b/>
          <w:sz w:val="28"/>
          <w:szCs w:val="28"/>
          <w:lang w:val="az-Latn-AZ"/>
        </w:rPr>
        <w:t>Cədvəl 5 : Vasitəçilik müqaviləsinin bağlanması dairəsində turist xidmətinin göstərillməsi prosesində iştirak edən subyektlərin rolu.</w:t>
      </w:r>
    </w:p>
    <w:p>
      <w:pPr>
        <w:pStyle w:val="29"/>
        <w:numPr>
          <w:ilvl w:val="0"/>
          <w:numId w:val="0"/>
        </w:numPr>
        <w:shd w:fill="auto" w:val="clear"/>
        <w:spacing w:lineRule="auto" w:line="360"/>
        <w:ind w:firstLine="708"/>
        <w:outlineLvl w:val="0"/>
        <w:rPr/>
      </w:pPr>
      <w:r>
        <w:rPr>
          <w:rFonts w:cs="Times New Roman" w:ascii="Times New Roman" w:hAnsi="Times New Roman"/>
          <w:sz w:val="28"/>
          <w:szCs w:val="28"/>
          <w:lang w:val="az-Latn-AZ"/>
        </w:rPr>
        <w:t xml:space="preserve">Bunun ardınca komisyon mükafatlandırması məbləğindən </w:t>
      </w:r>
      <w:r>
        <w:rPr>
          <w:rStyle w:val="31"/>
          <w:rFonts w:cs="Times New Roman" w:ascii="Times New Roman" w:hAnsi="Times New Roman"/>
          <w:b w:val="false"/>
          <w:sz w:val="28"/>
          <w:szCs w:val="28"/>
          <w:lang w:val="az-Latn-AZ"/>
        </w:rPr>
        <w:t>ƏDV he</w:t>
        <w:softHyphen/>
      </w:r>
      <w:r>
        <w:rPr>
          <w:rFonts w:cs="Times New Roman" w:ascii="Times New Roman" w:hAnsi="Times New Roman"/>
          <w:sz w:val="28"/>
          <w:szCs w:val="28"/>
          <w:lang w:val="az-Latn-AZ"/>
        </w:rPr>
        <w:t xml:space="preserve">sablanır. Komissiya yönümlü müqavilə üzrə vasitəçilik </w:t>
      </w:r>
      <w:r>
        <w:rPr>
          <w:rStyle w:val="31"/>
          <w:rFonts w:cs="Times New Roman" w:ascii="Times New Roman" w:hAnsi="Times New Roman"/>
          <w:b w:val="false"/>
          <w:sz w:val="28"/>
          <w:szCs w:val="28"/>
          <w:lang w:val="az-Latn-AZ"/>
        </w:rPr>
        <w:t xml:space="preserve">xidməti göstərilməsi </w:t>
      </w:r>
      <w:r>
        <w:rPr>
          <w:rFonts w:cs="Times New Roman" w:ascii="Times New Roman" w:hAnsi="Times New Roman"/>
          <w:sz w:val="28"/>
          <w:szCs w:val="28"/>
          <w:lang w:val="az-Latn-AZ"/>
        </w:rPr>
        <w:t xml:space="preserve">ilə bağlı olan məsrəflər 701 "Satışın maya dəyəri" hesabının </w:t>
      </w:r>
      <w:r>
        <w:rPr>
          <w:rStyle w:val="31"/>
          <w:rFonts w:cs="Times New Roman" w:ascii="Times New Roman" w:hAnsi="Times New Roman"/>
          <w:b w:val="false"/>
          <w:sz w:val="28"/>
          <w:szCs w:val="28"/>
          <w:lang w:val="az-Latn-AZ"/>
        </w:rPr>
        <w:t xml:space="preserve">701/6 "Satış </w:t>
      </w:r>
      <w:r>
        <w:rPr>
          <w:rFonts w:cs="Times New Roman" w:ascii="Times New Roman" w:hAnsi="Times New Roman"/>
          <w:sz w:val="28"/>
          <w:szCs w:val="28"/>
          <w:lang w:val="az-Latn-AZ"/>
        </w:rPr>
        <w:t xml:space="preserve">xərcləri" subhesabında (ayrıca "Komisyon ticarəti </w:t>
      </w:r>
      <w:r>
        <w:rPr>
          <w:rStyle w:val="31"/>
          <w:rFonts w:cs="Times New Roman" w:ascii="Times New Roman" w:hAnsi="Times New Roman"/>
          <w:b w:val="false"/>
          <w:sz w:val="28"/>
          <w:szCs w:val="28"/>
          <w:lang w:val="az-Latn-AZ"/>
        </w:rPr>
        <w:t>üzrə xərclər" maddə</w:t>
        <w:softHyphen/>
      </w:r>
      <w:r>
        <w:rPr>
          <w:rFonts w:cs="Times New Roman" w:ascii="Times New Roman" w:hAnsi="Times New Roman"/>
          <w:sz w:val="28"/>
          <w:szCs w:val="28"/>
          <w:lang w:val="az-Latn-AZ"/>
        </w:rPr>
        <w:t xml:space="preserve">sində) uçota alınır və hesabat dövrünün axırında 601 </w:t>
      </w:r>
      <w:r>
        <w:rPr>
          <w:rStyle w:val="31"/>
          <w:rFonts w:cs="Times New Roman" w:ascii="Times New Roman" w:hAnsi="Times New Roman"/>
          <w:b w:val="false"/>
          <w:sz w:val="28"/>
          <w:szCs w:val="28"/>
          <w:lang w:val="az-Latn-AZ"/>
        </w:rPr>
        <w:t xml:space="preserve">"Satış" hesabın </w:t>
      </w:r>
      <w:r>
        <w:rPr>
          <w:rFonts w:cs="Times New Roman" w:ascii="Times New Roman" w:hAnsi="Times New Roman"/>
          <w:sz w:val="28"/>
          <w:szCs w:val="28"/>
          <w:lang w:val="az-Latn-AZ"/>
        </w:rPr>
        <w:t>"Komisyon yönümlü satış" hesabının debetinə silinir.</w:t>
      </w:r>
    </w:p>
    <w:p>
      <w:pPr>
        <w:pStyle w:val="Normal"/>
        <w:numPr>
          <w:ilvl w:val="0"/>
          <w:numId w:val="0"/>
        </w:numPr>
        <w:spacing w:lineRule="auto" w:line="360" w:before="0" w:after="0"/>
        <w:ind w:firstLine="850"/>
        <w:jc w:val="both"/>
        <w:outlineLvl w:val="0"/>
        <w:rPr/>
      </w:pPr>
      <w:r>
        <w:rPr>
          <w:rFonts w:cs="Times New Roman" w:ascii="Times New Roman" w:hAnsi="Times New Roman"/>
          <w:sz w:val="28"/>
          <w:szCs w:val="28"/>
          <w:lang w:val="az-Latn-AZ"/>
        </w:rPr>
        <w:t xml:space="preserve">Turist təşkilatlarında komisyon mükafatlandırılmasından </w:t>
      </w:r>
      <w:r>
        <w:rPr>
          <w:rStyle w:val="28"/>
          <w:rFonts w:cs="Times New Roman" w:ascii="Times New Roman" w:hAnsi="Times New Roman"/>
          <w:sz w:val="28"/>
          <w:szCs w:val="28"/>
          <w:lang w:val="az-Latn-AZ"/>
        </w:rPr>
        <w:t xml:space="preserve">əlavə </w:t>
      </w:r>
      <w:r>
        <w:rPr>
          <w:rFonts w:cs="Times New Roman" w:ascii="Times New Roman" w:hAnsi="Times New Roman"/>
          <w:sz w:val="28"/>
          <w:szCs w:val="28"/>
          <w:lang w:val="az-Latn-AZ"/>
        </w:rPr>
        <w:t xml:space="preserve">vergisi (ƏDV) ödənildiyindən, satış xərclərinə aid edilən </w:t>
      </w:r>
      <w:r>
        <w:rPr>
          <w:rStyle w:val="28"/>
          <w:rFonts w:cs="Times New Roman" w:ascii="Times New Roman" w:hAnsi="Times New Roman"/>
          <w:sz w:val="28"/>
          <w:szCs w:val="28"/>
          <w:lang w:val="az-Latn-AZ"/>
        </w:rPr>
        <w:t xml:space="preserve">məsrəflərin ayrı </w:t>
      </w:r>
      <w:r>
        <w:rPr>
          <w:rStyle w:val="24"/>
          <w:b w:val="false"/>
          <w:sz w:val="28"/>
          <w:szCs w:val="28"/>
          <w:lang w:val="az-Latn-AZ"/>
        </w:rPr>
        <w:t xml:space="preserve">uçotunu </w:t>
      </w:r>
      <w:r>
        <w:rPr>
          <w:rFonts w:cs="Times New Roman" w:ascii="Times New Roman" w:hAnsi="Times New Roman"/>
          <w:sz w:val="28"/>
          <w:szCs w:val="28"/>
          <w:lang w:val="az-Latn-AZ"/>
        </w:rPr>
        <w:t xml:space="preserve">(bu xərclərə aid edilən müvafiq ƏDV-ni ayrmaqla) aparmaq həmin fəaliyyət növu üzrə ƏDV-ni məqbul etməyə əsaslandınımiş imkan yaradan Tapşırıq müqaviləsi, çarter reysi və s.-ni yerinə yetirən təşkilatlar üzrə xidmət göstərən malsatanlarla, eləcə də viza (icazənamə) açmaq üçün turist sənədlərinin xarici dövlətin konsul orqanlarının viza (icarəvermə) mərkəzi ilə razılaşmanın bağlanması zamanı tərtib edilir. </w:t>
      </w:r>
    </w:p>
    <w:p>
      <w:pPr>
        <w:pStyle w:val="Normal"/>
        <w:numPr>
          <w:ilvl w:val="0"/>
          <w:numId w:val="0"/>
        </w:numPr>
        <w:spacing w:lineRule="auto" w:line="360" w:before="0" w:after="0"/>
        <w:ind w:firstLine="850"/>
        <w:jc w:val="both"/>
        <w:outlineLvl w:val="0"/>
        <w:rPr>
          <w:rStyle w:val="Style15"/>
          <w:rFonts w:eastAsia="Arial Unicode MS"/>
          <w:b w:val="false"/>
          <w:b w:val="false"/>
          <w:sz w:val="28"/>
          <w:szCs w:val="28"/>
          <w:lang w:val="az-Latn-AZ"/>
        </w:rPr>
      </w:pPr>
      <w:r>
        <w:rPr>
          <w:rFonts w:eastAsia="Times New Roman" w:cs="Times New Roman" w:ascii="Times New Roman" w:hAnsi="Times New Roman"/>
          <w:b/>
          <w:sz w:val="28"/>
          <w:szCs w:val="28"/>
          <w:lang w:val="az-Latn-AZ"/>
        </w:rPr>
        <w:t xml:space="preserve">  </w:t>
      </w:r>
      <w:r>
        <w:rPr>
          <w:rFonts w:cs="Times New Roman" w:ascii="Times New Roman" w:hAnsi="Times New Roman"/>
          <w:b/>
          <w:sz w:val="28"/>
          <w:szCs w:val="28"/>
          <w:lang w:val="az-Latn-AZ"/>
        </w:rPr>
        <w:t>Cədvəl 6. Vəkillik edən (Kommersiya yönümlü müqavilə iştrakçısı) kimi çıxış edən turoperator təşkilatlarında vasitəçilik müqa</w:t>
        <w:softHyphen/>
      </w:r>
      <w:r>
        <w:rPr>
          <w:rStyle w:val="Style16"/>
          <w:rFonts w:eastAsia="Arial Unicode MS"/>
          <w:b w:val="false"/>
          <w:sz w:val="28"/>
          <w:szCs w:val="28"/>
          <w:lang w:val="az-Latn-AZ"/>
        </w:rPr>
        <w:t xml:space="preserve">viləsi </w:t>
      </w:r>
      <w:r>
        <w:rPr>
          <w:rFonts w:cs="Times New Roman" w:ascii="Times New Roman" w:hAnsi="Times New Roman"/>
          <w:b/>
          <w:sz w:val="28"/>
          <w:szCs w:val="28"/>
          <w:lang w:val="az-Latn-AZ"/>
        </w:rPr>
        <w:t xml:space="preserve">üzrə baş verən əməliyyatların mühasibat uçotu hesablarında </w:t>
      </w:r>
      <w:r>
        <w:rPr>
          <w:rStyle w:val="Style15"/>
          <w:rFonts w:eastAsia="Arial Unicode MS"/>
          <w:sz w:val="28"/>
          <w:szCs w:val="28"/>
          <w:u w:val="none"/>
          <w:lang w:val="az-Latn-AZ"/>
        </w:rPr>
        <w:t>əks etdirilməsinə dair yazılışlar:</w:t>
      </w:r>
    </w:p>
    <w:p>
      <w:pPr>
        <w:pStyle w:val="Normal"/>
        <w:numPr>
          <w:ilvl w:val="0"/>
          <w:numId w:val="0"/>
        </w:numPr>
        <w:spacing w:lineRule="auto" w:line="360" w:before="0" w:after="0"/>
        <w:ind w:firstLine="850"/>
        <w:jc w:val="both"/>
        <w:outlineLvl w:val="0"/>
        <w:rPr>
          <w:rStyle w:val="Style15"/>
          <w:rFonts w:eastAsia="Arial Unicode MS"/>
          <w:b w:val="false"/>
          <w:b w:val="false"/>
          <w:sz w:val="28"/>
          <w:szCs w:val="28"/>
          <w:lang w:val="az-Latn-AZ"/>
        </w:rPr>
      </w:pPr>
      <w:r>
        <w:rPr/>
      </w:r>
    </w:p>
    <w:tbl>
      <w:tblPr>
        <w:tblW w:w="9975" w:type="dxa"/>
        <w:jc w:val="left"/>
        <w:tblInd w:w="28"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Əməliyyatın məzmun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Yazılışın aparılmasında istifadə edilən sənəd</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Hesabın debeti</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Hesabın krediti</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Kommitentə göstərilən xidmət üçün ödəniləsi pul vəsaitinin vasitəçiyə köçürülməs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Ödəmə tapşırığı,  bankın çıxarış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cs="Times New Roman" w:ascii="Times New Roman" w:hAnsi="Times New Roman"/>
                <w:sz w:val="24"/>
                <w:szCs w:val="24"/>
                <w:lang w:val="az-Latn-AZ"/>
              </w:rPr>
              <w:t xml:space="preserve">177, 217 </w:t>
            </w:r>
            <w:r>
              <w:rPr>
                <w:rFonts w:cs="Times New Roman" w:ascii="Times New Roman" w:hAnsi="Times New Roman"/>
                <w:sz w:val="24"/>
                <w:szCs w:val="24"/>
                <w:lang w:val="ru-RU"/>
              </w:rPr>
              <w:t xml:space="preserve"> </w:t>
            </w:r>
            <w:r>
              <w:rPr>
                <w:rFonts w:cs="Times New Roman" w:ascii="Times New Roman" w:hAnsi="Times New Roman"/>
                <w:sz w:val="24"/>
                <w:szCs w:val="24"/>
                <w:lang w:val="az-Latn-AZ"/>
              </w:rPr>
              <w:t>hesabın</w:t>
            </w:r>
          </w:p>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Vasitəçilərlə hesablaşmalar” subhesab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23, 22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Vasitəçilərə mükafatın hesablanmas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Vasitəçinin hesabat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701\6</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431, 5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Alınmış xidmətin dəyərinə vasitəçinin mükafat məbləğinin daxil edilməs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Malsatanın yüklənməyə dair müqaviləsi</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01,205</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431, 5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Qarşılıqlı tələbatın vasitəçilərlə qarşılıqlı məqbul edilməs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Mühasibat arayış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431, 531</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cs="Times New Roman" w:ascii="Times New Roman" w:hAnsi="Times New Roman"/>
                <w:sz w:val="24"/>
                <w:szCs w:val="24"/>
                <w:lang w:val="az-Latn-AZ"/>
              </w:rPr>
              <w:t>177, 217</w:t>
            </w:r>
            <w:r>
              <w:rPr>
                <w:rFonts w:cs="Times New Roman" w:ascii="Times New Roman" w:hAnsi="Times New Roman"/>
                <w:sz w:val="24"/>
                <w:szCs w:val="24"/>
                <w:lang w:val="ru-RU"/>
              </w:rPr>
              <w:t>№</w:t>
            </w:r>
            <w:r>
              <w:rPr>
                <w:rFonts w:cs="Times New Roman" w:ascii="Times New Roman" w:hAnsi="Times New Roman"/>
                <w:sz w:val="24"/>
                <w:szCs w:val="24"/>
                <w:lang w:val="az-Latn-AZ"/>
              </w:rPr>
              <w:t xml:space="preserve"> hesabın “ Vasitəçilərlə hesablaşmalar”subhesabı</w:t>
            </w:r>
          </w:p>
        </w:tc>
      </w:tr>
    </w:tbl>
    <w:p>
      <w:pPr>
        <w:pStyle w:val="34"/>
        <w:numPr>
          <w:ilvl w:val="0"/>
          <w:numId w:val="0"/>
        </w:numPr>
        <w:shd w:fill="auto" w:val="clear"/>
        <w:spacing w:lineRule="auto" w:line="360"/>
        <w:ind w:firstLine="850"/>
        <w:jc w:val="both"/>
        <w:outlineLvl w:val="0"/>
        <w:rPr>
          <w:b w:val="false"/>
          <w:b w:val="false"/>
          <w:sz w:val="28"/>
          <w:szCs w:val="28"/>
          <w:lang w:val="az-Latn-AZ"/>
        </w:rPr>
      </w:pPr>
      <w:r>
        <w:rPr>
          <w:b w:val="false"/>
          <w:sz w:val="28"/>
          <w:szCs w:val="28"/>
          <w:lang w:val="az-Latn-AZ"/>
        </w:rPr>
      </w:r>
    </w:p>
    <w:p>
      <w:pPr>
        <w:pStyle w:val="34"/>
        <w:numPr>
          <w:ilvl w:val="0"/>
          <w:numId w:val="0"/>
        </w:numPr>
        <w:shd w:fill="auto" w:val="clear"/>
        <w:spacing w:lineRule="auto" w:line="360"/>
        <w:ind w:firstLine="320"/>
        <w:jc w:val="both"/>
        <w:outlineLvl w:val="0"/>
        <w:rPr>
          <w:b w:val="false"/>
          <w:b w:val="false"/>
          <w:sz w:val="28"/>
          <w:szCs w:val="28"/>
          <w:lang w:val="az-Latn-AZ"/>
        </w:rPr>
      </w:pPr>
      <w:r>
        <w:rPr>
          <w:rFonts w:eastAsia="Times New Roman"/>
          <w:b w:val="false"/>
          <w:sz w:val="28"/>
          <w:szCs w:val="28"/>
          <w:lang w:val="az-Latn-AZ"/>
        </w:rPr>
        <w:t xml:space="preserve">      </w:t>
      </w:r>
      <w:r>
        <w:rPr>
          <w:b w:val="false"/>
          <w:sz w:val="28"/>
          <w:szCs w:val="28"/>
          <w:lang w:val="az-Latn-AZ"/>
        </w:rPr>
        <w:t>Qeyd edilənləri nəzərdən keçirək:</w:t>
      </w:r>
    </w:p>
    <w:p>
      <w:pPr>
        <w:pStyle w:val="Normal"/>
        <w:numPr>
          <w:ilvl w:val="0"/>
          <w:numId w:val="0"/>
        </w:numPr>
        <w:spacing w:lineRule="auto" w:line="360" w:before="0" w:after="0"/>
        <w:ind w:firstLine="850"/>
        <w:jc w:val="both"/>
        <w:outlineLvl w:val="0"/>
        <w:rPr/>
      </w:pPr>
      <w:r>
        <w:rPr>
          <w:rFonts w:cs="Times New Roman" w:ascii="Times New Roman" w:hAnsi="Times New Roman"/>
          <w:sz w:val="28"/>
          <w:szCs w:val="28"/>
          <w:lang w:val="az-Latn-AZ"/>
        </w:rPr>
        <w:t xml:space="preserve">Fərz edək ki, turoperator (vəkil edən) tapşırıq </w:t>
      </w:r>
      <w:r>
        <w:rPr>
          <w:rStyle w:val="31"/>
          <w:rFonts w:cs="Times New Roman" w:ascii="Times New Roman" w:hAnsi="Times New Roman"/>
          <w:b w:val="false"/>
          <w:sz w:val="28"/>
          <w:szCs w:val="28"/>
          <w:lang w:val="az-Latn-AZ"/>
        </w:rPr>
        <w:t>müqaviləsinə mü</w:t>
        <w:softHyphen/>
      </w:r>
      <w:r>
        <w:rPr>
          <w:rFonts w:cs="Times New Roman" w:ascii="Times New Roman" w:hAnsi="Times New Roman"/>
          <w:sz w:val="28"/>
          <w:szCs w:val="28"/>
          <w:lang w:val="az-Latn-AZ"/>
        </w:rPr>
        <w:t xml:space="preserve">vafiq olaraq konkret şəxsin təqdim etdiyi sənədə əsasən </w:t>
      </w:r>
      <w:r>
        <w:rPr>
          <w:rStyle w:val="31"/>
          <w:rFonts w:cs="Times New Roman" w:ascii="Times New Roman" w:hAnsi="Times New Roman"/>
          <w:b w:val="false"/>
          <w:sz w:val="28"/>
          <w:szCs w:val="28"/>
          <w:lang w:val="az-Latn-AZ"/>
        </w:rPr>
        <w:t xml:space="preserve">xarici dövlətin </w:t>
      </w:r>
      <w:r>
        <w:rPr>
          <w:rFonts w:cs="Times New Roman" w:ascii="Times New Roman" w:hAnsi="Times New Roman"/>
          <w:sz w:val="28"/>
          <w:szCs w:val="28"/>
          <w:lang w:val="az-Latn-AZ"/>
        </w:rPr>
        <w:t xml:space="preserve">konsul orqanında viza (icazə) açılmasını rəsmiyyətə </w:t>
      </w:r>
      <w:r>
        <w:rPr>
          <w:rStyle w:val="31"/>
          <w:rFonts w:cs="Times New Roman" w:ascii="Times New Roman" w:hAnsi="Times New Roman"/>
          <w:b w:val="false"/>
          <w:sz w:val="28"/>
          <w:szCs w:val="28"/>
          <w:lang w:val="az-Latn-AZ"/>
        </w:rPr>
        <w:t xml:space="preserve">salmaq və təyin </w:t>
      </w:r>
      <w:r>
        <w:rPr>
          <w:rFonts w:cs="Times New Roman" w:ascii="Times New Roman" w:hAnsi="Times New Roman"/>
          <w:sz w:val="28"/>
          <w:szCs w:val="28"/>
          <w:lang w:val="az-Latn-AZ"/>
        </w:rPr>
        <w:t xml:space="preserve">olunmuş qaydaya müvafiq olaraq xarici dövlətin konsul haqqının </w:t>
      </w:r>
      <w:r>
        <w:rPr>
          <w:rStyle w:val="31"/>
          <w:rFonts w:cs="Times New Roman" w:ascii="Times New Roman" w:hAnsi="Times New Roman"/>
          <w:b w:val="false"/>
          <w:sz w:val="28"/>
          <w:szCs w:val="28"/>
          <w:lang w:val="az-Latn-AZ"/>
        </w:rPr>
        <w:t>ödənil</w:t>
      </w:r>
      <w:r>
        <w:rPr>
          <w:rFonts w:cs="Times New Roman" w:ascii="Times New Roman" w:hAnsi="Times New Roman"/>
          <w:sz w:val="28"/>
          <w:szCs w:val="28"/>
          <w:lang w:val="az-Latn-AZ"/>
        </w:rPr>
        <w:t xml:space="preserve">məsini, həmin məqsəd üçün nəzərdə tutulan inanılmış </w:t>
      </w:r>
      <w:r>
        <w:rPr>
          <w:rStyle w:val="31"/>
          <w:rFonts w:cs="Times New Roman" w:ascii="Times New Roman" w:hAnsi="Times New Roman"/>
          <w:b w:val="false"/>
          <w:sz w:val="28"/>
          <w:szCs w:val="28"/>
          <w:lang w:val="az-Latn-AZ"/>
        </w:rPr>
        <w:t>mərkəzə tapşırır.</w:t>
      </w:r>
      <w:r>
        <w:rPr>
          <w:rFonts w:cs="Times New Roman" w:ascii="Times New Roman" w:hAnsi="Times New Roman"/>
          <w:sz w:val="28"/>
          <w:szCs w:val="28"/>
          <w:lang w:val="az-Latn-AZ"/>
        </w:rPr>
        <w:t xml:space="preserve"> İnanılmış mükafat bir adam üçün hər paketə (zərfə) 900 </w:t>
      </w:r>
      <w:r>
        <w:rPr>
          <w:rStyle w:val="31"/>
          <w:rFonts w:cs="Times New Roman" w:ascii="Times New Roman" w:hAnsi="Times New Roman"/>
          <w:b w:val="false"/>
          <w:sz w:val="28"/>
          <w:szCs w:val="28"/>
          <w:lang w:val="az-Latn-AZ"/>
        </w:rPr>
        <w:t xml:space="preserve">manat; o </w:t>
      </w:r>
      <w:r>
        <w:rPr>
          <w:rFonts w:cs="Times New Roman" w:ascii="Times New Roman" w:hAnsi="Times New Roman"/>
          <w:sz w:val="28"/>
          <w:szCs w:val="28"/>
          <w:lang w:val="az-Latn-AZ"/>
        </w:rPr>
        <w:t xml:space="preserve">cümlədən 18 % ƏDV təşkil edir. Təyin edilmiş mükafatlandırmanın </w:t>
      </w:r>
      <w:r>
        <w:rPr>
          <w:rStyle w:val="28"/>
          <w:rFonts w:cs="Times New Roman" w:ascii="Times New Roman" w:hAnsi="Times New Roman"/>
          <w:sz w:val="28"/>
          <w:szCs w:val="28"/>
          <w:lang w:val="az-Latn-AZ"/>
        </w:rPr>
        <w:t>həcmi</w:t>
      </w:r>
      <w:r>
        <w:rPr>
          <w:rFonts w:cs="Times New Roman" w:ascii="Times New Roman" w:hAnsi="Times New Roman"/>
          <w:sz w:val="28"/>
          <w:szCs w:val="28"/>
          <w:lang w:val="az-Latn-AZ"/>
        </w:rPr>
        <w:t xml:space="preserve">, konsulluq haqqının ödənilməsinə çəkilən xərclər çıxılmaqla </w:t>
      </w:r>
      <w:r>
        <w:rPr>
          <w:rStyle w:val="31"/>
          <w:rFonts w:cs="Times New Roman" w:ascii="Times New Roman" w:hAnsi="Times New Roman"/>
          <w:b w:val="false"/>
          <w:sz w:val="28"/>
          <w:szCs w:val="28"/>
          <w:lang w:val="az-Latn-AZ"/>
        </w:rPr>
        <w:t xml:space="preserve">vəkalət  </w:t>
      </w:r>
      <w:r>
        <w:rPr>
          <w:rFonts w:cs="Times New Roman" w:ascii="Times New Roman" w:hAnsi="Times New Roman"/>
          <w:sz w:val="28"/>
          <w:szCs w:val="28"/>
          <w:lang w:val="az-Latn-AZ"/>
        </w:rPr>
        <w:t>verənin (turoperatorun) tapşırığının icrası sözügedən məqsədə müka</w:t>
        <w:softHyphen/>
        <w:t>fatlandırma xərclərinin kompensasiyasına daxil edilir.</w:t>
      </w:r>
    </w:p>
    <w:p>
      <w:pPr>
        <w:pStyle w:val="34"/>
        <w:numPr>
          <w:ilvl w:val="0"/>
          <w:numId w:val="0"/>
        </w:numPr>
        <w:shd w:fill="auto" w:val="clear"/>
        <w:spacing w:lineRule="auto" w:line="360"/>
        <w:ind w:firstLine="850"/>
        <w:jc w:val="both"/>
        <w:outlineLvl w:val="0"/>
        <w:rPr>
          <w:sz w:val="28"/>
          <w:szCs w:val="28"/>
          <w:lang w:val="az-Latn-AZ"/>
        </w:rPr>
      </w:pPr>
      <w:r>
        <w:rPr>
          <w:b w:val="false"/>
          <w:sz w:val="28"/>
          <w:szCs w:val="28"/>
          <w:lang w:val="az-Latn-AZ"/>
        </w:rPr>
        <w:t>İnanılmış mükafatlandırılma və konsulluq haqqının ödənilməsinə ve</w:t>
        <w:softHyphen/>
        <w:t>rilən vəsaitlər ауrı ödəmə tələbnaməsi ilə köçürülür.</w:t>
      </w:r>
      <w:r>
        <w:rPr>
          <w:sz w:val="28"/>
          <w:szCs w:val="28"/>
          <w:lang w:val="az-Latn-AZ"/>
        </w:rPr>
        <w:t xml:space="preserve"> </w:t>
      </w:r>
    </w:p>
    <w:p>
      <w:pPr>
        <w:pStyle w:val="34"/>
        <w:numPr>
          <w:ilvl w:val="0"/>
          <w:numId w:val="0"/>
        </w:numPr>
        <w:shd w:fill="auto" w:val="clear"/>
        <w:spacing w:lineRule="auto" w:line="360"/>
        <w:ind w:firstLine="850"/>
        <w:jc w:val="both"/>
        <w:outlineLvl w:val="0"/>
        <w:rPr>
          <w:sz w:val="28"/>
          <w:szCs w:val="28"/>
          <w:lang w:val="az-Latn-AZ"/>
        </w:rPr>
      </w:pPr>
      <w:r>
        <w:rPr>
          <w:sz w:val="28"/>
          <w:szCs w:val="28"/>
          <w:lang w:val="az-Latn-AZ"/>
        </w:rPr>
        <w:t xml:space="preserve">Cədvəl 7. Əməliyyatların mühasibat uçotunun hesablarında yazılışları </w:t>
      </w:r>
    </w:p>
    <w:p>
      <w:pPr>
        <w:pStyle w:val="34"/>
        <w:numPr>
          <w:ilvl w:val="0"/>
          <w:numId w:val="0"/>
        </w:numPr>
        <w:shd w:fill="auto" w:val="clear"/>
        <w:spacing w:lineRule="auto" w:line="360"/>
        <w:ind w:firstLine="850"/>
        <w:jc w:val="both"/>
        <w:outlineLvl w:val="0"/>
        <w:rPr>
          <w:rFonts w:eastAsia="Times New Roman"/>
          <w:b w:val="false"/>
          <w:b w:val="false"/>
          <w:sz w:val="28"/>
          <w:szCs w:val="28"/>
          <w:lang w:val="az-Latn-AZ"/>
        </w:rPr>
      </w:pPr>
      <w:r>
        <w:rPr>
          <w:rFonts w:eastAsia="Times New Roman"/>
          <w:b w:val="false"/>
          <w:sz w:val="28"/>
          <w:szCs w:val="28"/>
          <w:lang w:val="az-Latn-AZ"/>
        </w:rPr>
        <w:t xml:space="preserve"> </w:t>
      </w:r>
    </w:p>
    <w:tbl>
      <w:tblPr>
        <w:tblW w:w="9975" w:type="dxa"/>
        <w:jc w:val="left"/>
        <w:tblInd w:w="28"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color w:val="000000"/>
                <w:sz w:val="24"/>
                <w:szCs w:val="24"/>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4"/>
                <w:szCs w:val="24"/>
                <w:lang w:val="az-Latn-AZ"/>
              </w:rPr>
              <w:t>Əməliyyatların</w:t>
            </w:r>
          </w:p>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məzmunu</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Hesabın debeti</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Hesabın krediti</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Məbləğ 1000 man</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Tapşırığı icra etmək üçün-konsulluq haqqı vasitəçiyə köçürülmüşdür.</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pPr>
            <w:r>
              <w:rPr>
                <w:rFonts w:cs="Times New Roman" w:ascii="Times New Roman" w:hAnsi="Times New Roman"/>
                <w:sz w:val="24"/>
                <w:szCs w:val="24"/>
                <w:lang w:val="az-Latn-AZ"/>
              </w:rPr>
              <w:t xml:space="preserve">217,435,538 </w:t>
            </w:r>
            <w:r>
              <w:rPr>
                <w:rFonts w:cs="Times New Roman" w:ascii="Times New Roman" w:hAnsi="Times New Roman"/>
                <w:sz w:val="24"/>
                <w:szCs w:val="24"/>
                <w:lang w:val="ru-RU"/>
              </w:rPr>
              <w:t>№</w:t>
            </w:r>
            <w:r>
              <w:rPr>
                <w:rFonts w:cs="Times New Roman" w:ascii="Times New Roman" w:hAnsi="Times New Roman"/>
                <w:sz w:val="24"/>
                <w:szCs w:val="24"/>
                <w:lang w:val="az-Latn-AZ"/>
              </w:rPr>
              <w:t xml:space="preserve"> “ Vasitəçilərlə hesablaşmalar”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23</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12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Vasitəçiyə mükafatlandırma köçürülmüşdür</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17,435,538 № hesabların “ Divident və digər alınası gəlirlər üzrə hesablaşmalar”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23</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9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Malsatandan alınmış xidməti- sənədlər baxılmaq üçün konsulluq orqanına verilmişdir</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01 № hesabın “ Material dəyərlərinin tədarükü və əldə edilməsi”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431, 531</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12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Vasitəçiyə mükafat hesablanmışdır</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01 № hesabın “ Material dəyərlərinin tədarükü və əldə edilməsi” subhesab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17, 435, 538 № hesabların “ Divident və digər alınası gəlirlər üzrə hesablaşlar”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76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Vasitəçiyə hesablanmış mükafatdan ƏDV</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521,2</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417, 435,538 № hesabların “ Divident və digər alınası gəlirlər üzrə hesablaşlar”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137</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Xidmətin müəyyən edilmiş həqiqi maya dəyəri</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05</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201 № hesabın “ Material dəyərlərinin tədarükü və əldə edilməsi ”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1962</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Xidmətin maya dəyərindən ƏDV</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521,2</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521,2</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firstLine="85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137</w:t>
            </w:r>
          </w:p>
        </w:tc>
      </w:tr>
    </w:tbl>
    <w:p>
      <w:pPr>
        <w:pStyle w:val="34"/>
        <w:numPr>
          <w:ilvl w:val="0"/>
          <w:numId w:val="0"/>
        </w:numPr>
        <w:shd w:fill="auto" w:val="clear"/>
        <w:spacing w:lineRule="auto" w:line="360"/>
        <w:ind w:firstLine="850"/>
        <w:jc w:val="both"/>
        <w:outlineLvl w:val="0"/>
        <w:rPr>
          <w:b w:val="false"/>
          <w:b w:val="false"/>
          <w:sz w:val="28"/>
          <w:szCs w:val="28"/>
          <w:lang w:val="az-Latn-AZ"/>
        </w:rPr>
      </w:pPr>
      <w:r>
        <w:rPr>
          <w:b w:val="false"/>
          <w:sz w:val="28"/>
          <w:szCs w:val="28"/>
          <w:lang w:val="az-Latn-AZ"/>
        </w:rPr>
      </w:r>
    </w:p>
    <w:p>
      <w:pPr>
        <w:pStyle w:val="34"/>
        <w:numPr>
          <w:ilvl w:val="0"/>
          <w:numId w:val="0"/>
        </w:numPr>
        <w:shd w:fill="auto" w:val="clear"/>
        <w:spacing w:lineRule="auto" w:line="360"/>
        <w:ind w:firstLine="850"/>
        <w:jc w:val="both"/>
        <w:outlineLvl w:val="0"/>
        <w:rPr/>
      </w:pPr>
      <w:r>
        <w:rPr>
          <w:b w:val="false"/>
          <w:sz w:val="28"/>
          <w:szCs w:val="28"/>
          <w:lang w:val="az-Latn-AZ"/>
        </w:rPr>
        <w:t xml:space="preserve">Turoperatorun, agent (müvəkkil-inanılmış </w:t>
      </w:r>
      <w:r>
        <w:rPr>
          <w:rStyle w:val="28"/>
          <w:rFonts w:cs="Times New Roman"/>
          <w:b/>
          <w:bCs/>
          <w:sz w:val="28"/>
          <w:szCs w:val="28"/>
          <w:lang w:val="az-Latn-AZ"/>
        </w:rPr>
        <w:t xml:space="preserve">komisyoner), kimi </w:t>
      </w:r>
      <w:r>
        <w:rPr>
          <w:rStyle w:val="32"/>
          <w:rFonts w:cs="Times New Roman"/>
          <w:b w:val="false"/>
          <w:sz w:val="28"/>
          <w:szCs w:val="28"/>
          <w:lang w:val="az-Latn-AZ"/>
        </w:rPr>
        <w:t xml:space="preserve">çıxış </w:t>
      </w:r>
      <w:r>
        <w:rPr>
          <w:b w:val="false"/>
          <w:sz w:val="28"/>
          <w:szCs w:val="28"/>
          <w:lang w:val="az-Latn-AZ"/>
        </w:rPr>
        <w:t xml:space="preserve">etməsini təsdiq edən müqaviləyə, əsasən gedilən </w:t>
      </w:r>
      <w:r>
        <w:rPr>
          <w:rStyle w:val="28"/>
          <w:rFonts w:cs="Times New Roman"/>
          <w:b/>
          <w:bCs/>
          <w:sz w:val="28"/>
          <w:szCs w:val="28"/>
          <w:lang w:val="az-Latn-AZ"/>
        </w:rPr>
        <w:t xml:space="preserve">ölkədə yaşamaq, </w:t>
      </w:r>
      <w:r>
        <w:rPr>
          <w:rStyle w:val="32"/>
          <w:rFonts w:cs="Times New Roman"/>
          <w:b w:val="false"/>
          <w:sz w:val="28"/>
          <w:szCs w:val="28"/>
          <w:lang w:val="az-Latn-AZ"/>
        </w:rPr>
        <w:t>eks</w:t>
        <w:softHyphen/>
      </w:r>
      <w:r>
        <w:rPr>
          <w:b w:val="false"/>
          <w:sz w:val="28"/>
          <w:szCs w:val="28"/>
          <w:lang w:val="az-Latn-AZ"/>
        </w:rPr>
        <w:t xml:space="preserve">kursiya xidməti göstərmək, sığorta, çarter reyslərə </w:t>
      </w:r>
      <w:r>
        <w:rPr>
          <w:rStyle w:val="28"/>
          <w:rFonts w:cs="Times New Roman"/>
          <w:b/>
          <w:bCs/>
          <w:sz w:val="28"/>
          <w:szCs w:val="28"/>
          <w:lang w:val="az-Latn-AZ"/>
        </w:rPr>
        <w:t xml:space="preserve">aviabiletlərin </w:t>
      </w:r>
      <w:r>
        <w:rPr>
          <w:rStyle w:val="32"/>
          <w:rFonts w:cs="Times New Roman"/>
          <w:b w:val="false"/>
          <w:sz w:val="28"/>
          <w:szCs w:val="28"/>
          <w:lang w:val="az-Latn-AZ"/>
        </w:rPr>
        <w:t>və di</w:t>
        <w:softHyphen/>
      </w:r>
      <w:r>
        <w:rPr>
          <w:b w:val="false"/>
          <w:sz w:val="28"/>
          <w:szCs w:val="28"/>
          <w:lang w:val="az-Latn-AZ"/>
        </w:rPr>
        <w:t>gər əlavə xidmətlərin satışını da daxil etmək olar. Sözügedən və analoji olan əməliyyatların mühasibat uçotu sistemində əks etdirilməsi cədvəl 8-də verilmişdir.</w:t>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Turoperatorların, xidmət göstərdiyi </w:t>
      </w:r>
      <w:r>
        <w:rPr>
          <w:rStyle w:val="28"/>
          <w:rFonts w:cs="Times New Roman" w:ascii="Times New Roman" w:hAnsi="Times New Roman"/>
          <w:sz w:val="28"/>
          <w:szCs w:val="28"/>
          <w:lang w:val="az-Latn-AZ"/>
        </w:rPr>
        <w:t xml:space="preserve">prosesdə aviaşirkətlərə aktiv təsir </w:t>
      </w:r>
      <w:r>
        <w:rPr>
          <w:rFonts w:cs="Times New Roman" w:ascii="Times New Roman" w:hAnsi="Times New Roman"/>
          <w:sz w:val="28"/>
          <w:szCs w:val="28"/>
          <w:lang w:val="az-Latn-AZ"/>
        </w:rPr>
        <w:t xml:space="preserve">göstərir. Bununla əlaqədar olaraq hava </w:t>
      </w:r>
      <w:r>
        <w:rPr>
          <w:rStyle w:val="28"/>
          <w:rFonts w:cs="Times New Roman" w:ascii="Times New Roman" w:hAnsi="Times New Roman"/>
          <w:sz w:val="28"/>
          <w:szCs w:val="28"/>
          <w:lang w:val="az-Latn-AZ"/>
        </w:rPr>
        <w:t xml:space="preserve">daşımaları üzrə göstərilən xidmətə </w:t>
      </w:r>
      <w:r>
        <w:rPr>
          <w:rFonts w:cs="Times New Roman" w:ascii="Times New Roman" w:hAnsi="Times New Roman"/>
          <w:sz w:val="28"/>
          <w:szCs w:val="28"/>
          <w:lang w:val="az-Latn-AZ"/>
        </w:rPr>
        <w:t xml:space="preserve">görə hesablaşmaların uçotunun təşkili xüsusi </w:t>
      </w:r>
      <w:r>
        <w:rPr>
          <w:rStyle w:val="28"/>
          <w:rFonts w:cs="Times New Roman" w:ascii="Times New Roman" w:hAnsi="Times New Roman"/>
          <w:sz w:val="28"/>
          <w:szCs w:val="28"/>
          <w:lang w:val="az-Latn-AZ"/>
        </w:rPr>
        <w:t>əhəmiyyət kəsb edir.</w:t>
      </w:r>
    </w:p>
    <w:p>
      <w:pPr>
        <w:pStyle w:val="42"/>
        <w:numPr>
          <w:ilvl w:val="0"/>
          <w:numId w:val="0"/>
        </w:numPr>
        <w:shd w:fill="auto" w:val="clear"/>
        <w:spacing w:lineRule="auto" w:line="360"/>
        <w:ind w:firstLine="850"/>
        <w:outlineLvl w:val="0"/>
        <w:rPr>
          <w:sz w:val="28"/>
          <w:szCs w:val="28"/>
          <w:lang w:val="az-Latn-AZ"/>
        </w:rPr>
      </w:pPr>
      <w:r>
        <w:rPr>
          <w:rFonts w:eastAsia="Times New Roman"/>
          <w:b w:val="false"/>
          <w:sz w:val="28"/>
          <w:szCs w:val="28"/>
          <w:lang w:val="az-Latn-AZ"/>
        </w:rPr>
        <w:t xml:space="preserve"> </w:t>
      </w:r>
      <w:r>
        <w:rPr>
          <w:sz w:val="28"/>
          <w:szCs w:val="28"/>
          <w:lang w:val="az-Latn-AZ"/>
        </w:rPr>
        <w:t>Cədvəl 8. Turoperatorun (agentin, komisyonerin, inanılmış tərəfin) va</w:t>
        <w:softHyphen/>
        <w:t>sitəçi kimi çıxış etməsi hallarında baş vermiş əməliyyatların müha</w:t>
        <w:softHyphen/>
        <w:t>sibat uçotu hesablarında aparılan yazılışları.</w:t>
      </w:r>
    </w:p>
    <w:tbl>
      <w:tblPr>
        <w:tblW w:w="9975" w:type="dxa"/>
        <w:jc w:val="left"/>
        <w:tblInd w:w="28" w:type="dxa"/>
        <w:tblLayout w:type="fixed"/>
        <w:tblCellMar>
          <w:top w:w="0" w:type="dxa"/>
          <w:left w:w="108" w:type="dxa"/>
          <w:bottom w:w="0" w:type="dxa"/>
          <w:right w:w="108" w:type="dxa"/>
        </w:tblCellMar>
      </w:tblPr>
      <w:tblGrid>
        <w:gridCol w:w="2493"/>
        <w:gridCol w:w="2494"/>
        <w:gridCol w:w="2494"/>
        <w:gridCol w:w="2494"/>
      </w:tblGrid>
      <w:tr>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Əməliyyatın məzmunu</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Yazılışın aparılmasında istifadə edilən sənəd</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Hesabın debeti</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Hesabın krediti</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Komisyon mallarına görə mal alanlardan pul vəsaitinin daxil olmas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300"/>
              <w:outlineLvl w:val="0"/>
              <w:rPr>
                <w:rFonts w:eastAsia="Times New Roman"/>
                <w:b w:val="false"/>
                <w:b w:val="false"/>
                <w:sz w:val="24"/>
                <w:szCs w:val="24"/>
                <w:lang w:val="az-Latn-AZ" w:eastAsia="en-US"/>
              </w:rPr>
            </w:pPr>
            <w:r>
              <w:rPr>
                <w:rFonts w:eastAsia="Times New Roman"/>
                <w:b w:val="false"/>
                <w:sz w:val="24"/>
                <w:szCs w:val="24"/>
                <w:lang w:val="az-Latn-AZ" w:eastAsia="en-US"/>
              </w:rPr>
              <w:t>Bank çıxarış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221, 223, 223\1</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177, 217№ hesabların “ Komisyon mallarına görə alıcılarla hesablaşmalar” subhesabı</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Komisyon mallarına görə alıcılardan daxil olmuş pul vəsaitinin komitentə köçürüləsi</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Vasitəçinin hesabat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435, 538  hesabların “ Komitentlərlə hesablaşmalar” subhesab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300"/>
              <w:outlineLvl w:val="0"/>
              <w:rPr>
                <w:rFonts w:eastAsia="Times New Roman"/>
                <w:b w:val="false"/>
                <w:b w:val="false"/>
                <w:sz w:val="28"/>
                <w:szCs w:val="28"/>
                <w:lang w:val="az-Latn-AZ" w:eastAsia="en-US"/>
              </w:rPr>
            </w:pPr>
            <w:r>
              <w:rPr>
                <w:rFonts w:eastAsia="Times New Roman"/>
                <w:b w:val="false"/>
                <w:sz w:val="28"/>
                <w:szCs w:val="28"/>
                <w:lang w:val="az-Latn-AZ" w:eastAsia="en-US"/>
              </w:rPr>
              <w:t>223, 223\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Verilmiş tapşırığın yerinə yetirilməsinə görə mükafatın hesablanmas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Mühasibat arayış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300"/>
              <w:outlineLvl w:val="0"/>
              <w:rPr>
                <w:rFonts w:eastAsia="Times New Roman"/>
                <w:b w:val="false"/>
                <w:b w:val="false"/>
                <w:sz w:val="24"/>
                <w:szCs w:val="24"/>
                <w:lang w:val="az-Latn-AZ" w:eastAsia="en-US"/>
              </w:rPr>
            </w:pPr>
            <w:r>
              <w:rPr>
                <w:rFonts w:eastAsia="Times New Roman"/>
                <w:b w:val="false"/>
                <w:sz w:val="24"/>
                <w:szCs w:val="24"/>
                <w:lang w:val="az-Latn-AZ" w:eastAsia="en-US"/>
              </w:rPr>
              <w:t>170,211</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8"/>
                <w:szCs w:val="28"/>
                <w:lang w:val="az-Latn-AZ" w:eastAsia="en-US"/>
              </w:rPr>
            </w:pPr>
            <w:r>
              <w:rPr>
                <w:rFonts w:eastAsia="Times New Roman"/>
                <w:b w:val="false"/>
                <w:sz w:val="28"/>
                <w:szCs w:val="28"/>
                <w:lang w:val="az-Latn-AZ" w:eastAsia="en-US"/>
              </w:rPr>
              <w:t>60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Vasitəçinin mükafat məbləğindən hesablanmış ƏDV</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Mühasibat arayışı , vasitəçinin hesabat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pPr>
            <w:r>
              <w:rPr>
                <w:rFonts w:eastAsia="Times New Roman"/>
                <w:b w:val="false"/>
                <w:sz w:val="24"/>
                <w:szCs w:val="24"/>
                <w:lang w:val="az-Latn-AZ" w:eastAsia="en-US"/>
              </w:rPr>
              <w:t xml:space="preserve">435, 538 </w:t>
            </w:r>
            <w:r>
              <w:rPr>
                <w:rFonts w:eastAsia="Times New Roman"/>
                <w:b w:val="false"/>
                <w:sz w:val="24"/>
                <w:szCs w:val="24"/>
                <w:lang w:val="ru-RU" w:eastAsia="en-US"/>
              </w:rPr>
              <w:t>№</w:t>
            </w:r>
            <w:r>
              <w:rPr>
                <w:rFonts w:eastAsia="Times New Roman"/>
                <w:b w:val="false"/>
                <w:sz w:val="24"/>
                <w:szCs w:val="24"/>
                <w:lang w:val="az-Latn-AZ" w:eastAsia="en-US"/>
              </w:rPr>
              <w:t xml:space="preserve"> hesabların “Komitentlərlə hesablaşmalar” subhesablar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8"/>
                <w:szCs w:val="28"/>
                <w:lang w:val="az-Latn-AZ" w:eastAsia="en-US"/>
              </w:rPr>
            </w:pPr>
            <w:r>
              <w:rPr>
                <w:rFonts w:eastAsia="Times New Roman"/>
                <w:b w:val="false"/>
                <w:sz w:val="28"/>
                <w:szCs w:val="28"/>
                <w:lang w:val="az-Latn-AZ" w:eastAsia="en-US"/>
              </w:rPr>
              <w:t>241</w:t>
            </w:r>
          </w:p>
        </w:tc>
      </w:tr>
      <w:tr>
        <w:trPr>
          <w:trHeight w:val="1305" w:hRule="atLeast"/>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Mükafat məbləği çıxılmaqla alıcıdan alınmış komitentə köçürülmüş pul vəsaiti</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Ödəmə tapşırığı , bankın çıxarışı, vasitəçinin hesabat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pPr>
            <w:r>
              <w:rPr>
                <w:rFonts w:eastAsia="Times New Roman"/>
                <w:b w:val="false"/>
                <w:sz w:val="24"/>
                <w:szCs w:val="24"/>
                <w:lang w:val="az-Latn-AZ" w:eastAsia="en-US"/>
              </w:rPr>
              <w:t xml:space="preserve">435, 538 </w:t>
            </w:r>
            <w:r>
              <w:rPr>
                <w:rFonts w:eastAsia="Times New Roman"/>
                <w:b w:val="false"/>
                <w:sz w:val="24"/>
                <w:szCs w:val="24"/>
                <w:lang w:val="ru-RU" w:eastAsia="en-US"/>
              </w:rPr>
              <w:t>№</w:t>
            </w:r>
            <w:r>
              <w:rPr>
                <w:rFonts w:eastAsia="Times New Roman"/>
                <w:b w:val="false"/>
                <w:sz w:val="24"/>
                <w:szCs w:val="24"/>
                <w:lang w:val="az-Latn-AZ" w:eastAsia="en-US"/>
              </w:rPr>
              <w:t xml:space="preserve"> hesabların “Komitentlərlə hesablaşmalar” subhesabı</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firstLine="850"/>
              <w:outlineLvl w:val="0"/>
              <w:rPr>
                <w:rFonts w:eastAsia="Times New Roman"/>
                <w:b w:val="false"/>
                <w:b w:val="false"/>
                <w:sz w:val="28"/>
                <w:szCs w:val="28"/>
                <w:lang w:val="az-Latn-AZ" w:eastAsia="en-US"/>
              </w:rPr>
            </w:pPr>
            <w:r>
              <w:rPr>
                <w:rFonts w:eastAsia="Times New Roman"/>
                <w:b w:val="false"/>
                <w:sz w:val="28"/>
                <w:szCs w:val="28"/>
                <w:lang w:val="az-Latn-AZ" w:eastAsia="en-US"/>
              </w:rPr>
              <w:t>171, 211</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Satılmaq üçün komtentlərdən qəbul edilmiş mallar</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Müqavilə komitentlərdən yükləmə sənədi</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pacing w:lineRule="auto" w:line="360"/>
              <w:ind w:hanging="0"/>
              <w:outlineLvl w:val="0"/>
              <w:rPr>
                <w:rFonts w:eastAsia="Times New Roman"/>
                <w:b w:val="false"/>
                <w:b w:val="false"/>
                <w:sz w:val="24"/>
                <w:szCs w:val="24"/>
                <w:lang w:val="az-Latn-AZ" w:eastAsia="en-US"/>
              </w:rPr>
            </w:pPr>
            <w:r>
              <w:rPr>
                <w:rFonts w:eastAsia="Times New Roman"/>
                <w:b w:val="false"/>
                <w:sz w:val="24"/>
                <w:szCs w:val="24"/>
                <w:lang w:val="az-Latn-AZ" w:eastAsia="en-US"/>
              </w:rPr>
              <w:t>“</w:t>
            </w:r>
            <w:r>
              <w:rPr>
                <w:rFonts w:eastAsia="Times New Roman"/>
                <w:b w:val="false"/>
                <w:sz w:val="24"/>
                <w:szCs w:val="24"/>
                <w:lang w:val="az-Latn-AZ" w:eastAsia="en-US"/>
              </w:rPr>
              <w:t>Komisiyaya qəbul edilmiş mallar” balansarxası hesab</w:t>
            </w:r>
          </w:p>
        </w:tc>
        <w:tc>
          <w:tcPr>
            <w:tcW w:w="2494" w:type="dxa"/>
            <w:tcBorders>
              <w:top w:val="single" w:sz="4" w:space="0" w:color="000000"/>
              <w:left w:val="single" w:sz="4" w:space="0" w:color="000000"/>
              <w:bottom w:val="single" w:sz="4" w:space="0" w:color="000000"/>
              <w:right w:val="single" w:sz="4" w:space="0" w:color="000000"/>
            </w:tcBorders>
          </w:tcPr>
          <w:p>
            <w:pPr>
              <w:pStyle w:val="42"/>
              <w:numPr>
                <w:ilvl w:val="0"/>
                <w:numId w:val="0"/>
              </w:numPr>
              <w:shd w:fill="auto" w:val="clear"/>
              <w:snapToGrid w:val="false"/>
              <w:spacing w:lineRule="auto" w:line="360"/>
              <w:ind w:firstLine="850"/>
              <w:outlineLvl w:val="0"/>
              <w:rPr>
                <w:rFonts w:eastAsia="Times New Roman"/>
                <w:b w:val="false"/>
                <w:b w:val="false"/>
                <w:sz w:val="28"/>
                <w:szCs w:val="28"/>
                <w:lang w:val="az-Latn-AZ" w:eastAsia="en-US"/>
              </w:rPr>
            </w:pPr>
            <w:r>
              <w:rPr>
                <w:rFonts w:eastAsia="Times New Roman"/>
                <w:b w:val="false"/>
                <w:sz w:val="28"/>
                <w:szCs w:val="28"/>
                <w:lang w:val="az-Latn-AZ" w:eastAsia="en-US"/>
              </w:rPr>
            </w:r>
          </w:p>
        </w:tc>
      </w:tr>
    </w:tbl>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Hesablar planının tətbiqinə dair təlimatı </w:t>
      </w:r>
      <w:r>
        <w:rPr>
          <w:rStyle w:val="28"/>
          <w:rFonts w:cs="Times New Roman" w:ascii="Times New Roman" w:hAnsi="Times New Roman"/>
          <w:sz w:val="28"/>
          <w:szCs w:val="28"/>
          <w:lang w:val="az-Latn-AZ"/>
        </w:rPr>
        <w:t xml:space="preserve">əldə rəhbər tutaraq avia hesab </w:t>
      </w:r>
      <w:r>
        <w:rPr>
          <w:rFonts w:cs="Times New Roman" w:ascii="Times New Roman" w:hAnsi="Times New Roman"/>
          <w:sz w:val="28"/>
          <w:szCs w:val="28"/>
          <w:lang w:val="az-Latn-AZ"/>
        </w:rPr>
        <w:t xml:space="preserve">blanklarını agent (müvəkkil) müqaviləsi dairəsində </w:t>
      </w:r>
      <w:r>
        <w:rPr>
          <w:rStyle w:val="28"/>
          <w:rFonts w:cs="Times New Roman" w:ascii="Times New Roman" w:hAnsi="Times New Roman"/>
          <w:sz w:val="28"/>
          <w:szCs w:val="28"/>
          <w:lang w:val="az-Latn-AZ"/>
        </w:rPr>
        <w:t>"Ciddi hesabat blankları</w:t>
      </w:r>
      <w:r>
        <w:rPr>
          <w:rFonts w:cs="Times New Roman" w:ascii="Times New Roman" w:hAnsi="Times New Roman"/>
          <w:sz w:val="28"/>
          <w:szCs w:val="28"/>
          <w:lang w:val="az-Latn-AZ"/>
        </w:rPr>
        <w:t xml:space="preserve"> balansarxası hesabında, aviabiletlərin satışını </w:t>
      </w:r>
      <w:r>
        <w:rPr>
          <w:rStyle w:val="28"/>
          <w:rFonts w:cs="Times New Roman" w:ascii="Times New Roman" w:hAnsi="Times New Roman"/>
          <w:sz w:val="28"/>
          <w:szCs w:val="28"/>
          <w:lang w:val="az-Latn-AZ"/>
        </w:rPr>
        <w:t xml:space="preserve">isə hesablaşmaları </w:t>
      </w:r>
      <w:r>
        <w:rPr>
          <w:rStyle w:val="23"/>
          <w:rFonts w:cs="Times New Roman" w:ascii="Times New Roman" w:hAnsi="Times New Roman"/>
          <w:b w:val="false"/>
          <w:sz w:val="28"/>
          <w:szCs w:val="28"/>
          <w:lang w:val="az-Latn-AZ"/>
        </w:rPr>
        <w:t>uçota</w:t>
      </w:r>
      <w:r>
        <w:rPr>
          <w:rStyle w:val="23"/>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alan 171, 211 “Alıcı və sifarişçilərin </w:t>
      </w:r>
      <w:r>
        <w:rPr>
          <w:rStyle w:val="28"/>
          <w:rFonts w:cs="Times New Roman" w:ascii="Times New Roman" w:hAnsi="Times New Roman"/>
          <w:sz w:val="28"/>
          <w:szCs w:val="28"/>
          <w:lang w:val="az-Latn-AZ"/>
        </w:rPr>
        <w:t xml:space="preserve">uzun/qısamüddətli debitor borclar: </w:t>
      </w:r>
      <w:r>
        <w:rPr>
          <w:rFonts w:cs="Times New Roman" w:ascii="Times New Roman" w:hAnsi="Times New Roman"/>
          <w:sz w:val="28"/>
          <w:szCs w:val="28"/>
          <w:lang w:val="az-Latn-AZ"/>
        </w:rPr>
        <w:t xml:space="preserve">177, 217, 435, 538 №-li hesablan tətbiq etməklə </w:t>
      </w:r>
      <w:r>
        <w:rPr>
          <w:rStyle w:val="28"/>
          <w:rFonts w:cs="Times New Roman" w:ascii="Times New Roman" w:hAnsi="Times New Roman"/>
          <w:sz w:val="28"/>
          <w:szCs w:val="28"/>
          <w:lang w:val="az-Latn-AZ"/>
        </w:rPr>
        <w:t xml:space="preserve">uçota almaq olar. </w:t>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eastAsia="ja-JP"/>
        </w:rPr>
      </w:pPr>
      <w:r>
        <w:rPr>
          <w:rFonts w:eastAsia="Times New Roman" w:cs="Times New Roman" w:ascii="Times New Roman" w:hAnsi="Times New Roman"/>
          <w:b/>
          <w:sz w:val="28"/>
          <w:szCs w:val="28"/>
          <w:lang w:val="az-Latn-AZ" w:eastAsia="ja-JP"/>
        </w:rPr>
        <w:t xml:space="preserve">     </w:t>
      </w:r>
      <w:r>
        <w:rPr>
          <w:rFonts w:cs="Times New Roman" w:ascii="Times New Roman" w:hAnsi="Times New Roman"/>
          <w:b/>
          <w:sz w:val="28"/>
          <w:szCs w:val="28"/>
          <w:lang w:val="az-Latn-AZ" w:eastAsia="ja-JP"/>
        </w:rPr>
        <w:t>2.2 İdarəetmə uçotu sistemində turist xidmətinin göstərilməsi ilə bağlı gəlirlərin, xərclərin, maliyyə nəticələrinin uçotu və təhlili.</w:t>
      </w:r>
    </w:p>
    <w:p>
      <w:pPr>
        <w:pStyle w:val="Normal"/>
        <w:numPr>
          <w:ilvl w:val="0"/>
          <w:numId w:val="0"/>
        </w:numPr>
        <w:spacing w:lineRule="auto" w:line="36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İdarəetmə uçotu sistemində turist xidmətinin göstərilməsi</w:t>
        <w:br/>
        <w:t>ilə bağlı gəlirlərin, xərclərin, maliyyə nəticələrinin uçotu və təhlili.</w:t>
        <w:br/>
      </w:r>
      <w:bookmarkStart w:id="156" w:name="part%3A346"/>
      <w:bookmarkEnd w:id="156"/>
      <w:r>
        <w:rPr>
          <w:rFonts w:cs="Times New Roman" w:ascii="Times New Roman" w:hAnsi="Times New Roman"/>
          <w:sz w:val="28"/>
          <w:szCs w:val="28"/>
          <w:lang w:val="az-Latn-AZ"/>
        </w:rPr>
        <w:t>Müasir dövrdə artıq ölkə turizmi  inkişaf etdiyindən  artıq Bakı,Gəncə,</w:t>
        <w:br/>
      </w:r>
      <w:bookmarkStart w:id="157" w:name="part%3A348"/>
      <w:bookmarkEnd w:id="157"/>
      <w:r>
        <w:rPr>
          <w:rFonts w:cs="Times New Roman" w:ascii="Times New Roman" w:hAnsi="Times New Roman"/>
          <w:sz w:val="28"/>
          <w:szCs w:val="28"/>
          <w:lang w:val="az-Latn-AZ"/>
        </w:rPr>
        <w:t>Naxçıvanda və həmçinin respublikanın  digər şəhərlərində xarici qonaqları qəbul imkanlarına malik  müasir tipli  mehmanxana və hotellər fəaliyyət göstərir və </w:t>
      </w:r>
      <w:bookmarkStart w:id="158" w:name="part%3A350"/>
      <w:bookmarkEnd w:id="158"/>
      <w:r>
        <w:rPr>
          <w:rFonts w:cs="Times New Roman" w:ascii="Times New Roman" w:hAnsi="Times New Roman"/>
          <w:sz w:val="28"/>
          <w:szCs w:val="28"/>
          <w:lang w:val="az-Latn-AZ"/>
        </w:rPr>
        <w:t xml:space="preserve"> onların sayları hər il artır. </w:t>
      </w:r>
    </w:p>
    <w:p>
      <w:pPr>
        <w:pStyle w:val="Normal"/>
        <w:numPr>
          <w:ilvl w:val="0"/>
          <w:numId w:val="0"/>
        </w:numPr>
        <w:spacing w:lineRule="auto" w:line="36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Buna missal olaraq,  Bakıda keçirilən 2012-ci il  “Avrovision” beynəlxalq musiqi yarışması  keçirildiyi vaxt  Vətənimizdə qonaq olan yüzlərlə turistin otellərdə yerləşdirilməsi və onların ölkəmizlə yaxından tanışlığı çox   yüksək səviyyədə həyata keçirilmişdir. </w:t>
      </w:r>
    </w:p>
    <w:p>
      <w:pPr>
        <w:pStyle w:val="29"/>
        <w:numPr>
          <w:ilvl w:val="0"/>
          <w:numId w:val="0"/>
        </w:numPr>
        <w:shd w:fill="auto" w:val="clear"/>
        <w:spacing w:lineRule="auto" w:line="360"/>
        <w:ind w:firstLine="850"/>
        <w:outlineLvl w:val="0"/>
        <w:rPr>
          <w:rFonts w:ascii="Times New Roman" w:hAnsi="Times New Roman" w:cs="Times New Roman"/>
          <w:sz w:val="28"/>
          <w:szCs w:val="28"/>
          <w:lang w:val="az-Latn-AZ"/>
        </w:rPr>
      </w:pPr>
      <w:r>
        <w:rPr>
          <w:rFonts w:cs="Times New Roman" w:ascii="Times New Roman" w:hAnsi="Times New Roman"/>
          <w:sz w:val="28"/>
          <w:szCs w:val="28"/>
        </w:rPr>
        <w:t>Cədvəl</w:t>
      </w:r>
      <w:r>
        <w:rPr>
          <w:rFonts w:cs="Times New Roman" w:ascii="Times New Roman" w:hAnsi="Times New Roman"/>
          <w:sz w:val="28"/>
          <w:szCs w:val="28"/>
          <w:lang w:val="az-Latn-AZ"/>
        </w:rPr>
        <w:t xml:space="preserve"> </w:t>
      </w:r>
      <w:r>
        <w:rPr>
          <w:rFonts w:cs="Times New Roman" w:ascii="Times New Roman" w:hAnsi="Times New Roman"/>
          <w:sz w:val="28"/>
          <w:szCs w:val="28"/>
        </w:rPr>
        <w:t>9</w:t>
      </w:r>
      <w:r>
        <w:rPr>
          <w:rFonts w:cs="Times New Roman" w:ascii="Times New Roman" w:hAnsi="Times New Roman"/>
          <w:sz w:val="28"/>
          <w:szCs w:val="28"/>
          <w:lang w:val="az-Latn-AZ"/>
        </w:rPr>
        <w:t>-</w:t>
      </w:r>
      <w:r>
        <w:rPr>
          <w:rFonts w:cs="Times New Roman" w:ascii="Times New Roman" w:hAnsi="Times New Roman"/>
          <w:sz w:val="28"/>
          <w:szCs w:val="28"/>
        </w:rPr>
        <w:t>dan göründüyü kimi, 2009-ci və 2014-cü </w:t>
      </w:r>
      <w:bookmarkStart w:id="159" w:name="part%3A352"/>
      <w:bookmarkEnd w:id="159"/>
      <w:r>
        <w:rPr>
          <w:rFonts w:cs="Times New Roman" w:ascii="Times New Roman" w:hAnsi="Times New Roman"/>
          <w:sz w:val="28"/>
          <w:szCs w:val="28"/>
        </w:rPr>
        <w:t xml:space="preserve">illəri müddətində </w:t>
        <w:br/>
        <w:t>respublikamızda fəaliyyət göstərən  mehmanxana və mehmanxana tipli müəssisələrin sayında kütləvi şəkildə</w:t>
      </w:r>
      <w:r>
        <w:rPr>
          <w:rFonts w:cs="Times New Roman" w:ascii="Times New Roman" w:hAnsi="Times New Roman"/>
          <w:sz w:val="28"/>
          <w:szCs w:val="28"/>
          <w:lang w:val="az-Latn-AZ"/>
        </w:rPr>
        <w:t xml:space="preserve"> </w:t>
      </w:r>
      <w:r>
        <w:rPr>
          <w:rFonts w:cs="Times New Roman" w:ascii="Times New Roman" w:hAnsi="Times New Roman"/>
          <w:sz w:val="28"/>
          <w:szCs w:val="28"/>
        </w:rPr>
        <w:t>artım  qeyd olmuşdur. Respublikamızda  2009- </w:t>
      </w:r>
      <w:bookmarkStart w:id="160" w:name="part%3A354"/>
      <w:bookmarkEnd w:id="160"/>
      <w:r>
        <w:rPr>
          <w:rFonts w:cs="Times New Roman" w:ascii="Times New Roman" w:hAnsi="Times New Roman"/>
          <w:sz w:val="28"/>
          <w:szCs w:val="28"/>
        </w:rPr>
        <w:t xml:space="preserve">ci ildə </w:t>
        <w:br/>
        <w:t>mehmanxana və mehmanxana tipli müəssisələrin   ümumi  sayı 452 idisə, 2014-cü ildə</w:t>
      </w:r>
      <w:r>
        <w:rPr>
          <w:rFonts w:cs="Times New Roman" w:ascii="Times New Roman" w:hAnsi="Times New Roman"/>
          <w:sz w:val="28"/>
          <w:szCs w:val="28"/>
          <w:lang w:val="az-Latn-AZ"/>
        </w:rPr>
        <w:t xml:space="preserve"> </w:t>
      </w:r>
      <w:r>
        <w:rPr>
          <w:rFonts w:cs="Times New Roman" w:ascii="Times New Roman" w:hAnsi="Times New Roman"/>
          <w:sz w:val="28"/>
          <w:szCs w:val="28"/>
        </w:rPr>
        <w:t>bu rəqəm artaraq 535 olmuşdur.</w:t>
      </w:r>
    </w:p>
    <w:p>
      <w:pPr>
        <w:pStyle w:val="Normal"/>
        <w:numPr>
          <w:ilvl w:val="0"/>
          <w:numId w:val="0"/>
        </w:numPr>
        <w:spacing w:lineRule="auto" w:line="36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jc w:val="both"/>
        <w:outlineLvl w:val="0"/>
        <w:rPr>
          <w:lang w:val="ru-RU" w:eastAsia="en-US"/>
        </w:rPr>
      </w:pPr>
      <w:r>
        <w:rPr>
          <w:lang w:val="ru-RU"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52.45pt" filled="f" o:ole="">
            <v:imagedata r:id="rId3" o:title=""/>
          </v:shape>
          <o:OLEObject Type="Embed" ProgID="Excel.Sheet.12" ShapeID="ole_rId2" DrawAspect="Content" ObjectID="_371237876" r:id="rId2"/>
        </w:object>
      </w:r>
    </w:p>
    <w:p>
      <w:pPr>
        <w:pStyle w:val="Normal"/>
        <w:numPr>
          <w:ilvl w:val="0"/>
          <w:numId w:val="0"/>
        </w:numPr>
        <w:spacing w:lineRule="auto" w:line="360"/>
        <w:jc w:val="both"/>
        <w:outlineLvl w:val="0"/>
        <w:rPr>
          <w:rFonts w:ascii="Times New Roman" w:hAnsi="Times New Roman" w:cs="Times New Roman"/>
          <w:b/>
          <w:b/>
          <w:sz w:val="28"/>
          <w:szCs w:val="28"/>
          <w:lang w:val="az-Latn-AZ"/>
        </w:rPr>
      </w:pPr>
      <w:r>
        <w:rPr>
          <w:rFonts w:cs="Times New Roman" w:ascii="Times New Roman" w:hAnsi="Times New Roman"/>
          <w:b/>
          <w:sz w:val="28"/>
          <w:szCs w:val="28"/>
        </w:rPr>
        <w:t>Cədvəl 9.</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bookmarkStart w:id="161" w:name="part%3A356"/>
      <w:bookmarkEnd w:id="161"/>
      <w:r>
        <w:rPr>
          <w:rFonts w:cs="Times New Roman" w:ascii="Times New Roman" w:hAnsi="Times New Roman"/>
          <w:sz w:val="28"/>
          <w:szCs w:val="28"/>
        </w:rPr>
        <w:t>Respublikamızın bölgələrində çox  zəngin təbiət resursları, meşələrin sıx və çox olması, dağ landşaftının gözəl və  geniş şəkildə yayılması ekoturizmin inkişaf etdirilməsi çox geniş vürsətlər yarad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bookmarkStart w:id="162" w:name="part%3A358"/>
      <w:bookmarkEnd w:id="162"/>
      <w:r>
        <w:rPr>
          <w:rFonts w:cs="Times New Roman" w:ascii="Times New Roman" w:hAnsi="Times New Roman"/>
          <w:sz w:val="28"/>
          <w:szCs w:val="28"/>
        </w:rPr>
        <w:t>Həmçinin,  Azərbaycanda  bir çox  idmannövlərinin </w:t>
      </w:r>
      <w:bookmarkStart w:id="163" w:name="part%3A360"/>
      <w:bookmarkEnd w:id="163"/>
      <w:r>
        <w:rPr>
          <w:rFonts w:cs="Times New Roman" w:ascii="Times New Roman" w:hAnsi="Times New Roman"/>
          <w:sz w:val="28"/>
          <w:szCs w:val="28"/>
        </w:rPr>
        <w:t>inkişafı  üzrə bir sıra tədbirlərin keçirilməsi də, olkəmizdə  turizmlə vəhdət təşkil edən yeni bir turizm növü olan- idman turizminin yaranması və inkişafına üçün  əhəmiyyətli  dərəcədə təsir</w:t>
        <w:br/>
        <w:t>göstərir. Ölkədə turizm növlərinin çox olması , respublikamızın   turizm bazarında  rəqabət imkanlarınını daha geniş formada artmasına imkan verir.  Onu da qeyd etmək lazımdır ki, indiyənə qədər Respublikamızın  vətəndaşları </w:t>
      </w:r>
      <w:bookmarkStart w:id="164" w:name="part%3A366"/>
      <w:bookmarkEnd w:id="164"/>
      <w:r>
        <w:rPr>
          <w:rFonts w:cs="Times New Roman" w:ascii="Times New Roman" w:hAnsi="Times New Roman"/>
          <w:sz w:val="28"/>
          <w:szCs w:val="28"/>
        </w:rPr>
        <w:t>qış mövsümündə istirahət etmək məqsədilə xarici  ölkələrə üz tuturlar. </w:t>
      </w:r>
      <w:bookmarkStart w:id="165" w:name="part%3A368"/>
      <w:bookmarkEnd w:id="165"/>
      <w:r>
        <w:rPr>
          <w:rFonts w:cs="Times New Roman" w:ascii="Times New Roman" w:hAnsi="Times New Roman"/>
          <w:sz w:val="28"/>
          <w:szCs w:val="28"/>
        </w:rPr>
        <w:t>Amma indi Azərbaycanda Qusarda “Şahdağ” Yay-Qış istirahət kompleksi və</w:t>
      </w:r>
      <w:r>
        <w:rPr>
          <w:rFonts w:cs="Times New Roman" w:ascii="Times New Roman" w:hAnsi="Times New Roman"/>
          <w:sz w:val="28"/>
          <w:szCs w:val="28"/>
          <w:lang w:val="az-Latn-AZ"/>
        </w:rPr>
        <w:t xml:space="preserve"> </w:t>
      </w:r>
      <w:r>
        <w:rPr>
          <w:rFonts w:cs="Times New Roman" w:ascii="Times New Roman" w:hAnsi="Times New Roman"/>
          <w:sz w:val="28"/>
          <w:szCs w:val="28"/>
        </w:rPr>
        <w:t>2014- ci ilin yanvar ayında Qəbələ rayonunda vətəndaşların istifadəsinə verilən  “Tufan” Dağ-Xizək</w:t>
      </w:r>
      <w:r>
        <w:rPr>
          <w:rFonts w:cs="Times New Roman" w:ascii="Times New Roman" w:hAnsi="Times New Roman"/>
          <w:sz w:val="28"/>
          <w:szCs w:val="28"/>
          <w:lang w:val="az-Latn-AZ"/>
        </w:rPr>
        <w:t xml:space="preserve"> </w:t>
      </w:r>
      <w:r>
        <w:rPr>
          <w:rFonts w:cs="Times New Roman" w:ascii="Times New Roman" w:hAnsi="Times New Roman"/>
          <w:sz w:val="28"/>
          <w:szCs w:val="28"/>
        </w:rPr>
        <w:t>Mərkəzi adlanan  iki qış turizm müəssisəsi fəaliyyət göstər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bookmarkStart w:id="166" w:name="part%3A372"/>
      <w:bookmarkEnd w:id="166"/>
      <w:r>
        <w:rPr>
          <w:rFonts w:cs="Times New Roman" w:ascii="Times New Roman" w:hAnsi="Times New Roman"/>
          <w:sz w:val="28"/>
          <w:szCs w:val="28"/>
        </w:rPr>
        <w:t>Ölkələr arasında iqtisadi-mədəni əlaqələrin daha da genişlənməsinə turizmin inkişafı səbəb ola bilir. </w:t>
      </w:r>
      <w:bookmarkStart w:id="167" w:name="part%3A374"/>
      <w:bookmarkEnd w:id="167"/>
      <w:r>
        <w:rPr>
          <w:rFonts w:cs="Times New Roman" w:ascii="Times New Roman" w:hAnsi="Times New Roman"/>
          <w:sz w:val="28"/>
          <w:szCs w:val="28"/>
        </w:rPr>
        <w:t>Buna görə də, daha çox  səyahət olunan ölkələr haqqında  məlumatlar onlara olan təlabatın </w:t>
      </w:r>
      <w:bookmarkStart w:id="168" w:name="part%3A376"/>
      <w:bookmarkEnd w:id="168"/>
      <w:r>
        <w:rPr>
          <w:rFonts w:cs="Times New Roman" w:ascii="Times New Roman" w:hAnsi="Times New Roman"/>
          <w:sz w:val="28"/>
          <w:szCs w:val="28"/>
        </w:rPr>
        <w:t>yaranması, turizm infrastrukturunun mövcud  olduğu səviyyənin`araşdırılması və inkişaf planlarının işlənib hazırlanması bu sahədə  olan statistik</w:t>
      </w:r>
      <w:r>
        <w:rPr>
          <w:rFonts w:cs="Times New Roman" w:ascii="Times New Roman" w:hAnsi="Times New Roman"/>
          <w:sz w:val="28"/>
          <w:szCs w:val="28"/>
          <w:lang w:val="az-Latn-AZ"/>
        </w:rPr>
        <w:t xml:space="preserve"> </w:t>
      </w:r>
      <w:r>
        <w:rPr>
          <w:rFonts w:cs="Times New Roman" w:ascii="Times New Roman" w:hAnsi="Times New Roman"/>
          <w:sz w:val="28"/>
          <w:szCs w:val="28"/>
        </w:rPr>
        <w:t>uçotun aparılması zərurətini gündəmə gətirmişd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Turist fəaliyyəti ilə məşğul olan təşkilatlarda turist məhsullarının</w:t>
        <w:br/>
        <w:t>planlaşması, uçotu və maya dəyərinin kalkulyasiyası, maliyyə nəticələrinin</w:t>
        <w:br/>
        <w:t>reallaşması üzrə metodiki göstəriclərdə, idarəetmə sistemində tətbiq edilə</w:t>
        <w:br/>
        <w:t>bilən sifariş metodundan istifadə edilməsini nəzərdə tutur. Bu zaman uçot</w:t>
        <w:br/>
        <w:t>obyekti kimi, konkret turist xidmətinin yerinə yetirilməsinə çəkilən ayrı-</w:t>
        <w:br/>
        <w:t>ayrı məsrəflər, nümunəvi turist xidmət qrupları, yaxud turist xidməti</w:t>
        <w:br/>
        <w:t>göstərmək üçün sifarişlər məcmuu əsas göstəril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Bütün sifarişlərin (turist qruplarının) maya dəyəri, qruplar üzrə</w:t>
        <w:br/>
        <w:t>bütün məsrəflərin məbləğini toplamaqla müəyyən edilir. Bir turist</w:t>
        <w:br/>
        <w:t>gedişatının maya dəyəri isə qrupun ümumi məsrəflərini, qrupdakı turistlərin</w:t>
        <w:br/>
        <w:t>sayına bölməklə hesablanıb təyin olunur.</w:t>
      </w:r>
      <w:r>
        <w:rPr>
          <w:rFonts w:cs="Times New Roman" w:ascii="Times New Roman" w:hAnsi="Times New Roman"/>
          <w:sz w:val="28"/>
          <w:szCs w:val="28"/>
          <w:lang w:val="az-Latn-AZ"/>
        </w:rPr>
        <w:t xml:space="preserve"> </w:t>
      </w:r>
      <w:r>
        <w:rPr>
          <w:rFonts w:cs="Times New Roman" w:ascii="Times New Roman" w:hAnsi="Times New Roman"/>
          <w:sz w:val="28"/>
          <w:szCs w:val="28"/>
        </w:rPr>
        <w:t>Turist təşkilatı üçün maya</w:t>
        <w:br/>
        <w:t>dəyərinin kalkulyasiya obyekti, ayrı-ayrı tur məhsulları çıxış edir. Onun</w:t>
        <w:br/>
        <w:t>maya dəyərinə, hər bir turməhsulunun istehsalı, hərəkəti və satışı ilə</w:t>
        <w:br/>
        <w:t>bağlı olan məsrəflər daxil edilir. Tur məhsulunun hər bir vahidinin həqiqi</w:t>
        <w:br/>
        <w:t>maya dəyəri turdan qayıtdıqdan sonra tura dair şikayət ərizəsi olduqda, baş</w:t>
        <w:br/>
        <w:t>verən məsrəflərə düzəliş verməklə sifariş yerinə yetirildikdən sonra təyin</w:t>
        <w:br/>
        <w:t>edilir.</w:t>
        <w:br/>
      </w:r>
      <w:r>
        <w:rPr>
          <w:rFonts w:cs="Times New Roman" w:ascii="Times New Roman" w:hAnsi="Times New Roman"/>
          <w:sz w:val="28"/>
          <w:szCs w:val="28"/>
          <w:lang w:val="az-Latn-AZ"/>
        </w:rPr>
        <w:t xml:space="preserve"> </w:t>
        <w:tab/>
      </w:r>
      <w:r>
        <w:rPr>
          <w:rFonts w:cs="Times New Roman" w:ascii="Times New Roman" w:hAnsi="Times New Roman"/>
          <w:sz w:val="28"/>
          <w:szCs w:val="28"/>
        </w:rPr>
        <w:t>İdarəetmə uçotu prosesində 202 "İstehsalat məsrəfləri", 202/10</w:t>
        <w:br/>
        <w:t>"Köməkçi istehsalat” və 601 "Satış" sintetik hesablarına, turizmin növləri</w:t>
        <w:br/>
        <w:t>(su, dağ, piyada və i.a.), yaxud digər nişanələr üzrə turfəaliyyətini</w:t>
        <w:br/>
        <w:t>göstərən turfirmaların turist fəaliyyətinin istiqamətləri üzrə subhesab-</w:t>
        <w:br/>
        <w:t>lar açılır. Bundan başqa, birbaşa (müstəqim) məsrəflərin, verilmiş</w:t>
        <w:br/>
        <w:t>(alınmış) sifarişlərə düzgün daxil edilməsini təmin etmək üçün sifarişlərin</w:t>
        <w:br/>
        <w:t>kodu (şifrəsi) göstərilməklə ilk sənədlərin uçotu təşkil edilməlidir (bax</w:t>
        <w:br/>
        <w:t>paraqraf 2.3-ə). Kalkulyasiyanı düzgün aparmaq məqsədilə sifarişlərin</w:t>
        <w:br/>
        <w:t>tərkibində, onların növlərini ayırmaq mümkündür. Bu cür işin təşkili,</w:t>
        <w:br/>
        <w:t>məsrəflərin xidmət növləri üzrə uçotunun aparılma qaydasını müəyyən</w:t>
        <w:br/>
        <w:t>hallarda sadələşdirir. Turist təşkilatı, vasitəçi kimi fəaliyyət göstərən</w:t>
        <w:br/>
        <w:t>hallarda onun uçotunda ancaq komisyon (yaxud agent) mükafatlandırılması əks</w:t>
        <w:br/>
        <w:t>etdirilir. Bu cür halda sözügedən fəaliyyəti ayrı uçota almaq lazımdır.</w:t>
        <w:br/>
        <w:t>Bunlardan başqa, turoperator, özünün turməhsullarından, eləcə də digər</w:t>
        <w:br/>
        <w:t>kommersiya xidməti göstərməkdən başqa xidmətin hərəkəti və satışım aparan</w:t>
        <w:br/>
        <w:t>zaman turist təşkilatı ticarət, təchizat, yaxud digər vasitəçilik</w:t>
        <w:br/>
        <w:t>fəaliyyətini yerinə yetirən sahə kimi fəaliyyət göstərir. Bu cür halda</w:t>
        <w:br/>
        <w:t>turoperator və vasitəçilik (turagent) fəaliyyətini ayrı uçota almaq</w:t>
        <w:br/>
        <w:t>lazımdır.</w:t>
        <w:br/>
      </w:r>
      <w:r>
        <w:rPr>
          <w:rFonts w:cs="Times New Roman" w:ascii="Times New Roman" w:hAnsi="Times New Roman"/>
          <w:sz w:val="28"/>
          <w:szCs w:val="28"/>
          <w:lang w:val="az-Latn-AZ"/>
        </w:rPr>
        <w:t xml:space="preserve"> </w:t>
        <w:tab/>
      </w:r>
      <w:r>
        <w:rPr>
          <w:rFonts w:cs="Times New Roman" w:ascii="Times New Roman" w:hAnsi="Times New Roman"/>
          <w:sz w:val="28"/>
          <w:szCs w:val="28"/>
        </w:rPr>
        <w:t>Qeyri-müstəqim (dolayı) məsrəflər dedikdə turist məhsulunun</w:t>
        <w:br/>
        <w:t>istehsalının təşkili və onların idarəedilməsi ilə bağlı olan xərclər başa</w:t>
        <w:br/>
        <w:t>düşülür və onlara turist təşkilatının fəaliyyətinə ümumilikdə, həm də</w:t>
        <w:br/>
        <w:t>xüsusi metodla müvafiq obyektin maya dəyərinə daxil edilən məsrəflər</w:t>
        <w:br/>
        <w:t>daxildir. Bu məsrəflər, öz növbəsində, ümumistehsalat, ümumtəsərrüfat və</w:t>
        <w:br/>
        <w:t>kommersiya xərclərindən ibarətd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Ümumistehsalat məsrəflərinə, turməhsullarını bilavasitə formalaşdıran</w:t>
        <w:br/>
        <w:t>bölmələrin, eləcə də məsrəflərini sifarişə birbaşa aid etmək mümkün</w:t>
        <w:br/>
        <w:t>olmayan, o cümlədənturist xidməti göstərmək üçün istifadə olunan binaların</w:t>
        <w:br/>
        <w:t>saxlanması və icarə haqqı üzrə köməkçi bölmələrin məsrəfləri aid edilir.</w:t>
        <w:br/>
        <w:t>Ümumtəsərrüfat məsrəflərinə isə inzibati-idarəetmə məsrəfləri, eləcə də</w:t>
        <w:br/>
        <w:t>idarəetmə üçün məsləhət, informasiya və sair xidmətlərlə bağlı olan</w:t>
        <w:br/>
        <w:t>məsrəflər daxildir.</w:t>
        <w:br/>
      </w:r>
      <w:r>
        <w:rPr>
          <w:rFonts w:cs="Times New Roman" w:ascii="Times New Roman" w:hAnsi="Times New Roman"/>
          <w:sz w:val="28"/>
          <w:szCs w:val="28"/>
          <w:lang w:val="az-Latn-AZ"/>
        </w:rPr>
        <w:t xml:space="preserve"> </w:t>
        <w:tab/>
      </w:r>
      <w:r>
        <w:rPr>
          <w:rFonts w:cs="Times New Roman" w:ascii="Times New Roman" w:hAnsi="Times New Roman"/>
          <w:sz w:val="28"/>
          <w:szCs w:val="28"/>
        </w:rPr>
        <w:t>Sifariş metodu, üç mərhələni: hazırlıq, sifarişin yerinə yetirilməsi</w:t>
        <w:br/>
        <w:t>və xüsusi kalkulyasiyaetmənin keçilməsini nəzərdə tutur. Turist</w:t>
      </w:r>
      <w:r>
        <w:rPr>
          <w:rFonts w:cs="Times New Roman" w:ascii="Times New Roman" w:hAnsi="Times New Roman"/>
          <w:sz w:val="28"/>
          <w:szCs w:val="28"/>
          <w:lang w:val="az-Latn-AZ"/>
        </w:rPr>
        <w:t xml:space="preserve"> </w:t>
      </w:r>
      <w:r>
        <w:rPr>
          <w:rFonts w:cs="Times New Roman" w:ascii="Times New Roman" w:hAnsi="Times New Roman"/>
          <w:sz w:val="28"/>
          <w:szCs w:val="28"/>
        </w:rPr>
        <w:t>fəaliyyətində sifarişin yerinə yetirilməsi mərhələsi, turu əldə etmək üçün</w:t>
      </w:r>
      <w:r>
        <w:rPr>
          <w:rFonts w:cs="Times New Roman" w:ascii="Times New Roman" w:hAnsi="Times New Roman"/>
          <w:sz w:val="28"/>
          <w:szCs w:val="28"/>
          <w:lang w:val="az-Latn-AZ"/>
        </w:rPr>
        <w:t xml:space="preserve"> </w:t>
      </w:r>
      <w:r>
        <w:rPr>
          <w:rFonts w:cs="Times New Roman" w:ascii="Times New Roman" w:hAnsi="Times New Roman"/>
          <w:sz w:val="28"/>
          <w:szCs w:val="28"/>
        </w:rPr>
        <w:t>müştərinin (sifarişçinin) müraciətindən başlanıl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Sifarişin açılmasına dair, adətən sifarişçi ilə müqavilə bağlanılır</w:t>
        <w:br/>
        <w:t>Onda sifarişçinin fərdi nömrəsi (kodu, yaxud sifarişin şifri), turist</w:t>
        <w:br/>
        <w:t>xidməti və onların miqdarı, qısa xarakteristikası, hansı struktur bölmələri</w:t>
        <w:br/>
        <w:t>tərəfindən və xidmətin hansı müddətə yerinə yetiriləcəyi, plan maya dəyəri,</w:t>
        <w:br/>
        <w:t>satış qiyməti və digər informasiyalar göstərilir. Sifariş, onun yerinə</w:t>
        <w:br/>
        <w:t>yetirilmə prosesində iştirak edən struktur bölmələri üçün zəruri olan</w:t>
        <w:br/>
        <w:t>miqdarda xüsusi blanklarda tərtib edil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Hər bir sifarişin kalkulyasiyası üçün sifarişə aid qeyri-müstəqim</w:t>
        <w:br/>
        <w:t>xərclərin bölüşdürülməsinin bazasını: əsasını (miqdar ifadəsində) düzgün</w:t>
      </w:r>
      <w:r>
        <w:rPr>
          <w:rFonts w:cs="Times New Roman" w:ascii="Times New Roman" w:hAnsi="Times New Roman"/>
          <w:sz w:val="28"/>
          <w:szCs w:val="28"/>
          <w:lang w:val="az-Latn-AZ"/>
        </w:rPr>
        <w:t xml:space="preserve"> </w:t>
      </w:r>
      <w:r>
        <w:rPr>
          <w:rFonts w:cs="Times New Roman" w:ascii="Times New Roman" w:hAnsi="Times New Roman"/>
          <w:sz w:val="28"/>
          <w:szCs w:val="28"/>
        </w:rPr>
        <w:t>müəyyən etmək lazımd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Turist fəaliyyəti ilə məşğul olan təşkilatlarda da turist</w:t>
      </w:r>
      <w:r>
        <w:rPr>
          <w:rFonts w:cs="Times New Roman" w:ascii="Times New Roman" w:hAnsi="Times New Roman"/>
          <w:sz w:val="28"/>
          <w:szCs w:val="28"/>
          <w:lang w:val="az-Latn-AZ"/>
        </w:rPr>
        <w:t xml:space="preserve"> </w:t>
      </w:r>
      <w:r>
        <w:rPr>
          <w:rFonts w:cs="Times New Roman" w:ascii="Times New Roman" w:hAnsi="Times New Roman"/>
          <w:sz w:val="28"/>
          <w:szCs w:val="28"/>
        </w:rPr>
        <w:t>məhsullarının və maliyyə nəticəsinin reallaşmasının planlaşdırılması, uçotu</w:t>
      </w:r>
      <w:r>
        <w:rPr>
          <w:rFonts w:cs="Times New Roman" w:ascii="Times New Roman" w:hAnsi="Times New Roman"/>
          <w:sz w:val="28"/>
          <w:szCs w:val="28"/>
          <w:lang w:val="az-Latn-AZ"/>
        </w:rPr>
        <w:t xml:space="preserve"> </w:t>
      </w:r>
      <w:r>
        <w:rPr>
          <w:rFonts w:cs="Times New Roman" w:ascii="Times New Roman" w:hAnsi="Times New Roman"/>
          <w:sz w:val="28"/>
          <w:szCs w:val="28"/>
        </w:rPr>
        <w:t>və kalkulyasiya edilməsi üzrə metodiki göstərişdə aşağıdakı bölüşdürmə baza</w:t>
      </w:r>
      <w:r>
        <w:rPr>
          <w:rFonts w:cs="Times New Roman" w:ascii="Times New Roman" w:hAnsi="Times New Roman"/>
          <w:sz w:val="28"/>
          <w:szCs w:val="28"/>
          <w:lang w:val="az-Latn-AZ"/>
        </w:rPr>
        <w:t xml:space="preserve"> </w:t>
      </w:r>
      <w:r>
        <w:rPr>
          <w:rFonts w:cs="Times New Roman" w:ascii="Times New Roman" w:hAnsi="Times New Roman"/>
          <w:sz w:val="28"/>
          <w:szCs w:val="28"/>
        </w:rPr>
        <w:t>variantı göstərilir:</w:t>
        <w:br/>
      </w:r>
      <w:r>
        <w:rPr>
          <w:rFonts w:cs="Times New Roman" w:ascii="Times New Roman" w:hAnsi="Times New Roman"/>
          <w:sz w:val="28"/>
          <w:szCs w:val="28"/>
          <w:lang w:val="az-Latn-AZ"/>
        </w:rPr>
        <w:t xml:space="preserve">- </w:t>
      </w:r>
      <w:r>
        <w:rPr>
          <w:rFonts w:cs="Times New Roman" w:ascii="Times New Roman" w:hAnsi="Times New Roman"/>
          <w:sz w:val="28"/>
          <w:szCs w:val="28"/>
        </w:rPr>
        <w:t>müstəqim (birbaşa) məsrəflər;</w:t>
      </w:r>
    </w:p>
    <w:p>
      <w:pPr>
        <w:pStyle w:val="29"/>
        <w:numPr>
          <w:ilvl w:val="0"/>
          <w:numId w:val="0"/>
        </w:numPr>
        <w:shd w:fill="auto" w:val="clear"/>
        <w:spacing w:lineRule="auto" w:line="360"/>
        <w:outlineLvl w:val="0"/>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rPr>
        <w:t>işçilərin əməyinin birbaşa (müstəqim) ödənişi;</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Qeyri-müstəqim məsrəflərin sifarişə aid edilməsi üçün qeyri-müstəqim xərclərin (qrupların), bölüşdürmə bazasına (qrupuna) olan nisbətiniti kimi, büdcə stavkası (norması) hesablanı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Misal. 2014-cü ilin aprel ayında turist təşkilatı aşağıda göstərilənüç sifarişi yerinə yetirməyə dair sifariş qəbul etmişd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l-ci sifariş. Fərdi turist göndərişi, gənclər tərəfindən verilmişdir.</w:t>
        <w:br/>
        <w:t>Onlar, ailə qurulmasına dair yeddi gün ərzində (aprel ayının 6-dan l2-ı</w:t>
      </w:r>
      <w:r>
        <w:rPr>
          <w:rFonts w:cs="Times New Roman" w:ascii="Times New Roman" w:hAnsi="Times New Roman"/>
          <w:sz w:val="28"/>
          <w:szCs w:val="28"/>
          <w:lang w:val="az-Latn-AZ"/>
        </w:rPr>
        <w:t xml:space="preserve"> </w:t>
      </w:r>
      <w:r>
        <w:rPr>
          <w:rFonts w:cs="Times New Roman" w:ascii="Times New Roman" w:hAnsi="Times New Roman"/>
          <w:sz w:val="28"/>
          <w:szCs w:val="28"/>
        </w:rPr>
        <w:t>tarixinə kimi) ən mühüm hadisəni Krakovda (Polşa) bayram etməyi qərara</w:t>
      </w:r>
      <w:r>
        <w:rPr>
          <w:rFonts w:cs="Times New Roman" w:ascii="Times New Roman" w:hAnsi="Times New Roman"/>
          <w:sz w:val="28"/>
          <w:szCs w:val="28"/>
          <w:lang w:val="az-Latn-AZ"/>
        </w:rPr>
        <w:t xml:space="preserve"> </w:t>
      </w:r>
      <w:r>
        <w:rPr>
          <w:rFonts w:cs="Times New Roman" w:ascii="Times New Roman" w:hAnsi="Times New Roman"/>
          <w:sz w:val="28"/>
          <w:szCs w:val="28"/>
        </w:rPr>
        <w:t xml:space="preserve">almışlar. Xaricə getmək üçün ilk növbədə əvvəlcədən viza (icazə) almaqzəruridir. Viza (icazə) müxtəlif formalarda olur. </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Məsələn,gənc ailələr,</w:t>
      </w:r>
      <w:r>
        <w:rPr>
          <w:rFonts w:cs="Times New Roman" w:ascii="Times New Roman" w:hAnsi="Times New Roman"/>
          <w:sz w:val="28"/>
          <w:szCs w:val="28"/>
          <w:lang w:val="az-Latn-AZ"/>
        </w:rPr>
        <w:t xml:space="preserve"> </w:t>
      </w:r>
      <w:r>
        <w:rPr>
          <w:rFonts w:cs="Times New Roman" w:ascii="Times New Roman" w:hAnsi="Times New Roman"/>
          <w:sz w:val="28"/>
          <w:szCs w:val="28"/>
        </w:rPr>
        <w:t>tura ancaq "evliliyin ilk ayım" qeyd etmək üçün getdiklərindən onlara</w:t>
      </w:r>
      <w:r>
        <w:rPr>
          <w:rFonts w:cs="Times New Roman" w:ascii="Times New Roman" w:hAnsi="Times New Roman"/>
          <w:sz w:val="28"/>
          <w:szCs w:val="28"/>
          <w:lang w:val="az-Latn-AZ"/>
        </w:rPr>
        <w:t xml:space="preserve"> </w:t>
      </w:r>
      <w:r>
        <w:rPr>
          <w:rFonts w:cs="Times New Roman" w:ascii="Times New Roman" w:hAnsi="Times New Roman"/>
          <w:sz w:val="28"/>
          <w:szCs w:val="28"/>
        </w:rPr>
        <w:t>birdəfəlik viza (İcazə) alınması daha səmərəli sayılır. Vaxta qənaət etmək</w:t>
      </w:r>
      <w:r>
        <w:rPr>
          <w:rFonts w:cs="Times New Roman" w:ascii="Times New Roman" w:hAnsi="Times New Roman"/>
          <w:sz w:val="28"/>
          <w:szCs w:val="28"/>
          <w:lang w:val="az-Latn-AZ"/>
        </w:rPr>
        <w:t xml:space="preserve"> </w:t>
      </w:r>
      <w:r>
        <w:rPr>
          <w:rFonts w:cs="Times New Roman" w:ascii="Times New Roman" w:hAnsi="Times New Roman"/>
          <w:sz w:val="28"/>
          <w:szCs w:val="28"/>
        </w:rPr>
        <w:t>məqsədilə müştərilər səyahəti dəmir yolu ilə deyil, uçuş yolu ilə (təyyarə</w:t>
      </w:r>
      <w:r>
        <w:rPr>
          <w:rFonts w:cs="Times New Roman" w:ascii="Times New Roman" w:hAnsi="Times New Roman"/>
          <w:sz w:val="28"/>
          <w:szCs w:val="28"/>
          <w:lang w:val="az-Latn-AZ"/>
        </w:rPr>
        <w:t xml:space="preserve"> </w:t>
      </w:r>
      <w:r>
        <w:rPr>
          <w:rFonts w:cs="Times New Roman" w:ascii="Times New Roman" w:hAnsi="Times New Roman"/>
          <w:sz w:val="28"/>
          <w:szCs w:val="28"/>
        </w:rPr>
        <w:t>ilə) yerinə yetirməyi məqsədəuyğun hesab etmişlər. Şəhəri, daha ətraflı</w:t>
        <w:br/>
        <w:t>öyrənmək üçün müştərilər ekskursiya rəhbəri əvəzinə "nümunə-1" sifarişini</w:t>
        <w:br/>
        <w:t>vermişlər. Bundan başqa, sifariş təyyarə limanından mehmanxanaya qədər</w:t>
        <w:br/>
        <w:t>gəlməyin tez və etibarlı transfer edilməsini və mehmanxanadan təyyarə</w:t>
        <w:br/>
        <w:t>limanına qayıtmasının transfer edilməsini təmin etməyə imkan yaradır.</w:t>
        <w:br/>
        <w:t>2-ci sifariş. Konsaltinq şirkəti öz 10 işçisini Varşavada (Polşada)</w:t>
        <w:br/>
        <w:t>təşkil edilən biznes turda iştrak etmək üçün zəruri sənədlərin</w:t>
        <w:br/>
        <w:t>rəsmiləşdirilməsinə dair turist təşkilatına müraciət etmişdir. Sifarişçi,</w:t>
        <w:br/>
        <w:t>Polşa bazarında ilk dəfə təqdim olunduğundan və onun sifariş verənlərin</w:t>
        <w:br/>
        <w:t>xidməti necə qəbul edəcəyini bilmədiyindən viza (icazə) almaq üçün turist</w:t>
        <w:br/>
        <w:t>təşkilatına bir neçə dəfə müraciət etmişlər. Reklam və informasiya</w:t>
        <w:br/>
        <w:t>ədəbiyyatlarında kifayət qədər zəruri materiallar verildiyindən müştəri</w:t>
        <w:br/>
        <w:t>üçün dəmir yolu bileti almaq daha səmərəli sayılır. Bununla əlaqədar</w:t>
        <w:br/>
        <w:t>olaraq müştərilər üçün fərdi bilet əvəzinə ən səmərəli variant hesab edilən</w:t>
        <w:br/>
        <w:t>qrup şəklində biletlər bronlaşdı- nlmış və alınmışdır. Bu zaman müştərinin</w:t>
        <w:br/>
        <w:t>yükü ağır olduğundan müştərilər informasiya ədəbiyyatlarında tərəf</w:t>
        <w:br/>
        <w:t>müqabillərinə dair kifayət qədər məlumat olmasına əsaslanaraq nəinki</w:t>
        <w:br/>
        <w:t>dəmir yolu vağzalından mehmanxanaya və genyə transfer sifarişi vermişlər.</w:t>
        <w:br/>
        <w:t>Müştərilər, biznes - proqramının geniş planlaşdmlmasmdan asılı olaraq</w:t>
        <w:br/>
        <w:t>səyahət xidmətindən imtina etmişlər. Sifa- nşm rəsmiləşdirilməsinin</w:t>
        <w:br/>
        <w:t>təcililiyi, sənədlərin sifarişçiyə çatdırılması ücün kuryerın xidmətindən</w:t>
        <w:br/>
        <w:t>istifadə etməyi zəruri hesab etmişdir.</w:t>
      </w:r>
    </w:p>
    <w:p>
      <w:pPr>
        <w:pStyle w:val="29"/>
        <w:numPr>
          <w:ilvl w:val="0"/>
          <w:numId w:val="0"/>
        </w:numPr>
        <w:shd w:fill="auto" w:val="clear"/>
        <w:spacing w:lineRule="auto" w:line="360"/>
        <w:ind w:firstLine="708"/>
        <w:outlineLvl w:val="0"/>
        <w:rPr>
          <w:rFonts w:ascii="Times New Roman" w:hAnsi="Times New Roman" w:cs="Times New Roman"/>
          <w:sz w:val="28"/>
          <w:szCs w:val="28"/>
          <w:lang w:val="az-Latn-AZ"/>
        </w:rPr>
      </w:pPr>
      <w:r>
        <w:rPr>
          <w:rFonts w:cs="Times New Roman" w:ascii="Times New Roman" w:hAnsi="Times New Roman"/>
          <w:sz w:val="28"/>
          <w:szCs w:val="28"/>
        </w:rPr>
        <w:t>3-cü sifariş. Bazar günlərində təşkil edilən turlar daha böyük</w:t>
        <w:br/>
        <w:t>tələbata rinin xərclərinin azalmasına şərait yaradır. Onların xüsusiyyəti</w:t>
        <w:br/>
        <w:t>mehmanxana və aviaşirkətləri arasında razılaşmanın mövcudluğundan</w:t>
        <w:br/>
        <w:t>ibarətdir. Bütün sadalanan məhdudiyyətlər bazar günlərində təşkil edilən</w:t>
        <w:br/>
        <w:t>tur yaşayış uçuş, bir neçə dəfə viza (icazə) açılışını özündə</w:t>
        <w:br/>
        <w:t>birləşdirdiyindən Azərbaycanda dincələnlərdə heç bir problem yaratmır. Bu</w:t>
        <w:br/>
        <w:t>cür turda yemak və seçmə yolu ilə iki dəfə səyahətin pulsuz təqdim edilməs,</w:t>
        <w:br/>
        <w:t>uçun rahatdır Cədvəl 10- da üç sifarişi icra etməklə bağlı, olan mustəqım</w:t>
        <w:br/>
        <w:t>məsrəflər haqda informasiya təqdim edilmişdir. Çıxış informasiyaları,</w:t>
        <w:br/>
        <w:t>yazılış və sifariş blanklarımn qeydiyyat jurnalında müvafiq yazılışların</w:t>
        <w:br/>
        <w:t>aparılmasına şərait yaradır.</w:t>
      </w:r>
    </w:p>
    <w:p>
      <w:pPr>
        <w:pStyle w:val="29"/>
        <w:numPr>
          <w:ilvl w:val="0"/>
          <w:numId w:val="0"/>
        </w:numPr>
        <w:shd w:fill="auto" w:val="clear"/>
        <w:spacing w:lineRule="auto" w:line="360"/>
        <w:ind w:firstLine="850"/>
        <w:outlineLvl w:val="0"/>
        <w:rPr/>
      </w:pPr>
      <w:r>
        <w:rPr>
          <w:rFonts w:cs="Times New Roman" w:ascii="Times New Roman" w:hAnsi="Times New Roman"/>
          <w:b/>
          <w:color w:val="000000"/>
          <w:sz w:val="28"/>
          <w:szCs w:val="28"/>
          <w:lang w:val="az-Latn-AZ"/>
        </w:rPr>
        <w:t xml:space="preserve">Cədvəl 10 .  </w:t>
      </w:r>
      <w:r>
        <w:rPr/>
        <w:t>Sifarişin yerinə yetirilməsi ilə bağlı olan müstəqim məsrəflər</w:t>
      </w:r>
    </w:p>
    <w:tbl>
      <w:tblPr>
        <w:tblW w:w="9904" w:type="dxa"/>
        <w:jc w:val="left"/>
        <w:tblInd w:w="28" w:type="dxa"/>
        <w:tblLayout w:type="fixed"/>
        <w:tblCellMar>
          <w:top w:w="0" w:type="dxa"/>
          <w:left w:w="108" w:type="dxa"/>
          <w:bottom w:w="0" w:type="dxa"/>
          <w:right w:w="108" w:type="dxa"/>
        </w:tblCellMar>
      </w:tblPr>
      <w:tblGrid>
        <w:gridCol w:w="2090"/>
        <w:gridCol w:w="15"/>
        <w:gridCol w:w="2354"/>
        <w:gridCol w:w="2043"/>
        <w:gridCol w:w="2043"/>
        <w:gridCol w:w="1359"/>
      </w:tblGrid>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Məsrəflər maddələri</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Maya dəyəri (turgedənlərin sayından asılı olan)</w:t>
            </w:r>
          </w:p>
        </w:tc>
        <w:tc>
          <w:tcPr>
            <w:tcW w:w="5445" w:type="dxa"/>
            <w:gridSpan w:val="3"/>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Sifarişlər</w:t>
            </w:r>
          </w:p>
        </w:tc>
      </w:tr>
      <w:tr>
        <w:trPr/>
        <w:tc>
          <w:tcPr>
            <w:tcW w:w="4459" w:type="dxa"/>
            <w:gridSpan w:val="3"/>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sz w:val="24"/>
                <w:szCs w:val="24"/>
                <w:lang w:val="az-Latn-AZ" w:eastAsia="en-US"/>
              </w:rPr>
              <w:t>Tura gedənlərin sayı</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1</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3</w:t>
            </w:r>
          </w:p>
        </w:tc>
      </w:tr>
      <w:tr>
        <w:trPr/>
        <w:tc>
          <w:tcPr>
            <w:tcW w:w="2105"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Viza(icazə)</w:t>
            </w:r>
          </w:p>
        </w:tc>
        <w:tc>
          <w:tcPr>
            <w:tcW w:w="2354"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Bir</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10</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Bir dəfə</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25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50</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250</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Iki dəfə</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Bir neçə dəfə</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10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Yaşayış</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Bir</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Gəlinən gü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768</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2560</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4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Güzəş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Gün, cəmi</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06.04.2014</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06.04.2014</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O cümlədən işçi günü</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7</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7</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3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O cümlədən bazar günü</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5</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5</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3</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2</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5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5</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6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Ora və geriyə bile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Bir</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Avt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4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880</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1800</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8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Dəmiryolu</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18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Səyyahə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Yox</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1-ci nö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6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60</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0</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2-ci nö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5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3-cü nö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cü növ</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3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Transfer</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0</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60</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35</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8"/>
                <w:szCs w:val="28"/>
                <w:lang w:val="az-Latn-AZ" w:eastAsia="en-US"/>
              </w:rPr>
            </w:pPr>
            <w:r>
              <w:rPr>
                <w:rFonts w:eastAsia="Times New Roman" w:cs="Times New Roman" w:ascii="Times New Roman" w:hAnsi="Times New Roman"/>
                <w:color w:val="000000"/>
                <w:sz w:val="28"/>
                <w:szCs w:val="28"/>
                <w:lang w:val="az-Latn-AZ" w:eastAsia="en-US"/>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Dəmiryolu-ote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35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color w:val="000000"/>
                <w:sz w:val="24"/>
                <w:szCs w:val="24"/>
                <w:lang w:val="az-Latn-AZ" w:eastAsia="en-US"/>
              </w:rPr>
            </w:pPr>
            <w:r>
              <w:rPr>
                <w:rFonts w:eastAsia="Times New Roman" w:cs="Times New Roman" w:ascii="Times New Roman" w:hAnsi="Times New Roman"/>
                <w:color w:val="000000"/>
                <w:sz w:val="24"/>
                <w:szCs w:val="24"/>
                <w:lang w:val="az-Latn-AZ" w:eastAsia="en-US"/>
              </w:rPr>
              <w:t>+</w:t>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8"/>
                <w:szCs w:val="28"/>
                <w:lang w:val="az-Latn-AZ" w:eastAsia="en-US"/>
              </w:rPr>
            </w:pPr>
            <w:r>
              <w:rPr>
                <w:rFonts w:eastAsia="Times New Roman" w:cs="Times New Roman" w:ascii="Times New Roman" w:hAnsi="Times New Roman"/>
                <w:color w:val="FF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Dəmiryolu-otel-dəmiryolu</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5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4"/>
                <w:szCs w:val="24"/>
                <w:lang w:val="az-Latn-AZ" w:eastAsia="en-US"/>
              </w:rPr>
            </w:pPr>
            <w:r>
              <w:rPr>
                <w:rFonts w:eastAsia="Times New Roman" w:cs="Times New Roman" w:ascii="Times New Roman" w:hAnsi="Times New Roman"/>
                <w:color w:val="FF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4"/>
                <w:szCs w:val="24"/>
                <w:lang w:val="az-Latn-AZ" w:eastAsia="en-US"/>
              </w:rPr>
            </w:pPr>
            <w:r>
              <w:rPr>
                <w:rFonts w:eastAsia="Times New Roman" w:cs="Times New Roman" w:ascii="Times New Roman" w:hAnsi="Times New Roman"/>
                <w:color w:val="FF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8"/>
                <w:szCs w:val="28"/>
                <w:lang w:val="az-Latn-AZ" w:eastAsia="en-US"/>
              </w:rPr>
            </w:pPr>
            <w:r>
              <w:rPr>
                <w:rFonts w:eastAsia="Times New Roman" w:cs="Times New Roman" w:ascii="Times New Roman" w:hAnsi="Times New Roman"/>
                <w:color w:val="FF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Aeroport-ote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4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4"/>
                <w:szCs w:val="24"/>
                <w:lang w:val="az-Latn-AZ" w:eastAsia="en-US"/>
              </w:rPr>
            </w:pPr>
            <w:r>
              <w:rPr>
                <w:rFonts w:eastAsia="Times New Roman" w:cs="Times New Roman" w:ascii="Times New Roman" w:hAnsi="Times New Roman"/>
                <w:color w:val="FF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4"/>
                <w:szCs w:val="24"/>
                <w:lang w:val="az-Latn-AZ" w:eastAsia="en-US"/>
              </w:rPr>
            </w:pPr>
            <w:r>
              <w:rPr>
                <w:rFonts w:eastAsia="Times New Roman" w:cs="Times New Roman" w:ascii="Times New Roman" w:hAnsi="Times New Roman"/>
                <w:color w:val="FF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8"/>
                <w:szCs w:val="28"/>
                <w:lang w:val="az-Latn-AZ" w:eastAsia="en-US"/>
              </w:rPr>
            </w:pPr>
            <w:r>
              <w:rPr>
                <w:rFonts w:eastAsia="Times New Roman" w:cs="Times New Roman" w:ascii="Times New Roman" w:hAnsi="Times New Roman"/>
                <w:color w:val="FF0000"/>
                <w:sz w:val="28"/>
                <w:szCs w:val="28"/>
                <w:lang w:val="az-Latn-AZ" w:eastAsia="en-US"/>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Aeroport-otel-aeroport</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pacing w:lineRule="auto" w:line="360"/>
              <w:ind w:firstLine="850"/>
              <w:outlineLvl w:val="0"/>
              <w:rPr>
                <w:rFonts w:ascii="Times New Roman" w:hAnsi="Times New Roman" w:eastAsia="Times New Roman" w:cs="Times New Roman"/>
                <w:sz w:val="24"/>
                <w:szCs w:val="24"/>
                <w:lang w:val="az-Latn-AZ" w:eastAsia="en-US"/>
              </w:rPr>
            </w:pPr>
            <w:r>
              <w:rPr>
                <w:rFonts w:eastAsia="Times New Roman" w:cs="Times New Roman" w:ascii="Times New Roman" w:hAnsi="Times New Roman"/>
                <w:sz w:val="24"/>
                <w:szCs w:val="24"/>
                <w:lang w:val="az-Latn-AZ" w:eastAsia="en-US"/>
              </w:rPr>
              <w:t>60 Azn</w:t>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4"/>
                <w:szCs w:val="24"/>
                <w:lang w:val="az-Latn-AZ" w:eastAsia="en-US"/>
              </w:rPr>
            </w:pPr>
            <w:r>
              <w:rPr>
                <w:rFonts w:eastAsia="Times New Roman" w:cs="Times New Roman" w:ascii="Times New Roman" w:hAnsi="Times New Roman"/>
                <w:color w:val="FF0000"/>
                <w:sz w:val="24"/>
                <w:szCs w:val="24"/>
                <w:lang w:val="az-Latn-AZ"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4"/>
                <w:szCs w:val="24"/>
                <w:lang w:val="az-Latn-AZ" w:eastAsia="en-US"/>
              </w:rPr>
            </w:pPr>
            <w:r>
              <w:rPr>
                <w:rFonts w:eastAsia="Times New Roman" w:cs="Times New Roman" w:ascii="Times New Roman" w:hAnsi="Times New Roman"/>
                <w:color w:val="FF0000"/>
                <w:sz w:val="24"/>
                <w:szCs w:val="24"/>
                <w:lang w:val="az-Latn-AZ" w:eastAsia="en-US"/>
              </w:rPr>
            </w:r>
          </w:p>
        </w:tc>
        <w:tc>
          <w:tcPr>
            <w:tcW w:w="1359" w:type="dxa"/>
            <w:tcBorders>
              <w:top w:val="single" w:sz="4" w:space="0" w:color="000000"/>
              <w:left w:val="single" w:sz="4" w:space="0" w:color="000000"/>
              <w:bottom w:val="single" w:sz="4" w:space="0" w:color="000000"/>
              <w:right w:val="single" w:sz="4" w:space="0" w:color="000000"/>
            </w:tcBorders>
          </w:tcPr>
          <w:p>
            <w:pPr>
              <w:pStyle w:val="29"/>
              <w:numPr>
                <w:ilvl w:val="0"/>
                <w:numId w:val="0"/>
              </w:numPr>
              <w:shd w:fill="auto" w:val="clear"/>
              <w:snapToGrid w:val="false"/>
              <w:spacing w:lineRule="auto" w:line="360"/>
              <w:ind w:firstLine="850"/>
              <w:outlineLvl w:val="0"/>
              <w:rPr>
                <w:rFonts w:ascii="Times New Roman" w:hAnsi="Times New Roman" w:eastAsia="Times New Roman" w:cs="Times New Roman"/>
                <w:color w:val="FF0000"/>
                <w:sz w:val="28"/>
                <w:szCs w:val="28"/>
                <w:lang w:val="az-Latn-AZ" w:eastAsia="en-US"/>
              </w:rPr>
            </w:pPr>
            <w:r>
              <w:rPr>
                <w:rFonts w:eastAsia="Times New Roman" w:cs="Times New Roman" w:ascii="Times New Roman" w:hAnsi="Times New Roman"/>
                <w:color w:val="FF0000"/>
                <w:sz w:val="28"/>
                <w:szCs w:val="28"/>
                <w:lang w:val="az-Latn-AZ" w:eastAsia="en-US"/>
              </w:rPr>
            </w:r>
          </w:p>
        </w:tc>
      </w:tr>
    </w:tbl>
    <w:p>
      <w:pPr>
        <w:pStyle w:val="Normal"/>
        <w:numPr>
          <w:ilvl w:val="0"/>
          <w:numId w:val="0"/>
        </w:numPr>
        <w:spacing w:lineRule="auto" w:line="360"/>
        <w:jc w:val="both"/>
        <w:outlineLvl w:val="0"/>
        <w:rPr>
          <w:lang w:val="az-Latn-AZ"/>
        </w:rPr>
      </w:pPr>
      <w:r>
        <w:rPr>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ind w:right="-18" w:hanging="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jc w:val="both"/>
        <w:outlineLvl w:val="0"/>
        <w:rPr>
          <w:rFonts w:ascii="Times New Roman" w:hAnsi="Times New Roman" w:cs="Times New Roman"/>
          <w:sz w:val="28"/>
          <w:szCs w:val="28"/>
          <w:lang w:val="az-Latn-AZ"/>
        </w:rPr>
      </w:pPr>
      <w:r>
        <w:rPr>
          <w:rFonts w:eastAsia="TimesNewRomanPS-BoldMT;Arial Unicode MS" w:cs="Times New Roman" w:ascii="Times New Roman" w:hAnsi="Times New Roman"/>
          <w:b/>
          <w:bCs/>
          <w:sz w:val="28"/>
          <w:szCs w:val="28"/>
          <w:lang w:val="az-Latn-AZ" w:eastAsia="ru-RU"/>
        </w:rPr>
        <w:t>III FƏSİL:</w:t>
      </w:r>
      <w:r>
        <w:rPr>
          <w:rFonts w:cs="Times New Roman" w:ascii="Times New Roman" w:hAnsi="Times New Roman"/>
          <w:b/>
          <w:sz w:val="28"/>
          <w:szCs w:val="28"/>
          <w:lang w:val="az-Latn-AZ"/>
        </w:rPr>
        <w:t xml:space="preserve"> Auditin təşkilinin təkmilləşdirilməsi istiqamətləri</w:t>
      </w:r>
    </w:p>
    <w:p>
      <w:pPr>
        <w:pStyle w:val="Normal"/>
        <w:numPr>
          <w:ilvl w:val="0"/>
          <w:numId w:val="0"/>
        </w:numPr>
        <w:spacing w:lineRule="auto" w:line="360" w:before="0" w:after="0"/>
        <w:ind w:right="-18" w:hanging="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3.1 Turizm məhsulunun reallaşdırılması və audit xidmətinin təkmilləşdirilmısi.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Turizm məhsulu bir çox mərhələlərdən keçərək reallaşır</w:t>
      </w:r>
      <w:bookmarkStart w:id="169" w:name="part%3A378"/>
      <w:bookmarkEnd w:id="169"/>
      <w:r>
        <w:rPr>
          <w:rFonts w:cs="Times New Roman" w:ascii="Times New Roman" w:hAnsi="Times New Roman"/>
          <w:sz w:val="28"/>
          <w:szCs w:val="28"/>
          <w:lang w:val="az-Latn-AZ"/>
        </w:rPr>
        <w:t xml:space="preserve"> . Mərhələlər  iki cür xarakterizə olunur: satılma həcmi və gəlirin dəyişməsi . Məhsulun  bazara çıxarılması  və turizm müəssisəsi tərəfindən onun  bir məhsul kimitəqdim edilməsi ilk</w:t>
        <w:br/>
        <w:t>mərhələ sayılır. İlk  mərhələdə  satış kifayət qədər olmur  və satışın  nəticəsi olaraq,gəlirin də az olması bu mərhələ üçün  xarakterik xüsusiyyətdir . Marketinq siyasətinə çəkilən xərclər ilk mərhələdə  digər xərclərdən hədsiz dərəcədə yüksək  olu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İkinci mərhələ isə inkişaf mərhələsi hesab edilir.  Satış həcminin və gəlirin</w:t>
        <w:br/>
        <w:t>artması ilə xarakterizə olunan  ikinci mərhələdə  isə  marketinq xərcləri yüksəlir və onun yüksəlməsi ilə də  rəqabət başlayı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Üçüncü mərhələ kamillik mərhələsidir adlanır.Ücuncü mərhələnin xarakterik xüsusiyyəti: satışın  zəifləməsi və stabilləşməsidir. Ücüncü mərhələdə müştərilərin sayının artmaması müşahidə olunur. Bu mərhələdə  gəlirin miqdarının azalmasına baxmayaraq, onun  yenə də yüksək olaraq qalması müşahidə olunur.Sonuncu mərhələdə  zəifləmə qeyd olunur. Turist sferasının  turist məhsulundan doyması məhz bu mərhələdə baş verir.Bu mərhələdə müntəzəm şəkildə  satışın həcmi və gəlirin miqdarının azalması müşahidə olunu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Yeni məhsullar  bazarda meydana çıxmağa başlayır. Üçüncü mərhələ çox vacib mərhələlərdən biri hesab edilir. Turizm müəssisəsi məhsulu yeniləyərək və yaxud  da yeni məhsul istehsal etmək kimi cəhdləri məhz bu mərhələnin qarşısını almaq məqsədi ilə həyata keçirir .</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İnsanlara Turizm - ekskursiya təşkilatları tərəfindən insanlara təqdim olunan kompleks xidmət -  Turizm </w:t>
      </w:r>
      <w:bookmarkStart w:id="170" w:name="part%3A380"/>
      <w:bookmarkEnd w:id="170"/>
      <w:r>
        <w:rPr>
          <w:rFonts w:cs="Times New Roman" w:ascii="Times New Roman" w:hAnsi="Times New Roman"/>
          <w:sz w:val="28"/>
          <w:szCs w:val="28"/>
          <w:lang w:val="az-Latn-AZ"/>
        </w:rPr>
        <w:t>məhsuludur. Turizm məhsulun istehsal olması üçün təşkil edilmiş  kompleksli sistemi  isə turizm sənayesi hesab edilir.  Səyahəti təşkil edən zaman  turisti  lazım olan  hər  bir şeylə (xidmət, məhsul və s.) təmin edən müəssisələrin və sahibkarların qarşılıqlı əlaqə sistemi turizm sənayesidir. Daha ətraflı desək,  turizm sənayesi dedikdə, turist хidmətlərini </w:t>
      </w:r>
      <w:bookmarkStart w:id="171" w:name="part%3A382"/>
      <w:bookmarkEnd w:id="171"/>
      <w:r>
        <w:rPr>
          <w:rFonts w:cs="Times New Roman" w:ascii="Times New Roman" w:hAnsi="Times New Roman"/>
          <w:sz w:val="28"/>
          <w:szCs w:val="28"/>
          <w:lang w:val="az-Latn-AZ"/>
        </w:rPr>
        <w:t xml:space="preserve">və turist tələbatlı malların realizasiyası ilə məşğul olan istehsal, ticarət və nəqliyyat müəssisələrinin məcmusu başa düşülür. </w:t>
      </w:r>
    </w:p>
    <w:p>
      <w:pPr>
        <w:pStyle w:val="Normal"/>
        <w:spacing w:lineRule="auto" w:line="360"/>
        <w:jc w:val="both"/>
        <w:rPr/>
      </w:pPr>
      <w:r>
        <w:rPr>
          <w:rFonts w:cs="Times New Roman" w:ascii="Times New Roman" w:hAnsi="Times New Roman"/>
          <w:b/>
          <w:sz w:val="28"/>
          <w:szCs w:val="28"/>
          <w:lang w:val="az-Latn-AZ"/>
        </w:rPr>
        <w:t>Turizm sənayesi</w:t>
      </w:r>
      <w:r>
        <w:rPr>
          <w:rFonts w:cs="Times New Roman" w:ascii="Times New Roman" w:hAnsi="Times New Roman"/>
          <w:sz w:val="28"/>
          <w:szCs w:val="28"/>
          <w:lang w:val="az-Latn-AZ"/>
        </w:rPr>
        <w:t xml:space="preserve"> –turistlərin  yerləşdirməsi və nəqliyyat vasitələri ilə təmin edilməsi, bir sıra obyektlər olan  ictimai iaşə, əyləncə, dərketmə, işgüzar, sağlamlıq, idman,  turoperator, turagent, ekskursiya və bələdçi-tərcüməçi xidmətləri göstərən təşkilatların məcmusudur.  Turizmin kütləvi formada geniş şəkildə inkişaf etməsi bütün dünyada turizm sənayesinin və digər sahələrin,  elm və təhsil, həmçinin, mədəniyyət  sisteminin adekvat inkişafına səbəb olmuşdur.  Turizm sənayesinin  yüksək texnoloji standartlara cavab verən  maddi-texniki bazaya malik olması əlaqədar yüzlərlə vətəndaşları  işlə təmin edir və bununla da   turizmin sənayesini  bütün sahələri ilə</w:t>
        <w:br/>
        <w:t>qarşılıqlı əlaqədə fəaliyyət göstərən bir sənaye hesab etmək ola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Turizm sənayesinin aşağıda qeyd edilən mənaları mövcuddur: </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1. Texniki xidmətinin sərnişin nəqliyyatının (hava, su, avtomobil, dəmiryolu)  çoxşaxəli şəbəkəsi ilə birgə fəaliyyəti.</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2. Müxtəlif sahələr üzrə  ixtisaslaşmış müəssisələrin, xüsusən  turizm</w:t>
        <w:br/>
        <w:t>xarakterini birbaşa hiss elətdirməyən  və turizm üçün “ikinci dərəcəli” hesab</w:t>
        <w:br/>
        <w:t>edilən müəssisələr (o cümlədən, nəqliyyat maşınqayırması, yanacaq, yeyinti,</w:t>
        <w:br/>
        <w:t xml:space="preserve">kənd təsərrüfatının bir çoxsahələri və s.) ilə birgə fəaliyyət. Buradan bird aha aydın olur ki, turistin istifadə etdiyi geniş xidmət sahələrini özündə </w:t>
        <w:br/>
        <w:t>birləşdirən təsərrüfat kompleksi turizm sənayesidi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Turizmin  inkişaf mərhələsində olması ölkənin iqtisadiyyatının inkişafı ilə sıx bağlıdır, belə ki, bu zaman  yeni turizm kompleksləri açılır, yeni marşrutlar</w:t>
        <w:br/>
        <w:t>mənimsənilir, yeni xidmət növləri yaranır. Əgər müvafiq bir  səbəbdənsə ölkə iqtisadiyyatı tənəzzülə uğrasa  (siyasi böhran, inflyasiya, təbii fəlakət və s.)  bu özünü turizm sənayesində də təzahür eletdirəcək.Ölkə iqtisadiyyatının bir cox sahələrini turizm sənayesi özündə  birləşdiri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Turizm sənayesi ona daxil olan və orada fəaliyyət göstərən bütün sahələrin birgə  işləməsi ilə baş tuata bilər. Birbaşa və üzdə olan sahələrə -  Turizm firmalarını, otelləri (yerləşdirmə), qidalanma obyektlərini, nəqliyyat sənayesini, əyləncə</w:t>
        <w:br/>
        <w:t>obyektlərini, suvenir-hədiyyə emalatxanalarını, tarixi abidələri, mədəniyyət</w:t>
        <w:br/>
        <w:t xml:space="preserve">obyektlərini, KİV və digərlərini missal göstərmək olar. Sadalananların </w:t>
        <w:br/>
        <w:t xml:space="preserve"> inkişafı birbaşa  istehsalat, emaledici sahələrin inkişafı və yeniləşməsindən  asılıdır. Turizm sənayesinin mövcud olmasında yanacaq-energetika sənayesi, yol-</w:t>
        <w:br/>
        <w:t>tikinti kompleksləri, otel və iaşə avadanlıqları istehsal və təmir edən,</w:t>
        <w:br/>
        <w:t>təmir-tikinti müəssisələri, su, kanalizasiya xidmətləri, yüngül sənaye</w:t>
        <w:br/>
        <w:t>müəssisələri, kənd təsərrüfatı müəssisələri də iştirak edirlər. Turizm sənayesinin xüsusiyyətlərinə turizm-rekreasion resursların olması, müvafiq səviyyədə infrastrukturun olması və savadlı, peşəkar kadrların olması aiddir. Bunların hər birinin xüsusi əhəmiyyət vardı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 xml:space="preserve">Turizm sənayesi  təbii və süni olan yerlərdə inkişad edir, belə ki,   insan tərəfindən yaradılmış yerlər və bu yerlər turistləri özünə müxtəlif fəaliyyət xüsusiyyətləri ilə cəlb edir. Həm materialtutumlu məhsul istehsal etməsi, həm də qeyri-maddi məhsul, yəni xidmət yerinə yetirməsi turizm sənayesinin xüsusiyyətidir. Məhz bu xüsusiyyət turizm sənayesinin əsas xüsusiyyəti hesab edilir. </w:t>
      </w:r>
    </w:p>
    <w:p>
      <w:pPr>
        <w:pStyle w:val="Normal"/>
        <w:spacing w:lineRule="auto" w:line="360"/>
        <w:jc w:val="both"/>
        <w:rPr/>
      </w:pPr>
      <w:r>
        <w:rPr>
          <w:rFonts w:cs="Times New Roman" w:ascii="Times New Roman" w:hAnsi="Times New Roman"/>
          <w:sz w:val="28"/>
          <w:szCs w:val="28"/>
          <w:lang w:val="az-Latn-AZ"/>
        </w:rPr>
        <w:t xml:space="preserve">Xidməti görmək, ona toxunmaq mükün deyil. Servis   turizm sənayesinin məhsulu hesab edilir. Servis məhsulu  bir sıra müxtəlif xidmətlərdən ibarətdir və göz ilə görünmədiyi üçün onu ölçmək,hesablamaq,  dadmaq olmaz və müştəri tərəfindən yoxlana bilməz. Bunu  yalnız istifadə zamanı hiss etmək mümkün olur. İstifadə edildikdən sonra onun haqqında rəy vermək mümkündür. Turizm məhsulunda  yerləşdirmə yeri, qida, nəqliyyat vasitəsi  kimi bir sıra komponentlər cismanidir. Bütün bunlara baxmayaraq onların hamısı  ümumilikdə turizm servisinin (əyləncə, təəssürat, komfort və s.) tərkib hissələri sayılır.  Turizm məhsulunun bir sıra fərqləndirici xüsusiyyətləri aşağıda qeyd edilmişdir: </w:t>
      </w:r>
    </w:p>
    <w:p>
      <w:pPr>
        <w:pStyle w:val="Normal"/>
        <w:spacing w:lineRule="auto" w:line="360"/>
        <w:jc w:val="both"/>
        <w:rPr>
          <w:rFonts w:ascii="Times New Roman" w:hAnsi="Times New Roman" w:cs="Times New Roman"/>
          <w:sz w:val="28"/>
          <w:szCs w:val="28"/>
          <w:lang w:val="az-Latn-AZ"/>
        </w:rPr>
      </w:pPr>
      <w:r>
        <w:rPr>
          <w:rFonts w:cs="MS Mincho;ＭＳ 明朝" w:ascii="MS Mincho;ＭＳ 明朝" w:hAnsi="MS Mincho;ＭＳ 明朝"/>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Turizm xidmətlərinin hər biri cismani xarakter daşıyır.</w:t>
      </w:r>
    </w:p>
    <w:p>
      <w:pPr>
        <w:pStyle w:val="Normal"/>
        <w:spacing w:lineRule="auto" w:line="360"/>
        <w:jc w:val="both"/>
        <w:rPr>
          <w:rFonts w:ascii="Times New Roman" w:hAnsi="Times New Roman" w:cs="Times New Roman"/>
          <w:sz w:val="28"/>
          <w:szCs w:val="28"/>
          <w:lang w:val="az-Latn-AZ"/>
        </w:rPr>
      </w:pPr>
      <w:r>
        <w:rPr>
          <w:rFonts w:cs="MS Mincho;ＭＳ 明朝" w:ascii="MS Mincho;ＭＳ 明朝" w:hAnsi="MS Mincho;ＭＳ 明朝"/>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stehsal və istehlak yalnız  birgə baş verir.</w:t>
      </w:r>
    </w:p>
    <w:p>
      <w:pPr>
        <w:pStyle w:val="Normal"/>
        <w:spacing w:lineRule="auto" w:line="360"/>
        <w:jc w:val="both"/>
        <w:rPr>
          <w:rFonts w:ascii="Times New Roman" w:hAnsi="Times New Roman" w:cs="Times New Roman"/>
          <w:sz w:val="28"/>
          <w:szCs w:val="28"/>
          <w:lang w:val="az-Latn-AZ"/>
        </w:rPr>
      </w:pPr>
      <w:r>
        <w:rPr>
          <w:rFonts w:cs="MS Mincho;ＭＳ 明朝" w:ascii="MS Mincho;ＭＳ 明朝" w:hAnsi="MS Mincho;ＭＳ 明朝"/>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Xidmət keyfiyyətləri daim dəyişməsi mümkündür.</w:t>
      </w:r>
    </w:p>
    <w:p>
      <w:pPr>
        <w:pStyle w:val="Normal"/>
        <w:spacing w:lineRule="auto" w:line="360"/>
        <w:jc w:val="both"/>
        <w:rPr>
          <w:rFonts w:ascii="Times New Roman" w:hAnsi="Times New Roman" w:cs="Times New Roman"/>
          <w:sz w:val="28"/>
          <w:szCs w:val="28"/>
          <w:lang w:val="az-Latn-AZ"/>
        </w:rPr>
      </w:pPr>
      <w:r>
        <w:rPr>
          <w:rFonts w:cs="MS Mincho;ＭＳ 明朝" w:ascii="MS Mincho;ＭＳ 明朝" w:hAnsi="MS Mincho;ＭＳ 明朝"/>
          <w:sz w:val="28"/>
          <w:szCs w:val="28"/>
          <w:lang w:val="az-Latn-AZ"/>
        </w:rPr>
        <w:t>❖</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Xidmətlər  istənilkən an saxlanıla bilməz.</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Məkanca tamam başqa yerdə, zamanca başqa vaxtda istehlak edilən turməhsulu  istehlakçı  əvvəlcədən və daimi yaşadığı yerdə alır, lakin  burada  informasiyanın doğru olub- olmaması təyin edilir. Turun aşağı səviyyədə keçirilməsinə səbəb keyfiyyətin daim dəyişməsi, istehlakçıya xidmət edən insanın hal-əhvalı və ya havanın pis olması ola bilər. Yerləşdirmə biznesində ümumi xidmətin</w:t>
        <w:br/>
        <w:t>səviyyəsi onun keyfiyyəti və təqdim olunan əlavələrlə müəyyən olunur (seyf,</w:t>
        <w:br/>
        <w:t>xalat, diş fırçası, 24 saatlıq xidmət, tibbi xidmət, internet əlaqəsi və</w:t>
        <w:br/>
        <w:t>s.). Müxtəlif ölkələrdə otellərin təminatı və təqdim etdiyi xidmət</w:t>
        <w:br/>
        <w:t>növlərindən asılı olaraq onlara keyfiyyət dərəcələri təyin olunur (ulduz,</w:t>
        <w:br/>
        <w:t>tac və s.) xidmətin saxlanıla bilməməsi xüsusiyyəti vardır. </w:t>
        <w:br/>
      </w:r>
      <w:bookmarkStart w:id="172" w:name="part%3A384"/>
      <w:bookmarkEnd w:id="172"/>
      <w:r>
        <w:rPr>
          <w:rFonts w:cs="Times New Roman" w:ascii="Times New Roman" w:hAnsi="Times New Roman"/>
          <w:sz w:val="28"/>
          <w:szCs w:val="28"/>
          <w:lang w:val="az-Latn-AZ"/>
        </w:rPr>
        <w:t>Hazır məhsulun buraxılması  ilə bağlı   olaraq auditin əsas  məqsədi </w:t>
      </w:r>
      <w:bookmarkStart w:id="173" w:name="part%3A386"/>
      <w:bookmarkEnd w:id="173"/>
      <w:r>
        <w:rPr>
          <w:rFonts w:cs="Times New Roman" w:ascii="Times New Roman" w:hAnsi="Times New Roman"/>
          <w:sz w:val="28"/>
          <w:szCs w:val="28"/>
          <w:lang w:val="az-Latn-AZ"/>
        </w:rPr>
        <w:t>məhsulun</w:t>
        <w:br/>
        <w:t>tam həcmdə mədaxil olunması, satılmış məhsul üzrə satış pul vəsaitinin və</w:t>
        <w:br/>
        <w:t>satılmış məhsulun maya dəyərinin hesablanmasının həyata keçirilməsidir.</w:t>
        <w:br/>
        <w:t>Qeyd edilənlərlə bağlı  olaraq auditor yoxlama dövrü ərzində  aşağıdakı göstərilənləri yerinə yetirməli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Hazır məhsulların qiymətləndirilməsi üsulunun nə üçün seçilməsini </w:t>
        <w:br/>
        <w:t>əsaslaşdırmaq; </w:t>
        <w:br/>
        <w:br/>
        <w:t>-İstehsal </w:t>
      </w:r>
      <w:bookmarkStart w:id="174" w:name="part%3A388"/>
      <w:bookmarkEnd w:id="174"/>
      <w:r>
        <w:rPr>
          <w:rFonts w:cs="Times New Roman" w:ascii="Times New Roman" w:hAnsi="Times New Roman"/>
          <w:sz w:val="28"/>
          <w:szCs w:val="28"/>
          <w:lang w:val="az-Latn-AZ"/>
        </w:rPr>
        <w:t>olunmuş məhsulların tam mədaxil olunmasını yoxlamaq;</w:t>
        <w:br/>
        <w:br/>
        <w:t>-Alıcıya yüklənmiş və satılmış məhsulların həcminin təyin edilməsi ;</w:t>
        <w:br/>
        <w:br/>
        <w:t>-Yüklənmiş və satılmış məhsulların maya dəyərinin dəqiqləşdirilməsi. </w:t>
        <w:br/>
        <w:br/>
        <w:t>Auditinin turizm </w:t>
      </w:r>
      <w:bookmarkStart w:id="175" w:name="part%3A390"/>
      <w:bookmarkEnd w:id="175"/>
      <w:r>
        <w:rPr>
          <w:rFonts w:cs="Times New Roman" w:ascii="Times New Roman" w:hAnsi="Times New Roman"/>
          <w:sz w:val="28"/>
          <w:szCs w:val="28"/>
          <w:lang w:val="az-Latn-AZ"/>
        </w:rPr>
        <w:t>məhsulların uçotunun yerinə yetirilməsi  üçün əsas informasiya  mənbəyi </w:t>
      </w:r>
      <w:bookmarkStart w:id="176" w:name="part%3A392"/>
      <w:bookmarkEnd w:id="176"/>
      <w:r>
        <w:rPr>
          <w:rFonts w:cs="Times New Roman" w:ascii="Times New Roman" w:hAnsi="Times New Roman"/>
          <w:sz w:val="28"/>
          <w:szCs w:val="28"/>
          <w:lang w:val="az-Latn-AZ"/>
        </w:rPr>
        <w:t>mühasibat uçotunun </w:t>
      </w:r>
      <w:bookmarkStart w:id="177" w:name="part%3A394"/>
      <w:bookmarkEnd w:id="177"/>
      <w:r>
        <w:rPr>
          <w:rFonts w:cs="Times New Roman" w:ascii="Times New Roman" w:hAnsi="Times New Roman"/>
          <w:sz w:val="28"/>
          <w:szCs w:val="28"/>
          <w:lang w:val="az-Latn-AZ"/>
        </w:rPr>
        <w:t>hesabları üzrə aparılan yazılışlar hesab olunur. Onlar aşağıdakılardır:</w:t>
      </w:r>
    </w:p>
    <w:p>
      <w:pPr>
        <w:pStyle w:val="Normal"/>
        <w:spacing w:lineRule="auto" w:line="36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Hazır məhsulun ambar uçotu kartı, preyskurantlar, məhsul satışı üzrə təsdiqlənmiş  müqavilələr, məhsul buraxılışına aid -qaimələr, satış uçotu jurnalı, alıcıların məhsul almalarına dair  vəkalətnamələr, satışdan pul vəsaitinin daxil olmasına dair ilkin bank və kassa mədaxil sənədləri (ödəmə tapşırığı, ödəmə tələbnaməsi, kassa mədaxil orderi və s.) </w:t>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3.2 Turizmdə ödənişli xidmətlərin göstərilməsi və uçotunun auditi</w:t>
      </w:r>
    </w:p>
    <w:p>
      <w:pPr>
        <w:pStyle w:val="Normal"/>
        <w:numPr>
          <w:ilvl w:val="0"/>
          <w:numId w:val="0"/>
        </w:numPr>
        <w:spacing w:lineRule="auto" w:line="360" w:before="0" w:after="0"/>
        <w:ind w:firstLine="708"/>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bookmarkStart w:id="178" w:name="part%3A396"/>
      <w:bookmarkStart w:id="179" w:name="part%3A396"/>
      <w:bookmarkEnd w:id="179"/>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lang w:val="az-Latn-AZ"/>
        </w:rPr>
        <w:t xml:space="preserve">Turizm sənayesinə  bir-birini tamamlaya bilən tərkib hissələri daxil olmalıdırlar. </w:t>
        <w:br/>
      </w:r>
      <w:r>
        <w:rPr>
          <w:rFonts w:cs="Times New Roman" w:ascii="Times New Roman" w:hAnsi="Times New Roman"/>
          <w:sz w:val="28"/>
          <w:szCs w:val="28"/>
        </w:rPr>
        <w:t>Turməhsulun bölüşdürülməsinə turizm sənayesində təqdim olunan xidmətlərin müxtəlifliyi təsir göstəri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Turizm sənayesində xidmətlər 2 qrupa ayrılır və bunlar</w:t>
        <w:br/>
        <w:t>turizm xidməti istehsalçıları hesab edilirlər: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MS Mincho;ＭＳ 明朝" w:ascii="MS Mincho;ＭＳ 明朝" w:hAnsi="MS Mincho;ＭＳ 明朝"/>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Özəl bölmə 1-ci </w:t>
      </w:r>
      <w:bookmarkStart w:id="180" w:name="part%3A398"/>
      <w:bookmarkEnd w:id="180"/>
      <w:r>
        <w:rPr>
          <w:rFonts w:cs="Times New Roman" w:ascii="Times New Roman" w:hAnsi="Times New Roman"/>
          <w:sz w:val="28"/>
          <w:szCs w:val="28"/>
        </w:rPr>
        <w:t>dərəcəli xidmətlər göstərir - turizm məhsulunun</w:t>
        <w:br/>
        <w:t>təşkili üzrə xidmətlər, turistsığortası, turizm sahəsində peşə təhsili, turizm</w:t>
        <w:br/>
        <w:t>məlumat mərkəzləri, bələdçi xidməti, marketinq, reklam, ictimaiyyətlə əlaqələr, maliyyə xidməti və s.</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MS Mincho;ＭＳ 明朝" w:ascii="MS Mincho;ＭＳ 明朝" w:hAnsi="MS Mincho;ＭＳ 明朝"/>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ctimai bölmə 2-ci dərəcəli xidmətlər göstərir - Dövlət və</w:t>
        <w:br/>
        <w:t>ictimai bölməyə bunlar  daxildirlər: milli turizm təşkilatları, yerli turizm</w:t>
        <w:br/>
        <w:t>təşkilatları, vizaların təqdim edilməsi , hava və dəniz limanlarının xidmət göstərməsi, turizm təhsil müəssələri, sərgi, festival, yarmarkaların təşkili və s.</w:t>
        <w:br/>
        <w:t>Sadalananların hamısı birlikdə  turizm məhsulunu təşkil edirlər, və bu turizm</w:t>
        <w:br/>
        <w:t>məhsulunu turşirkətlər  turpaket şəklində və ya  hissə-hissə istehlakçılara satırlar. Məhz bu  məhsulun  turistlərə təklif olunması  xidmətlər şəklindədir.  Turizmin ödənişli </w:t>
      </w:r>
      <w:bookmarkStart w:id="181" w:name="part%3A400"/>
      <w:bookmarkEnd w:id="181"/>
      <w:r>
        <w:rPr>
          <w:rFonts w:cs="Times New Roman" w:ascii="Times New Roman" w:hAnsi="Times New Roman"/>
          <w:sz w:val="28"/>
          <w:szCs w:val="28"/>
        </w:rPr>
        <w:t>xidmət sahələri də vardır ki, onlar  aşağıda qeyd edilmişdi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Turistlərin yerləşdirilməsi aid olan xidmətlər (mehmanxana, motel, otel,</w:t>
        <w:br/>
        <w:t>pansionat, sanatoriya, turist bazarları və s.)</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Turistlərin həmçinin yerli əhalidən icarəyə götürülən şəxsi mənzillərdə və evlərdə, eyni zamanda çadır, avtomobilə qoşulan qoşqu evlərində , karvaninqlər, gəmi, qatar, yaxta, və s. –də yerləşdirilə  bilər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Turistin qidalanmasının təmin edilməsinə aid olan  (restoran, yeməkxana,</w:t>
        <w:br/>
        <w:t>kafe, qəlyanaltı, kafeteri, bar, və s.) xidmət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Turistin qonaq olduğu ölkədə   sərnişin nəqliyyatının müxtəlif</w:t>
        <w:br/>
        <w:t>növləri (qatar,dəniz, və çay gəmiləri, avia çarter reysləri,</w:t>
        <w:br/>
        <w:t>avtobuslar və. S)  üzrə hərəkətinə  göstərilən xidmət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Qeyd edək ki,  az vəsait sərf etməklə xarici ölkələrə turist səfərlərini daha əlverişli edən nəqliyyat sisteminin inkişafı və ixtisaslaşmış turist nəqliyyatının meydana çıxmasıdır. .</w:t>
        <w:br/>
        <w:t>Nəqliyyat vasitələrinin seçilməsi , turistin  sosial vəziyyətindən və onun maliyyə imkanlarından, həmçinin turistin  qonaq olduğu ölkənin coğrafi mövqeyindən, turisti gəldiyi  ölkənin hansı məsafədə yerləşməsindən  asılıdı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Reklam xidməti. Bu ictimai informasiyanın , düzünü desək  insanlar arasında mövcud olan  münasibətlərin  müxtəlifliyindən biridir.  Yeniliyin fəal elementləri özündə daşıyan məhz bu informasiyadı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rizmdə reklam çox mühüm əhəmiyyətə malikdir , çünki reklam turist məhsuluna olan təlabatının xüsusiyyətinə  və ölçülərinə birbaşa öz  təsirini göstərir. </w:t>
        <w:br/>
        <w:t>- </w:t>
      </w:r>
      <w:bookmarkStart w:id="182" w:name="part%3A402"/>
      <w:bookmarkEnd w:id="182"/>
      <w:r>
        <w:rPr>
          <w:rFonts w:cs="Times New Roman" w:ascii="Times New Roman" w:hAnsi="Times New Roman"/>
          <w:sz w:val="28"/>
          <w:szCs w:val="28"/>
        </w:rPr>
        <w:t>Turist agentlikləri tərəfindən yerinə yetirilən  xidmətlər (yer kürəsinin hər hansı bölgəsinin turizm resursları haqqında bilgilər, turistin getdiyi bölgədə olan yerləşdirmə vasitələri, yerlərin bronlaşdırılması, gömrük və sərhəd rəsmiyyəti,  səyahət marşurutunun hazırlanması, mehmanxanada və nəqliyyat vasitələrində valyuta</w:t>
        <w:br/>
        <w:t>məzənnəsi və s. haqqında informasiya verilməsi).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183" w:name="part%3A404"/>
      <w:bookmarkEnd w:id="183"/>
      <w:r>
        <w:rPr>
          <w:rFonts w:cs="Times New Roman" w:ascii="Times New Roman" w:hAnsi="Times New Roman"/>
          <w:sz w:val="28"/>
          <w:szCs w:val="28"/>
        </w:rPr>
        <w:t>Turistlərin mənəvi təlabatlarının təmin edilməsi (teatr, kino, konsert zalları, muzey, sərgi, rəsm qaleriyası, parklar, tarixi və təbiət qoruqlarına gedişlərin təşkili, musiqi festifallarında iştirakı, tarix və mədəniyyət abidələrinə ekskursiyaların təşkili,  idman yarışlarında, və digər tədbirlərdə iştirakın təmin edilməsi) üzrə göstərilən xidmətlər.</w:t>
        <w:br/>
        <w:t>- Turistlərin işgüzar və elmi maraqların ödənilməsi (konqress,assambleya, konfrans, simpozium, toplantı, seminar, yarmarka və sərgilərdə iştirak etmək) fəaliyyət göstərən  xidmətlər.</w:t>
        <w:br/>
        <w:t>- Ticarət müəssisələrinin həm ümumi, həm də məqsədli şəkildə (suvenir, hədiyyə, açıqca və s. satışı) göstərdiyi xidmət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İnzibati-nəzarət orqanlarının(sərhəd,valyuta,karantin,polis xidmətləri, pasport,viza və s. sənədlərin hazırlanması) yerinə yetirdiyi  xidmət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Təbiətin mühafizəsinə dair  , tarixi və mədəni irsin qorunması sahəsindəki bir sıra xidmətlər.</w:t>
        <w:br/>
        <w:t>- İnformasiya vasitələrinin yerinə yetirdiyi (qəzet, jurnal, radio, televiziya və s.) xidmətlər.</w:t>
        <w:br/>
        <w:t>- Dövlət turizm idarələrinin (komitə, departament, nazirlik və s.) göstərdikləri </w:t>
      </w:r>
      <w:bookmarkStart w:id="184" w:name="part%3A406"/>
      <w:bookmarkEnd w:id="184"/>
      <w:r>
        <w:rPr>
          <w:rFonts w:cs="Times New Roman" w:ascii="Times New Roman" w:hAnsi="Times New Roman"/>
          <w:sz w:val="28"/>
          <w:szCs w:val="28"/>
        </w:rPr>
        <w:t>xidmətlər.</w:t>
        <w:br/>
        <w:t>Turizm sənayesinin inkişafına  bir sıra  amillər  təsir göstərir. </w:t>
      </w:r>
    </w:p>
    <w:p>
      <w:pPr>
        <w:pStyle w:val="Normal"/>
        <w:numPr>
          <w:ilvl w:val="0"/>
          <w:numId w:val="0"/>
        </w:numPr>
        <w:spacing w:lineRule="auto" w:line="360" w:before="0" w:after="0"/>
        <w:jc w:val="both"/>
        <w:outlineLvl w:val="0"/>
        <w:rPr>
          <w:rFonts w:ascii="Times New Roman" w:hAnsi="Times New Roman" w:cs="Times New Roman"/>
          <w:sz w:val="28"/>
          <w:szCs w:val="28"/>
        </w:rPr>
      </w:pPr>
      <w:bookmarkStart w:id="185" w:name="part%3A408"/>
      <w:bookmarkEnd w:id="185"/>
      <w:r>
        <w:rPr>
          <w:rFonts w:cs="Times New Roman" w:ascii="Times New Roman" w:hAnsi="Times New Roman"/>
          <w:sz w:val="28"/>
          <w:szCs w:val="28"/>
        </w:rPr>
        <w:t>Əgər bu amillər  turizm məhsulunun formalaşdırılması zamanı nəzərə</w:t>
        <w:br/>
        <w:t>alınmazsa, məhsulun satılmasında  bir sıra problemlər meydana gələ bilər. </w:t>
      </w:r>
      <w:bookmarkStart w:id="186" w:name="part%3A410"/>
      <w:bookmarkEnd w:id="186"/>
      <w:r>
        <w:rPr>
          <w:rFonts w:cs="Times New Roman" w:ascii="Times New Roman" w:hAnsi="Times New Roman"/>
          <w:sz w:val="28"/>
          <w:szCs w:val="28"/>
        </w:rPr>
        <w:t xml:space="preserve"> Uğurlu marketinq siyasəti həyata keçirmək, turistlərin təlabatına uyğun turizm məhsulu istehsal etmək turizm müəssisələrinin də qarşısında duran əsas məqsəd hesab olunduğundan bu amillər  xüsusilə nəzərə alınmalıdırlar.</w:t>
      </w:r>
    </w:p>
    <w:p>
      <w:pPr>
        <w:pStyle w:val="Normal"/>
        <w:numPr>
          <w:ilvl w:val="0"/>
          <w:numId w:val="0"/>
        </w:numPr>
        <w:spacing w:lineRule="auto" w:line="360" w:before="0" w:after="0"/>
        <w:jc w:val="both"/>
        <w:outlineLvl w:val="0"/>
        <w:rPr>
          <w:rFonts w:ascii="Times New Roman" w:hAnsi="Times New Roman" w:cs="Times New Roman"/>
          <w:sz w:val="28"/>
          <w:szCs w:val="28"/>
        </w:rPr>
      </w:pPr>
      <w:bookmarkStart w:id="187" w:name="part%3A412"/>
      <w:bookmarkEnd w:id="187"/>
      <w:r>
        <w:rPr>
          <w:rFonts w:cs="Times New Roman" w:ascii="Times New Roman" w:hAnsi="Times New Roman"/>
          <w:sz w:val="28"/>
          <w:szCs w:val="28"/>
        </w:rPr>
        <w:t>Müəssisələrdə məhsul satış göstəriciləri birbaşa  satış, faktının</w:t>
        <w:br/>
        <w:t>yerinə yetirilməsi , yəni satılan əmlak üzərində mülkiyyət, hüququnun satıcıdan alıcıya keçməsizamanı  hesab edilir.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zərbaycan Respublikasının qanunvericiliyi ilə müəyyən olunmuş vergilər xidmətlərin (məhsul) </w:t>
      </w:r>
      <w:bookmarkStart w:id="188" w:name="part%3A414"/>
      <w:bookmarkEnd w:id="188"/>
      <w:r>
        <w:rPr>
          <w:rFonts w:cs="Times New Roman" w:ascii="Times New Roman" w:hAnsi="Times New Roman"/>
          <w:sz w:val="28"/>
          <w:szCs w:val="28"/>
        </w:rPr>
        <w:t>və malların satışından əldə olunan  mənfəət (zərər) və digər məcburi ödənişlər nəzərə alınmadan qüvvədə olan qiymətlərlə məhsulların (iş və xidmətlərin) satışından gələn gəlirlə onların istehsalına və satışına çəkilən xərclər arasındakı fərq kimi müəyyənləşdirili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zərbaycan Respublikasının «Müasibat uçotu haqqında»  Qanununda müəyyən edildiyinə görə müəssisələrdə satışdan əldə edilən  gəlirin  təyin edilməsinin  aşağıdakı formaları mövcuddu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 Satışdan gələn gəlir müəssisənin təsərrüfat xüsusiyyətlərdən və bağlanmış müqavilələrin şərtlərindən asılı olur, o  ya satılmış (yəni nağsız hesablaşma zamanı cari hesabına ödəniş sənədləri əsasında daxil olan məbləğlər üzrə və ya nağd hesablaşma zamanı müəssisənin kassasına daxil olan məbləğlər üzrə) dəyəri ödənilmiş məhsullara, mallara, işlərə, xidmətlərə görə yüklənib alıcılara göndərilmiş məhsullara, mallara, təhvil verilmiş işlərə, görülmüş xidmətlərə görə ödəniş sənədləri alıcıya (sifarişçiyə) təqdim edildikcə müəyyən edili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Hesabatın yerinə yetirildiyində məlum olmuş, lakin keçmiş illərdə baş verən  əməliyyatlara  aid olan mənfəət, yaxud zərər hesabat ilinin təsərrüfat fəaliyyətinin nəticələrinə daxil edilir. </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Xidmət göstərilməsi ilə əlaqədar olaraq auditor 601-2 No-li «</w:t>
        <w:br/>
        <w:t>Xidmətlərin göstərilməsi üzrə gəlir», 204 No-li «Hazır məhsul», 221 No-li</w:t>
        <w:br/>
        <w:t>«Kassa», </w:t>
      </w:r>
      <w:bookmarkStart w:id="189" w:name="part%3A416"/>
      <w:bookmarkEnd w:id="189"/>
      <w:r>
        <w:rPr>
          <w:rFonts w:cs="Times New Roman" w:ascii="Times New Roman" w:hAnsi="Times New Roman"/>
          <w:sz w:val="28"/>
          <w:szCs w:val="28"/>
        </w:rPr>
        <w:t>223 No-li «Hesablaşma hesabı», 211 </w:t>
      </w:r>
      <w:bookmarkStart w:id="190" w:name="part%3A418"/>
      <w:bookmarkEnd w:id="190"/>
      <w:r>
        <w:rPr>
          <w:rFonts w:cs="Times New Roman" w:ascii="Times New Roman" w:hAnsi="Times New Roman"/>
          <w:sz w:val="28"/>
          <w:szCs w:val="28"/>
        </w:rPr>
        <w:t>No-li «Alıcılar və sifarişçilərlə</w:t>
        <w:br/>
        <w:t>hesablaşmalar», 443 No-li «Alınmış uzunmüddətli </w:t>
      </w:r>
      <w:bookmarkStart w:id="191" w:name="part%3A420"/>
      <w:bookmarkEnd w:id="191"/>
      <w:r>
        <w:rPr>
          <w:rFonts w:cs="Times New Roman" w:ascii="Times New Roman" w:hAnsi="Times New Roman"/>
          <w:sz w:val="28"/>
          <w:szCs w:val="28"/>
        </w:rPr>
        <w:t>avanslar üzrə hesablaşmalar» hesablarında qeyd edilmiş  mühasibat uçotu əməliyyatlarının qeydlərini daha dərindən yoxlamaq lazımdı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Kommersiya xərclərinin uçotda əks olunması xidmətin </w:t>
      </w:r>
      <w:bookmarkStart w:id="192" w:name="part%3A422"/>
      <w:bookmarkEnd w:id="192"/>
      <w:r>
        <w:rPr>
          <w:rFonts w:cs="Times New Roman" w:ascii="Times New Roman" w:hAnsi="Times New Roman"/>
          <w:sz w:val="28"/>
          <w:szCs w:val="28"/>
        </w:rPr>
        <w:t>göstəricilərinin audit yoxlamasında bilavasitə satışla bağlı olmasıda  yoxlanılmalıdır.  Xidmət </w:t>
      </w:r>
      <w:bookmarkStart w:id="193" w:name="part%3A424"/>
      <w:bookmarkEnd w:id="193"/>
      <w:r>
        <w:rPr>
          <w:rFonts w:cs="Times New Roman" w:ascii="Times New Roman" w:hAnsi="Times New Roman"/>
          <w:sz w:val="28"/>
          <w:szCs w:val="28"/>
        </w:rPr>
        <w:t>satışı ilə əlaqədar sərf olunan xərclər  kommersiya xərcləri olmaqla istehsal </w:t>
      </w:r>
      <w:bookmarkStart w:id="194" w:name="part%3A426"/>
      <w:bookmarkEnd w:id="194"/>
      <w:r>
        <w:rPr>
          <w:rFonts w:cs="Times New Roman" w:ascii="Times New Roman" w:hAnsi="Times New Roman"/>
          <w:sz w:val="28"/>
          <w:szCs w:val="28"/>
        </w:rPr>
        <w:t>maya dəyəri ilə birlikdə hazır məhsulun tam maya dəyərini təşkil edir. Bu zaman  auditor xüsusilə mühasibat uçotu yazılışında qeyd olunmuş göstəricilərin kommersiya xərclərinə aid edilməsinin doğruluğulunu təyin etməlidi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Auditor 711 </w:t>
      </w:r>
      <w:bookmarkStart w:id="195" w:name="part%3A428"/>
      <w:bookmarkEnd w:id="195"/>
      <w:r>
        <w:rPr>
          <w:rFonts w:cs="Times New Roman" w:ascii="Times New Roman" w:hAnsi="Times New Roman"/>
          <w:sz w:val="28"/>
          <w:szCs w:val="28"/>
        </w:rPr>
        <w:t>No-li «Kommersiya xərcləri» hesabı üzrə ilkin hesablaşma</w:t>
        <w:br/>
        <w:t>ödənmə sənədlərinin və uçot yazılışlarına bird aha  nəzər salaraq , müqayisə</w:t>
        <w:br/>
        <w:t xml:space="preserve">edilir və  analitik uçot göstəricilərinin doğru qeyd edildiyi təyin edilir </w:t>
        <w:br/>
        <w:t xml:space="preserve">və həmin xərclərin satılmış məhsullar üzrə doğru təyin edilməsi dəqiqləşdirilir. </w:t>
        <w:br/>
        <w:t xml:space="preserve"> </w:t>
        <w:tab/>
        <w:t>Auditor xidmət göstərilməsi </w:t>
      </w:r>
      <w:bookmarkStart w:id="196" w:name="part%3A430"/>
      <w:bookmarkEnd w:id="196"/>
      <w:r>
        <w:rPr>
          <w:rFonts w:cs="Times New Roman" w:ascii="Times New Roman" w:hAnsi="Times New Roman"/>
          <w:sz w:val="28"/>
          <w:szCs w:val="28"/>
        </w:rPr>
        <w:t>ilə  bağlı olaraq mütləq  əlavə dəyər vergisini (ƏDV) və maliyyə nəticəsinin doğru təyin edilməsini  yoxlamalıdır. Yoxlama</w:t>
        <w:br/>
        <w:t>nəticəsində ƏDV-si üzrə çatışmamazlıqlar aşkarlansa, onda onun</w:t>
        <w:br/>
        <w:t>səbəbləri  mütləq müəyyən olunmalı və buraxılan nöqsana düzəliş edilməlidir.  </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3.3. Turizm xidmətində mühasibat uçotunun və auditin MMUS-nın</w:t>
        <w:br/>
        <w:t>standartlarına uyğunlaşdırılması və təkmilləşdirilməsi istiqamətləri.</w:t>
      </w:r>
    </w:p>
    <w:p>
      <w:pPr>
        <w:pStyle w:val="Normal"/>
        <w:numPr>
          <w:ilvl w:val="0"/>
          <w:numId w:val="0"/>
        </w:numPr>
        <w:spacing w:lineRule="auto" w:line="36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Hər bir turizm fəaliyyəti </w:t>
      </w:r>
      <w:bookmarkStart w:id="197" w:name="part%3A432"/>
      <w:bookmarkEnd w:id="197"/>
      <w:r>
        <w:rPr>
          <w:rFonts w:cs="Times New Roman" w:ascii="Times New Roman" w:hAnsi="Times New Roman"/>
          <w:sz w:val="28"/>
          <w:szCs w:val="28"/>
        </w:rPr>
        <w:t>idarəetmə qərarlarının qəbul edilməsi vacib olduğundan    müəyyən informasiyalar əsasında formalaşır. </w:t>
      </w:r>
      <w:bookmarkStart w:id="198" w:name="part%3A434"/>
      <w:bookmarkEnd w:id="198"/>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k əvvəl təşkilatın maliyyə vəziyyətini və onun kontragentlərini xarakterizə eden</w:t>
      </w:r>
      <w:bookmarkStart w:id="199" w:name="part%3A436"/>
      <w:bookmarkEnd w:id="199"/>
      <w:r>
        <w:rPr>
          <w:rFonts w:cs="Times New Roman" w:ascii="Times New Roman" w:hAnsi="Times New Roman"/>
          <w:sz w:val="28"/>
          <w:szCs w:val="28"/>
        </w:rPr>
        <w:t xml:space="preserve"> məlumatlar üçün zəruriyyət hiss edilir. </w:t>
      </w:r>
      <w:bookmarkStart w:id="200" w:name="part%3A440"/>
      <w:bookmarkEnd w:id="200"/>
      <w:r>
        <w:rPr>
          <w:rFonts w:cs="Times New Roman" w:ascii="Times New Roman" w:hAnsi="Times New Roman"/>
          <w:sz w:val="28"/>
          <w:szCs w:val="28"/>
        </w:rPr>
        <w:t>Mühasibat hesabatında təşkilatın əmlak və öhdəliklərin </w:t>
      </w:r>
      <w:bookmarkStart w:id="201" w:name="part%3A438"/>
      <w:bookmarkEnd w:id="201"/>
      <w:r>
        <w:rPr>
          <w:rFonts w:cs="Times New Roman" w:ascii="Times New Roman" w:hAnsi="Times New Roman"/>
          <w:sz w:val="28"/>
          <w:szCs w:val="28"/>
        </w:rPr>
        <w:t xml:space="preserve">səviyyəsi, onun gəlirləri, xərcləri və fəaliyyətin maliyyə nəticələri haqqında informasiyalar qeyd edilir. </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Qüvvədə olan qanunvericiliyə əsasən mühasibat hesabatlarının tərkibi müəyyənləşdirilir. </w:t>
      </w:r>
      <w:bookmarkStart w:id="202" w:name="part%3A442"/>
      <w:bookmarkEnd w:id="202"/>
      <w:r>
        <w:rPr>
          <w:rFonts w:cs="Times New Roman" w:ascii="Times New Roman" w:hAnsi="Times New Roman"/>
          <w:sz w:val="28"/>
          <w:szCs w:val="28"/>
        </w:rPr>
        <w:t>Hesabata əlavə olaraq  auditor qərarlarında və auditor rəylərində onun etibarlığı, dəqiqliyi və şəffaflığı qeydə alını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bookmarkStart w:id="203" w:name="part%3A444"/>
      <w:bookmarkEnd w:id="203"/>
      <w:r>
        <w:rPr>
          <w:rFonts w:cs="Times New Roman" w:ascii="Times New Roman" w:hAnsi="Times New Roman"/>
          <w:sz w:val="28"/>
          <w:szCs w:val="28"/>
        </w:rPr>
        <w:t>Mühasibat hesabatının tərkibinə təşkilat, mühasibat hesabatlarının auditinin aparılmasına aid olan sərbəst   qərar çıxaran hallarda, mühasibat hesabatının etibarlığını </w:t>
      </w:r>
      <w:bookmarkStart w:id="204" w:name="part%3A446"/>
      <w:bookmarkEnd w:id="204"/>
      <w:r>
        <w:rPr>
          <w:rFonts w:cs="Times New Roman" w:ascii="Times New Roman" w:hAnsi="Times New Roman"/>
          <w:sz w:val="28"/>
          <w:szCs w:val="28"/>
        </w:rPr>
        <w:t>təsdiq edən auditor qərarı da daxil edilməsi mümkündü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bookmarkStart w:id="205" w:name="part%3A448"/>
      <w:bookmarkEnd w:id="205"/>
      <w:r>
        <w:rPr>
          <w:rFonts w:cs="Times New Roman" w:ascii="Times New Roman" w:hAnsi="Times New Roman"/>
          <w:sz w:val="28"/>
          <w:szCs w:val="28"/>
        </w:rPr>
        <w:t>Azərbaycan Respublikasının 29 iyun 2004-cü il tarixli “ </w:t>
      </w:r>
      <w:bookmarkStart w:id="206" w:name="part%3A450"/>
      <w:bookmarkEnd w:id="206"/>
      <w:r>
        <w:rPr>
          <w:rFonts w:cs="Times New Roman" w:ascii="Times New Roman" w:hAnsi="Times New Roman"/>
          <w:sz w:val="28"/>
          <w:szCs w:val="28"/>
        </w:rPr>
        <w:t>Mühasibat uçotu haqqında”  Qanununda uçot siyasətinin əsas istiqamətləri müəyyən edilmişdir. Həmin Qanunda konseptual baxımdan standartlara uyğun uçotun aparılması qaydaları qeyd olunmuşdur. Bu Qanunun tələblərinə əsasən 2006-ci ilin versiyası üzrə Maliyyə Hesabatlarının Beynəlxalq Standartlarının Azərbaycan dilinə tərcümə olunmuş rəsmi mətnlərinin Mühasibat Uçotunun Beynəlxalq Standartları Komitəsi Fondu tərəfindən təsdiq edilməsi işi təşkil olunmuşdur. Maliyyə Hesabatlarının Beynəlxalq Standartlarına adı çəkilən Fondun müəyyən etdiyi qaydalara uyğun olaraq beynəlxalq audit şirkətləri (PricewaterhouseCoopers, Ernst&amp;Young, Moore Stephens) tərəfindən</w:t>
        <w:br/>
        <w:t>rəy verilmişdir. Bu standartlar əsasında </w:t>
      </w:r>
      <w:bookmarkStart w:id="207" w:name="part%3A452"/>
      <w:bookmarkEnd w:id="207"/>
      <w:r>
        <w:rPr>
          <w:rFonts w:cs="Times New Roman" w:ascii="Times New Roman" w:hAnsi="Times New Roman"/>
          <w:sz w:val="28"/>
          <w:szCs w:val="28"/>
        </w:rPr>
        <w:t>Azərbaycan Respublikasının Maliyyə</w:t>
        <w:br/>
        <w:t>Nazirliyi tərəfindən 37 adda Kommersiya </w:t>
      </w:r>
      <w:bookmarkStart w:id="208" w:name="part%3A454"/>
      <w:bookmarkEnd w:id="208"/>
      <w:r>
        <w:rPr>
          <w:rFonts w:cs="Times New Roman" w:ascii="Times New Roman" w:hAnsi="Times New Roman"/>
          <w:sz w:val="28"/>
          <w:szCs w:val="28"/>
        </w:rPr>
        <w:t>Təşkilatları üçün Milli Mühasibat</w:t>
        <w:br/>
        <w:t>Uçotu Standartı, 27 adda Kommersiya </w:t>
      </w:r>
      <w:bookmarkStart w:id="209" w:name="part%3A456"/>
      <w:bookmarkEnd w:id="209"/>
      <w:r>
        <w:rPr>
          <w:rFonts w:cs="Times New Roman" w:ascii="Times New Roman" w:hAnsi="Times New Roman"/>
          <w:sz w:val="28"/>
          <w:szCs w:val="28"/>
        </w:rPr>
        <w:t>Təşkilatları üçün Milli Mühasibat Uçotu Standartının </w:t>
      </w:r>
      <w:bookmarkStart w:id="210" w:name="part%3A458"/>
      <w:bookmarkEnd w:id="210"/>
      <w:r>
        <w:rPr>
          <w:rFonts w:cs="Times New Roman" w:ascii="Times New Roman" w:hAnsi="Times New Roman"/>
          <w:sz w:val="28"/>
          <w:szCs w:val="28"/>
        </w:rPr>
        <w:t>tətbiqinı aid   Şərhlər və Tövsiyələr, bundan başqa </w:t>
      </w:r>
      <w:bookmarkStart w:id="211" w:name="part%3A460"/>
      <w:bookmarkEnd w:id="211"/>
      <w:r>
        <w:rPr>
          <w:rFonts w:cs="Times New Roman" w:ascii="Times New Roman" w:hAnsi="Times New Roman"/>
          <w:sz w:val="28"/>
          <w:szCs w:val="28"/>
        </w:rPr>
        <w:t>İctimai Sektor üçün Mühasibat Uçotunun Beynəlxalq Standartları əsasında 24 adda</w:t>
      </w:r>
      <w:bookmarkStart w:id="212" w:name="part%3A462"/>
      <w:bookmarkEnd w:id="212"/>
      <w:r>
        <w:rPr>
          <w:rFonts w:cs="Times New Roman" w:ascii="Times New Roman" w:hAnsi="Times New Roman"/>
          <w:sz w:val="28"/>
          <w:szCs w:val="28"/>
        </w:rPr>
        <w:t xml:space="preserve"> Büdcə Təşkilatları üçün Milli Mühasibat Uçotu Standartı, 1 adda </w:t>
      </w:r>
      <w:bookmarkStart w:id="213" w:name="part%3A464"/>
      <w:bookmarkEnd w:id="213"/>
      <w:r>
        <w:rPr>
          <w:rFonts w:cs="Times New Roman" w:ascii="Times New Roman" w:hAnsi="Times New Roman"/>
          <w:sz w:val="28"/>
          <w:szCs w:val="28"/>
        </w:rPr>
        <w:t>Qeyri-hökumət Təşkilatları üzrə  Milli Mühasibat Uçotu Standartı, habelə “ </w:t>
      </w:r>
      <w:bookmarkStart w:id="214" w:name="part%3A466"/>
      <w:bookmarkEnd w:id="214"/>
      <w:r>
        <w:rPr>
          <w:rFonts w:cs="Times New Roman" w:ascii="Times New Roman" w:hAnsi="Times New Roman"/>
          <w:sz w:val="28"/>
          <w:szCs w:val="28"/>
        </w:rPr>
        <w:t>Kiçik sahibkarlıq subyektlərində bir qədər sadələşdirilmiş uçotun aparılması Qaydaları” hazırlanmışdır.Milli standartlar “Mühasibat uçotu haqqında” Qanunun 7-ci maddəsinə uyğun olaraq Azərbaycan Respublikası Nazirlər Kabinetinin 25 avqust 2005-ci il tarixli 250 s nömrəli Sərəncamı ilə yaradılmış Muhasibat Uçotu üzrə Məsləhət Şurası tərəfindən rəy verildikdən sonra təsdiq edilmişdir. Qanunun 6.0.2 və 6.0.3-cü maddələrinə əsasən Milli Mühasibat Uçotu </w:t>
      </w:r>
      <w:bookmarkStart w:id="215" w:name="part%3A468"/>
      <w:bookmarkEnd w:id="215"/>
      <w:r>
        <w:rPr>
          <w:rFonts w:cs="Times New Roman" w:ascii="Times New Roman" w:hAnsi="Times New Roman"/>
          <w:sz w:val="28"/>
          <w:szCs w:val="28"/>
        </w:rPr>
        <w:t>Standartları Maliyyə Hesabatlarının Beynəlxalq Standartları</w:t>
      </w:r>
      <w:bookmarkStart w:id="216" w:name="part%3A470"/>
      <w:bookmarkEnd w:id="216"/>
      <w:r>
        <w:rPr>
          <w:rFonts w:cs="Times New Roman" w:ascii="Times New Roman" w:hAnsi="Times New Roman"/>
          <w:sz w:val="28"/>
          <w:szCs w:val="28"/>
        </w:rPr>
        <w:t>na uyğun hazırlanaraq  Maliyyə Hesabatlarının Beynəlxalq Standartları ilə nizamlanan</w:t>
        <w:br/>
        <w:t>bütün məsələləri əhatə etməlidir. Lakin milli standartlarla beynəlxalq</w:t>
        <w:br/>
        <w:t>standartlar arasında konseptual baxımdan fərq olmasa da müəyyən texniki</w:t>
        <w:br/>
        <w:t>fərqlər mövcuddur. Belə ki beynəlxalq standartlarda maliyyə hesabatlarının</w:t>
        <w:br/>
        <w:t>nümunəvi forması əks etdirilməmiş, yalnız bu hesabatlar üzrə minimum</w:t>
        <w:br/>
        <w:t>tələblər göstərilmişdi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ühasibat uçotu haqqında” Qanunun 10.1-ci maddəsinə uyğun olaraq</w:t>
        <w:br/>
      </w:r>
      <w:bookmarkStart w:id="217" w:name="part%3A472"/>
      <w:bookmarkEnd w:id="217"/>
      <w:r>
        <w:rPr>
          <w:rFonts w:cs="Times New Roman" w:ascii="Times New Roman" w:hAnsi="Times New Roman"/>
          <w:sz w:val="28"/>
          <w:szCs w:val="28"/>
        </w:rPr>
        <w:t>ictimai əhəmiyyətli qurumlar və kiçik sahibkarlıqilə məşğul olan  subyektlər istisna olmaqla, kommersiya təşkilatları </w:t>
      </w:r>
      <w:bookmarkStart w:id="218" w:name="part%3A474"/>
      <w:bookmarkEnd w:id="218"/>
      <w:r>
        <w:rPr>
          <w:rFonts w:cs="Times New Roman" w:ascii="Times New Roman" w:hAnsi="Times New Roman"/>
          <w:sz w:val="28"/>
          <w:szCs w:val="28"/>
        </w:rPr>
        <w:t>maliyyə hesabatlarını Kommersiya</w:t>
        <w:br/>
        <w:t>Təşkilatları üçün Milli Mühasibat Uçotu Standartlarına uyğun tərtib </w:t>
        <w:br/>
        <w:t>etməlidirlər. </w:t>
      </w:r>
      <w:bookmarkStart w:id="219" w:name="part%3A476"/>
      <w:bookmarkEnd w:id="219"/>
      <w:r>
        <w:rPr>
          <w:rFonts w:cs="Times New Roman" w:ascii="Times New Roman" w:hAnsi="Times New Roman"/>
          <w:sz w:val="28"/>
          <w:szCs w:val="28"/>
        </w:rPr>
        <w:t>Kommersiya Təşkilatları üçün müəyyən edilmiş Milli Mühasibat Uçotu</w:t>
        <w:br/>
        <w:t>Standartları Maliyyə hesabatlarının Beynəlxalq Standartlarının əsasında</w:t>
        <w:br/>
        <w:t>hazırlandığı üçün bu təşkilatlar aşağıda adı çəkilən maliyyə hesabatlarını</w:t>
        <w:br/>
        <w:t>tərtib etməlidi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20" w:name="part%3A478"/>
      <w:bookmarkEnd w:id="220"/>
      <w:r>
        <w:rPr>
          <w:rFonts w:cs="Times New Roman" w:ascii="Times New Roman" w:hAnsi="Times New Roman"/>
          <w:sz w:val="28"/>
          <w:szCs w:val="28"/>
        </w:rPr>
        <w:t>Mühasibat balansı;</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Pul vəsaitlərinin hərəkəti haqqında hesabat;</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21" w:name="part%3A482"/>
      <w:bookmarkEnd w:id="221"/>
      <w:r>
        <w:rPr>
          <w:rFonts w:cs="Times New Roman" w:ascii="Times New Roman" w:hAnsi="Times New Roman"/>
          <w:sz w:val="28"/>
          <w:szCs w:val="28"/>
        </w:rPr>
        <w:t>Uçot siyasəti və izahlı qeyd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Mənfəət və zərər haqqında hesabat;</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22" w:name="part%3A480"/>
      <w:bookmarkEnd w:id="222"/>
      <w:r>
        <w:rPr>
          <w:rFonts w:cs="Times New Roman" w:ascii="Times New Roman" w:hAnsi="Times New Roman"/>
          <w:sz w:val="28"/>
          <w:szCs w:val="28"/>
        </w:rPr>
        <w:t>Kapitalda dəyişikliklər haqqında hesabat;</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Eyni zamanda Qanunun 9.0.2-ci maddəsinə əsasən kiçik sahibkarlıq</w:t>
        <w:br/>
        <w:t>subyektləri </w:t>
      </w:r>
      <w:bookmarkStart w:id="223" w:name="part%3A484"/>
      <w:bookmarkEnd w:id="223"/>
      <w:r>
        <w:rPr>
          <w:rFonts w:cs="Times New Roman" w:ascii="Times New Roman" w:hAnsi="Times New Roman"/>
          <w:sz w:val="28"/>
          <w:szCs w:val="28"/>
        </w:rPr>
        <w:t xml:space="preserve"> Kommersiya Təşkilatları üçün Milli Mühasibat Uçotunu öz seçimlərindən asılı olaraq    Standartlara əsaslanaraq   tərtib edə bilərlə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Turizm təşkilatlarında mühasibat uçotunun aparılması zamanı </w:t>
      </w:r>
      <w:bookmarkStart w:id="224" w:name="part%3A486"/>
      <w:bookmarkEnd w:id="224"/>
      <w:r>
        <w:rPr>
          <w:rFonts w:cs="Times New Roman" w:ascii="Times New Roman" w:hAnsi="Times New Roman"/>
          <w:sz w:val="28"/>
          <w:szCs w:val="28"/>
        </w:rPr>
        <w:t>Milli</w:t>
        <w:br/>
        <w:t>Mühasibat Uçotu Standartlarına əsaslanan ehtimallara (prinsiplərə və maliyyə hesabatları elementlərinin qiymətləndirmə metodlarına), həmçinin  maliyyə hesabatlarının keyfiyyət xüsusiyyətlərinə   üstünlük verilir. Qanunvericilik aktlarında mühasibat uçotunu tənzimləyən tələblərin göstərilməsi və ya təşkilatın iş prinsiplərinin  dəyişdirilməsi ilə bağlı, turizm təşkilatları </w:t>
      </w:r>
      <w:bookmarkStart w:id="225" w:name="part%3A488"/>
      <w:bookmarkEnd w:id="225"/>
      <w:r>
        <w:rPr>
          <w:rFonts w:cs="Times New Roman" w:ascii="Times New Roman" w:hAnsi="Times New Roman"/>
          <w:sz w:val="28"/>
          <w:szCs w:val="28"/>
        </w:rPr>
        <w:t>uçot siyasətinin müvafiq müddəalarında da düzəlişlər etməli və bunu mütləq  istifadəçilərin diqqətinə çatdırılmalıdır.</w:t>
        <w:br/>
        <w:t xml:space="preserve"> </w:t>
        <w:tab/>
        <w:t>Hadisə və şərtlərin onların baş verdiyi zaman (və yalnız pul vəsaitinin və</w:t>
        <w:br/>
        <w:t>ya onun ekvivalentinin alınması və ya ödənilməsi zaman deyil) uçota</w:t>
        <w:br/>
        <w:t>alınması mühasibat uçotunun hesablama metodu kimi dərk edilir. Maliyyə hesabatlarında mühasibat uçotunun hesablama qaydalarına əsasən  uçota</w:t>
        <w:br/>
        <w:t>alınan maliyyə hesabatlarının elementləri (aktivlər, öhdəliklər, xalis</w:t>
        <w:br/>
        <w:t>aktiv/kapital, gəlirlər və xərclər) onların yerinə yetirildiyi zaman  dövrlər üzrə tanınır. Təşkilatın fəaliyyətinin fasiləsizliyi konsepsiyasına malik olması  </w:t>
      </w:r>
      <w:bookmarkStart w:id="226" w:name="part%3A490"/>
      <w:bookmarkEnd w:id="226"/>
      <w:r>
        <w:rPr>
          <w:rFonts w:cs="Times New Roman" w:ascii="Times New Roman" w:hAnsi="Times New Roman"/>
          <w:sz w:val="28"/>
          <w:szCs w:val="28"/>
        </w:rPr>
        <w:t>təşkilatın fəaliyyətinin davam edəcəyini və onun fəaliyyətinin dayandırılması və ya fəaliyyətinin, həcminin əhəmiyyətli şəkildə  ixtisara salınması zərurətinin və ya məqsədinin  olmadığını nəzərdə tutur.Dövlət büdcəsindən maliyyələşən təşkilatın fəaliyyətinin fasiləsizliyi barədə ehtimal aktivlərin və öhdəliklərin ilkin dəyəri ilə</w:t>
        <w:br/>
        <w:t>qiymətləndirilməsinin tətbiq edilməsinə imkan  yaradır. Əgər ehtimal olunursa ki,  təşkilat ləğv ediləcək, onda   aktivlərin qiymətləndirmə əsası kimi bu aktivlərin alınması üçün çəkilmiş məsrəflər deyil, onların ehtimal olunan</w:t>
        <w:br/>
        <w:t>satış dəyərindən (yəni satış üzrə xərclər çıxılmaqla, satış qiyməti)</w:t>
        <w:br/>
        <w:t>istifadə olunmalıdır.</w:t>
      </w:r>
    </w:p>
    <w:p>
      <w:pPr>
        <w:pStyle w:val="Normal"/>
        <w:numPr>
          <w:ilvl w:val="0"/>
          <w:numId w:val="0"/>
        </w:numPr>
        <w:spacing w:lineRule="auto" w:line="360" w:before="0" w:after="0"/>
        <w:jc w:val="both"/>
        <w:outlineLvl w:val="0"/>
        <w:rPr/>
      </w:pPr>
      <w:r>
        <w:rPr>
          <w:rFonts w:cs="Times New Roman" w:ascii="Times New Roman" w:hAnsi="Times New Roman"/>
          <w:sz w:val="28"/>
          <w:szCs w:val="28"/>
        </w:rPr>
        <w:t xml:space="preserve">İstifadəçilər üçün maliyyə hesabatlarında təqdim edilən informasiyaları daha yararlı etmək üçün keyfiyyət xüsusiyyətlərinə  aşağıdakı amillər ayırd </w:t>
        <w:br/>
        <w:t>edilə bilər:</w:t>
      </w:r>
    </w:p>
    <w:p>
      <w:pPr>
        <w:pStyle w:val="Normal"/>
        <w:numPr>
          <w:ilvl w:val="0"/>
          <w:numId w:val="0"/>
        </w:numPr>
        <w:spacing w:lineRule="auto" w:line="360" w:before="0" w:after="0"/>
        <w:jc w:val="both"/>
        <w:outlineLvl w:val="0"/>
        <w:rPr>
          <w:rFonts w:ascii="Times New Roman" w:hAnsi="Times New Roman" w:cs="Times New Roman"/>
          <w:sz w:val="28"/>
          <w:szCs w:val="28"/>
        </w:rPr>
      </w:pPr>
      <w:bookmarkStart w:id="227" w:name="part%3A492"/>
      <w:bookmarkEnd w:id="227"/>
      <w:r>
        <w:rPr>
          <w:rFonts w:cs="Times New Roman" w:ascii="Times New Roman" w:hAnsi="Times New Roman"/>
          <w:b/>
          <w:sz w:val="28"/>
          <w:szCs w:val="28"/>
        </w:rPr>
        <w:t>Anlaşıqlıq:</w:t>
      </w:r>
      <w:r>
        <w:rPr>
          <w:rFonts w:cs="Times New Roman" w:ascii="Times New Roman" w:hAnsi="Times New Roman"/>
          <w:sz w:val="28"/>
          <w:szCs w:val="28"/>
        </w:rPr>
        <w:t xml:space="preserve"> İstifadəçilər tərəfindən maliyyə hesabatlarında təqdim olunan informasiyanın mahiyyəti anlaşılmalıdır. </w:t>
      </w:r>
    </w:p>
    <w:p>
      <w:pPr>
        <w:pStyle w:val="Normal"/>
        <w:numPr>
          <w:ilvl w:val="0"/>
          <w:numId w:val="0"/>
        </w:numPr>
        <w:spacing w:lineRule="auto" w:line="360" w:before="0" w:after="0"/>
        <w:jc w:val="both"/>
        <w:outlineLvl w:val="0"/>
        <w:rPr>
          <w:rFonts w:ascii="Times New Roman" w:hAnsi="Times New Roman" w:cs="Times New Roman"/>
          <w:sz w:val="28"/>
          <w:szCs w:val="28"/>
        </w:rPr>
      </w:pPr>
      <w:bookmarkStart w:id="228" w:name="part%3A494"/>
      <w:bookmarkEnd w:id="228"/>
      <w:r>
        <w:rPr>
          <w:rFonts w:cs="Times New Roman" w:ascii="Times New Roman" w:hAnsi="Times New Roman"/>
          <w:b/>
          <w:sz w:val="28"/>
          <w:szCs w:val="28"/>
        </w:rPr>
        <w:t>Müqayisəlilik:</w:t>
      </w:r>
      <w:r>
        <w:rPr>
          <w:rFonts w:cs="Times New Roman" w:ascii="Times New Roman" w:hAnsi="Times New Roman"/>
          <w:sz w:val="28"/>
          <w:szCs w:val="28"/>
        </w:rPr>
        <w:t xml:space="preserve"> Maliyyə hesabatları arasında müqaviləliyi və fərqliliyi müəyyən etmək və qiymətləndirmək istifadəçilər informasiya müqaviləsi hesab olunur. </w:t>
        <w:br/>
      </w:r>
      <w:bookmarkStart w:id="229" w:name="part%3A496"/>
      <w:bookmarkEnd w:id="229"/>
      <w:r>
        <w:rPr>
          <w:rFonts w:cs="Times New Roman" w:ascii="Times New Roman" w:hAnsi="Times New Roman"/>
          <w:b/>
          <w:sz w:val="28"/>
          <w:szCs w:val="28"/>
        </w:rPr>
        <w:t>Ardıcıllıq:</w:t>
      </w:r>
      <w:r>
        <w:rPr>
          <w:rFonts w:cs="Times New Roman" w:ascii="Times New Roman" w:hAnsi="Times New Roman"/>
          <w:sz w:val="28"/>
          <w:szCs w:val="28"/>
        </w:rPr>
        <w:t xml:space="preserve"> Müqayisə olunan informasiyanın ən mühüm xüsusiyyətlərindən biri ardıcıllıq hesab edilir. Maliyyə hesabatlarında göstərilən  informasiyanın dövrdən dövrə ardıcıl olaraq tanınmasını, qiymətləndirilməsini və təqdim edilməsini müqayisəlik prinsipi tələb edir. Təşkilat tərəfindən bütün dövrlər ərzində oxşar hadisələr üçün eyni uçot metodunun tətbiq edildiyini informasiyanın ardıcıllığı göstərir. </w:t>
        <w:br/>
      </w:r>
      <w:bookmarkStart w:id="230" w:name="part%3A498"/>
      <w:bookmarkEnd w:id="230"/>
      <w:r>
        <w:rPr>
          <w:rFonts w:cs="Times New Roman" w:ascii="Times New Roman" w:hAnsi="Times New Roman"/>
          <w:b/>
          <w:sz w:val="28"/>
          <w:szCs w:val="28"/>
        </w:rPr>
        <w:t>Münasiblik:</w:t>
      </w:r>
      <w:r>
        <w:rPr>
          <w:rFonts w:cs="Times New Roman" w:ascii="Times New Roman" w:hAnsi="Times New Roman"/>
          <w:sz w:val="28"/>
          <w:szCs w:val="28"/>
        </w:rPr>
        <w:t xml:space="preserve"> İstifadəçilərin keçmiş, indiki və gələcək hadisələri qiymətləndirməklə iqtisadi qərarlar qəbul etmələrinə təsir edən informasiya münasib hesab edilir.Münasiblik informasiyanın mahiyyəti və əhəmiyyətlərindən asılı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Əhəmiyyətlilik:</w:t>
      </w:r>
      <w:r>
        <w:rPr>
          <w:rFonts w:cs="Times New Roman" w:ascii="Times New Roman" w:hAnsi="Times New Roman"/>
          <w:sz w:val="28"/>
          <w:szCs w:val="28"/>
        </w:rPr>
        <w:t xml:space="preserve"> Maliyyə hesabatlarını təqdim edənlər tərəfindən nəzərə alınmaması və təhrif olunması səbəbindən istifadəçilərin bu hesabatlar əsasında iqtisadi qərarların qəbul edilməsinə təsir edə bilən informasiya əhəmiyyətli hesab olunur.</w:t>
        <w:br/>
      </w:r>
      <w:r>
        <w:rPr>
          <w:rFonts w:cs="Times New Roman" w:ascii="Times New Roman" w:hAnsi="Times New Roman"/>
          <w:b/>
          <w:sz w:val="28"/>
          <w:szCs w:val="28"/>
        </w:rPr>
        <w:t>Etibarlılıq:</w:t>
      </w:r>
      <w:r>
        <w:rPr>
          <w:rFonts w:cs="Times New Roman" w:ascii="Times New Roman" w:hAnsi="Times New Roman"/>
          <w:sz w:val="28"/>
          <w:szCs w:val="28"/>
        </w:rPr>
        <w:t xml:space="preserve"> Tərkibində əhəmiyyətli dərəsəcə hesab edilən  səhvlər və əvvəlcədən yaranan  yanlış (qərəzli) fikirlərin olmadığı  informasiya etibarlı hesab edilir. Etibarlı informasiya  bir sıra keyfiyyətlərə malik olmalıdır: neytrallıq, ehtiyatlılıq, düzgün təqdimat və tamlıq kimi keyfiyyətlə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Düzgün təqdimat:</w:t>
      </w:r>
      <w:r>
        <w:rPr>
          <w:rFonts w:cs="Times New Roman" w:ascii="Times New Roman" w:hAnsi="Times New Roman"/>
          <w:sz w:val="28"/>
          <w:szCs w:val="28"/>
        </w:rPr>
        <w:t xml:space="preserve"> Maliyyə hesabatlarında təşkilatların informasiyanın düzgüngöstərilməsi  onun maliyyə səviyyəsinin  və fəaliyyətinin maliyyə</w:t>
        <w:br/>
        <w:t>nəticələrini qərəzsiz, təhrifsiz, manipulyasiyasız və ya  faktların əhəmiyyətini  gizlətmədən, mahiyyətin formadan üstünlüyü konsepsiyası əsasında,</w:t>
        <w:br/>
        <w:t>müəyyən  qədər obyektiv əks edilməsini nəzərdə tutu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Mahiyyətin formadan üstünlüyü:</w:t>
      </w:r>
      <w:r>
        <w:rPr>
          <w:rFonts w:cs="Times New Roman" w:ascii="Times New Roman" w:hAnsi="Times New Roman"/>
          <w:sz w:val="28"/>
          <w:szCs w:val="28"/>
        </w:rPr>
        <w:t xml:space="preserve"> Maliyyə hesabatlarında göstərilən </w:t>
        <w:br/>
        <w:t>əməliyyatların və digər hadisələrin düzgün olması üçün həmin əməliyyatlar</w:t>
        <w:br/>
        <w:t>və </w:t>
      </w:r>
      <w:bookmarkStart w:id="231" w:name="part%3A500"/>
      <w:bookmarkEnd w:id="231"/>
      <w:r>
        <w:rPr>
          <w:rFonts w:cs="Times New Roman" w:ascii="Times New Roman" w:hAnsi="Times New Roman"/>
          <w:sz w:val="28"/>
          <w:szCs w:val="28"/>
        </w:rPr>
        <w:t>hadisələr onların iqtisadi mahiyyətinin hüquqi formasından üstünlüyü</w:t>
        <w:br/>
        <w:t>prinsipi əsasında təqdim olunmalıdır.</w:t>
      </w:r>
    </w:p>
    <w:p>
      <w:pPr>
        <w:pStyle w:val="Normal"/>
        <w:numPr>
          <w:ilvl w:val="0"/>
          <w:numId w:val="0"/>
        </w:numPr>
        <w:spacing w:lineRule="auto" w:line="360" w:before="0" w:after="0"/>
        <w:jc w:val="both"/>
        <w:outlineLvl w:val="0"/>
        <w:rPr/>
      </w:pPr>
      <w:r>
        <w:rPr>
          <w:rFonts w:cs="Times New Roman" w:ascii="Times New Roman" w:hAnsi="Times New Roman"/>
          <w:b/>
          <w:sz w:val="28"/>
          <w:szCs w:val="28"/>
        </w:rPr>
        <w:t>Neytrallıq:</w:t>
      </w:r>
      <w:r>
        <w:rPr>
          <w:rFonts w:cs="Times New Roman" w:ascii="Times New Roman" w:hAnsi="Times New Roman"/>
          <w:sz w:val="28"/>
          <w:szCs w:val="28"/>
        </w:rPr>
        <w:t xml:space="preserve"> İnformasiyanın etibarlı olması üçün maliyyə hesabatlarında qeyd edilən  məlumatlar neytral, yəni qərəzsiz olmalıdı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Maliyyə hesabatlarını hazırlayan şəxs tərəfindən təqdim olunan informasiya onların əvvəlcədən təyin edilmiş nəticəyə nail olmaq üçün istifadəçinin qərarına</w:t>
        <w:br/>
        <w:t>təsir edirsə, ba zaman  maliyyə hesabatları neytral hesab olunmur.</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Ehtiyatlılıq:</w:t>
      </w:r>
      <w:r>
        <w:rPr>
          <w:rFonts w:cs="Times New Roman" w:ascii="Times New Roman" w:hAnsi="Times New Roman"/>
          <w:sz w:val="28"/>
          <w:szCs w:val="28"/>
        </w:rPr>
        <w:t xml:space="preserve"> Qeyri-müəyyən şəraitdə qiymətləndirməzamanı aktiv və ya gəlirlərin artırılmamasının, öhdəlik və xərclərin azaldılmamasının təmin olunması məqsədilə ehtiyatlılıq diqqətli yanaşmanın tətbiq olunmasıdır. </w:t>
      </w:r>
    </w:p>
    <w:p>
      <w:pPr>
        <w:pStyle w:val="Normal"/>
        <w:numPr>
          <w:ilvl w:val="0"/>
          <w:numId w:val="0"/>
        </w:numPr>
        <w:spacing w:lineRule="auto" w:line="360" w:before="0" w:after="0"/>
        <w:jc w:val="both"/>
        <w:outlineLvl w:val="0"/>
        <w:rPr>
          <w:rFonts w:ascii="Times New Roman" w:hAnsi="Times New Roman" w:cs="Times New Roman"/>
          <w:sz w:val="28"/>
          <w:szCs w:val="28"/>
        </w:rPr>
      </w:pPr>
      <w:bookmarkStart w:id="232" w:name="part%3A502"/>
      <w:bookmarkEnd w:id="232"/>
      <w:r>
        <w:rPr>
          <w:rFonts w:cs="Times New Roman" w:ascii="Times New Roman" w:hAnsi="Times New Roman"/>
          <w:b/>
          <w:sz w:val="28"/>
          <w:szCs w:val="28"/>
        </w:rPr>
        <w:t>Tamlıq:</w:t>
      </w:r>
      <w:r>
        <w:rPr>
          <w:rFonts w:cs="Times New Roman" w:ascii="Times New Roman" w:hAnsi="Times New Roman"/>
          <w:sz w:val="28"/>
          <w:szCs w:val="28"/>
        </w:rPr>
        <w:t xml:space="preserve"> İnformasiya, onun əhəmiyyətliliyi və ona çəkilən xərclər maliyyə hesabatlarında təqdim olunan informasiyanın etibarlı olması üçün  nəzərə alınmaqla, dolğun olmalıdır.</w:t>
      </w:r>
    </w:p>
    <w:p>
      <w:pPr>
        <w:pStyle w:val="Normal"/>
        <w:numPr>
          <w:ilvl w:val="0"/>
          <w:numId w:val="0"/>
        </w:numPr>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Təşkilatın adı öhdəliyin mümkün ödəniş dəyəri əsasında qiymətləndirilməsi iş şəraitində bu öhdəliyin yerinə yetirilməsi məqsədilə pul vəsaitlərinin və ya onların ekvivalentlərinin ödənilməli olan nominal (diskontlaşdırılmamış) məbləği ilə qiymətləndirilməsini nəzərdə tutur. </w:t>
      </w:r>
    </w:p>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bookmarkStart w:id="233" w:name="part%3A504"/>
      <w:bookmarkStart w:id="234" w:name="part%3A504"/>
      <w:bookmarkEnd w:id="234"/>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hyperlink r:id="rId4" w:tgtFrame="_blank">
        <w:r>
          <w:rPr>
            <w:rStyle w:val="InternetLink"/>
            <w:rFonts w:cs="Times New Roman" w:ascii="Times New Roman" w:hAnsi="Times New Roman"/>
            <w:b/>
            <w:color w:val="000000"/>
            <w:sz w:val="28"/>
            <w:szCs w:val="28"/>
            <w:u w:val="none"/>
            <w:lang w:val="az-Latn-AZ"/>
          </w:rPr>
          <w:t>Kommersiya Təşkilatları üçün milli mühasibat uçotu standartları aşağıdakılardır: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5" w:tgtFrame="_blank">
        <w:r>
          <w:rPr>
            <w:rStyle w:val="InternetLink"/>
            <w:rFonts w:cs="Times New Roman" w:ascii="Times New Roman" w:hAnsi="Times New Roman"/>
            <w:color w:val="000000"/>
            <w:sz w:val="28"/>
            <w:szCs w:val="28"/>
            <w:u w:val="none"/>
            <w:lang w:val="az-Latn-AZ"/>
          </w:rPr>
          <w:t>"Maliyyə hesabatlarının təqdimatı üzrə" Kommersiya Təşkilatları üçün 1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6"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Kapitalda dəyişiliklər haqqında hesabat üzrə” Kommersiya Təşkilatları üçün 2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7" w:tgtFrame="_blank">
        <w:r>
          <w:rPr>
            <w:rStyle w:val="InternetLink"/>
            <w:rFonts w:cs="Times New Roman" w:ascii="Times New Roman" w:hAnsi="Times New Roman"/>
            <w:color w:val="000000"/>
            <w:sz w:val="28"/>
            <w:szCs w:val="28"/>
            <w:u w:val="none"/>
            <w:lang w:val="az-Latn-AZ"/>
          </w:rPr>
          <w:t>"Cari mənfəət vergisi üzrə" Kommersiya Təşkilatları üçün 3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8" w:tgtFrame="_blank">
        <w:r>
          <w:rPr>
            <w:rStyle w:val="InternetLink"/>
            <w:rFonts w:cs="Times New Roman" w:ascii="Times New Roman" w:hAnsi="Times New Roman"/>
            <w:color w:val="000000"/>
            <w:sz w:val="28"/>
            <w:szCs w:val="28"/>
            <w:u w:val="none"/>
            <w:lang w:val="az-Latn-AZ"/>
          </w:rPr>
          <w:t>"Təxirə salınmış mənfəət vergisi üzrə" Kommersiya Təşkilatları üçün 4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9"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Pul vəsaitlərinin hərəkəti haqqında hesabat üzrə" Kommersiya Təşkilatları üçün 5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0" w:tgtFrame="_blank">
        <w:r>
          <w:rPr>
            <w:rStyle w:val="InternetLink"/>
            <w:rFonts w:cs="Times New Roman" w:ascii="Times New Roman" w:hAnsi="Times New Roman"/>
            <w:color w:val="000000"/>
            <w:sz w:val="28"/>
            <w:szCs w:val="28"/>
            <w:u w:val="none"/>
            <w:lang w:val="az-Latn-AZ"/>
          </w:rPr>
          <w:t>"Gəlirlər üzrə" Kommersiya Təşkilatları üçün 6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1" w:tgtFrame="_blank">
        <w:r>
          <w:rPr>
            <w:rStyle w:val="InternetLink"/>
            <w:rFonts w:cs="Times New Roman" w:ascii="Times New Roman" w:hAnsi="Times New Roman"/>
            <w:color w:val="000000"/>
            <w:sz w:val="28"/>
            <w:szCs w:val="28"/>
            <w:u w:val="none"/>
            <w:lang w:val="az-Latn-AZ"/>
          </w:rPr>
          <w:t>"Torpaq, tikili və avadanlıqlar üzrə" Kommersiya Təşkilatları üçün 7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2" w:tgtFrame="_blank">
        <w:r>
          <w:rPr>
            <w:rStyle w:val="InternetLink"/>
            <w:rFonts w:cs="Times New Roman" w:ascii="Times New Roman" w:hAnsi="Times New Roman"/>
            <w:color w:val="000000"/>
            <w:sz w:val="28"/>
            <w:szCs w:val="28"/>
            <w:u w:val="none"/>
            <w:lang w:val="az-Latn-AZ"/>
          </w:rPr>
          <w:t>"Balans hesabatı tarixindən sonrakı hadisələr üzrə" Kommersiya Təşkilatları üçün 9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3" w:tgtFrame="_blank">
        <w:r>
          <w:rPr>
            <w:rStyle w:val="InternetLink"/>
            <w:rFonts w:cs="Times New Roman" w:ascii="Times New Roman" w:hAnsi="Times New Roman"/>
            <w:color w:val="000000"/>
            <w:sz w:val="28"/>
            <w:szCs w:val="28"/>
            <w:u w:val="none"/>
            <w:lang w:val="az-Latn-AZ"/>
          </w:rPr>
          <w:t>"Qiymətləndirilmiş öhdəliklər, şərti öhdəliklər və şərti aktivlər üzrə" Kommersiya Təşkilatları üçün 10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4" w:tgtFrame="_blank">
        <w:r>
          <w:rPr>
            <w:rStyle w:val="InternetLink"/>
            <w:rFonts w:cs="Times New Roman" w:ascii="Times New Roman" w:hAnsi="Times New Roman"/>
            <w:color w:val="000000"/>
            <w:sz w:val="28"/>
            <w:szCs w:val="28"/>
            <w:u w:val="none"/>
            <w:lang w:val="az-Latn-AZ"/>
          </w:rPr>
          <w:t>"Uçot siyasəti, uçot qiymətlərində dəyişiliklər və səhvlər üzrə" Kommersiya Təşkilatları üçün 11 №-li Milli Mühasibat Uçotu Standartı </w:t>
        </w:r>
      </w:hyperlink>
    </w:p>
    <w:p>
      <w:pPr>
        <w:pStyle w:val="Normal"/>
        <w:numPr>
          <w:ilvl w:val="0"/>
          <w:numId w:val="4"/>
        </w:numPr>
        <w:spacing w:lineRule="auto" w:line="360" w:before="0" w:after="0"/>
        <w:ind w:left="0" w:firstLine="850"/>
        <w:jc w:val="both"/>
        <w:outlineLvl w:val="0"/>
        <w:rPr/>
      </w:pPr>
      <w:hyperlink r:id="rId15" w:tgtFrame="_blank">
        <w:r>
          <w:rPr>
            <w:rStyle w:val="InternetLink"/>
            <w:rFonts w:cs="Times New Roman" w:ascii="Times New Roman" w:hAnsi="Times New Roman"/>
            <w:color w:val="000000"/>
            <w:sz w:val="28"/>
            <w:szCs w:val="28"/>
            <w:u w:val="none"/>
            <w:lang w:val="az-Latn-AZ"/>
          </w:rPr>
          <w:t xml:space="preserve">"Qeyri-maddi aktivlər üzrə" Kommersiya Təşkilatları üçün 12 №-li  Milli Mühasibat Uçotu Standartı   </w:t>
        </w:r>
      </w:hyperlink>
    </w:p>
    <w:p>
      <w:pPr>
        <w:pStyle w:val="Normal"/>
        <w:numPr>
          <w:ilvl w:val="0"/>
          <w:numId w:val="4"/>
        </w:numPr>
        <w:spacing w:lineRule="auto" w:line="360" w:before="0" w:after="0"/>
        <w:ind w:left="0" w:firstLine="850"/>
        <w:jc w:val="both"/>
        <w:outlineLvl w:val="0"/>
        <w:rPr/>
      </w:pPr>
      <w:hyperlink r:id="rId16" w:tgtFrame="_blank">
        <w:r>
          <w:rPr>
            <w:rStyle w:val="InternetLink"/>
            <w:rFonts w:cs="Times New Roman" w:ascii="Times New Roman" w:hAnsi="Times New Roman"/>
            <w:color w:val="000000"/>
            <w:sz w:val="28"/>
            <w:szCs w:val="28"/>
            <w:u w:val="none"/>
            <w:lang w:val="az-Latn-AZ"/>
          </w:rPr>
          <w:t xml:space="preserve">"Borclara aid edilən xərclər üzrə" Kommersiya Təşkilatları üçün 13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7" w:tgtFrame="_blank">
        <w:r>
          <w:rPr>
            <w:rStyle w:val="InternetLink"/>
            <w:rFonts w:cs="Times New Roman" w:ascii="Times New Roman" w:hAnsi="Times New Roman"/>
            <w:color w:val="000000"/>
            <w:sz w:val="28"/>
            <w:szCs w:val="28"/>
            <w:u w:val="none"/>
            <w:lang w:val="az-Latn-AZ"/>
          </w:rPr>
          <w:t>"İcarə üzrə" Kommersiya Təşkilatları üçün 14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8" w:tgtFrame="_blank">
        <w:r>
          <w:rPr>
            <w:rStyle w:val="InternetLink"/>
            <w:rFonts w:cs="Times New Roman" w:ascii="Times New Roman" w:hAnsi="Times New Roman"/>
            <w:color w:val="000000"/>
            <w:sz w:val="28"/>
            <w:szCs w:val="28"/>
            <w:u w:val="none"/>
            <w:lang w:val="az-Latn-AZ"/>
          </w:rPr>
          <w:t>"Maliyyə alətləri - məlumatın açıqlanması və təqdim edilməsi üzrə" Kommersiya Təşkilatları üçün 15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19" w:tgtFrame="_blank">
        <w:r>
          <w:rPr>
            <w:rStyle w:val="InternetLink"/>
            <w:rFonts w:cs="Times New Roman" w:ascii="Times New Roman" w:hAnsi="Times New Roman"/>
            <w:color w:val="000000"/>
            <w:sz w:val="28"/>
            <w:szCs w:val="28"/>
            <w:u w:val="none"/>
            <w:lang w:val="az-Latn-AZ"/>
          </w:rPr>
          <w:t>"Tikinti müqavilələri üzrə" Kommersiya Təşkilatları üçün 16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0" w:tgtFrame="_blank">
        <w:r>
          <w:rPr>
            <w:rStyle w:val="InternetLink"/>
            <w:rFonts w:cs="Times New Roman" w:ascii="Times New Roman" w:hAnsi="Times New Roman"/>
            <w:color w:val="000000"/>
            <w:sz w:val="28"/>
            <w:szCs w:val="28"/>
            <w:u w:val="none"/>
            <w:lang w:val="az-Latn-AZ"/>
          </w:rPr>
          <w:t>"Hökumətin subsidisiyalarının uçotu və dövlət yardımı haqqında məlumatın açıqlanması üzrə" Kommersiya Təşkilatları üçün 17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1" w:tgtFrame="_blank">
        <w:r>
          <w:rPr>
            <w:rStyle w:val="InternetLink"/>
            <w:rFonts w:cs="Times New Roman" w:ascii="Times New Roman" w:hAnsi="Times New Roman"/>
            <w:color w:val="000000"/>
            <w:sz w:val="28"/>
            <w:szCs w:val="28"/>
            <w:u w:val="none"/>
            <w:lang w:val="az-Latn-AZ"/>
          </w:rPr>
          <w:t>"Təşkilatların fəaliyyətlərinin birləşdirilməsi üzrə" Kommersiya Təşkilatları üçün 18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2" w:tgtFrame="_blank">
        <w:r>
          <w:rPr>
            <w:rStyle w:val="InternetLink"/>
            <w:rFonts w:cs="Times New Roman" w:ascii="Times New Roman" w:hAnsi="Times New Roman"/>
            <w:color w:val="000000"/>
            <w:sz w:val="28"/>
            <w:szCs w:val="28"/>
            <w:u w:val="none"/>
            <w:lang w:val="az-Latn-AZ"/>
          </w:rPr>
          <w:t>"Təşkilatların maliyyə hesabatları və birləşdirilmiş (konsolidə edilmiş) maliyyə hesabatları üzrə" Kommersiya Təşkilatları üçün 19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3" w:tgtFrame="_blank">
        <w:r>
          <w:rPr>
            <w:rStyle w:val="InternetLink"/>
            <w:rFonts w:cs="Times New Roman" w:ascii="Times New Roman" w:hAnsi="Times New Roman"/>
            <w:color w:val="000000"/>
            <w:sz w:val="28"/>
            <w:szCs w:val="28"/>
            <w:u w:val="none"/>
            <w:lang w:val="az-Latn-AZ"/>
          </w:rPr>
          <w:t>"Asılı təsərrüfat cəmiyyətlərində investisiyaların uçotu üzrə" Kommersiya Təşkilatları üçün 20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4" w:tgtFrame="_blank">
        <w:r>
          <w:rPr>
            <w:rStyle w:val="InternetLink"/>
            <w:rFonts w:cs="Times New Roman" w:ascii="Times New Roman" w:hAnsi="Times New Roman"/>
            <w:color w:val="000000"/>
            <w:sz w:val="28"/>
            <w:szCs w:val="28"/>
            <w:u w:val="none"/>
            <w:lang w:val="az-Latn-AZ"/>
          </w:rPr>
          <w:t>"Təşkilatların birgə fəaliyyəti haqqında maliyyə hesabatları üzrə" Kommersiya Təşkilatları üçün 21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5" w:tgtFrame="_blank">
        <w:r>
          <w:rPr>
            <w:rStyle w:val="InternetLink"/>
            <w:rFonts w:cs="Times New Roman" w:ascii="Times New Roman" w:hAnsi="Times New Roman"/>
            <w:color w:val="000000"/>
            <w:sz w:val="28"/>
            <w:szCs w:val="28"/>
            <w:u w:val="none"/>
            <w:lang w:val="az-Latn-AZ"/>
          </w:rPr>
          <w:t>"Xarici valyuta məzənnələrində dəyişiliklərin uçotu üzrə" Kommersiya Təşkilatları üçün 22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6" w:tgtFrame="_blank">
        <w:r>
          <w:rPr>
            <w:rStyle w:val="InternetLink"/>
            <w:rFonts w:cs="Times New Roman" w:ascii="Times New Roman" w:hAnsi="Times New Roman"/>
            <w:color w:val="000000"/>
            <w:sz w:val="28"/>
            <w:szCs w:val="28"/>
            <w:u w:val="none"/>
            <w:lang w:val="az-Latn-AZ"/>
          </w:rPr>
          <w:t>"Satış üçün nəzərdə tutulmuş uzunmüddətli aktivlərin uçotu və dayandırılmış əməliyyatlar üzrə" Kommersiya Təşkilatları üçün 23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7" w:tgtFrame="_blank">
        <w:r>
          <w:rPr>
            <w:rStyle w:val="InternetLink"/>
            <w:rFonts w:cs="Times New Roman" w:ascii="Times New Roman" w:hAnsi="Times New Roman"/>
            <w:color w:val="000000"/>
            <w:sz w:val="28"/>
            <w:szCs w:val="28"/>
            <w:u w:val="none"/>
            <w:lang w:val="az-Latn-AZ"/>
          </w:rPr>
          <w:t>"Aktivlərin qiymətdən düşməsi üzrə" Kommersiya Təşkilatları üçün 24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8" w:tgtFrame="_blank">
        <w:r>
          <w:rPr>
            <w:rStyle w:val="InternetLink"/>
            <w:rFonts w:cs="Times New Roman" w:ascii="Times New Roman" w:hAnsi="Times New Roman"/>
            <w:color w:val="000000"/>
            <w:sz w:val="28"/>
            <w:szCs w:val="28"/>
            <w:u w:val="none"/>
            <w:lang w:val="az-Latn-AZ"/>
          </w:rPr>
          <w:t>"Əlaqəli tərəflər haqqında məlumatın açıqlanması üzrə" Kommersiya Təşkilatları üçün 25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29" w:tgtFrame="_blank">
        <w:r>
          <w:rPr>
            <w:rStyle w:val="InternetLink"/>
            <w:rFonts w:cs="Times New Roman" w:ascii="Times New Roman" w:hAnsi="Times New Roman"/>
            <w:color w:val="000000"/>
            <w:sz w:val="28"/>
            <w:szCs w:val="28"/>
            <w:u w:val="none"/>
            <w:lang w:val="az-Latn-AZ"/>
          </w:rPr>
          <w:t xml:space="preserve">"Ədalətli dəyər üzrə" Kommersiya Təşkilatları üçün 26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30" w:tgtFrame="_blank">
        <w:r>
          <w:rPr>
            <w:rStyle w:val="InternetLink"/>
            <w:rFonts w:cs="Times New Roman" w:ascii="Times New Roman" w:hAnsi="Times New Roman"/>
            <w:color w:val="000000"/>
            <w:sz w:val="28"/>
            <w:szCs w:val="28"/>
            <w:u w:val="none"/>
            <w:lang w:val="az-Latn-AZ"/>
          </w:rPr>
          <w:t>"Daşınmaz əmlaka investisiyalar üzrə" Kommersiya Təşkilatları üçün 27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br/>
      </w:r>
      <w:hyperlink r:id="rId31" w:tgtFrame="_blank">
        <w:r>
          <w:rPr>
            <w:rStyle w:val="InternetLink"/>
            <w:rFonts w:cs="Times New Roman" w:ascii="Times New Roman" w:hAnsi="Times New Roman"/>
            <w:color w:val="000000"/>
            <w:sz w:val="28"/>
            <w:szCs w:val="28"/>
            <w:u w:val="none"/>
            <w:lang w:val="az-Latn-AZ"/>
          </w:rPr>
          <w:t>“Kənd təsərrüfatı üzrə” Kommersiya Təşkilatları üçün 28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32"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Aralıq maliyyə hesabatları üzrə” Kommersiya Təşkilatları üçün 29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33"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Hiperinflyasiya şəraitində maliyyə hesabatları üzrə” Kommersiya Təşkilatları üçün 30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34"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Pensiya təminatı üzrə uçot və hesabat” Kommersiya Təşkilatları üçün 31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35"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Milli Mühasibat Uçotu Standartlarının ilk dəfə tətbiq edilməsi üzrə” Kommersiya Təşkilatları üçün 32 №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lang w:val="az-Latn-AZ"/>
        </w:rPr>
      </w:pPr>
      <w:hyperlink r:id="rId36" w:tgtFrame="_blank">
        <w:r>
          <w:rPr>
            <w:rStyle w:val="InternetLink"/>
            <w:rFonts w:cs="Times New Roman" w:ascii="Times New Roman" w:hAnsi="Times New Roman"/>
            <w:color w:val="000000"/>
            <w:sz w:val="28"/>
            <w:szCs w:val="28"/>
            <w:u w:val="none"/>
            <w:lang w:val="az-Latn-AZ"/>
          </w:rPr>
          <w:t>“</w:t>
        </w:r>
        <w:r>
          <w:rPr>
            <w:rStyle w:val="InternetLink"/>
            <w:rFonts w:cs="Times New Roman" w:ascii="Times New Roman" w:hAnsi="Times New Roman"/>
            <w:color w:val="000000"/>
            <w:sz w:val="28"/>
            <w:szCs w:val="28"/>
            <w:u w:val="none"/>
            <w:lang w:val="az-Latn-AZ"/>
          </w:rPr>
          <w:t>Pay alətləri əsasında ödəmə üzrə” Kommersiya Təşkilatları üçün 33 №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rPr>
      </w:pPr>
      <w:hyperlink r:id="rId37" w:tgtFrame="_bla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Əməliyyat seqmentləri üzrə” Kommersiya Təşkilatları üçün 34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rPr>
      </w:pPr>
      <w:hyperlink r:id="rId38" w:tgtFrame="_bla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Səhm üzrə mənfəət” Kommersiya Təşkilatları üçün 35 №-li Milli Mühasibat Uçotu Standartı</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rPr>
      </w:pPr>
      <w:hyperlink r:id="rId39" w:tgtFrame="_bla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Maliyyə alətləri: tanınma və qiymətləndirmə üzrə” Kommersiya Təşkilatları üçün 36 № li Milli Mühasibat Uçotu Standartı </w:t>
        </w:r>
      </w:hyperlink>
    </w:p>
    <w:p>
      <w:pPr>
        <w:pStyle w:val="Normal"/>
        <w:numPr>
          <w:ilvl w:val="0"/>
          <w:numId w:val="4"/>
        </w:numPr>
        <w:spacing w:lineRule="auto" w:line="360" w:before="0" w:after="0"/>
        <w:ind w:left="0" w:firstLine="850"/>
        <w:jc w:val="both"/>
        <w:outlineLvl w:val="0"/>
        <w:rPr>
          <w:rFonts w:ascii="Times New Roman" w:hAnsi="Times New Roman" w:cs="Times New Roman"/>
          <w:sz w:val="28"/>
          <w:szCs w:val="28"/>
        </w:rPr>
      </w:pPr>
      <w:hyperlink r:id="rId40" w:tgtFrame="_bla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rPr>
          <w:t>İşçilərin mükafatlandırılması üzrə” Kommersiya Təşkilatları üçün 37 №-li Milli Mühasibat Uçotu Standartı</w:t>
        </w:r>
      </w:hyperlink>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eastAsia="ja-JP"/>
        </w:rPr>
      </w:pPr>
      <w:r>
        <w:rPr>
          <w:rFonts w:cs="Times New Roman" w:ascii="Times New Roman" w:hAnsi="Times New Roman"/>
          <w:b/>
          <w:sz w:val="28"/>
          <w:szCs w:val="28"/>
          <w:lang w:val="az-Latn-AZ" w:eastAsia="ja-JP"/>
        </w:rPr>
      </w:r>
    </w:p>
    <w:p>
      <w:pPr>
        <w:pStyle w:val="Normal"/>
        <w:numPr>
          <w:ilvl w:val="0"/>
          <w:numId w:val="0"/>
        </w:numPr>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tab/>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tabs>
          <w:tab w:val="clear" w:pos="708"/>
          <w:tab w:val="left" w:pos="4455" w:leader="none"/>
        </w:tabs>
        <w:spacing w:lineRule="auto" w:line="360" w:before="0" w:after="0"/>
        <w:ind w:firstLine="85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spacing w:lineRule="auto" w:line="360" w:before="0" w:after="0"/>
        <w:jc w:val="both"/>
        <w:outlineLvl w:val="0"/>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tab/>
        <w:tab/>
        <w:tab/>
        <w:tab/>
      </w:r>
    </w:p>
    <w:p>
      <w:pPr>
        <w:pStyle w:val="Normal"/>
        <w:numPr>
          <w:ilvl w:val="0"/>
          <w:numId w:val="0"/>
        </w:numPr>
        <w:autoSpaceDE w:val="false"/>
        <w:spacing w:lineRule="auto" w:line="360" w:before="0" w:after="0"/>
        <w:ind w:left="2690" w:firstLine="850"/>
        <w:jc w:val="both"/>
        <w:outlineLvl w:val="0"/>
        <w:rPr/>
      </w:pPr>
      <w:r>
        <w:rPr>
          <w:rFonts w:cs="Times New Roman" w:ascii="Times New Roman" w:hAnsi="Times New Roman"/>
          <w:b/>
          <w:bCs/>
          <w:iCs/>
          <w:sz w:val="28"/>
          <w:szCs w:val="28"/>
          <w:lang w:val="az-Latn-AZ"/>
        </w:rPr>
        <w:t>N</w:t>
      </w:r>
      <w:r>
        <w:rPr>
          <w:rFonts w:cs="Times New Roman" w:ascii="Times New Roman" w:hAnsi="Times New Roman"/>
          <w:b/>
          <w:sz w:val="28"/>
          <w:szCs w:val="28"/>
          <w:lang w:val="az-Latn-AZ"/>
        </w:rPr>
        <w:t>ə</w:t>
      </w:r>
      <w:r>
        <w:rPr>
          <w:rFonts w:cs="Times New Roman" w:ascii="Times New Roman" w:hAnsi="Times New Roman"/>
          <w:b/>
          <w:bCs/>
          <w:iCs/>
          <w:sz w:val="28"/>
          <w:szCs w:val="28"/>
          <w:lang w:val="az-Latn-AZ"/>
        </w:rPr>
        <w:t>tic</w:t>
      </w:r>
      <w:r>
        <w:rPr>
          <w:rFonts w:cs="Times New Roman" w:ascii="Times New Roman" w:hAnsi="Times New Roman"/>
          <w:b/>
          <w:sz w:val="28"/>
          <w:szCs w:val="28"/>
          <w:lang w:val="az-Latn-AZ"/>
        </w:rPr>
        <w:t>ə və təkliflə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 xml:space="preserve">Azərbaycan Respublikasında da  dünya təcrübəsində olduğu kimi, </w:t>
        <w:br/>
        <w:t>iqtisadiyyatın əsas sahələrindən birinə çevrilən turizm inkişaf edərək bir çox xidmət sahələrini özünə cəlb edərək,  bütövlükdə cəmiyyətin, bütün təbəqələri üçün demək olar ki,  gəlir mənbəyi rolunu oynayır. </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bookmarkStart w:id="235" w:name="part%3A512"/>
      <w:bookmarkEnd w:id="235"/>
      <w:r>
        <w:rPr>
          <w:rFonts w:cs="Times New Roman" w:ascii="Times New Roman" w:hAnsi="Times New Roman"/>
          <w:sz w:val="28"/>
          <w:szCs w:val="28"/>
          <w:lang w:val="az-Latn-AZ"/>
        </w:rPr>
        <w:t>Dünyanın hər  bir yerində dövlətlər və sivilizasiyalar səviyyəsində turizmin inkişafına böyük maraq göstərilir. Məhz buna görə də, hazırda turizmin inkişafına beynəlxalq maliyyə qurumları və təşkilatları öz maraq və diqqətlərini artırırlar. Keçirilən  sosioloji tədqiqatlardan məlum olmuşdur ki, hələ keçən yüzilliyin sonlarında turizm sahəsindən dünyada əldə olunan gəlirin həcmi </w:t>
      </w:r>
      <w:bookmarkStart w:id="236" w:name="part%3A514"/>
      <w:bookmarkEnd w:id="236"/>
      <w:r>
        <w:rPr>
          <w:rFonts w:cs="Times New Roman" w:ascii="Times New Roman" w:hAnsi="Times New Roman"/>
          <w:sz w:val="28"/>
          <w:szCs w:val="28"/>
          <w:lang w:val="az-Latn-AZ"/>
        </w:rPr>
        <w:t>ABŞ dolları ilə 450 milyardı </w:t>
      </w:r>
      <w:bookmarkStart w:id="237" w:name="part%3A516"/>
      <w:bookmarkEnd w:id="237"/>
      <w:r>
        <w:rPr>
          <w:rFonts w:cs="Times New Roman" w:ascii="Times New Roman" w:hAnsi="Times New Roman"/>
          <w:sz w:val="28"/>
          <w:szCs w:val="28"/>
          <w:lang w:val="az-Latn-AZ"/>
        </w:rPr>
        <w:t xml:space="preserve">ötüb keçmişdir. Onun inkişafının isə  orta illik artım faizi isə 4,3 faizdən çox olmuşdur. </w:t>
        <w:br/>
        <w:t xml:space="preserve"> </w:t>
        <w:tab/>
        <w:t>İnsanların dünyanın öyrənilməsinə dair artan marağı, əhalinin həyat</w:t>
        <w:br/>
        <w:t xml:space="preserve">səviyyəsinin yüksəlməsi, nəqliyyatın, texnologiyaların, o cümlədən informasiya kommunikasiya texnologiyalarının yüksək səviyyədə  inkişafı, qloballaşma və s. əsas artım faizinin artmasının səbəblərindən biridir. </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bookmarkStart w:id="238" w:name="part%3A518"/>
      <w:bookmarkEnd w:id="238"/>
      <w:r>
        <w:rPr>
          <w:rFonts w:cs="Times New Roman" w:ascii="Times New Roman" w:hAnsi="Times New Roman"/>
          <w:sz w:val="28"/>
          <w:szCs w:val="28"/>
          <w:lang w:val="az-Latn-AZ"/>
        </w:rPr>
        <w:t>Azərbaycanda Respublikasında Gənclər, İdman və Turizm Nazirliyinin fəaliyyət planında turizmin inkişaf etdirilməsi əlaqədar  məhz regionlarda yeni turizm infrastrukturunun qurulması, yerli və xarici sərmayəçilərin regionlara cəlb olunması və orada yeni turizm müəssisələrinin yaradılması ilə əhalinin</w:t>
        <w:br/>
        <w:t>məşğulluğunu təmin etmək  planın ilkin istiqamətlərindən hesab edil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bookmarkStart w:id="239" w:name="part%3A520"/>
      <w:bookmarkEnd w:id="239"/>
      <w:r>
        <w:rPr>
          <w:rFonts w:cs="Times New Roman" w:ascii="Times New Roman" w:hAnsi="Times New Roman"/>
          <w:sz w:val="28"/>
          <w:szCs w:val="28"/>
          <w:lang w:val="az-Latn-AZ"/>
        </w:rPr>
        <w:t>Əsasən zəngin insanlara xidmət edən turizm əvvəllər  yalnız nəqliyyat və yerləşmə xidmətlərini  təklif edirdi. Bu hələ müasir " </w:t>
      </w:r>
      <w:bookmarkStart w:id="240" w:name="part%3A522"/>
      <w:bookmarkEnd w:id="240"/>
      <w:r>
        <w:rPr>
          <w:rFonts w:cs="Times New Roman" w:ascii="Times New Roman" w:hAnsi="Times New Roman"/>
          <w:sz w:val="28"/>
          <w:szCs w:val="28"/>
          <w:lang w:val="az-Latn-AZ"/>
        </w:rPr>
        <w:t>XX əsrin</w:t>
        <w:br/>
        <w:t>fenomeni" olan qonaqpərvərlik sənayesi olmasa da tədricən inkişaf edirdi.</w:t>
        <w:br/>
        <w:t xml:space="preserve"> Beynəlxalq səviyyə malik olan turizmin  olması, yalnız ictimai münasibətlərin müəyyən inkişaf pilləsində, millətlər arasında yüksək inkişaf etmiş və davamlı</w:t>
        <w:br/>
        <w:t xml:space="preserve">iqtisadi, siyasi və mədəni əlaqələrin olması ilə  mümkün olmuşdur. Bu isə </w:t>
        <w:br/>
        <w:t xml:space="preserve"> beynəlxalq bazarın formalaşma dövrü, beynəlxalq ticarətin artması və</w:t>
        <w:br/>
        <w:t>yeni nəqliyyat vasitələrinin meydana gəlməsi  ilə eyni vaxta təsadüf edir.</w:t>
        <w:br/>
        <w:t>İstirahət və əyləncənin ən fəal formalarından biri turizmin təşkili işi olmaqla yanaşı onun həyata keçirilməsində bir çox sosial-iqtisadi, mədəni-siyasi və kulturoloji funksiyalar  xüsusi əhəmiyyət malikd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Müasir dünyanın qlobal əhəmiyyətə malik olan, sosial və iqtisadi</w:t>
        <w:br/>
        <w:t>əlaqələrini tənzimləyən, müxtəlif ölkələr və xalqlar arasında qarşılıqlı</w:t>
        <w:br/>
        <w:t>münasibətlər yaradan biznes maraqlarının əhatə dairəsini genişləndirən bir sahəsi turizm hesab edil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Aparılmıs </w:t>
      </w:r>
      <w:bookmarkStart w:id="241" w:name="part%3A524"/>
      <w:bookmarkEnd w:id="241"/>
      <w:r>
        <w:rPr>
          <w:rFonts w:cs="Times New Roman" w:ascii="Times New Roman" w:hAnsi="Times New Roman"/>
          <w:sz w:val="28"/>
          <w:szCs w:val="28"/>
          <w:lang w:val="az-Latn-AZ"/>
        </w:rPr>
        <w:t>tədqiqatdan belə bir nəticəyə gəlmək mümkün olmuşdur  ki, hal-hazırda  turizm müəssisələrində gəlirlərin və xərclərin uçotunun təkmilləsdirilməsi</w:t>
        <w:br/>
      </w:r>
      <w:bookmarkStart w:id="242" w:name="part%3A526"/>
      <w:bookmarkEnd w:id="242"/>
      <w:r>
        <w:rPr>
          <w:rFonts w:cs="Times New Roman" w:ascii="Times New Roman" w:hAnsi="Times New Roman"/>
          <w:sz w:val="28"/>
          <w:szCs w:val="28"/>
          <w:lang w:val="az-Latn-AZ"/>
        </w:rPr>
        <w:t xml:space="preserve"> aktual  məsələlərdən birid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Turizm müəssələrində mühasibat uçotu və auditin təkmilləsdirilməsi</w:t>
        <w:br/>
      </w:r>
      <w:bookmarkStart w:id="243" w:name="part%3A528"/>
      <w:bookmarkEnd w:id="243"/>
      <w:r>
        <w:rPr>
          <w:rFonts w:cs="Times New Roman" w:ascii="Times New Roman" w:hAnsi="Times New Roman"/>
          <w:sz w:val="28"/>
          <w:szCs w:val="28"/>
          <w:lang w:val="az-Latn-AZ"/>
        </w:rPr>
        <w:t>ilə əlaqədar aparılan tədqiqatdan bir sıra nəticələrə nail olunmuşdur</w:t>
      </w:r>
      <w:bookmarkStart w:id="244" w:name="part%3A530"/>
      <w:bookmarkEnd w:id="244"/>
      <w:r>
        <w:rPr>
          <w:rFonts w:cs="Times New Roman" w:ascii="Times New Roman" w:hAnsi="Times New Roman"/>
          <w:sz w:val="28"/>
          <w:szCs w:val="28"/>
          <w:lang w:val="az-Latn-AZ"/>
        </w:rPr>
        <w:t>, onlar aşağıda qeyd edilmişd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1. Bazar iqtisadiyyatı  səraitində yeni turizm müəssisələrinin</w:t>
        <w:br/>
        <w:t>yaranması, innovative yeniliklər, xidmət çesidlərin </w:t>
      </w:r>
      <w:bookmarkStart w:id="245" w:name="part%3A532"/>
      <w:bookmarkEnd w:id="245"/>
      <w:r>
        <w:rPr>
          <w:rFonts w:cs="Times New Roman" w:ascii="Times New Roman" w:hAnsi="Times New Roman"/>
          <w:sz w:val="28"/>
          <w:szCs w:val="28"/>
          <w:lang w:val="az-Latn-AZ"/>
        </w:rPr>
        <w:t>müxtəlifliyi, bir sıra yeni</w:t>
        <w:br/>
        <w:t>rəqabət istiqamətlərinin əmələ  gəlməsi, turizm müəssisənin gəlirlərinin</w:t>
        <w:br/>
        <w:t>artırılmasında olan marağı </w:t>
      </w:r>
      <w:bookmarkStart w:id="246" w:name="part%3A534"/>
      <w:bookmarkEnd w:id="246"/>
      <w:r>
        <w:rPr>
          <w:rFonts w:cs="Times New Roman" w:ascii="Times New Roman" w:hAnsi="Times New Roman"/>
          <w:sz w:val="28"/>
          <w:szCs w:val="28"/>
          <w:lang w:val="az-Latn-AZ"/>
        </w:rPr>
        <w:t>və bu artımın  müasir</w:t>
        <w:br/>
        <w:t>dövrdə bu sahənin öyrənilməsində vacibd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2. Bu yolda görülən islərdən biri Milli Mühasibat Uçotu Standartlarının Mühasibat Uçotunun Beynəlxalq Standartları uyğunlasdırılmasının </w:t>
      </w:r>
      <w:bookmarkStart w:id="247" w:name="part%3A536"/>
      <w:bookmarkEnd w:id="247"/>
      <w:r>
        <w:rPr>
          <w:rFonts w:cs="Times New Roman" w:ascii="Times New Roman" w:hAnsi="Times New Roman"/>
          <w:sz w:val="28"/>
          <w:szCs w:val="28"/>
          <w:lang w:val="az-Latn-AZ"/>
        </w:rPr>
        <w:t>daha da dərindən öyrənilməsidir. </w:t>
      </w:r>
      <w:bookmarkStart w:id="248" w:name="part%3A538"/>
      <w:bookmarkEnd w:id="248"/>
      <w:r>
        <w:rPr>
          <w:rFonts w:cs="Times New Roman" w:ascii="Times New Roman" w:hAnsi="Times New Roman"/>
          <w:sz w:val="28"/>
          <w:szCs w:val="28"/>
          <w:lang w:val="az-Latn-AZ"/>
        </w:rPr>
        <w:t>İndiki  hesablar planında analitik hesabların</w:t>
        <w:br/>
        <w:t>köməyilə daha çox hesabların əldə edilməsi mümkündür.  Onun üç rəmzli şifrələrdən </w:t>
      </w:r>
      <w:bookmarkStart w:id="249" w:name="part%3A540"/>
      <w:bookmarkEnd w:id="249"/>
      <w:r>
        <w:rPr>
          <w:rFonts w:cs="Times New Roman" w:ascii="Times New Roman" w:hAnsi="Times New Roman"/>
          <w:sz w:val="28"/>
          <w:szCs w:val="28"/>
          <w:lang w:val="az-Latn-AZ"/>
        </w:rPr>
        <w:t>ibarət olması əsas səbəblərdən biridir.</w:t>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Bu  isə öz növbəsində  gəlirlərin və xərclərin uçotunun  daha  təkmilləsdirilmiş formada  və dəqiq əks etdirilməsinə</w:t>
        <w:br/>
        <w:t>sərait </w:t>
      </w:r>
      <w:bookmarkStart w:id="250" w:name="part%3A542"/>
      <w:bookmarkEnd w:id="250"/>
      <w:r>
        <w:rPr>
          <w:rFonts w:cs="Times New Roman" w:ascii="Times New Roman" w:hAnsi="Times New Roman"/>
          <w:sz w:val="28"/>
          <w:szCs w:val="28"/>
          <w:lang w:val="az-Latn-AZ"/>
        </w:rPr>
        <w:t>yaradır.</w:t>
        <w:br/>
        <w:br/>
        <w:t>3. İstehsal xərclərinin uçotunda mühasibat uçotunda ən informativ yöndə məlumatlar və  maya dəyəri əks olunur. Gəlirlərin və xərclərin uçotunda müasir sistemlərin tətbiqi (misal üçün ABC sistemi) müasir bazar iqtisadiyyatındamühasibat </w:t>
      </w:r>
      <w:bookmarkStart w:id="251" w:name="part%3A544"/>
      <w:bookmarkEnd w:id="251"/>
      <w:r>
        <w:rPr>
          <w:rFonts w:cs="Times New Roman" w:ascii="Times New Roman" w:hAnsi="Times New Roman"/>
          <w:sz w:val="28"/>
          <w:szCs w:val="28"/>
          <w:lang w:val="az-Latn-AZ"/>
        </w:rPr>
        <w:t>uçotunda informasiyaya nail olunmasında yüksəliş əldə edir.  Maya dəyərinin hesablanmasının dəqiqliyi məhz bu zaman də nəzərə çarpacaq qədər artır.Buna  misal olaraq son zamanlar  zamanla idarə olunan  ABC sistemi  yaradılmışdır. </w:t>
      </w:r>
      <w:bookmarkStart w:id="252" w:name="part%3A546"/>
      <w:bookmarkEnd w:id="252"/>
      <w:r>
        <w:rPr>
          <w:rFonts w:cs="Times New Roman" w:ascii="Times New Roman" w:hAnsi="Times New Roman"/>
          <w:sz w:val="28"/>
          <w:szCs w:val="28"/>
        </w:rPr>
        <w:t>Belə ki, müasir dövrdə bir çox məsələlərin həllində  zaman amili mühüm rol oynayır.</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4. Turizm müəssisələrində gəlirlərin və xərclərin uçotunun</w:t>
        <w:br/>
        <w:t>təkmilləşdirilməsi </w:t>
      </w:r>
      <w:bookmarkStart w:id="253" w:name="part%3A548"/>
      <w:bookmarkEnd w:id="253"/>
      <w:r>
        <w:rPr>
          <w:rFonts w:cs="Times New Roman" w:ascii="Times New Roman" w:hAnsi="Times New Roman"/>
          <w:sz w:val="28"/>
          <w:szCs w:val="28"/>
          <w:lang w:val="az-Latn-AZ"/>
        </w:rPr>
        <w:t>sahəsində mühasibat sisteminin avtomatlaşdırılması və kompüterləsdirilməsi irəli sürülən məsələlərdən biridir. </w:t>
      </w:r>
      <w:bookmarkStart w:id="254" w:name="part%3A550"/>
      <w:bookmarkEnd w:id="254"/>
      <w:r>
        <w:rPr>
          <w:rFonts w:cs="Times New Roman" w:ascii="Times New Roman" w:hAnsi="Times New Roman"/>
          <w:sz w:val="28"/>
          <w:szCs w:val="28"/>
          <w:lang w:val="az-Latn-AZ"/>
        </w:rPr>
        <w:t xml:space="preserve">Bunlar  müəssisənin </w:t>
        <w:br/>
        <w:t>fəaliyyətinə çox böyük dərəcədə təsir göstərir, hesabatların tərtib</w:t>
        <w:br/>
        <w:t>olunmasını əsaslı şəkildə  asanlasdırır.</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5.Auditor təskilatı auditor yoxlamasının gedisində müəssisənin</w:t>
        <w:br/>
        <w:t>muhasibat uçotu sisteminin təskilinin mövcud normativ sənədlərə uygunlugunu</w:t>
        <w:br/>
        <w:t>mütləq müəyyənləsdirməli və askara çıxarılan səhvləri isçi sənədlərində əks</w:t>
        <w:br/>
        <w:t>etdirməlidir.</w:t>
        <w:br/>
        <w:t>6. </w:t>
      </w:r>
      <w:bookmarkStart w:id="255" w:name="part%3A552"/>
      <w:bookmarkEnd w:id="255"/>
      <w:r>
        <w:rPr>
          <w:rFonts w:cs="Times New Roman" w:ascii="Times New Roman" w:hAnsi="Times New Roman"/>
          <w:sz w:val="28"/>
          <w:szCs w:val="28"/>
          <w:lang w:val="az-Latn-AZ"/>
        </w:rPr>
        <w:t>Müəssisənin muhasibat uçotu və uçot siyasətinin təşkilinin </w:t>
      </w:r>
      <w:bookmarkStart w:id="256" w:name="part%3A554"/>
      <w:bookmarkEnd w:id="256"/>
      <w:r>
        <w:rPr>
          <w:rFonts w:cs="Times New Roman" w:ascii="Times New Roman" w:hAnsi="Times New Roman"/>
          <w:sz w:val="28"/>
          <w:szCs w:val="28"/>
          <w:lang w:val="az-Latn-AZ"/>
        </w:rPr>
        <w:t>auditor</w:t>
        <w:br/>
        <w:t>yoxlamasının nəticələri üzrə auditor rəyinin bölməsi kimi auditor </w:t>
        <w:br/>
        <w:t>səhadətnamə tərtib etməlidir.</w:t>
      </w:r>
    </w:p>
    <w:p>
      <w:pPr>
        <w:pStyle w:val="Normal"/>
        <w:numPr>
          <w:ilvl w:val="0"/>
          <w:numId w:val="0"/>
        </w:numPr>
        <w:autoSpaceDE w:val="false"/>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t>7.</w:t>
      </w:r>
      <w:bookmarkStart w:id="257" w:name="part%3A556"/>
      <w:bookmarkEnd w:id="257"/>
      <w:r>
        <w:rPr>
          <w:rFonts w:cs="Times New Roman" w:ascii="Times New Roman" w:hAnsi="Times New Roman"/>
          <w:sz w:val="28"/>
          <w:szCs w:val="28"/>
          <w:lang w:val="az-Latn-AZ"/>
        </w:rPr>
        <w:t>Aauditor yoxlanılması zamanı istehsal xərclərinin doğruluğu,</w:t>
        <w:br/>
        <w:t>istehsal xərclərinin kalkulyasiya maddələri üzrə uçotunun düzgünlüyü;</w:t>
        <w:br/>
        <w:t>material xərclərinin uçotunun və bölüsdürülməsinin, istehsala xidmət və idarəetmə üzrə məsrəflərin düzgünlüyü, sosial sığorta</w:t>
      </w:r>
      <w:bookmarkStart w:id="258" w:name="part%3A558"/>
      <w:bookmarkEnd w:id="258"/>
      <w:r>
        <w:rPr>
          <w:rFonts w:cs="Times New Roman" w:ascii="Times New Roman" w:hAnsi="Times New Roman"/>
          <w:sz w:val="28"/>
          <w:szCs w:val="28"/>
          <w:lang w:val="az-Latn-AZ"/>
        </w:rPr>
        <w:t xml:space="preserve"> orqanlarına ayırmaların, əmək haqqı xərclərinin, istehsalın hazırlanması və sınanması məsrəflərinin, müəyyənləsdirilməlidir.</w:t>
        <w:br/>
        <w:t>8. </w:t>
      </w:r>
      <w:bookmarkStart w:id="259" w:name="part%3A560"/>
      <w:bookmarkEnd w:id="259"/>
      <w:r>
        <w:rPr>
          <w:rFonts w:cs="Times New Roman" w:ascii="Times New Roman" w:hAnsi="Times New Roman"/>
          <w:sz w:val="28"/>
          <w:szCs w:val="28"/>
          <w:lang w:val="az-Latn-AZ"/>
        </w:rPr>
        <w:t>Audit Bazar iqtisadiyyatının zəruri elementi kimi  audit hesab edilir,çünki istifadəçilərin  </w:t>
      </w:r>
      <w:bookmarkStart w:id="260" w:name="part%3A562"/>
      <w:bookmarkEnd w:id="260"/>
      <w:r>
        <w:rPr>
          <w:rFonts w:cs="Times New Roman" w:ascii="Times New Roman" w:hAnsi="Times New Roman"/>
          <w:sz w:val="28"/>
          <w:szCs w:val="28"/>
          <w:lang w:val="az-Latn-AZ"/>
        </w:rPr>
        <w:t>qəbul olunmuş qərar ilə  istifadə etdikləri muhasibat uçotunda</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lang w:val="az-Latn-AZ"/>
        </w:rPr>
        <w:t>müəyyən səhvlərə yol verilə bilər və  bu səhvliklər onun etibarlılıq dərəcəsi istifadəçilərin əksəriyyəti tərəfindən sərbəst şəkildə  müəyyənləsdirilməsi qeyri</w:t>
        <w:br/>
        <w:t>mümkündür.</w:t>
        <w:br/>
        <w:t>Turizm sahəsində çoxlu çatışmazlıqlar da göz önündədir. Bunlar</w:t>
        <w:br/>
        <w:t>aşağıdakılardır:</w:t>
        <w:br/>
        <w:t>1.Aparılan araşdırmalar </w:t>
      </w:r>
      <w:bookmarkStart w:id="261" w:name="part%3A564"/>
      <w:bookmarkEnd w:id="261"/>
      <w:r>
        <w:rPr>
          <w:rFonts w:cs="Times New Roman" w:ascii="Times New Roman" w:hAnsi="Times New Roman"/>
          <w:sz w:val="28"/>
          <w:szCs w:val="28"/>
          <w:lang w:val="az-Latn-AZ"/>
        </w:rPr>
        <w:t>nəticəsində Qanunvericiliyə uygun olaraqməcburi auditin obyekti olan təsərrüfat subyektlərinin auditdən yayınması kütləvi xarakter daşıdığı müəyyən edilmisdir. Aparılan təhlillərdən məlum olmuşdur </w:t>
      </w:r>
      <w:bookmarkStart w:id="262" w:name="part%3A566"/>
      <w:bookmarkEnd w:id="262"/>
      <w:r>
        <w:rPr>
          <w:rFonts w:cs="Times New Roman" w:ascii="Times New Roman" w:hAnsi="Times New Roman"/>
          <w:sz w:val="28"/>
          <w:szCs w:val="28"/>
          <w:lang w:val="az-Latn-AZ"/>
        </w:rPr>
        <w:t>ki, bu növ qanun pozuntularına görə məsuliyyətin müəyyən edilməsinə baxmayaraq cərimənin tətbiq edilməsi mexanizmi müəyyən edilməməsi  auditdən yayınmanın əsas səbəbidir.</w:t>
        <w:br/>
      </w:r>
      <w:bookmarkStart w:id="263" w:name="part%3A568"/>
      <w:bookmarkEnd w:id="263"/>
      <w:r>
        <w:rPr>
          <w:rFonts w:cs="Times New Roman" w:ascii="Times New Roman" w:hAnsi="Times New Roman"/>
          <w:sz w:val="28"/>
          <w:szCs w:val="28"/>
          <w:lang w:val="az-Latn-AZ"/>
        </w:rPr>
        <w:t>2. Hal- hazırda respublikamızda Ümumdünya Turizm Təşkilatının</w:t>
      </w:r>
      <w:bookmarkStart w:id="264" w:name="part%3A570"/>
      <w:bookmarkEnd w:id="264"/>
      <w:r>
        <w:rPr>
          <w:rFonts w:cs="Times New Roman" w:ascii="Times New Roman" w:hAnsi="Times New Roman"/>
          <w:sz w:val="28"/>
          <w:szCs w:val="28"/>
          <w:lang w:val="az-Latn-AZ"/>
        </w:rPr>
        <w:t xml:space="preserve"> tövsiyələrinə, BMT-nin Statistika Komissiyasının standartlarına uygun </w:t>
      </w:r>
      <w:bookmarkStart w:id="265" w:name="part%3A572"/>
      <w:bookmarkEnd w:id="265"/>
      <w:r>
        <w:rPr>
          <w:rFonts w:cs="Times New Roman" w:ascii="Times New Roman" w:hAnsi="Times New Roman"/>
          <w:sz w:val="28"/>
          <w:szCs w:val="28"/>
          <w:lang w:val="az-Latn-AZ"/>
        </w:rPr>
        <w:t>olan, dünya təcrübəsinə cavab verə biləcək  </w:t>
      </w:r>
      <w:bookmarkStart w:id="266" w:name="part%3A574"/>
      <w:bookmarkEnd w:id="266"/>
      <w:r>
        <w:rPr>
          <w:rFonts w:cs="Times New Roman" w:ascii="Times New Roman" w:hAnsi="Times New Roman"/>
          <w:sz w:val="28"/>
          <w:szCs w:val="28"/>
          <w:lang w:val="az-Latn-AZ"/>
        </w:rPr>
        <w:t>statistik məlumatlar mövcud deyil. Azərbaycana gələn turistlərin dəqiq sayı, onlara göstərilən xidmətə görə büdcəyə daxil olan vəsait, turist vizası ilə xarici ölkələrə səyahətə gedən Azərbaycan vətəndaşlarının </w:t>
      </w:r>
      <w:bookmarkStart w:id="267" w:name="part%3A576"/>
      <w:bookmarkEnd w:id="267"/>
      <w:r>
        <w:rPr>
          <w:rFonts w:cs="Times New Roman" w:ascii="Times New Roman" w:hAnsi="Times New Roman"/>
          <w:sz w:val="28"/>
          <w:szCs w:val="28"/>
          <w:lang w:val="az-Latn-AZ"/>
        </w:rPr>
        <w:t>sayı haqqında müxtəlif göstəricilər verilir.Dəqiq statistik </w:t>
      </w:r>
      <w:bookmarkStart w:id="268" w:name="part%3A578"/>
      <w:bookmarkEnd w:id="268"/>
      <w:r>
        <w:rPr>
          <w:rFonts w:cs="Times New Roman" w:ascii="Times New Roman" w:hAnsi="Times New Roman"/>
          <w:sz w:val="28"/>
          <w:szCs w:val="28"/>
          <w:lang w:val="az-Latn-AZ"/>
        </w:rPr>
        <w:t>məlumatların olmaması isə öz növbəsində turizm sahəsində mövcud olan vəziyyəti daha dəqiq  təhlil etməyi çətinləşdirir.</w:t>
        <w:br/>
      </w:r>
      <w:bookmarkStart w:id="269" w:name="part%3A580"/>
      <w:bookmarkEnd w:id="269"/>
      <w:r>
        <w:rPr>
          <w:rFonts w:cs="Times New Roman" w:ascii="Times New Roman" w:hAnsi="Times New Roman"/>
          <w:sz w:val="28"/>
          <w:szCs w:val="28"/>
          <w:lang w:val="az-Latn-AZ"/>
        </w:rPr>
        <w:t>3.Respublikamızda auditin təskili sahəsində yerinə yetirilməsi vacib</w:t>
        <w:br/>
        <w:t>olan tədbirlərdən biri də, respublikada fəaliyyət göstərən auditorlar</w:t>
        <w:br/>
        <w:t>arasında sağlam </w:t>
      </w:r>
      <w:bookmarkStart w:id="270" w:name="part%3A582"/>
      <w:bookmarkEnd w:id="270"/>
      <w:r>
        <w:rPr>
          <w:rFonts w:cs="Times New Roman" w:ascii="Times New Roman" w:hAnsi="Times New Roman"/>
          <w:sz w:val="28"/>
          <w:szCs w:val="28"/>
          <w:lang w:val="az-Latn-AZ"/>
        </w:rPr>
        <w:t xml:space="preserve">rəqabət mühitinin təşkil edilməsidir. </w:t>
      </w:r>
      <w:r>
        <w:rPr>
          <w:rFonts w:cs="Times New Roman" w:ascii="Times New Roman" w:hAnsi="Times New Roman"/>
          <w:sz w:val="28"/>
          <w:szCs w:val="28"/>
        </w:rPr>
        <w:t>Təcrübə göstərir ki,</w:t>
        <w:br/>
        <w:t>sifarisçilər auditor seçərkən onun mütəxxəssisliyini,  səriştəliliyini, iş </w:t>
      </w:r>
      <w:bookmarkStart w:id="271" w:name="part%3A584"/>
      <w:bookmarkEnd w:id="271"/>
      <w:r>
        <w:rPr>
          <w:rFonts w:cs="Times New Roman" w:ascii="Times New Roman" w:hAnsi="Times New Roman"/>
          <w:sz w:val="28"/>
          <w:szCs w:val="28"/>
        </w:rPr>
        <w:t>təcrübəsini və</w:t>
        <w:br/>
        <w:t>digər dəyərli  keyfiyyətlərini nəzərə almaq yerinə onlardan  hansının</w:t>
        <w:br/>
        <w:t>daha ucuz məbləğə audit aparacağını nəzərə alaraq  və onlarla müqavilə</w:t>
        <w:br/>
        <w:t>bağlayırlar. </w:t>
      </w:r>
      <w:bookmarkStart w:id="272" w:name="part%3A586"/>
      <w:bookmarkEnd w:id="272"/>
      <w:r>
        <w:rPr>
          <w:rFonts w:cs="Times New Roman" w:ascii="Times New Roman" w:hAnsi="Times New Roman"/>
          <w:sz w:val="28"/>
          <w:szCs w:val="28"/>
        </w:rPr>
        <w:t>Auditorlar isə respublikada audit fəaliyyət dairəsinin dar </w:t>
        <w:br/>
        <w:t>oldugunu, </w:t>
      </w:r>
      <w:bookmarkStart w:id="273" w:name="part%3A588"/>
      <w:bookmarkEnd w:id="273"/>
      <w:r>
        <w:rPr>
          <w:rFonts w:cs="Times New Roman" w:ascii="Times New Roman" w:hAnsi="Times New Roman"/>
          <w:sz w:val="28"/>
          <w:szCs w:val="28"/>
        </w:rPr>
        <w:t>həm də qanunvericilikdə məcburi audit aparılması nəzərdə tutulan</w:t>
        <w:br/>
        <w:t>təsərrüfat subyektlərinin sayı az olduguna görə audit dəyəri barədə</w:t>
        <w:br/>
        <w:t>sifarisçilərin təklifi ilə razılasmaq </w:t>
      </w:r>
      <w:bookmarkStart w:id="274" w:name="part%3A590"/>
      <w:bookmarkEnd w:id="274"/>
      <w:r>
        <w:rPr>
          <w:rFonts w:cs="Times New Roman" w:ascii="Times New Roman" w:hAnsi="Times New Roman"/>
          <w:sz w:val="28"/>
          <w:szCs w:val="28"/>
        </w:rPr>
        <w:t>məcburiyyətində qalırlar. Məhz bu səbəbdən də  qanunvericilikdə audit aparılmasının minimum məbləği mütləq təyin edilməlidir</w:t>
      </w:r>
      <w:bookmarkStart w:id="275" w:name="part%3A592"/>
      <w:bookmarkEnd w:id="275"/>
      <w:r>
        <w:rPr>
          <w:rFonts w:cs="Times New Roman" w:ascii="Times New Roman" w:hAnsi="Times New Roman"/>
          <w:sz w:val="28"/>
          <w:szCs w:val="28"/>
        </w:rPr>
        <w:t>. Həmçinin  auditor üçün  lazım olan şəraitin yaradılmasında sifarişçi  məsuliyyət dasımalı, </w:t>
      </w:r>
      <w:bookmarkStart w:id="276" w:name="part%3A594"/>
      <w:bookmarkEnd w:id="276"/>
      <w:r>
        <w:rPr>
          <w:rFonts w:cs="Times New Roman" w:ascii="Times New Roman" w:hAnsi="Times New Roman"/>
          <w:sz w:val="28"/>
          <w:szCs w:val="28"/>
        </w:rPr>
        <w:t>belə ki,  lazım olan sənədləri, registrləri və hesabatları auditora təqdim etməlidir və həmin sənədlərin düzgünlüyünə məsuliyyət dasımalıdır.</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4. </w:t>
      </w:r>
      <w:bookmarkStart w:id="277" w:name="part%3A596"/>
      <w:bookmarkEnd w:id="277"/>
      <w:r>
        <w:rPr>
          <w:rFonts w:cs="Times New Roman" w:ascii="Times New Roman" w:hAnsi="Times New Roman"/>
          <w:sz w:val="28"/>
          <w:szCs w:val="28"/>
        </w:rPr>
        <w:t>Audit nəzarəti standartları ölkə üzrə hazırlanmalıdır. Audit nəzarəti standartlarında nəzarətin icrasının  vahid norma və qaydaları təyin  edilməli, hesabat sənədlərinin dəqiq və düzgün  təsviri verilməli, baş verən  pozuntuların və normativ aktlardan kənarlaşmaların formaları bir –bir qeyd edilməlidir. Bu standartlarda həm  hər bir nəzarət orqanın yerinə yetirəcəyi   islər, </w:t>
      </w:r>
      <w:bookmarkStart w:id="278" w:name="part%3A598"/>
      <w:bookmarkEnd w:id="278"/>
      <w:r>
        <w:rPr>
          <w:rFonts w:cs="Times New Roman" w:ascii="Times New Roman" w:hAnsi="Times New Roman"/>
          <w:sz w:val="28"/>
          <w:szCs w:val="28"/>
        </w:rPr>
        <w:t>həmçinin  mütləq yoxlanılmalı və aydınlasdırılmalı </w:t>
      </w:r>
      <w:bookmarkStart w:id="279" w:name="part%3A600"/>
      <w:bookmarkEnd w:id="279"/>
      <w:r>
        <w:rPr>
          <w:rFonts w:cs="Times New Roman" w:ascii="Times New Roman" w:hAnsi="Times New Roman"/>
          <w:sz w:val="28"/>
          <w:szCs w:val="28"/>
        </w:rPr>
        <w:t>olan məsələlər və ya suallar əks olunmalıdır.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5. </w:t>
      </w:r>
      <w:bookmarkStart w:id="280" w:name="part%3A602"/>
      <w:bookmarkEnd w:id="280"/>
      <w:r>
        <w:rPr>
          <w:rFonts w:cs="Times New Roman" w:ascii="Times New Roman" w:hAnsi="Times New Roman"/>
          <w:sz w:val="28"/>
          <w:szCs w:val="28"/>
        </w:rPr>
        <w:t>Hesablama Palatasının fəaliyyətinin təhlili  bir daha sübut edir  ki, bu qurumun </w:t>
      </w:r>
      <w:bookmarkStart w:id="281" w:name="part%3A604"/>
      <w:bookmarkEnd w:id="281"/>
      <w:r>
        <w:rPr>
          <w:rFonts w:cs="Times New Roman" w:ascii="Times New Roman" w:hAnsi="Times New Roman"/>
          <w:sz w:val="28"/>
          <w:szCs w:val="28"/>
        </w:rPr>
        <w:t>bütövlükdə dövlət maliyyə nəzarəti sistemində ali orqan kimi tutduğu  yer və mövqeyində bəzi məsələlərin istər hüquqi müstəvidə, istərsə də metodiki təminat baxımından həll olunmasına ehtiyac vardır. Misal olaraq, xarici və daxili</w:t>
        <w:br/>
        <w:t xml:space="preserve">nəzarət orqanlarının səlahiyyətlərinin  kifayət qədər ayrılması baş verməmişdir;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6. Bütövlükdə vahid maliyyə nəzarəti standartları ölkə miqyasında formalasmamışdır;</w:t>
        <w:br/>
      </w:r>
      <w:bookmarkStart w:id="282" w:name="part%3A606"/>
      <w:bookmarkEnd w:id="282"/>
      <w:r>
        <w:rPr>
          <w:rFonts w:cs="Times New Roman" w:ascii="Times New Roman" w:hAnsi="Times New Roman"/>
          <w:sz w:val="28"/>
          <w:szCs w:val="28"/>
        </w:rPr>
        <w:t>dövlət maliyyə orqanlarının təqdimat və göstəricilərinin baxılması və icra</w:t>
        <w:br/>
        <w:t>edilməsinin, həm də  maliyyə pozuntularına </w:t>
      </w:r>
      <w:bookmarkStart w:id="283" w:name="part%3A608"/>
      <w:bookmarkEnd w:id="283"/>
      <w:r>
        <w:rPr>
          <w:rFonts w:cs="Times New Roman" w:ascii="Times New Roman" w:hAnsi="Times New Roman"/>
          <w:sz w:val="28"/>
          <w:szCs w:val="28"/>
        </w:rPr>
        <w:t>görə inzibati məsuliyyət</w:t>
        <w:br/>
        <w:t>sanksiyalarının reqlamentləşdirilmiş qaydaları yoxdur. Məhz bütün bunları nızırı alaraq birinci   növbədə Hesablama Palatasına inzibati pozuntulara qarşı konkret cəza qərarı çıxarmaq səlahiyyəti verilməlidir.</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b/>
          <w:sz w:val="28"/>
          <w:szCs w:val="28"/>
        </w:rPr>
        <w:t>Təkliflər:</w:t>
        <w:br/>
      </w:r>
      <w:bookmarkStart w:id="284" w:name="part%3A610"/>
      <w:bookmarkEnd w:id="284"/>
      <w:r>
        <w:rPr>
          <w:rFonts w:cs="Times New Roman" w:ascii="Times New Roman" w:hAnsi="Times New Roman"/>
          <w:sz w:val="28"/>
          <w:szCs w:val="28"/>
        </w:rPr>
        <w:t xml:space="preserve">Qarşıya qoyulan məqsədlərin reallaşması üçün aşağıda qeyd edilmiş  </w:t>
        <w:br/>
        <w:t>tədbirlərin həyata keçirilməsi planlaşdırılır:</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85" w:name="part%3A612"/>
      <w:bookmarkEnd w:id="285"/>
      <w:r>
        <w:rPr>
          <w:rFonts w:cs="Times New Roman" w:ascii="Times New Roman" w:hAnsi="Times New Roman"/>
          <w:sz w:val="28"/>
          <w:szCs w:val="28"/>
        </w:rPr>
        <w:t>Turizmin yüksək səviyyədə olması üçün  turistlərə təklif olunan turizm</w:t>
        <w:br/>
        <w:t xml:space="preserve">məhsullarının da inkişaf etdirilməsi  ən mühüm işlərdən biridir. Ona görə ki,  turizm məhsullarının inkişaf etməsi turizmdə uğurlu fəaliyyət xidmətlərin və turizm məhsulunun keyfiyyətindən hədsiz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asılıdır. Bu vaxt  turizm məhsulunun keyfiyyəti ilə  onun qiyməti arasında uyğunluğun  düzgün olması,  istər yerli , istərsə də xarici turistlər üçün  turizm məhsullarının qiymətləri cəlbedici olmasıni  təmin etmək lazımdır;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86" w:name="part%3A614"/>
      <w:bookmarkEnd w:id="286"/>
      <w:r>
        <w:rPr>
          <w:rFonts w:cs="Times New Roman" w:ascii="Times New Roman" w:hAnsi="Times New Roman"/>
          <w:sz w:val="28"/>
          <w:szCs w:val="28"/>
        </w:rPr>
        <w:t xml:space="preserve"> Müasir tələblərə uyğun olaraq  fəaliyyət göstərən turizm obyektlərinin qurulması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87" w:name="part%3A616"/>
      <w:bookmarkEnd w:id="287"/>
      <w:r>
        <w:rPr>
          <w:rFonts w:cs="Times New Roman" w:ascii="Times New Roman" w:hAnsi="Times New Roman"/>
          <w:sz w:val="28"/>
          <w:szCs w:val="28"/>
        </w:rPr>
        <w:t>turizm xidmətinə dair  mütərəqqi vasitələrin  və standartların hazırlanması və tətbiq edilməsini reallaşdırmaq lazımdır;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88" w:name="part%3A618"/>
      <w:bookmarkEnd w:id="288"/>
      <w:r>
        <w:rPr>
          <w:rFonts w:cs="Times New Roman" w:ascii="Times New Roman" w:hAnsi="Times New Roman"/>
          <w:sz w:val="28"/>
          <w:szCs w:val="28"/>
        </w:rPr>
        <w:t>turizm sahəsində çalışan mütəxəssislərin  peşə hazırlığı səviyyəsini daima</w:t>
        <w:br/>
        <w:t xml:space="preserve">yüksəltmək,turizm bölməsi üzrə kadr hazırlığı sahəsində  geniş  təcrübəyə malik ölkələrlə beynəlxalq əməkdaşlığı  daha da genişləndirmək ,turizm ehtiyatlarının qorunmasını təşkil etmək  və bu ehtiyatlardan səmərəli şəkildə  </w:t>
        <w:br/>
        <w:t>istifadə etmək. </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bookmarkStart w:id="289" w:name="part%3A620"/>
      <w:bookmarkEnd w:id="289"/>
      <w:r>
        <w:rPr>
          <w:rFonts w:cs="Times New Roman" w:ascii="Times New Roman" w:hAnsi="Times New Roman"/>
          <w:sz w:val="28"/>
          <w:szCs w:val="28"/>
        </w:rPr>
        <w:t>qeyri-qanuni əldə edilmis gəlirlərin aşkarlanması , dondurulmasını və onların  müsadirəsi üsullarını  asanlasdıra </w:t>
      </w:r>
      <w:bookmarkStart w:id="290" w:name="part%3A622"/>
      <w:bookmarkEnd w:id="290"/>
      <w:r>
        <w:rPr>
          <w:rFonts w:cs="Times New Roman" w:ascii="Times New Roman" w:hAnsi="Times New Roman"/>
          <w:sz w:val="28"/>
          <w:szCs w:val="28"/>
        </w:rPr>
        <w:t>biləcək mövcud  hüquqi vasitələrin</w:t>
        <w:br/>
        <w:t>möhkəmləndirilməsi. Azərbaycanda da turizm sənayesinin </w:t>
      </w:r>
      <w:bookmarkStart w:id="291" w:name="part%3A624"/>
      <w:bookmarkEnd w:id="291"/>
      <w:r>
        <w:rPr>
          <w:rFonts w:cs="Times New Roman" w:ascii="Times New Roman" w:hAnsi="Times New Roman"/>
          <w:sz w:val="28"/>
          <w:szCs w:val="28"/>
        </w:rPr>
        <w:t xml:space="preserve"> daha da inkişaf etdirilməsi üçün  müxtəlif tipli  dövlət proqramları  işlənib hazırlanmışdır (2002-2005, 2008-2016). Bilirik  ki,   ölkəmizdə turizmin inkişafına nail olmaq üçün ixtisaslı kadrların olması mütləqdir. Məhz bu səbəbdən  Azərbaycan Turizm İnstitutu 2006- cı ildə yaradıldı. Bu gün ATİ öz fəaliyyətini uğurla yerinə yetirir  və bu institutda hazırlanan kadrların gələcəkdə turizm sənayesinin inkişafına öz töhvəsini verəcəklərinə biz inanırıq.</w:t>
      </w:r>
    </w:p>
    <w:p>
      <w:pPr>
        <w:pStyle w:val="Normal"/>
        <w:numPr>
          <w:ilvl w:val="0"/>
          <w:numId w:val="0"/>
        </w:numPr>
        <w:autoSpaceDE w:val="false"/>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left="2832" w:firstLine="708"/>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Ədəbiyyat siyahısı</w:t>
      </w:r>
    </w:p>
    <w:p>
      <w:pPr>
        <w:pStyle w:val="Normal"/>
        <w:numPr>
          <w:ilvl w:val="0"/>
          <w:numId w:val="1"/>
        </w:numPr>
        <w:spacing w:lineRule="auto" w:line="360" w:before="0" w:after="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Xidmət sahələrində mühasibat (maliyyə) uçotu-S.M.Səbzəliyev, Q.Ə.Abbasov.  Bakı 2015</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Q.Ə.Abbasov. Mühasibat uçotunun nəzəriyyəsi. Bakı “Elm” 2000</w:t>
      </w:r>
    </w:p>
    <w:p>
      <w:pPr>
        <w:pStyle w:val="Normal"/>
        <w:numPr>
          <w:ilvl w:val="0"/>
          <w:numId w:val="1"/>
        </w:numPr>
        <w:spacing w:lineRule="auto" w:line="360" w:before="0" w:after="0"/>
        <w:jc w:val="both"/>
        <w:rPr/>
      </w:pPr>
      <w:r>
        <w:rPr>
          <w:rFonts w:cs="Times New Roman" w:ascii="Times New Roman" w:hAnsi="Times New Roman"/>
          <w:sz w:val="28"/>
          <w:szCs w:val="28"/>
          <w:lang w:val="az-Latn-AZ"/>
        </w:rPr>
        <w:t>Ə.Q.Əlirzayev “Turizmin iqtisadiyyatı və idarə edilməsi”- Bakı-2010. İqtisad Universiteti” Nəşriyyatı.</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t>B.Ə. Bilalov, Ç.G.Gülalıyev - “Turizmin Əsasları ” –Bakı-2015</w:t>
      </w:r>
    </w:p>
    <w:p>
      <w:pPr>
        <w:pStyle w:val="Normal"/>
        <w:numPr>
          <w:ilvl w:val="0"/>
          <w:numId w:val="1"/>
        </w:numPr>
        <w:spacing w:lineRule="auto" w:line="360" w:before="0" w:after="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Azərbaycanda Turizmin inkişaf problemləri “ – F.İ.Qurbanov , Bakı -2007 Adiloğlu nəşriyyatı .</w:t>
      </w:r>
    </w:p>
    <w:p>
      <w:pPr>
        <w:pStyle w:val="Normal"/>
        <w:numPr>
          <w:ilvl w:val="0"/>
          <w:numId w:val="1"/>
        </w:numPr>
        <w:spacing w:lineRule="auto" w:line="360" w:before="0" w:after="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Turizmin Əsasları “ – Soltanova H.B. və Hüseynova Ş.H. Bakı -2007 Mütərcim nəşriyyatı .</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urizmin Menecmenti – Bilalov B.Ə . Bakı-2005 Mütərcim nəşriyyatı .</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urizm Fəaliyyətinin Tənzimlənməsi” , Bilalaov B.Ə , Bakı -2006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rPr>
        <w:t>Zeynallı Y.Q. “ Azərbaycanda turizm sistemi fəaliyyətinin və idarə olunmasının iqtisadi-coğrafi problemləri ” Bakı , Tuna , 1999.</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Гостничный и туристеческий бизнес . М . , «Тандем», 1998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Джангаузова Е.А. Маркетинг в индустрии гостеприимства .М., «Академия» ,2005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rPr>
        <w:t>“</w:t>
      </w:r>
      <w:r>
        <w:rPr>
          <w:rFonts w:cs="Times New Roman" w:ascii="Times New Roman" w:hAnsi="Times New Roman"/>
          <w:sz w:val="28"/>
          <w:szCs w:val="28"/>
        </w:rPr>
        <w:t>Country’s tourism revenue rise” – Azernews, No 28, April 17 – 21, 2015</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zərbaycan Respublikasında 2010 – 2014 – cü illərdə turizmin inkişafına dair</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dövlət proqramı”</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rizmin əsasları” (Dərslik) – İlqar H, Nigar Ə, Bakı 2007</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vestment opportunities of tourism Industry in Azerbaijan and its regions” –</w:t>
      </w:r>
    </w:p>
    <w:p>
      <w:pPr>
        <w:pStyle w:val="Normal"/>
        <w:spacing w:lineRule="auto" w:line="360" w:before="0" w:after="0"/>
        <w:ind w:left="360" w:hanging="0"/>
        <w:jc w:val="both"/>
        <w:rPr/>
      </w:pPr>
      <w:r>
        <w:rPr>
          <w:rFonts w:cs="Times New Roman" w:ascii="Times New Roman" w:hAnsi="Times New Roman"/>
          <w:sz w:val="28"/>
          <w:szCs w:val="28"/>
        </w:rPr>
        <w:t>Vugar Dargahov, Rovshan Karimov – European International Journal of</w:t>
      </w:r>
      <w:r>
        <w:rPr>
          <w:rFonts w:cs="Times New Roman" w:ascii="Times New Roman" w:hAnsi="Times New Roman"/>
          <w:sz w:val="28"/>
          <w:szCs w:val="28"/>
          <w:lang w:val="az-Latn-AZ"/>
        </w:rPr>
        <w:t xml:space="preserve"> </w:t>
      </w:r>
      <w:r>
        <w:rPr>
          <w:rFonts w:cs="Times New Roman" w:ascii="Times New Roman" w:hAnsi="Times New Roman"/>
          <w:sz w:val="28"/>
          <w:szCs w:val="28"/>
        </w:rPr>
        <w:t>Science and Technology, September 2014</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moting Foreign Investment in Tourism” – United Nations, New York and</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va 2010</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mportane of Transportation in Tourism Sector” – Rufat Mammadov, 7th</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duction and Services Catalogue 2015 – ICAO, Databases</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rld Tourism Organization “Tourism Highlights 2014”</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ography of Transport systems, Jean Paul Rodrigue, Third edition, 2013</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asuring Employment in the Tourism Industries, UNWTO Publications,2</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Rəhimov S.H. Turizm -ekskursiya işinin təşkili . Bakı , “ Mütərcim ” , 2004.</w:t>
      </w:r>
    </w:p>
    <w:p>
      <w:pPr>
        <w:pStyle w:val="Normal"/>
        <w:numPr>
          <w:ilvl w:val="0"/>
          <w:numId w:val="1"/>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tler F. “ Marketinqin əsasları”. Bakı , “ Ergün ”, 1993.</w:t>
      </w:r>
    </w:p>
    <w:p>
      <w:pPr>
        <w:pStyle w:val="Normal"/>
        <w:numPr>
          <w:ilvl w:val="0"/>
          <w:numId w:val="1"/>
        </w:numP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İsmayılov Ç.N.,Zeynalova K.Z.”Klaster konsepsiyası və onun regiona</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Федеральный закон от 07.08.2001 г. № 119-ФЗ «Об аудиторской </w:t>
      </w:r>
      <w:r>
        <w:rPr>
          <w:rFonts w:cs="Times New Roman" w:ascii="Times New Roman" w:hAnsi="Times New Roman"/>
          <w:sz w:val="28"/>
          <w:szCs w:val="28"/>
          <w:lang w:val="az-Latn-AZ"/>
        </w:rPr>
        <w:t xml:space="preserve">     </w:t>
      </w:r>
    </w:p>
    <w:p>
      <w:pPr>
        <w:pStyle w:val="Normal"/>
        <w:spacing w:lineRule="auto" w:line="360"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Постановление Правительства Российской Федерации  от 23.09.2002 г. № </w:t>
      </w:r>
      <w:r>
        <w:rPr>
          <w:rFonts w:cs="Times New Roman" w:ascii="Times New Roman" w:hAnsi="Times New Roman"/>
          <w:sz w:val="28"/>
          <w:szCs w:val="28"/>
          <w:lang w:val="az-Latn-AZ"/>
        </w:rPr>
        <w:t xml:space="preserve">    </w:t>
      </w:r>
    </w:p>
    <w:p>
      <w:pPr>
        <w:pStyle w:val="Normal"/>
        <w:numPr>
          <w:ilvl w:val="0"/>
          <w:numId w:val="1"/>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96 «Об утверждении федеральных правил (стандартов) аудиторской деятельности» (с изменениями на 16.04.2005 года).</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Агеева Ю.Б., Агеева А.Б. Аудиторская проверка: практическое пособие для аудитора и бухгалтера - М.: Бератор-Пресс, 2003 г.</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Александров О.А. Бухгалтерский учет в туризме: практическое пособие / О.А. Александров. – М.: Омега – Л, 2006. – 190с. – (Практическая бухгалтерия).</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Ковалева О.В. Аудит /учебное пособие/ О.В. Ковалева, Ю.П. Константинов. – М.: «Приор-издат», 2003.- 320с.:ил.</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Подольский В.И. Аудит / под редакцией В.И. Подольского. – М.: ЮНИТИ, 2003г.</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Подольский В.И., Савин А.А., Сотникова Л.В. Основы аудита: Пособие для подготовки к квалификационному экзамену на аттестат профессионального бухгалтера. - Информационное агентство "ИПБ-БИНФА", 2002 г.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Суйц В.П. Аудит: общий, банковский, страховой /учебник для вузов//  Суйц В.П., Ахметбеков А.Н., Дубровина Т.А. – Москва: ИНФРА-М, 2000 - 496 с.: ил.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 xml:space="preserve">Журнал "Бухгалтерский учет" № 8, 2001год, статья  Л.З.Шнейдмана «Как читать аудиторское заключение». </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Журнал «Расчет» № 10, 2004 год, статья Е. Лебедевой «Турпутевку признаем расходом».</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Положение по бухгалтерскому учету «Доходы организации» ПБУ 9/99. Утверждено приказом МФ РФ от 06.05.99 г. № 32н.</w:t>
      </w:r>
    </w:p>
    <w:p>
      <w:pPr>
        <w:pStyle w:val="Normal"/>
        <w:numPr>
          <w:ilvl w:val="0"/>
          <w:numId w:val="1"/>
        </w:numPr>
        <w:spacing w:lineRule="auto" w:line="360" w:before="0" w:after="0"/>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Положение по бухгалтерскому учету «Расходы организации» ПБУ 10/99. Утверждено приказом МФ РФ от 06.05.99 г. № 33н.</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Положение по бухгалтерскому учету «Учет расчетов по налогу на прибыль» (ПБУ 18/02). Приказ Минфина от 19 ноября 2002г., №114н.</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Приказ Министерства автотранспорта РФ от 24 июня 2003 года №153 «Об утверждении инструкции по учету доходов и расходов по обычным видам деятельности на автотранспорте».</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План счетов бухгалтерского учета финансово-хозяйственной деятельности организаций и Инструкция по его применению, утвержденные приказом Минфина РФ от 29 июля №94н.</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Агеева Ю.Б., Агеева А.Б. Аудиторская проверка: практическое пособие для аудитора и бухгалтера - М.: Бератор-Пресс, - 2006.</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Астахов В.П. Бухгалтерский (финансовый) учет: учебник. – Изд. 8-е, доп. и перераб. – Ростов н/Д: Феникс, 2007.</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Балакирева Н.М., Гущина И.Э. Учетная политика: практическое руководство – М.:ИД ФБК-ПРЕСС, 2008.</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Бархатов А.П., Епинин Г.А. Программа внутреннего аудита в организации // Аудиторские ведомости. - 2006. - № 3.</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Барышников Н.П. Организация и методика проведения общего аудита. - М.: Филинъ, 2007. - 448с.</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Белолипецкий И.А. Бухгалтерский учет и внутренний аудит. - М.: «Консультант бухгалтера», 2007. – 245с.</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Безруких П.С. Бухгалтерский учет. - М.: ИНФРА-М, 2007 – 568 с.</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Глушков И. Е. Бухгалтерский учет на современном предприятии. – М.: «Кнорус», 2006 – 589 с.</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Дарбека Е.М.,Артемова Н.В.Внутрифирменные стандарты аудита и оценка учетной политики // Аудиторские ведомости. - 2008. - №4</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Керимов В.Э. Бухгалтерский финансовый учет: Учебник. - М.: «Дашков и Ко», 2008.</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Кензеева И.А. Аудит учетной политики организации // Аудиторские ведомости. – 2008. - №5</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Кондраков Н.П. Бухгалтерский учет. Учебное пособие - 3-е изд., перераб. и доп. М.: ИНФРА-М, 2007.</w:t>
      </w:r>
    </w:p>
    <w:p>
      <w:pPr>
        <w:pStyle w:val="Normal"/>
        <w:numPr>
          <w:ilvl w:val="0"/>
          <w:numId w:val="1"/>
        </w:numPr>
        <w:spacing w:lineRule="auto" w:line="360" w:before="0" w:after="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ru-RU"/>
        </w:rPr>
        <w:t>Кочинев Ю.Ю. Аудит. 2-е изд. СПб.: Питер, 2006. – 624с.</w:t>
      </w:r>
    </w:p>
    <w:p>
      <w:pPr>
        <w:pStyle w:val="Normal"/>
        <w:spacing w:lineRule="auto" w:line="360" w:before="0" w:after="0"/>
        <w:ind w:firstLine="284"/>
        <w:jc w:val="both"/>
        <w:rPr>
          <w:rFonts w:ascii="Times New Roman" w:hAnsi="Times New Roman" w:eastAsia="TimesNewRomanPS-BoldMT;Arial Unicode MS" w:cs="Times New Roman"/>
          <w:b/>
          <w:b/>
          <w:bCs/>
          <w:color w:val="000000"/>
          <w:sz w:val="28"/>
          <w:szCs w:val="28"/>
          <w:lang w:val="ru-RU"/>
        </w:rPr>
      </w:pPr>
      <w:r>
        <w:rPr>
          <w:rFonts w:eastAsia="TimesNewRomanPS-BoldMT;Arial Unicode MS" w:cs="Times New Roman" w:ascii="Times New Roman" w:hAnsi="Times New Roman"/>
          <w:b/>
          <w:bCs/>
          <w:color w:val="000000"/>
          <w:sz w:val="28"/>
          <w:szCs w:val="28"/>
          <w:lang w:val="ru-RU"/>
        </w:rPr>
      </w:r>
    </w:p>
    <w:p>
      <w:pPr>
        <w:pStyle w:val="Normal"/>
        <w:spacing w:lineRule="auto" w:line="360" w:before="0" w:after="0"/>
        <w:jc w:val="both"/>
        <w:rPr>
          <w:rFonts w:ascii="Times New Roman" w:hAnsi="Times New Roman" w:eastAsia="Calibri" w:cs="Times New Roman"/>
          <w:sz w:val="28"/>
          <w:szCs w:val="28"/>
        </w:rPr>
      </w:pPr>
      <w:r>
        <w:rPr>
          <w:rFonts w:eastAsia="TimesNewRomanPS-BoldMT;Arial Unicode MS" w:cs="Times New Roman" w:ascii="Times New Roman" w:hAnsi="Times New Roman"/>
          <w:b/>
          <w:bCs/>
          <w:color w:val="000000"/>
          <w:sz w:val="28"/>
          <w:szCs w:val="28"/>
        </w:rPr>
        <w:t>İnternet saytları</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http://www.paritet.az/olke/2300.html</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http://az.wikipedia.org</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ilkaddimlar.com</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http://www.radio.day.az/news/economy/54202.html</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http://www.azerbaijan.az/portal/Society/Tourism/tourism_01_a.html</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http://euroaz.wordpress.com/2011/05/01/turizm-təbligi/#more-317</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 http://www.milli.az/news/economy/183631.html</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 http://az.apa.az/news/284344</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9. http://webcache.googleusercontent</w:t>
      </w:r>
    </w:p>
    <w:p>
      <w:pPr>
        <w:pStyle w:val="Normal"/>
        <w:autoSpaceDE w:val="false"/>
        <w:spacing w:lineRule="auto" w:line="36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0. (htt//www.anspress.com/index.php?a=2&amp;lng=az&amp;nid= 245281(electron resurs)</w:t>
      </w:r>
    </w:p>
    <w:p>
      <w:pPr>
        <w:pStyle w:val="Normal"/>
        <w:numPr>
          <w:ilvl w:val="0"/>
          <w:numId w:val="0"/>
        </w:numPr>
        <w:autoSpaceDE w:val="false"/>
        <w:spacing w:lineRule="auto" w:line="360" w:before="0" w:after="0"/>
        <w:ind w:firstLine="850"/>
        <w:jc w:val="both"/>
        <w:outlineLvl w:val="0"/>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Normal"/>
        <w:numPr>
          <w:ilvl w:val="0"/>
          <w:numId w:val="0"/>
        </w:numPr>
        <w:spacing w:lineRule="auto" w:line="360" w:before="0" w:after="0"/>
        <w:ind w:left="1982" w:firstLine="850"/>
        <w:jc w:val="both"/>
        <w:outlineLvl w:val="0"/>
        <w:rPr>
          <w:rFonts w:ascii="Times New Roman" w:hAnsi="Times New Roman" w:eastAsia="Times New Roman" w:cs="Times New Roman"/>
          <w:b/>
          <w:b/>
          <w:bCs/>
          <w:color w:val="000000"/>
          <w:sz w:val="28"/>
          <w:szCs w:val="28"/>
          <w:lang w:val="az-Latn-AZ" w:eastAsia="ru-RU"/>
        </w:rPr>
      </w:pPr>
      <w:r>
        <w:rPr>
          <w:rFonts w:eastAsia="Times New Roman" w:cs="Times New Roman" w:ascii="Times New Roman" w:hAnsi="Times New Roman"/>
          <w:b/>
          <w:bCs/>
          <w:color w:val="000000"/>
          <w:sz w:val="28"/>
          <w:szCs w:val="28"/>
          <w:lang w:val="az-Latn-AZ" w:eastAsia="ru-RU"/>
        </w:rPr>
      </w:r>
    </w:p>
    <w:p>
      <w:pPr>
        <w:pStyle w:val="Normal"/>
        <w:numPr>
          <w:ilvl w:val="0"/>
          <w:numId w:val="0"/>
        </w:numPr>
        <w:spacing w:lineRule="auto" w:line="360" w:before="0" w:after="0"/>
        <w:ind w:left="1982" w:firstLine="850"/>
        <w:jc w:val="both"/>
        <w:outlineLvl w:val="0"/>
        <w:rPr>
          <w:rFonts w:ascii="Times New Roman" w:hAnsi="Times New Roman" w:eastAsia="Times New Roman" w:cs="Times New Roman"/>
          <w:b/>
          <w:b/>
          <w:color w:val="000000"/>
          <w:sz w:val="28"/>
          <w:szCs w:val="28"/>
          <w:lang w:val="az-Latn-AZ" w:eastAsia="ru-RU"/>
        </w:rPr>
      </w:pPr>
      <w:r>
        <w:rPr>
          <w:rFonts w:eastAsia="Times New Roman" w:cs="Times New Roman" w:ascii="Times New Roman" w:hAnsi="Times New Roman"/>
          <w:b/>
          <w:color w:val="000000"/>
          <w:sz w:val="28"/>
          <w:szCs w:val="28"/>
          <w:lang w:val="az-Latn-AZ" w:eastAsia="ru-RU"/>
        </w:rPr>
      </w:r>
    </w:p>
    <w:p>
      <w:pPr>
        <w:pStyle w:val="Normal"/>
        <w:numPr>
          <w:ilvl w:val="0"/>
          <w:numId w:val="0"/>
        </w:numPr>
        <w:spacing w:lineRule="auto" w:line="360" w:before="0" w:after="0"/>
        <w:ind w:left="1982" w:firstLine="850"/>
        <w:jc w:val="both"/>
        <w:outlineLvl w:val="0"/>
        <w:rPr>
          <w:rFonts w:ascii="Times New Roman" w:hAnsi="Times New Roman" w:eastAsia="Times New Roman" w:cs="Times New Roman"/>
          <w:b/>
          <w:b/>
          <w:color w:val="000000"/>
          <w:sz w:val="28"/>
          <w:szCs w:val="28"/>
          <w:lang w:val="az-Latn-AZ" w:eastAsia="ru-RU"/>
        </w:rPr>
      </w:pPr>
      <w:r>
        <w:rPr>
          <w:rFonts w:eastAsia="Times New Roman" w:cs="Times New Roman" w:ascii="Times New Roman" w:hAnsi="Times New Roman"/>
          <w:b/>
          <w:color w:val="000000"/>
          <w:sz w:val="28"/>
          <w:szCs w:val="28"/>
          <w:lang w:val="az-Latn-AZ" w:eastAsia="ru-RU"/>
        </w:rPr>
      </w:r>
    </w:p>
    <w:p>
      <w:pPr>
        <w:pStyle w:val="Normal"/>
        <w:numPr>
          <w:ilvl w:val="0"/>
          <w:numId w:val="0"/>
        </w:numPr>
        <w:spacing w:lineRule="auto" w:line="360" w:before="0" w:after="0"/>
        <w:ind w:left="1982" w:firstLine="850"/>
        <w:jc w:val="both"/>
        <w:outlineLvl w:val="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t>ГУСЕЙНЛИ ЗУЛЕЙХА РАСИМ</w:t>
      </w:r>
    </w:p>
    <w:p>
      <w:pPr>
        <w:pStyle w:val="Normal"/>
        <w:numPr>
          <w:ilvl w:val="0"/>
          <w:numId w:val="0"/>
        </w:numPr>
        <w:spacing w:lineRule="auto" w:line="360" w:before="0" w:after="0"/>
        <w:ind w:firstLine="85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val="az-Latn-AZ" w:eastAsia="ru-RU"/>
        </w:rPr>
        <w:t xml:space="preserve"> </w:t>
      </w:r>
      <w:r>
        <w:rPr>
          <w:rFonts w:eastAsia="Times New Roman" w:cs="Times New Roman" w:ascii="Times New Roman" w:hAnsi="Times New Roman"/>
          <w:b/>
          <w:color w:val="000000"/>
          <w:sz w:val="28"/>
          <w:szCs w:val="28"/>
          <w:lang w:val="ru-RU" w:eastAsia="ru-RU"/>
        </w:rPr>
        <w:t>«Направлений организация бухгалтерского учета и аудита в туризме»</w:t>
      </w:r>
    </w:p>
    <w:p>
      <w:pPr>
        <w:pStyle w:val="Normal"/>
        <w:numPr>
          <w:ilvl w:val="0"/>
          <w:numId w:val="0"/>
        </w:numPr>
        <w:spacing w:lineRule="auto" w:line="360" w:before="0" w:after="0"/>
        <w:ind w:left="3398" w:firstLine="850"/>
        <w:jc w:val="both"/>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val="ru-RU" w:eastAsia="ru-RU"/>
        </w:rPr>
        <w:t>РЕЗЮМЕ</w:t>
      </w:r>
    </w:p>
    <w:p>
      <w:pPr>
        <w:pStyle w:val="Normal"/>
        <w:numPr>
          <w:ilvl w:val="0"/>
          <w:numId w:val="0"/>
        </w:numPr>
        <w:spacing w:lineRule="auto" w:line="360" w:before="0" w:after="0"/>
        <w:ind w:firstLine="85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Диссертационная работа состоит из введения, трех разделов, заключения и списка использованной литературы.</w:t>
      </w:r>
    </w:p>
    <w:p>
      <w:pPr>
        <w:pStyle w:val="Normal"/>
        <w:numPr>
          <w:ilvl w:val="0"/>
          <w:numId w:val="0"/>
        </w:numPr>
        <w:spacing w:lineRule="auto" w:line="360" w:before="0" w:after="0"/>
        <w:ind w:firstLine="850"/>
        <w:jc w:val="both"/>
        <w:outlineLvl w:val="0"/>
        <w:rPr>
          <w:rFonts w:ascii="Times New Roman" w:hAnsi="Times New Roman" w:eastAsia="Times New Roman" w:cs="Times New Roman"/>
          <w:color w:val="000000"/>
          <w:sz w:val="28"/>
          <w:szCs w:val="28"/>
          <w:lang w:val="az-Latn-AZ" w:eastAsia="ru-RU"/>
        </w:rPr>
      </w:pPr>
      <w:r>
        <w:rPr>
          <w:rFonts w:eastAsia="Times New Roman" w:cs="Times New Roman" w:ascii="Times New Roman" w:hAnsi="Times New Roman"/>
          <w:color w:val="000000"/>
          <w:sz w:val="28"/>
          <w:szCs w:val="28"/>
          <w:lang w:val="ru-RU" w:eastAsia="ru-RU"/>
        </w:rPr>
        <w:t>Во введении представлены актуальность темы, задачи и цели исследования, научная новизна диссертационной работы, ее практическая значимость и структура работы.</w:t>
      </w:r>
    </w:p>
    <w:p>
      <w:pPr>
        <w:pStyle w:val="Normal"/>
        <w:numPr>
          <w:ilvl w:val="0"/>
          <w:numId w:val="0"/>
        </w:numPr>
        <w:spacing w:lineRule="auto" w:line="360" w:before="0" w:after="0"/>
        <w:ind w:firstLine="85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1-й раздел диссертации посвящен бухгалтерские тенденции в организациях туризма.</w:t>
      </w:r>
    </w:p>
    <w:p>
      <w:pPr>
        <w:pStyle w:val="Normal"/>
        <w:numPr>
          <w:ilvl w:val="0"/>
          <w:numId w:val="0"/>
        </w:numPr>
        <w:spacing w:lineRule="auto" w:line="360" w:before="0" w:after="0"/>
        <w:ind w:firstLine="85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ru-RU"/>
        </w:rPr>
        <w:t>2-м разделе речь идет  о ведение учета и  анализа  на затраты обслуживание туризма и стоимости услуг.</w:t>
      </w:r>
    </w:p>
    <w:p>
      <w:pPr>
        <w:pStyle w:val="Normal"/>
        <w:numPr>
          <w:ilvl w:val="0"/>
          <w:numId w:val="0"/>
        </w:numPr>
        <w:spacing w:lineRule="auto" w:line="360" w:before="0" w:after="0"/>
        <w:ind w:firstLine="850"/>
        <w:jc w:val="both"/>
        <w:outlineLvl w:val="0"/>
        <w:rPr>
          <w:rFonts w:ascii="Times New Roman" w:hAnsi="Times New Roman" w:eastAsia="Times New Roman" w:cs="Times New Roman"/>
          <w:color w:val="000000"/>
          <w:sz w:val="28"/>
          <w:szCs w:val="28"/>
          <w:lang w:val="az-Latn-AZ" w:eastAsia="ru-RU"/>
        </w:rPr>
      </w:pPr>
      <w:r>
        <w:rPr>
          <w:rFonts w:eastAsia="Times New Roman" w:cs="Times New Roman" w:ascii="Times New Roman" w:hAnsi="Times New Roman"/>
          <w:color w:val="000000"/>
          <w:sz w:val="28"/>
          <w:szCs w:val="28"/>
          <w:lang w:val="ru-RU" w:eastAsia="ru-RU"/>
        </w:rPr>
        <w:t xml:space="preserve">3-й раздел посвящен </w:t>
      </w:r>
      <w:r>
        <w:rPr>
          <w:rFonts w:eastAsia="Times New Roman" w:cs="Times New Roman" w:ascii="Times New Roman" w:hAnsi="Times New Roman"/>
          <w:color w:val="000000"/>
          <w:sz w:val="28"/>
          <w:szCs w:val="28"/>
          <w:lang w:val="az-Latn-AZ" w:eastAsia="ru-RU"/>
        </w:rPr>
        <w:t xml:space="preserve"> </w:t>
      </w:r>
      <w:r>
        <w:rPr>
          <w:rFonts w:eastAsia="Times New Roman" w:cs="Times New Roman" w:ascii="Times New Roman" w:hAnsi="Times New Roman"/>
          <w:color w:val="000000"/>
          <w:sz w:val="28"/>
          <w:szCs w:val="28"/>
          <w:lang w:val="ru-RU" w:eastAsia="ru-RU"/>
        </w:rPr>
        <w:t xml:space="preserve"> направления улучшения организации аудита. </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В конце диссертационной работы проводится итог результатов проведенного исследования и представлены предложения, разработанные для их широкого применения.</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az-Latn-AZ"/>
        </w:rPr>
        <w:tab/>
      </w:r>
      <w:r>
        <w:rPr>
          <w:rFonts w:cs="Times New Roman" w:ascii="Times New Roman" w:hAnsi="Times New Roman"/>
          <w:sz w:val="28"/>
          <w:szCs w:val="28"/>
          <w:lang w:val="ru-RU"/>
        </w:rPr>
        <w:t xml:space="preserve"> </w:t>
        <w:tab/>
      </w:r>
      <w:r>
        <w:rPr>
          <w:rFonts w:cs="Times New Roman" w:ascii="Times New Roman" w:hAnsi="Times New Roman"/>
          <w:sz w:val="28"/>
          <w:szCs w:val="28"/>
          <w:lang w:val="az-Latn-AZ"/>
        </w:rPr>
        <w:tab/>
      </w:r>
      <w:r>
        <w:rPr>
          <w:rFonts w:cs="Times New Roman" w:ascii="Times New Roman" w:hAnsi="Times New Roman"/>
          <w:b/>
          <w:sz w:val="28"/>
          <w:szCs w:val="28"/>
        </w:rPr>
        <w:t>HUSEYNLI  ZULEYKHA  RASIM</w:t>
      </w:r>
    </w:p>
    <w:p>
      <w:pPr>
        <w:pStyle w:val="Normal"/>
        <w:numPr>
          <w:ilvl w:val="0"/>
          <w:numId w:val="0"/>
        </w:numPr>
        <w:spacing w:lineRule="auto" w:line="360" w:before="0" w:after="0"/>
        <w:ind w:left="1274" w:firstLine="850"/>
        <w:jc w:val="both"/>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CCOUNTING AND AUDIT IN TOURISM”</w:t>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SUMMARY</w:t>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t>Dissertation work was compiled by consisting of introduction, threechapter, conclusion and literature list used.The urgency of the dissertation work subject, purpose and objectives of the investigation, scientific innovation of dissertation work, practical importance and structure of the work was given in the introduction.</w:t>
      </w:r>
    </w:p>
    <w:p>
      <w:pPr>
        <w:pStyle w:val="Normal"/>
        <w:numPr>
          <w:ilvl w:val="0"/>
          <w:numId w:val="0"/>
        </w:numPr>
        <w:spacing w:lineRule="auto" w:line="360" w:before="0" w:after="0"/>
        <w:ind w:firstLine="850"/>
        <w:jc w:val="both"/>
        <w:outlineLvl w:val="0"/>
        <w:rPr/>
      </w:pPr>
      <w:r>
        <w:rPr>
          <w:rFonts w:cs="Times New Roman" w:ascii="Times New Roman" w:hAnsi="Times New Roman"/>
          <w:sz w:val="28"/>
          <w:szCs w:val="28"/>
        </w:rPr>
        <w:t>The first chapter of the dissertation deals with the accounting trends in tourism organizations.</w:t>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t>The second chapter of the dissertation deals with maintaining and analysis on expenses of tourism service and cost of services.</w:t>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t>The third chapter of the dissertation deal with improvement directions of the organization  of  audit.</w:t>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clusions of investigation conducted were summarized in the end of the dissertation work and offers, which worked and prepared were put forward to use in the practice widely.</w:t>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85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eastAsia="ru-RU"/>
        </w:rPr>
        <w:t>.</w:t>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ind w:firstLine="85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spacing w:lineRule="auto" w:line="360" w:before="0" w:after="0"/>
        <w:jc w:val="both"/>
        <w:outlineLvl w:val="0"/>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numPr>
          <w:ilvl w:val="0"/>
          <w:numId w:val="0"/>
        </w:numPr>
        <w:autoSpaceDE w:val="false"/>
        <w:spacing w:lineRule="auto" w:line="360" w:before="0" w:after="0"/>
        <w:ind w:firstLine="850"/>
        <w:jc w:val="both"/>
        <w:outlineLvl w:val="0"/>
        <w:rPr/>
      </w:pPr>
      <w:r>
        <w:rPr>
          <w:rFonts w:eastAsia="Times New Roman" w:cs="Times New Roman" w:ascii="Times New Roman" w:hAnsi="Times New Roman"/>
          <w:b/>
          <w:bCs/>
          <w:sz w:val="28"/>
          <w:szCs w:val="28"/>
          <w:lang w:val="az-Latn-AZ"/>
        </w:rPr>
        <w:t xml:space="preserve">   </w:t>
      </w:r>
      <w:r>
        <w:rPr>
          <w:rFonts w:eastAsia="TimesNewRomanPS-BoldMT;Arial Unicode MS" w:cs="Times New Roman" w:ascii="Times New Roman" w:hAnsi="Times New Roman"/>
          <w:b/>
          <w:bCs/>
          <w:sz w:val="28"/>
          <w:szCs w:val="28"/>
          <w:lang w:val="az-Latn-AZ"/>
        </w:rPr>
        <w:tab/>
        <w:tab/>
        <w:t xml:space="preserve">   Magistrant Hüseynli Züleyxa Rasim qızının</w:t>
      </w:r>
    </w:p>
    <w:p>
      <w:pPr>
        <w:pStyle w:val="Normal"/>
        <w:numPr>
          <w:ilvl w:val="0"/>
          <w:numId w:val="0"/>
        </w:numPr>
        <w:autoSpaceDE w:val="false"/>
        <w:spacing w:lineRule="auto" w:line="360" w:before="0" w:after="0"/>
        <w:jc w:val="both"/>
        <w:outlineLvl w:val="0"/>
        <w:rPr/>
      </w:pPr>
      <w:r>
        <w:rPr>
          <w:rFonts w:eastAsia="Times New Roman" w:cs="Times New Roman" w:ascii="Times New Roman" w:hAnsi="Times New Roman"/>
          <w:b/>
          <w:bCs/>
          <w:sz w:val="28"/>
          <w:szCs w:val="28"/>
          <w:lang w:val="az-Latn-AZ"/>
        </w:rPr>
        <w:t xml:space="preserve">      </w:t>
      </w:r>
      <w:r>
        <w:rPr>
          <w:rFonts w:eastAsia="TimesNewRomanPS-BoldMT;Arial Unicode MS" w:cs="Times New Roman" w:ascii="Times New Roman" w:hAnsi="Times New Roman"/>
          <w:b/>
          <w:bCs/>
          <w:sz w:val="28"/>
          <w:szCs w:val="28"/>
          <w:lang w:val="az-Latn-AZ"/>
        </w:rPr>
        <w:tab/>
        <w:t xml:space="preserve">         “</w:t>
      </w:r>
      <w:r>
        <w:rPr>
          <w:rFonts w:cs="Times New Roman" w:ascii="Times New Roman" w:hAnsi="Times New Roman"/>
          <w:b/>
          <w:sz w:val="28"/>
          <w:szCs w:val="28"/>
          <w:lang w:val="az-Latn-AZ"/>
        </w:rPr>
        <w:t>Turizmdə mühasibat uçotu və auditin təşkili istiqamətləri</w:t>
      </w:r>
      <w:r>
        <w:rPr>
          <w:rFonts w:eastAsia="TimesNewRomanPS-BoldMT;Arial Unicode MS" w:cs="Times New Roman" w:ascii="Times New Roman" w:hAnsi="Times New Roman"/>
          <w:b/>
          <w:bCs/>
          <w:sz w:val="28"/>
          <w:szCs w:val="28"/>
          <w:lang w:val="az-Latn-AZ"/>
        </w:rPr>
        <w:t>”</w:t>
      </w:r>
    </w:p>
    <w:p>
      <w:pPr>
        <w:pStyle w:val="Normal"/>
        <w:numPr>
          <w:ilvl w:val="0"/>
          <w:numId w:val="0"/>
        </w:numPr>
        <w:autoSpaceDE w:val="false"/>
        <w:spacing w:lineRule="auto" w:line="360" w:before="0" w:after="0"/>
        <w:ind w:firstLine="850"/>
        <w:jc w:val="both"/>
        <w:outlineLvl w:val="0"/>
        <w:rPr/>
      </w:pPr>
      <w:r>
        <w:rPr>
          <w:rFonts w:eastAsia="Times New Roman" w:cs="Times New Roman" w:ascii="Times New Roman" w:hAnsi="Times New Roman"/>
          <w:b/>
          <w:bCs/>
          <w:sz w:val="28"/>
          <w:szCs w:val="28"/>
          <w:lang w:val="az-Latn-AZ"/>
        </w:rPr>
        <w:t xml:space="preserve">    </w:t>
      </w:r>
      <w:r>
        <w:rPr>
          <w:rFonts w:eastAsia="TimesNewRomanPS-BoldMT;Arial Unicode MS" w:cs="Times New Roman" w:ascii="Times New Roman" w:hAnsi="Times New Roman"/>
          <w:b/>
          <w:bCs/>
          <w:sz w:val="28"/>
          <w:szCs w:val="28"/>
          <w:lang w:val="az-Latn-AZ"/>
        </w:rPr>
        <w:tab/>
        <w:t xml:space="preserve">       mövzusunda yazmış olduğu dissertasiya işinin</w:t>
      </w:r>
    </w:p>
    <w:p>
      <w:pPr>
        <w:pStyle w:val="Normal"/>
        <w:numPr>
          <w:ilvl w:val="0"/>
          <w:numId w:val="0"/>
        </w:numPr>
        <w:autoSpaceDE w:val="false"/>
        <w:spacing w:lineRule="auto" w:line="360" w:before="0" w:after="0"/>
        <w:ind w:firstLine="850"/>
        <w:jc w:val="both"/>
        <w:outlineLvl w:val="0"/>
        <w:rPr/>
      </w:pPr>
      <w:r>
        <w:rPr>
          <w:rFonts w:eastAsia="Times New Roman" w:cs="Times New Roman" w:ascii="Times New Roman" w:hAnsi="Times New Roman"/>
          <w:b/>
          <w:bCs/>
          <w:sz w:val="28"/>
          <w:szCs w:val="28"/>
          <w:lang w:val="az-Latn-AZ"/>
        </w:rPr>
        <w:t xml:space="preserve">                                             </w:t>
      </w:r>
      <w:r>
        <w:rPr>
          <w:rFonts w:eastAsia="TimesNewRomanPS-BoldMT;Arial Unicode MS" w:cs="Times New Roman" w:ascii="Times New Roman" w:hAnsi="Times New Roman"/>
          <w:b/>
          <w:bCs/>
          <w:sz w:val="28"/>
          <w:szCs w:val="28"/>
          <w:lang w:val="az-Latn-AZ"/>
        </w:rPr>
        <w:t>Referatı</w:t>
      </w:r>
    </w:p>
    <w:p>
      <w:pPr>
        <w:pStyle w:val="Normal"/>
        <w:spacing w:lineRule="auto" w:line="360"/>
        <w:ind w:firstLine="708"/>
        <w:jc w:val="both"/>
        <w:rPr/>
      </w:pPr>
      <w:r>
        <w:rPr>
          <w:rFonts w:cs="Times New Roman" w:ascii="Times New Roman" w:hAnsi="Times New Roman"/>
          <w:sz w:val="28"/>
          <w:szCs w:val="28"/>
          <w:lang w:val="az-Latn-AZ"/>
        </w:rPr>
        <w:t>Turizm iqtisadiyyatın ən güclü vasitəsidir, o həmdə təsirli bir  sosial institut hesab edilir, cəmiyyətin ictimai səviyyəsinin və mədəniyyətin göstəricisi kimi insanların həyat səviyyələrinin inkişafına, mənəvi</w:t>
        <w:br/>
        <w:t>zənginləşməsinə xidmət  edir. Azərbaycan respublikası  milli turizm sahəsinin</w:t>
        <w:br/>
        <w:t>yüksəlməsinim iqtisadiyyatın qeyri-neft sektoru üzrə prioritet</w:t>
        <w:br/>
        <w:t>istiqaməti elan etmişdir.  Son illər  ərzində turizmin inkişafı  ilə bağlı həyata keçirilən işlər, qəbul edilən dövlət proqramları, normativ- hüquqi bazanın</w:t>
        <w:br/>
        <w:t>təkmilləşdirilməsi bunu bir daha təsdiq  edir. Hər bir  səviyyədə istər dövlət, istərsədə regional səviyyədə həyata keçirilən siyasətdə  turizm çox əhəmiyyətli</w:t>
        <w:br/>
        <w:t>məsələ kimi çıxış edir. </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еspublikasının «Mühasibat uçоtu haqqında» Qanununda</w:t>
        <w:br/>
        <w:t xml:space="preserve">mühasibat uçоtunun məqsədinin müəssisənin təsərrüfat əməliyyatları və maliyyə-təsərrüfat fəaliyyəti haqqında mühüm  оlan informasiyaların  tam və düzgün şəkildə fоrmalaşdırılması təqdim etməklə yanaşı,  maliyyə, bank, vеrgi оrqanları, sərmayəçilər, malsatanlar, malalanlar, krеditоrlar, dövlət оrqanları və digər </w:t>
        <w:br/>
        <w:t>təşkilatlar və  fiziki şəхslər tərəfindən həyata keçirilən  rəhbərlik və idarəеtməni reallaşdırmaq üçün, təqdim еdiləcək maliyyə (mühasibat) hеsabatlarının tərtibi  təşkil ediləcəkdir. Turizm Azərbaycan Respublikasının təsərrüfat fəaliyyətinin əsas sahəsi hesab edilir və  o bir çox mühüm xüsusiyyətlərə malikdir.</w:t>
      </w:r>
    </w:p>
    <w:p>
      <w:pPr>
        <w:pStyle w:val="Normal"/>
        <w:spacing w:lineRule="auto" w:line="360"/>
        <w:ind w:firstLine="708"/>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iqtisadiyyatı  yüksəldikcə və onun dünya</w:t>
        <w:br/>
        <w:t>təsərrüfat sisteminə inteqrasiyası inkişaf etdikcə iqtisadi-maliyyə</w:t>
        <w:br/>
        <w:t xml:space="preserve">münasibətlərində şəffaflığın təmin olunmasında audit kadrların  bacarıqlarından  </w:t>
        <w:br/>
        <w:t>geniş şəkildə  istifadə etmək zərurəti əmələ gəli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az-Latn-AZ"/>
        </w:rPr>
        <w:tab/>
      </w:r>
      <w:r>
        <w:rPr>
          <w:rFonts w:cs="Times New Roman" w:ascii="Times New Roman" w:hAnsi="Times New Roman"/>
          <w:sz w:val="28"/>
          <w:szCs w:val="28"/>
        </w:rPr>
        <w:t>Müasir dövrün auditi yerli, regional və dünya bazarlarının tədqiqində səmərəli maliyyə nəzarətini həyata keçirməklə yanası, həmçinin sahibkarlıq subyektlərinin maliyyə sisteminin  möhkəmlənməsində, onların bizneslərinin inkişaf etməsi üçün planların  hazırlanmasında da  xüsusi əhəmiyyət malikdir.Sahibkarlığın  yüksək səviyyədə  idarə olunmasının təmin edilməsində ,onun fəalliyyətinin təşkilinə müsbət təsir edən audit sistemi həmçinin busubyektlərin maliyyə fəaliyyətinin hal-hazır ki, səviyyəsini  və inkişaf istiqamətlərini qiymətləndirərək, bu istiqamətdə öz fikrini  bəyan edir. Daxili auditin olması çox  vacib faktorlardandır, belə ki, daxili audit – təsərrüfat subyektlərinə  gündəlik nəzarətin lazımı səviyyədə təminbacarığa  malik olan, müəssisənin təşkilati-iqtisadi quruluşuna mükəmməl sahib  olan,qanunvericilik haqqında geniş məlumatı olan xüsusi nəzarət xidməti sistemidir. Beynəlxalq təcrübələr bir daha sübut edir ki, yüksək səviyyədə, inkişaf etmiş bazar iqtisadiyyatına malik  ölkələrində şəxsi mülkiyyət əsas mülkiyyətin vahid  forması olduğu məkanlarda  daxili audit sistemi geniş tətbiq sahəsinə malik olu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az-Latn-AZ"/>
        </w:rPr>
        <w:t>Azərbaycan Rеspublikasının 1994-cü il 16sеntyabr tariхli « Auditоr хidməti haqqında» Qanununun 2-ci maddəsində audit anlayışı ilə əlaqədar оlaraq göstərilir ki, « Audit- хidmət göstərilməsi və iş görülməsi, əmtəə istеhsalı və satışı  ilə məşğul оlan təsərrüfat subyеktlərində mühasibat uçоtunun dəqiq və düzgün  yerinə yetirilməsinin maliyyə və mühasibat hеsabatlarının müstəqil  surətdə yохlamasıdır».</w:t>
        <w:br/>
        <w:t xml:space="preserve">Məcburi və ya könüllü olmaqla  audit yoxlaması iki cür  həyata keçirilir . </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Qanunvеriciliyə uyğun olaraq öz maliyyə hеsabatlarını dərc еtdirməli оlan təsərrüfat subyеktləri üçün, həmçinin  qanunvеricilik aktlarında  nəzərdə tutulmuş hallarda və</w:t>
        <w:br/>
        <w:t>ya səlahiyyətli dövlət оrqanının müvafiq qərarına əsasən baş verən hallarda  həyata kеçirilən audit məcburidir, digər hallarda isə könüllü hesab edilir.</w:t>
      </w:r>
    </w:p>
    <w:p>
      <w:pPr>
        <w:pStyle w:val="Normal"/>
        <w:spacing w:lineRule="auto" w:line="360"/>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ab/>
        <w:t>Auditоr хidməti - hеsabat göstəricilərinin düzgünlüyünü təsdiq еtmək təsərrüfat subyеktlərində müqavilə əsasında maliyyə-təsərrüfat fəaliyyəti sahəsində yохlama, еkspеrtiza, təhlil aparmaq və yazılı rəy vеrmək, mühasibat uçоtu qurmaq və maliyyə-təsərrüfat münasibətləri sahəsində auditоrun fəaliyyətinə uyğun оlaraq digər хidmətləri göstərmək hеsab оlunur.</w:t>
      </w:r>
    </w:p>
    <w:p>
      <w:pPr>
        <w:pStyle w:val="Normal"/>
        <w:numPr>
          <w:ilvl w:val="0"/>
          <w:numId w:val="0"/>
        </w:numPr>
        <w:autoSpaceDE w:val="false"/>
        <w:spacing w:lineRule="auto" w:line="360" w:before="0" w:after="0"/>
        <w:ind w:firstLine="850"/>
        <w:jc w:val="both"/>
        <w:outlineLvl w:val="0"/>
        <w:rPr>
          <w:rFonts w:ascii="Times New Roman" w:hAnsi="Times New Roman" w:eastAsia="TimesNewRomanPS-BoldMT;Arial Unicode MS" w:cs="Times New Roman"/>
          <w:b/>
          <w:b/>
          <w:bCs/>
          <w:sz w:val="28"/>
          <w:szCs w:val="28"/>
          <w:lang w:val="az-Latn-AZ"/>
        </w:rPr>
      </w:pPr>
      <w:r>
        <w:rPr>
          <w:rFonts w:cs="Times New Roman" w:ascii="Times New Roman" w:hAnsi="Times New Roman"/>
          <w:sz w:val="28"/>
          <w:szCs w:val="28"/>
          <w:lang w:val="az-Latn-AZ"/>
        </w:rPr>
        <w:t xml:space="preserve">Turizm müəssisələrin idarəеtmə sistеmində infоrmasiya mоdеli yaradır ki, bu da turizm müəssisələrin idarəеtmə sistеmində хüsusi əhəmiyyətə malikdir. Məhz bu model icra оlunmuş təsərrüfat-maliyyə əməliyyatlarının sənədləşdirilməsi, uçоta alınması, ölçü vahidləri üzrə tоplanması əsasında faktiki əhəmiyyətə malik olur. </w:t>
        <w:br/>
        <w:t>Belə bir nəticəyə gəlinir ki,  turizmdə idarəеtmə əməliyyatlarının icrasında iqtisadi subyеktin hər bir təsərrüfat оbyеkti üzrə miqdar göstəricilərini və kеyfiyyət хaraktеristikasının uçоtda əks оlunmasını təmin еtmək mühasibat uçоtun birinci vəzifəsidir. Həqiqi infоrmasiya mоdеlinin tərtibi  uçоtun əsas şərtidir. Hər hansı bir оbyеktinin bütün uçot göstəricilərini əks еtdirmək heçdə sadə əməliyyat hesab edilmir. Məhz buna görə də hər bir uçоta alınan оbyеktin əsas iqtisadi göstəricilərinin  əks оlunması çox vacibdir.  Uçоt zamanı  birinci vəzifə həyata keçərkən  təsərrüfat оbyеktinin iqtisadi subyеkti ilə təsərrüfat</w:t>
      </w:r>
    </w:p>
    <w:p>
      <w:pPr>
        <w:pStyle w:val="Normal"/>
        <w:numPr>
          <w:ilvl w:val="0"/>
          <w:numId w:val="0"/>
        </w:numPr>
        <w:autoSpaceDE w:val="false"/>
        <w:spacing w:lineRule="auto" w:line="360" w:before="0" w:after="0"/>
        <w:ind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r>
    </w:p>
    <w:p>
      <w:pPr>
        <w:pStyle w:val="Normal"/>
        <w:numPr>
          <w:ilvl w:val="0"/>
          <w:numId w:val="0"/>
        </w:numPr>
        <w:autoSpaceDE w:val="false"/>
        <w:spacing w:lineRule="auto" w:line="360" w:before="0" w:after="0"/>
        <w:ind w:firstLine="850"/>
        <w:jc w:val="both"/>
        <w:outlineLvl w:val="0"/>
        <w:rPr>
          <w:rFonts w:ascii="Times New Roman" w:hAnsi="Times New Roman" w:eastAsia="TimesNewRomanPS-BoldMT;Arial Unicode MS" w:cs="Times New Roman"/>
          <w:b/>
          <w:b/>
          <w:bCs/>
          <w:sz w:val="28"/>
          <w:szCs w:val="28"/>
          <w:lang w:val="az-Latn-AZ"/>
        </w:rPr>
      </w:pPr>
      <w:r>
        <w:rPr>
          <w:rFonts w:eastAsia="TimesNewRomanPS-BoldMT;Arial Unicode MS" w:cs="Times New Roman" w:ascii="Times New Roman" w:hAnsi="Times New Roman"/>
          <w:b/>
          <w:bCs/>
          <w:sz w:val="28"/>
          <w:szCs w:val="28"/>
          <w:lang w:val="az-Latn-AZ"/>
        </w:rPr>
      </w:r>
    </w:p>
    <w:sectPr>
      <w:footerReference w:type="default" r:id="rId41"/>
      <w:type w:val="nextPage"/>
      <w:pgSz w:w="12240" w:h="15840"/>
      <w:pgMar w:left="1418"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Roman AzLat">
    <w:charset w:val="cc"/>
    <w:family w:val="roman"/>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2240" cy="170815"/>
              <wp:effectExtent l="0" t="0" r="0" b="0"/>
              <wp:wrapSquare wrapText="largest"/>
              <wp:docPr id="3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Roman AzLat" w:hAnsi="Times Roman AzLat" w:eastAsia="Calibri" w:cs="Times Roman AzLat"/>
      <w:sz w:val="24"/>
      <w:szCs w:val="24"/>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basedOn w:val="Style14"/>
    <w:rPr/>
  </w:style>
  <w:style w:type="character" w:styleId="VisitedInternetLink">
    <w:name w:val="FollowedHyperlink"/>
    <w:rPr>
      <w:color w:val="800080"/>
      <w:u w:val="single"/>
    </w:rPr>
  </w:style>
  <w:style w:type="character" w:styleId="21">
    <w:name w:val="Основной текст (2)_"/>
    <w:qFormat/>
    <w:rPr>
      <w:rFonts w:ascii="Palatino Linotype" w:hAnsi="Palatino Linotype" w:cs="Palatino Linotype"/>
      <w:sz w:val="16"/>
      <w:szCs w:val="16"/>
      <w:shd w:fill="FFFFFF" w:val="clear"/>
      <w:lang w:bidi="ar-SA"/>
    </w:rPr>
  </w:style>
  <w:style w:type="character" w:styleId="3">
    <w:name w:val="Основной текст (3)_"/>
    <w:qFormat/>
    <w:rPr>
      <w:b/>
      <w:bCs/>
      <w:sz w:val="16"/>
      <w:szCs w:val="16"/>
      <w:shd w:fill="FFFFFF" w:val="clear"/>
      <w:lang w:bidi="ar-SA"/>
    </w:rPr>
  </w:style>
  <w:style w:type="character" w:styleId="4">
    <w:name w:val="Основной текст (4)_"/>
    <w:qFormat/>
    <w:rPr>
      <w:b/>
      <w:bCs/>
      <w:sz w:val="17"/>
      <w:szCs w:val="17"/>
      <w:shd w:fill="FFFFFF" w:val="clear"/>
      <w:lang w:bidi="ar-SA"/>
    </w:rPr>
  </w:style>
  <w:style w:type="character" w:styleId="1">
    <w:name w:val="Заголовок №1_"/>
    <w:qFormat/>
    <w:rPr>
      <w:sz w:val="19"/>
      <w:szCs w:val="19"/>
      <w:shd w:fill="FFFFFF" w:val="clear"/>
      <w:lang w:bidi="ar-SA"/>
    </w:rPr>
  </w:style>
  <w:style w:type="character" w:styleId="22">
    <w:name w:val="Подпись к таблице (2)_"/>
    <w:qFormat/>
    <w:rPr>
      <w:rFonts w:ascii="Verdana" w:hAnsi="Verdana" w:cs="Verdana"/>
      <w:i/>
      <w:iCs/>
      <w:sz w:val="13"/>
      <w:szCs w:val="13"/>
      <w:shd w:fill="FFFFFF" w:val="clear"/>
      <w:lang w:bidi="ar-SA"/>
    </w:rPr>
  </w:style>
  <w:style w:type="character" w:styleId="28">
    <w:name w:val="Основной текст (2) + 8"/>
    <w:qFormat/>
    <w:rPr>
      <w:rFonts w:ascii="Palatino Linotype" w:hAnsi="Palatino Linotype" w:cs="Palatino Linotype"/>
      <w:color w:val="000000"/>
      <w:spacing w:val="0"/>
      <w:w w:val="100"/>
      <w:position w:val="0"/>
      <w:sz w:val="17"/>
      <w:sz w:val="17"/>
      <w:szCs w:val="17"/>
      <w:shd w:fill="FFFFFF" w:val="clear"/>
      <w:vertAlign w:val="baseline"/>
      <w:lang w:bidi="ar-SA"/>
    </w:rPr>
  </w:style>
  <w:style w:type="character" w:styleId="21pt">
    <w:name w:val="Основной текст (2) + Интервал 1 pt"/>
    <w:qFormat/>
    <w:rPr>
      <w:rFonts w:ascii="Times New Roman" w:hAnsi="Times New Roman" w:cs="Times New Roman"/>
      <w:color w:val="000000"/>
      <w:spacing w:val="30"/>
      <w:w w:val="100"/>
      <w:position w:val="0"/>
      <w:sz w:val="16"/>
      <w:sz w:val="16"/>
      <w:szCs w:val="16"/>
      <w:u w:val="none"/>
      <w:vertAlign w:val="baseline"/>
    </w:rPr>
  </w:style>
  <w:style w:type="character" w:styleId="2CordiaUPC">
    <w:name w:val="Основной текст (2) + CordiaUPC"/>
    <w:qFormat/>
    <w:rPr>
      <w:b/>
      <w:bCs/>
      <w:i/>
      <w:iCs/>
      <w:color w:val="000000"/>
      <w:spacing w:val="0"/>
      <w:w w:val="100"/>
      <w:position w:val="0"/>
      <w:sz w:val="17"/>
      <w:sz w:val="17"/>
      <w:szCs w:val="17"/>
      <w:shd w:fill="FFFFFF" w:val="clear"/>
      <w:vertAlign w:val="baseline"/>
      <w:lang w:bidi="ar-SA"/>
    </w:rPr>
  </w:style>
  <w:style w:type="character" w:styleId="38pt">
    <w:name w:val="Основной текст (3) + 8 pt"/>
    <w:qFormat/>
    <w:rPr>
      <w:b/>
      <w:bCs/>
      <w:color w:val="000000"/>
      <w:spacing w:val="0"/>
      <w:w w:val="100"/>
      <w:position w:val="0"/>
      <w:sz w:val="16"/>
      <w:sz w:val="16"/>
      <w:szCs w:val="16"/>
      <w:shd w:fill="FFFFFF" w:val="clear"/>
      <w:vertAlign w:val="baseline"/>
      <w:lang w:bidi="ar-SA"/>
    </w:rPr>
  </w:style>
  <w:style w:type="character" w:styleId="Style15">
    <w:name w:val="Подпись к таблице"/>
    <w:qFormat/>
    <w:rPr>
      <w:rFonts w:ascii="Times New Roman" w:hAnsi="Times New Roman" w:cs="Times New Roman"/>
      <w:b/>
      <w:bCs/>
      <w:color w:val="000000"/>
      <w:spacing w:val="0"/>
      <w:w w:val="100"/>
      <w:position w:val="0"/>
      <w:sz w:val="17"/>
      <w:sz w:val="17"/>
      <w:szCs w:val="17"/>
      <w:u w:val="single"/>
      <w:vertAlign w:val="baseline"/>
    </w:rPr>
  </w:style>
  <w:style w:type="character" w:styleId="26pt">
    <w:name w:val="Основной текст (2) + 6 pt"/>
    <w:qFormat/>
    <w:rPr>
      <w:rFonts w:ascii="Arial" w:hAnsi="Arial" w:cs="Arial"/>
      <w:b/>
      <w:bCs/>
      <w:i/>
      <w:iCs/>
      <w:color w:val="000000"/>
      <w:spacing w:val="0"/>
      <w:w w:val="100"/>
      <w:position w:val="0"/>
      <w:sz w:val="16"/>
      <w:sz w:val="16"/>
      <w:szCs w:val="16"/>
      <w:shd w:fill="FFFFFF" w:val="clear"/>
      <w:vertAlign w:val="baseline"/>
      <w:lang w:bidi="ar-SA"/>
    </w:rPr>
  </w:style>
  <w:style w:type="character" w:styleId="23">
    <w:name w:val="Основной текст (2) + Не полужирный"/>
    <w:qFormat/>
    <w:rPr>
      <w:rFonts w:ascii="Palatino Linotype" w:hAnsi="Palatino Linotype" w:cs="Times New Roman"/>
      <w:b/>
      <w:bCs/>
      <w:color w:val="000000"/>
      <w:spacing w:val="0"/>
      <w:w w:val="100"/>
      <w:position w:val="0"/>
      <w:sz w:val="17"/>
      <w:sz w:val="17"/>
      <w:szCs w:val="17"/>
      <w:shd w:fill="FFFFFF" w:val="clear"/>
      <w:vertAlign w:val="baseline"/>
      <w:lang w:bidi="ar-SA"/>
    </w:rPr>
  </w:style>
  <w:style w:type="character" w:styleId="5">
    <w:name w:val="Основной текст (5) + Курсив"/>
    <w:qFormat/>
    <w:rPr>
      <w:rFonts w:ascii="Times New Roman" w:hAnsi="Times New Roman" w:cs="Times New Roman"/>
      <w:i/>
      <w:iCs/>
      <w:color w:val="000000"/>
      <w:spacing w:val="0"/>
      <w:w w:val="100"/>
      <w:position w:val="0"/>
      <w:sz w:val="17"/>
      <w:sz w:val="17"/>
      <w:szCs w:val="17"/>
      <w:u w:val="none"/>
      <w:vertAlign w:val="baseline"/>
    </w:rPr>
  </w:style>
  <w:style w:type="character" w:styleId="51">
    <w:name w:val="Основной текст (5)"/>
    <w:qFormat/>
    <w:rPr>
      <w:rFonts w:ascii="Times New Roman" w:hAnsi="Times New Roman" w:cs="Times New Roman"/>
      <w:color w:val="000000"/>
      <w:spacing w:val="0"/>
      <w:w w:val="100"/>
      <w:position w:val="0"/>
      <w:sz w:val="17"/>
      <w:sz w:val="17"/>
      <w:szCs w:val="17"/>
      <w:u w:val="none"/>
      <w:vertAlign w:val="baseline"/>
    </w:rPr>
  </w:style>
  <w:style w:type="character" w:styleId="5Arial">
    <w:name w:val="Основной текст (5) + Arial"/>
    <w:qFormat/>
    <w:rPr>
      <w:rFonts w:ascii="Arial" w:hAnsi="Arial" w:cs="Arial"/>
      <w:color w:val="000000"/>
      <w:spacing w:val="0"/>
      <w:w w:val="100"/>
      <w:position w:val="0"/>
      <w:sz w:val="17"/>
      <w:sz w:val="17"/>
      <w:szCs w:val="17"/>
      <w:u w:val="none"/>
      <w:vertAlign w:val="baseline"/>
    </w:rPr>
  </w:style>
  <w:style w:type="character" w:styleId="31">
    <w:name w:val="Основной текст (3) + Полужирный"/>
    <w:qFormat/>
    <w:rPr>
      <w:rFonts w:ascii="Palatino Linotype" w:hAnsi="Palatino Linotype" w:cs="Times New Roman"/>
      <w:b/>
      <w:bCs/>
      <w:color w:val="000000"/>
      <w:spacing w:val="10"/>
      <w:w w:val="100"/>
      <w:position w:val="0"/>
      <w:sz w:val="17"/>
      <w:sz w:val="17"/>
      <w:szCs w:val="17"/>
      <w:shd w:fill="FFFFFF" w:val="clear"/>
      <w:vertAlign w:val="baseline"/>
      <w:lang w:bidi="ar-SA"/>
    </w:rPr>
  </w:style>
  <w:style w:type="character" w:styleId="24">
    <w:name w:val="Основной текст (2) + Полужирный"/>
    <w:qFormat/>
    <w:rPr>
      <w:rFonts w:ascii="Times New Roman" w:hAnsi="Times New Roman" w:cs="Times New Roman"/>
      <w:b/>
      <w:bCs/>
      <w:color w:val="000000"/>
      <w:spacing w:val="0"/>
      <w:w w:val="100"/>
      <w:position w:val="0"/>
      <w:sz w:val="17"/>
      <w:sz w:val="17"/>
      <w:szCs w:val="17"/>
      <w:u w:val="none"/>
      <w:vertAlign w:val="baseline"/>
    </w:rPr>
  </w:style>
  <w:style w:type="character" w:styleId="Style16">
    <w:name w:val="Подпись к таблице + Полужирный"/>
    <w:qFormat/>
    <w:rPr>
      <w:rFonts w:ascii="Times New Roman" w:hAnsi="Times New Roman" w:cs="Times New Roman"/>
      <w:b/>
      <w:bCs/>
      <w:color w:val="000000"/>
      <w:spacing w:val="0"/>
      <w:w w:val="100"/>
      <w:position w:val="0"/>
      <w:sz w:val="17"/>
      <w:sz w:val="17"/>
      <w:szCs w:val="17"/>
      <w:u w:val="none"/>
      <w:vertAlign w:val="baseline"/>
    </w:rPr>
  </w:style>
  <w:style w:type="character" w:styleId="32">
    <w:name w:val="Основной текст (3) + Не полужирный"/>
    <w:qFormat/>
    <w:rPr>
      <w:rFonts w:ascii="Palatino Linotype" w:hAnsi="Palatino Linotype" w:cs="Palatino Linotype"/>
      <w:b/>
      <w:bCs/>
      <w:color w:val="000000"/>
      <w:spacing w:val="20"/>
      <w:w w:val="100"/>
      <w:position w:val="0"/>
      <w:sz w:val="16"/>
      <w:sz w:val="16"/>
      <w:szCs w:val="16"/>
      <w:shd w:fill="FFFFFF" w:val="clear"/>
      <w:vertAlign w:val="baseline"/>
      <w:lang w:bidi="ar-SA"/>
    </w:rPr>
  </w:style>
  <w:style w:type="character" w:styleId="3Exact">
    <w:name w:val="Основной текст (3) Exact"/>
    <w:qFormat/>
    <w:rPr>
      <w:rFonts w:ascii="Times New Roman" w:hAnsi="Times New Roman" w:cs="Times New Roman"/>
      <w:spacing w:val="10"/>
      <w:sz w:val="14"/>
      <w:szCs w:val="14"/>
      <w:u w:val="none"/>
    </w:rPr>
  </w:style>
  <w:style w:type="character" w:styleId="39pt">
    <w:name w:val="Основной текст (3) + 9 pt"/>
    <w:qFormat/>
    <w:rPr>
      <w:rFonts w:eastAsia="Times New Roman" w:cs="Times New Roman"/>
      <w:b w:val="false"/>
      <w:bCs w:val="false"/>
      <w:spacing w:val="0"/>
      <w:sz w:val="18"/>
      <w:szCs w:val="18"/>
      <w:shd w:fill="FFFFFF" w:val="clear"/>
      <w:lang w:bidi="ar-SA"/>
    </w:rPr>
  </w:style>
  <w:style w:type="character" w:styleId="2Exact">
    <w:name w:val="Основной текст (2) Exact"/>
    <w:qFormat/>
    <w:rPr>
      <w:rFonts w:ascii="Times New Roman" w:hAnsi="Times New Roman" w:cs="Times New Roman"/>
      <w:sz w:val="18"/>
      <w:szCs w:val="18"/>
      <w:u w:val="none"/>
    </w:rPr>
  </w:style>
  <w:style w:type="character" w:styleId="31pt">
    <w:name w:val="Основной текст (3) + Интервал 1 pt"/>
    <w:qFormat/>
    <w:rPr>
      <w:rFonts w:eastAsia="Times New Roman" w:cs="Times New Roman"/>
      <w:b w:val="false"/>
      <w:bCs w:val="false"/>
      <w:color w:val="000000"/>
      <w:spacing w:val="30"/>
      <w:w w:val="100"/>
      <w:position w:val="0"/>
      <w:sz w:val="17"/>
      <w:sz w:val="17"/>
      <w:szCs w:val="17"/>
      <w:shd w:fill="FFFFFF" w:val="clear"/>
      <w:vertAlign w:val="baseline"/>
      <w:lang w:bidi="ar-SA"/>
    </w:rPr>
  </w:style>
  <w:style w:type="character" w:styleId="25">
    <w:name w:val="Основной текст (2) + Курсив"/>
    <w:qFormat/>
    <w:rPr>
      <w:rFonts w:ascii="Palatino Linotype" w:hAnsi="Palatino Linotype" w:eastAsia="Times New Roman" w:cs="Palatino Linotype"/>
      <w:i/>
      <w:iCs/>
      <w:color w:val="000000"/>
      <w:spacing w:val="0"/>
      <w:w w:val="100"/>
      <w:position w:val="0"/>
      <w:sz w:val="14"/>
      <w:sz w:val="14"/>
      <w:szCs w:val="14"/>
      <w:shd w:fill="FFFFFF" w:val="clear"/>
      <w:vertAlign w:val="baseline"/>
      <w:lang w:bidi="ar-SA"/>
    </w:rPr>
  </w:style>
  <w:style w:type="character" w:styleId="33">
    <w:name w:val="Основной текст (3) + Курсив"/>
    <w:qFormat/>
    <w:rPr>
      <w:rFonts w:ascii="Palatino Linotype" w:hAnsi="Palatino Linotype" w:eastAsia="Times New Roman" w:cs="Palatino Linotype"/>
      <w:b w:val="false"/>
      <w:bCs w:val="false"/>
      <w:i/>
      <w:iCs/>
      <w:color w:val="000000"/>
      <w:spacing w:val="0"/>
      <w:w w:val="100"/>
      <w:position w:val="0"/>
      <w:sz w:val="14"/>
      <w:sz w:val="14"/>
      <w:szCs w:val="14"/>
      <w:shd w:fill="FFFFFF" w:val="clear"/>
      <w:vertAlign w:val="baseline"/>
      <w:lang w:bidi="ar-SA"/>
    </w:rPr>
  </w:style>
  <w:style w:type="character" w:styleId="27ptExact">
    <w:name w:val="Основной текст (2) + 7 pt Exact"/>
    <w:qFormat/>
    <w:rPr>
      <w:rFonts w:ascii="Palatino Linotype" w:hAnsi="Palatino Linotype" w:eastAsia="Times New Roman" w:cs="Palatino Linotype"/>
      <w:color w:val="000000"/>
      <w:spacing w:val="0"/>
      <w:w w:val="100"/>
      <w:position w:val="0"/>
      <w:sz w:val="14"/>
      <w:sz w:val="14"/>
      <w:szCs w:val="14"/>
      <w:u w:val="none"/>
      <w:shd w:fill="FFFFFF" w:val="clear"/>
      <w:vertAlign w:val="baseline"/>
    </w:rPr>
  </w:style>
  <w:style w:type="character" w:styleId="27">
    <w:name w:val="Основной текст (2) + 7"/>
    <w:qFormat/>
    <w:rPr>
      <w:rFonts w:ascii="Palatino Linotype" w:hAnsi="Palatino Linotype" w:eastAsia="Times New Roman" w:cs="Palatino Linotype"/>
      <w:color w:val="000000"/>
      <w:spacing w:val="0"/>
      <w:w w:val="100"/>
      <w:position w:val="0"/>
      <w:sz w:val="15"/>
      <w:sz w:val="15"/>
      <w:szCs w:val="15"/>
      <w:u w:val="none"/>
      <w:shd w:fill="FFFFFF" w:val="clear"/>
      <w:vertAlign w:val="baseline"/>
    </w:rPr>
  </w:style>
  <w:style w:type="character" w:styleId="30pt">
    <w:name w:val="Основной текст (3) + Интервал 0 pt"/>
    <w:qFormat/>
    <w:rPr>
      <w:rFonts w:ascii="Palatino Linotype" w:hAnsi="Palatino Linotype" w:eastAsia="Times New Roman" w:cs="Palatino Linotype"/>
      <w:b w:val="false"/>
      <w:bCs w:val="false"/>
      <w:color w:val="000000"/>
      <w:spacing w:val="0"/>
      <w:w w:val="100"/>
      <w:position w:val="0"/>
      <w:sz w:val="15"/>
      <w:sz w:val="15"/>
      <w:szCs w:val="15"/>
      <w:shd w:fill="FFFFFF" w:val="clear"/>
      <w:vertAlign w:val="baseline"/>
      <w:lang w:bidi="ar-SA"/>
    </w:rPr>
  </w:style>
  <w:style w:type="character" w:styleId="41">
    <w:name w:val="Основной текст (4) + Не полужирный"/>
    <w:qFormat/>
    <w:rPr>
      <w:rFonts w:eastAsia="Times New Roman" w:cs="Times New Roman"/>
      <w:b w:val="false"/>
      <w:bCs w:val="false"/>
      <w:color w:val="000000"/>
      <w:spacing w:val="0"/>
      <w:w w:val="100"/>
      <w:position w:val="0"/>
      <w:sz w:val="17"/>
      <w:sz w:val="17"/>
      <w:szCs w:val="17"/>
      <w:shd w:fill="FFFFFF" w:val="clear"/>
      <w:vertAlign w:val="baseline"/>
      <w:lang w:bidi="ar-SA"/>
    </w:rPr>
  </w:style>
  <w:style w:type="character" w:styleId="Style17">
    <w:name w:val="Верхний колонтитул Знак"/>
    <w:qFormat/>
    <w:rPr>
      <w:rFonts w:ascii="Calibri" w:hAnsi="Calibri" w:cs="Calibri"/>
      <w:sz w:val="22"/>
      <w:szCs w:val="22"/>
      <w:lang w:val="en-US"/>
    </w:rPr>
  </w:style>
  <w:style w:type="character" w:styleId="Style18">
    <w:name w:val="Текст выноски Знак"/>
    <w:qFormat/>
    <w:rPr>
      <w:rFonts w:ascii="Tahoma" w:hAnsi="Tahoma" w:cs="Tahoma"/>
      <w:sz w:val="16"/>
      <w:szCs w:val="16"/>
      <w:lang w:val="en-US"/>
    </w:rPr>
  </w:style>
  <w:style w:type="character" w:styleId="Hl">
    <w:name w:val="hl"/>
    <w:qFormat/>
    <w:rPr/>
  </w:style>
  <w:style w:type="character" w:styleId="Style19">
    <w:name w:val="Название Знак"/>
    <w:qFormat/>
    <w:rPr>
      <w:rFonts w:ascii="Cambria" w:hAnsi="Cambria" w:eastAsia="Times New Roman" w:cs="Times New Roman"/>
      <w:b/>
      <w:bCs/>
      <w:kern w:val="2"/>
      <w:sz w:val="32"/>
      <w:szCs w:val="32"/>
      <w:lang w:val="en-US"/>
    </w:rPr>
  </w:style>
  <w:style w:type="character" w:styleId="Style20">
    <w:name w:val="Основной текст Знак"/>
    <w:qFormat/>
    <w:rPr>
      <w:rFonts w:ascii="Calibri" w:hAnsi="Calibri" w:cs="Calibri"/>
      <w:sz w:val="22"/>
      <w:szCs w:val="22"/>
      <w:lang w:val="en-US"/>
    </w:rPr>
  </w:style>
  <w:style w:type="character" w:styleId="StrongEmphasis">
    <w:name w:val="Strong"/>
    <w:qFormat/>
    <w:rPr>
      <w:b/>
      <w:bCs/>
    </w:rPr>
  </w:style>
  <w:style w:type="character" w:styleId="Plag1">
    <w:name w:val="plag-1"/>
    <w:qFormat/>
    <w:rPr/>
  </w:style>
  <w:style w:type="character" w:styleId="Highlight">
    <w:name w:val="highlight"/>
    <w:qFormat/>
    <w:rPr/>
  </w:style>
  <w:style w:type="character" w:styleId="Plag0">
    <w:name w:val="plag-0"/>
    <w:qFormat/>
    <w:rPr/>
  </w:style>
  <w:style w:type="character" w:styleId="Net1">
    <w:name w:val="net-1"/>
    <w:qFormat/>
    <w:rPr/>
  </w:style>
  <w:style w:type="character" w:styleId="Net0">
    <w:name w:val="net-0"/>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6">
    <w:name w:val="Основной текст 2"/>
    <w:basedOn w:val="Normal"/>
    <w:qFormat/>
    <w:pPr>
      <w:widowControl w:val="false"/>
      <w:spacing w:lineRule="auto" w:line="240" w:before="0" w:after="0"/>
      <w:jc w:val="both"/>
    </w:pPr>
    <w:rPr>
      <w:rFonts w:ascii="Times Roman AzLat" w:hAnsi="Times Roman AzLat" w:eastAsia="Calibri" w:cs="Times Roman AzLat"/>
      <w:sz w:val="24"/>
      <w:szCs w:val="24"/>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9">
    <w:name w:val="Основной текст (2)"/>
    <w:basedOn w:val="Normal"/>
    <w:qFormat/>
    <w:pPr>
      <w:widowControl w:val="false"/>
      <w:shd w:fill="FFFFFF" w:val="clear"/>
      <w:spacing w:lineRule="exact" w:line="200" w:before="0" w:after="0"/>
      <w:jc w:val="both"/>
    </w:pPr>
    <w:rPr>
      <w:rFonts w:ascii="Palatino Linotype" w:hAnsi="Palatino Linotype" w:cs="Palatino Linotype"/>
      <w:sz w:val="16"/>
      <w:szCs w:val="16"/>
      <w:shd w:fill="FFFFFF" w:val="clear"/>
      <w:lang w:val="en-US"/>
    </w:rPr>
  </w:style>
  <w:style w:type="paragraph" w:styleId="34">
    <w:name w:val="Основной текст (3)"/>
    <w:basedOn w:val="Normal"/>
    <w:qFormat/>
    <w:pPr>
      <w:widowControl w:val="false"/>
      <w:shd w:fill="FFFFFF" w:val="clear"/>
      <w:spacing w:lineRule="exact" w:line="188" w:before="0" w:after="0"/>
      <w:ind w:firstLine="320"/>
    </w:pPr>
    <w:rPr>
      <w:rFonts w:ascii="Times New Roman" w:hAnsi="Times New Roman" w:cs="Times New Roman"/>
      <w:b/>
      <w:bCs/>
      <w:sz w:val="16"/>
      <w:szCs w:val="16"/>
      <w:shd w:fill="FFFFFF" w:val="clear"/>
      <w:lang w:val="en-US"/>
    </w:rPr>
  </w:style>
  <w:style w:type="paragraph" w:styleId="42">
    <w:name w:val="Основной текст (4)"/>
    <w:basedOn w:val="Normal"/>
    <w:qFormat/>
    <w:pPr>
      <w:widowControl w:val="false"/>
      <w:shd w:fill="FFFFFF" w:val="clear"/>
      <w:spacing w:lineRule="exact" w:line="221" w:before="0" w:after="0"/>
      <w:ind w:firstLine="300"/>
      <w:jc w:val="both"/>
    </w:pPr>
    <w:rPr>
      <w:rFonts w:ascii="Times New Roman" w:hAnsi="Times New Roman" w:cs="Times New Roman"/>
      <w:b/>
      <w:bCs/>
      <w:sz w:val="17"/>
      <w:szCs w:val="17"/>
      <w:shd w:fill="FFFFFF" w:val="clear"/>
      <w:lang w:val="en-US"/>
    </w:rPr>
  </w:style>
  <w:style w:type="paragraph" w:styleId="11">
    <w:name w:val="Заголовок №1"/>
    <w:basedOn w:val="Normal"/>
    <w:qFormat/>
    <w:pPr>
      <w:widowControl w:val="false"/>
      <w:shd w:fill="FFFFFF" w:val="clear"/>
      <w:spacing w:lineRule="exact" w:line="216" w:before="0" w:after="0"/>
      <w:jc w:val="center"/>
      <w:outlineLvl w:val="0"/>
    </w:pPr>
    <w:rPr>
      <w:rFonts w:ascii="Times New Roman" w:hAnsi="Times New Roman" w:cs="Times New Roman"/>
      <w:sz w:val="19"/>
      <w:szCs w:val="19"/>
      <w:shd w:fill="FFFFFF" w:val="clear"/>
      <w:lang w:val="en-US"/>
    </w:rPr>
  </w:style>
  <w:style w:type="paragraph" w:styleId="210">
    <w:name w:val="Подпись к таблице (2)"/>
    <w:basedOn w:val="Normal"/>
    <w:qFormat/>
    <w:pPr>
      <w:widowControl w:val="false"/>
      <w:shd w:fill="FFFFFF" w:val="clear"/>
      <w:spacing w:lineRule="exact" w:line="187" w:before="0" w:after="0"/>
      <w:jc w:val="right"/>
    </w:pPr>
    <w:rPr>
      <w:rFonts w:ascii="Verdana" w:hAnsi="Verdana" w:cs="Verdana"/>
      <w:i/>
      <w:iCs/>
      <w:sz w:val="13"/>
      <w:szCs w:val="13"/>
      <w:shd w:fill="FFFFFF" w:val="clear"/>
      <w:lang w:val="en-US"/>
    </w:rPr>
  </w:style>
  <w:style w:type="paragraph" w:styleId="Style21">
    <w:name w:val="Абзац списка"/>
    <w:basedOn w:val="Normal"/>
    <w:qFormat/>
    <w:pPr>
      <w:spacing w:lineRule="auto" w:line="276" w:before="0" w:after="0"/>
      <w:ind w:left="720" w:hanging="0"/>
      <w:contextualSpacing/>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Абзац списка1"/>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aliyye.gov.az/sites/default/files/store/6/Framework_Approved v_Az_July 2007.pdf" TargetMode="External"/><Relationship Id="rId5" Type="http://schemas.openxmlformats.org/officeDocument/2006/relationships/hyperlink" Target="http://www.maliyye.gov.az/sites/default/files/store/6/NASCO 1_Az_Approved v.pdf" TargetMode="External"/><Relationship Id="rId6" Type="http://schemas.openxmlformats.org/officeDocument/2006/relationships/hyperlink" Target="http://www.maliyye.gov.az/sites/default/files/store/5/NASCO 2.pdf" TargetMode="External"/><Relationship Id="rId7" Type="http://schemas.openxmlformats.org/officeDocument/2006/relationships/hyperlink" Target="http://www.maliyye.gov.az/sites/default/files/store/6/NASCO 3_FOR APPROVAL_AZ.pdf" TargetMode="External"/><Relationship Id="rId8" Type="http://schemas.openxmlformats.org/officeDocument/2006/relationships/hyperlink" Target="http://www.maliyye.gov.az/sites/default/files/store/6/NASCO4 FOR APPROVAL_az.pdf" TargetMode="External"/><Relationship Id="rId9" Type="http://schemas.openxmlformats.org/officeDocument/2006/relationships/hyperlink" Target="http://www.maliyye.gov.az/sites/default/files/store/6/NASCO 5_Cash Flow_Az_Approved April 2006.pdf" TargetMode="External"/><Relationship Id="rId10" Type="http://schemas.openxmlformats.org/officeDocument/2006/relationships/hyperlink" Target="http://www.maliyye.gov.az/sites/default/files/store/6/NASCO 6_approved_July  2007_az.pdf" TargetMode="External"/><Relationship Id="rId11" Type="http://schemas.openxmlformats.org/officeDocument/2006/relationships/hyperlink" Target="http://www.maliyye.gov.az/sites/default/files/store/6/NASCO 7_approved_July 2007_az.pdf" TargetMode="External"/><Relationship Id="rId12" Type="http://schemas.openxmlformats.org/officeDocument/2006/relationships/hyperlink" Target="http://www.maliyye.gov.az/sites/default/files/store/6/NASCO 9_July 2007_approved_az.pdf" TargetMode="External"/><Relationship Id="rId13" Type="http://schemas.openxmlformats.org/officeDocument/2006/relationships/hyperlink" Target="http://www.maliyye.gov.az/sites/default/files/store/6/NASCO 10_Provision_AZ_approved_ July 2007.pdf" TargetMode="External"/><Relationship Id="rId14" Type="http://schemas.openxmlformats.org/officeDocument/2006/relationships/hyperlink" Target="http://www.maliyye.gov.az/sites/default/files/store/6/NASCO 11_July 07_approved_az.pdf" TargetMode="External"/><Relationship Id="rId15" Type="http://schemas.openxmlformats.org/officeDocument/2006/relationships/hyperlink" Target="http://www.maliyye.gov.az/sites/default/files/store/6/NASCO 12_approved v_July 2007_AV.pdf" TargetMode="External"/><Relationship Id="rId16" Type="http://schemas.openxmlformats.org/officeDocument/2006/relationships/hyperlink" Target="http://www.maliyye.gov.az/sites/default/files/store/6/NASCO 13_approved v_az_July 2007.pdf" TargetMode="External"/><Relationship Id="rId17" Type="http://schemas.openxmlformats.org/officeDocument/2006/relationships/hyperlink" Target="http://www.maliyye.gov.az/sites/default/files/store/6/NASCO 14_Leases_approved v_July 2007_az.pdf" TargetMode="External"/><Relationship Id="rId18" Type="http://schemas.openxmlformats.org/officeDocument/2006/relationships/hyperlink" Target="http://www.maliyye.gov.az/sites/default/files/store/6/NASCO 15 for Approval_az _2.pdf" TargetMode="External"/><Relationship Id="rId19" Type="http://schemas.openxmlformats.org/officeDocument/2006/relationships/hyperlink" Target="http://www.maliyye.gov.az/sites/default/files/store/6/Nasco 16 approved_az.pdf" TargetMode="External"/><Relationship Id="rId20" Type="http://schemas.openxmlformats.org/officeDocument/2006/relationships/hyperlink" Target="http://www.maliyye.gov.az/sites/default/files/store/6/NASCO 17 for approval_az.pdf" TargetMode="External"/><Relationship Id="rId21" Type="http://schemas.openxmlformats.org/officeDocument/2006/relationships/hyperlink" Target="http://www.maliyye.gov.az/sites/default/files/store/6/NASCO 18 approved_az.pdf" TargetMode="External"/><Relationship Id="rId22" Type="http://schemas.openxmlformats.org/officeDocument/2006/relationships/hyperlink" Target="http://www.maliyye.gov.az/sites/default/files/store/6/NASCO 19 for approval_az.pdf" TargetMode="External"/><Relationship Id="rId23" Type="http://schemas.openxmlformats.org/officeDocument/2006/relationships/hyperlink" Target="http://www.maliyye.gov.az/sites/default/files/store/6/NASCO 20 for approval_az.pdf" TargetMode="External"/><Relationship Id="rId24" Type="http://schemas.openxmlformats.org/officeDocument/2006/relationships/hyperlink" Target="http://www.maliyye.gov.az/sites/default/files/store/6/NASCO 21 for approval_az.pdf" TargetMode="External"/><Relationship Id="rId25" Type="http://schemas.openxmlformats.org/officeDocument/2006/relationships/hyperlink" Target="http://www.maliyye.gov.az/sites/default/files/store/6/NASCO 22 for approval_az.pdf" TargetMode="External"/><Relationship Id="rId26" Type="http://schemas.openxmlformats.org/officeDocument/2006/relationships/hyperlink" Target="http://www.maliyye.gov.az/sites/default/files/store/6/NASCO 23 for approval_az.pdf" TargetMode="External"/><Relationship Id="rId27" Type="http://schemas.openxmlformats.org/officeDocument/2006/relationships/hyperlink" Target="http://www.maliyye.gov.az/sites/default/files/store/6/NASCO 24 fro approval_az.pdf" TargetMode="External"/><Relationship Id="rId28" Type="http://schemas.openxmlformats.org/officeDocument/2006/relationships/hyperlink" Target="http://www.maliyye.gov.az/sites/default/files/store/6/NASCO 25 for approval_az.pdf" TargetMode="External"/><Relationship Id="rId29" Type="http://schemas.openxmlformats.org/officeDocument/2006/relationships/hyperlink" Target="http://www.maliyye.gov.az/sites/default/files/store/6/NASCO 26 for approval_az.pdf" TargetMode="External"/><Relationship Id="rId30" Type="http://schemas.openxmlformats.org/officeDocument/2006/relationships/hyperlink" Target="http://www.maliyye.gov.az/sites/default/files/store/6/NASCO 27 for approval_az.pdf" TargetMode="External"/><Relationship Id="rId31" Type="http://schemas.openxmlformats.org/officeDocument/2006/relationships/hyperlink" Target="http://www.maliyye.gov.az/sites/default/files/store/6/MOS28.pdf" TargetMode="External"/><Relationship Id="rId32" Type="http://schemas.openxmlformats.org/officeDocument/2006/relationships/hyperlink" Target="http://www.maliyye.gov.az/sites/default/files/store/6/MMUS 29 ARALIQ HESABATLARI_AV.pdf" TargetMode="External"/><Relationship Id="rId33" Type="http://schemas.openxmlformats.org/officeDocument/2006/relationships/hyperlink" Target="http://www.maliyye.gov.az/sites/default/files/store/6/MEH30.pdf" TargetMode="External"/><Relationship Id="rId34" Type="http://schemas.openxmlformats.org/officeDocument/2006/relationships/hyperlink" Target="http://www.maliyye.gov.az/sites/default/files/store/6/MHX31.pdf" TargetMode="External"/><Relationship Id="rId35" Type="http://schemas.openxmlformats.org/officeDocument/2006/relationships/hyperlink" Target="http://www.maliyye.gov.az/sites/default/files/store/6/MAT32.pdf" TargetMode="External"/><Relationship Id="rId36" Type="http://schemas.openxmlformats.org/officeDocument/2006/relationships/hyperlink" Target="http://www.maliyye.gov.az/sites/default/files/store/6/MOA33.pdf" TargetMode="External"/><Relationship Id="rId37" Type="http://schemas.openxmlformats.org/officeDocument/2006/relationships/hyperlink" Target="http://www.maliyye.gov.az/sites/default/files/store/6/M34.pdf" TargetMode="External"/><Relationship Id="rId38" Type="http://schemas.openxmlformats.org/officeDocument/2006/relationships/hyperlink" Target="http://www.maliyye.gov.az/sites/default/files/store/6/MVZE35.pdf" TargetMode="External"/><Relationship Id="rId39" Type="http://schemas.openxmlformats.org/officeDocument/2006/relationships/hyperlink" Target="http://www.maliyye.gov.az/sites/default/files/store/6/MSI36.pdf" TargetMode="External"/><Relationship Id="rId40" Type="http://schemas.openxmlformats.org/officeDocument/2006/relationships/hyperlink" Target="http://www.maliyye.gov.az/sites/default/files/store/6/MJF37.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9:00Z</dcterms:created>
  <dc:creator>Windows XP</dc:creator>
  <dc:description/>
  <dc:language>en-US</dc:language>
  <cp:lastModifiedBy>Ziynet</cp:lastModifiedBy>
  <cp:lastPrinted>2016-04-28T15:09:00Z</cp:lastPrinted>
  <dcterms:modified xsi:type="dcterms:W3CDTF">2016-06-28T11:09:00Z</dcterms:modified>
  <cp:revision>2</cp:revision>
  <dc:subject/>
  <dc:title/>
</cp:coreProperties>
</file>