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az-Latn-AZ"/>
        </w:rPr>
      </w:pPr>
      <w:r>
        <w:rPr>
          <w:rFonts w:cs="Times New Roman" w:ascii="Times New Roman" w:hAnsi="Times New Roman"/>
          <w:b/>
          <w:sz w:val="32"/>
          <w:szCs w:val="32"/>
          <w:lang w:val="az-Latn-AZ"/>
        </w:rPr>
        <w:t>AZƏRBAYCAN RESPUBLİKASI TƏHSİL NAZİRLİYİ</w:t>
      </w:r>
    </w:p>
    <w:p>
      <w:pPr>
        <w:pStyle w:val="Normal"/>
        <w:jc w:val="center"/>
        <w:rPr>
          <w:rFonts w:ascii="Times New Roman" w:hAnsi="Times New Roman" w:cs="Times New Roman"/>
          <w:b/>
          <w:b/>
          <w:sz w:val="32"/>
          <w:szCs w:val="32"/>
          <w:lang w:val="az-Latn-AZ"/>
        </w:rPr>
      </w:pPr>
      <w:r>
        <w:rPr>
          <w:rFonts w:cs="Times New Roman" w:ascii="Times New Roman" w:hAnsi="Times New Roman"/>
          <w:b/>
          <w:sz w:val="32"/>
          <w:szCs w:val="32"/>
          <w:lang w:val="az-Latn-AZ"/>
        </w:rPr>
        <w:t>AZƏRBAYCAN DÖVLƏT İQTİSAD UNİVERSİTETİ</w:t>
      </w:r>
    </w:p>
    <w:p>
      <w:pPr>
        <w:pStyle w:val="Normal"/>
        <w:tabs>
          <w:tab w:val="clear" w:pos="708"/>
          <w:tab w:val="left" w:pos="1277" w:leader="none"/>
          <w:tab w:val="center" w:pos="4819" w:leader="none"/>
        </w:tabs>
        <w:rPr>
          <w:rFonts w:ascii="Times New Roman" w:hAnsi="Times New Roman" w:cs="Times New Roman"/>
          <w:b/>
          <w:b/>
          <w:sz w:val="32"/>
          <w:szCs w:val="32"/>
          <w:lang w:val="az-Latn-AZ"/>
        </w:rPr>
      </w:pPr>
      <w:r>
        <w:rPr>
          <w:rFonts w:cs="Times New Roman" w:ascii="Times New Roman" w:hAnsi="Times New Roman"/>
          <w:b/>
          <w:sz w:val="36"/>
          <w:szCs w:val="36"/>
          <w:lang w:val="az-Latn-AZ"/>
        </w:rPr>
        <w:tab/>
        <w:tab/>
        <w:t>MAGİSTRATURA  MƏRKƏZİ</w:t>
      </w:r>
    </w:p>
    <w:p>
      <w:pPr>
        <w:pStyle w:val="Normal"/>
        <w:jc w:val="right"/>
        <w:rPr/>
      </w:pPr>
      <w:r>
        <w:rPr>
          <w:rFonts w:eastAsia="Times New Roman" w:cs="Times New Roman" w:ascii="Times New Roman" w:hAnsi="Times New Roman"/>
          <w:b/>
          <w:sz w:val="32"/>
          <w:szCs w:val="32"/>
          <w:lang w:val="az-Latn-AZ"/>
        </w:rPr>
        <w:t xml:space="preserve">                                                                         </w:t>
      </w:r>
      <w:r>
        <w:rPr>
          <w:rFonts w:cs="Times New Roman" w:ascii="Times New Roman" w:hAnsi="Times New Roman"/>
          <w:b/>
          <w:i/>
          <w:sz w:val="32"/>
          <w:szCs w:val="32"/>
          <w:lang w:val="az-Latn-AZ"/>
        </w:rPr>
        <w:t xml:space="preserve">Əlyazması hüququnda   </w:t>
      </w:r>
    </w:p>
    <w:p>
      <w:pPr>
        <w:pStyle w:val="Normal"/>
        <w:rPr>
          <w:rFonts w:ascii="Times New Roman" w:hAnsi="Times New Roman" w:eastAsia="Times New Roman" w:cs="Times New Roman"/>
          <w:sz w:val="32"/>
          <w:szCs w:val="32"/>
          <w:lang w:val="az-Latn-AZ"/>
        </w:rPr>
      </w:pPr>
      <w:r>
        <w:rPr>
          <w:rFonts w:eastAsia="Times New Roman" w:cs="Times New Roman" w:ascii="Times New Roman" w:hAnsi="Times New Roman"/>
          <w:sz w:val="32"/>
          <w:szCs w:val="32"/>
          <w:lang w:val="az-Latn-AZ"/>
        </w:rPr>
        <w:t xml:space="preserve">                            </w:t>
      </w:r>
    </w:p>
    <w:p>
      <w:pPr>
        <w:pStyle w:val="Normal"/>
        <w:rPr>
          <w:rFonts w:ascii="Times New Roman" w:hAnsi="Times New Roman" w:cs="Times New Roman"/>
          <w:b/>
          <w:b/>
          <w:sz w:val="32"/>
          <w:szCs w:val="32"/>
          <w:u w:val="single"/>
          <w:lang w:val="az-Latn-AZ"/>
        </w:rPr>
      </w:pPr>
      <w:r>
        <w:rPr>
          <w:rFonts w:eastAsia="Times New Roman" w:cs="Times New Roman" w:ascii="Times New Roman" w:hAnsi="Times New Roman"/>
          <w:sz w:val="32"/>
          <w:szCs w:val="32"/>
          <w:lang w:val="az-Latn-AZ"/>
        </w:rPr>
        <w:t xml:space="preserve">                           </w:t>
      </w:r>
      <w:r>
        <w:rPr>
          <w:rFonts w:cs="Times New Roman" w:ascii="Times New Roman" w:hAnsi="Times New Roman"/>
          <w:b/>
          <w:sz w:val="32"/>
          <w:szCs w:val="32"/>
          <w:lang w:val="az-Latn-AZ"/>
        </w:rPr>
        <w:t>Museyibov Ayaz Rafik oğlu</w:t>
      </w:r>
    </w:p>
    <w:p>
      <w:pPr>
        <w:pStyle w:val="Normal"/>
        <w:rPr>
          <w:rFonts w:ascii="Times New Roman" w:hAnsi="Times New Roman" w:cs="Times New Roman"/>
          <w:b/>
          <w:b/>
          <w:sz w:val="32"/>
          <w:szCs w:val="32"/>
          <w:u w:val="single"/>
          <w:lang w:val="az-Latn-AZ"/>
        </w:rPr>
      </w:pPr>
      <w:r>
        <w:rPr>
          <w:rFonts w:cs="Times New Roman" w:ascii="Times New Roman" w:hAnsi="Times New Roman"/>
          <w:b/>
          <w:sz w:val="32"/>
          <w:szCs w:val="32"/>
          <w:u w:val="single"/>
          <w:lang w:val="az-Latn-AZ"/>
        </w:rPr>
      </w:r>
    </w:p>
    <w:p>
      <w:pPr>
        <w:pStyle w:val="Normal"/>
        <w:spacing w:lineRule="auto" w:line="360" w:before="0" w:after="0"/>
        <w:jc w:val="center"/>
        <w:rPr>
          <w:rFonts w:ascii="Times New Roman" w:hAnsi="Times New Roman" w:eastAsia="Times New Roman" w:cs="Times New Roman"/>
          <w:b/>
          <w:b/>
          <w:i/>
          <w:i/>
          <w:sz w:val="32"/>
          <w:szCs w:val="32"/>
          <w:u w:val="single"/>
          <w:lang w:val="az-Latn-AZ" w:eastAsia="ru-RU"/>
        </w:rPr>
      </w:pPr>
      <w:r>
        <w:rPr>
          <w:rFonts w:eastAsia="Times New Roman" w:cs="Times New Roman" w:ascii="Times New Roman" w:hAnsi="Times New Roman"/>
          <w:b/>
          <w:i/>
          <w:sz w:val="32"/>
          <w:szCs w:val="32"/>
          <w:u w:val="single"/>
          <w:lang w:val="az-Latn-AZ" w:eastAsia="ru-RU"/>
        </w:rPr>
        <w:t>“</w:t>
      </w:r>
      <w:r>
        <w:rPr>
          <w:rFonts w:eastAsia="Times New Roman" w:cs="Times New Roman" w:ascii="Times New Roman" w:hAnsi="Times New Roman"/>
          <w:b/>
          <w:i/>
          <w:sz w:val="32"/>
          <w:szCs w:val="32"/>
          <w:u w:val="single"/>
          <w:lang w:val="az-Latn-AZ" w:eastAsia="ru-RU"/>
        </w:rPr>
        <w:t>Büdcə vəsaitlərinin səmərəli  istifadə</w:t>
      </w:r>
    </w:p>
    <w:p>
      <w:pPr>
        <w:pStyle w:val="Normal"/>
        <w:spacing w:lineRule="auto" w:line="360" w:before="0" w:after="0"/>
        <w:jc w:val="center"/>
        <w:rPr>
          <w:rFonts w:ascii="Times New Roman" w:hAnsi="Times New Roman" w:eastAsia="Times New Roman" w:cs="Times New Roman"/>
          <w:b/>
          <w:b/>
          <w:i/>
          <w:i/>
          <w:sz w:val="32"/>
          <w:szCs w:val="32"/>
          <w:u w:val="single"/>
          <w:lang w:val="az-Latn-AZ" w:eastAsia="ru-RU"/>
        </w:rPr>
      </w:pPr>
      <w:r>
        <w:rPr>
          <w:rFonts w:eastAsia="Times New Roman" w:cs="Times New Roman" w:ascii="Times New Roman" w:hAnsi="Times New Roman"/>
          <w:b/>
          <w:i/>
          <w:sz w:val="32"/>
          <w:szCs w:val="32"/>
          <w:u w:val="single"/>
          <w:lang w:val="az-Latn-AZ" w:eastAsia="ru-RU"/>
        </w:rPr>
        <w:t>olunmasi   istiqamətləri”</w:t>
      </w:r>
    </w:p>
    <w:p>
      <w:pPr>
        <w:pStyle w:val="Normal"/>
        <w:spacing w:lineRule="auto" w:line="360"/>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u w:val="single"/>
          <w:lang w:val="az-Latn-AZ"/>
        </w:rPr>
        <w:t xml:space="preserve"> </w:t>
      </w:r>
      <w:r>
        <w:rPr>
          <w:rFonts w:cs="Times New Roman" w:ascii="Times New Roman" w:hAnsi="Times New Roman"/>
          <w:sz w:val="28"/>
          <w:szCs w:val="28"/>
          <w:u w:val="single"/>
          <w:lang w:val="az-Latn-AZ"/>
        </w:rPr>
        <w:t xml:space="preserve">mövzusunda </w:t>
      </w:r>
    </w:p>
    <w:p>
      <w:pPr>
        <w:pStyle w:val="Normal"/>
        <w:rPr>
          <w:rFonts w:ascii="Times New Roman" w:hAnsi="Times New Roman" w:cs="Times New Roman"/>
          <w:b/>
          <w:b/>
          <w:sz w:val="32"/>
          <w:szCs w:val="32"/>
          <w:u w:val="single"/>
          <w:lang w:val="az-Latn-AZ"/>
        </w:rPr>
      </w:pPr>
      <w:r>
        <w:rPr>
          <w:rFonts w:cs="Times New Roman" w:ascii="Times New Roman" w:hAnsi="Times New Roman"/>
          <w:b/>
          <w:sz w:val="32"/>
          <w:szCs w:val="32"/>
          <w:u w:val="single"/>
          <w:lang w:val="az-Latn-AZ"/>
        </w:rPr>
      </w:r>
    </w:p>
    <w:p>
      <w:pPr>
        <w:pStyle w:val="Normal"/>
        <w:rPr/>
      </w:pPr>
      <w:r>
        <w:rPr>
          <w:rFonts w:eastAsia="Times New Roman" w:cs="Times New Roman" w:ascii="Times New Roman" w:hAnsi="Times New Roman"/>
          <w:b/>
          <w:sz w:val="32"/>
          <w:szCs w:val="32"/>
          <w:lang w:val="az-Latn-AZ"/>
        </w:rPr>
        <w:t xml:space="preserve">                              </w:t>
      </w:r>
      <w:r>
        <w:rPr>
          <w:rFonts w:cs="Times New Roman" w:ascii="Times New Roman" w:hAnsi="Times New Roman"/>
          <w:b/>
          <w:sz w:val="36"/>
          <w:szCs w:val="36"/>
          <w:lang w:val="az-Latn-AZ"/>
        </w:rPr>
        <w:t>MAGİSTR DİSSERTASİYASI</w:t>
      </w:r>
    </w:p>
    <w:p>
      <w:pPr>
        <w:pStyle w:val="Normal"/>
        <w:rPr>
          <w:rFonts w:ascii="Times New Roman" w:hAnsi="Times New Roman" w:cs="Times New Roman"/>
          <w:i/>
          <w:i/>
          <w:sz w:val="36"/>
          <w:szCs w:val="36"/>
          <w:lang w:val="az-Latn-AZ"/>
        </w:rPr>
      </w:pPr>
      <w:r>
        <w:rPr>
          <w:rFonts w:cs="Times New Roman" w:ascii="Times New Roman" w:hAnsi="Times New Roman"/>
          <w:b/>
          <w:sz w:val="36"/>
          <w:szCs w:val="36"/>
          <w:lang w:val="az-Latn-AZ"/>
        </w:rPr>
        <w:t xml:space="preserve">İstiqamətin şifri və adı:   </w:t>
      </w:r>
      <w:r>
        <w:rPr>
          <w:rFonts w:cs="Times New Roman" w:ascii="Times New Roman" w:hAnsi="Times New Roman"/>
          <w:i/>
          <w:sz w:val="36"/>
          <w:szCs w:val="36"/>
          <w:u w:val="single"/>
          <w:lang w:val="az-Latn-AZ"/>
        </w:rPr>
        <w:t>İİM 060403      “Maliyyə”</w:t>
      </w:r>
    </w:p>
    <w:p>
      <w:pPr>
        <w:pStyle w:val="Normal"/>
        <w:rPr>
          <w:rFonts w:ascii="Times New Roman" w:hAnsi="Times New Roman" w:cs="Times New Roman"/>
          <w:i/>
          <w:i/>
          <w:sz w:val="36"/>
          <w:szCs w:val="36"/>
          <w:lang w:val="az-Latn-AZ"/>
        </w:rPr>
      </w:pPr>
      <w:r>
        <w:rPr>
          <w:rFonts w:eastAsia="Times New Roman" w:cs="Times New Roman" w:ascii="Times New Roman" w:hAnsi="Times New Roman"/>
          <w:b/>
          <w:sz w:val="36"/>
          <w:szCs w:val="36"/>
          <w:lang w:val="az-Latn-AZ"/>
        </w:rPr>
        <w:t xml:space="preserve">     </w:t>
      </w:r>
      <w:r>
        <w:rPr>
          <w:rFonts w:cs="Times New Roman" w:ascii="Times New Roman" w:hAnsi="Times New Roman"/>
          <w:b/>
          <w:sz w:val="36"/>
          <w:szCs w:val="36"/>
          <w:lang w:val="az-Latn-AZ"/>
        </w:rPr>
        <w:t xml:space="preserve">İxtisasın şifri və adı:  </w:t>
      </w:r>
      <w:r>
        <w:rPr>
          <w:rFonts w:cs="Times New Roman" w:ascii="Times New Roman" w:hAnsi="Times New Roman"/>
          <w:i/>
          <w:sz w:val="36"/>
          <w:szCs w:val="36"/>
          <w:u w:val="single"/>
          <w:lang w:val="az-Latn-AZ"/>
        </w:rPr>
        <w:t xml:space="preserve">İİM 060403-5    </w:t>
      </w:r>
      <w:r>
        <w:rPr>
          <w:rFonts w:cs="Times New Roman" w:ascii="Times New Roman" w:hAnsi="Times New Roman"/>
          <w:b/>
          <w:sz w:val="36"/>
          <w:szCs w:val="36"/>
          <w:u w:val="single"/>
          <w:lang w:val="az-Latn-AZ"/>
        </w:rPr>
        <w:t>“</w:t>
      </w:r>
      <w:r>
        <w:rPr>
          <w:rFonts w:cs="Times New Roman" w:ascii="Times New Roman" w:hAnsi="Times New Roman"/>
          <w:i/>
          <w:sz w:val="36"/>
          <w:szCs w:val="36"/>
          <w:u w:val="single"/>
          <w:lang w:val="az-Latn-AZ"/>
        </w:rPr>
        <w:t>Maliyyə menecmenti”</w:t>
      </w:r>
    </w:p>
    <w:p>
      <w:pPr>
        <w:pStyle w:val="Normal"/>
        <w:rPr>
          <w:rFonts w:ascii="Times New Roman" w:hAnsi="Times New Roman" w:cs="Times New Roman"/>
          <w:i/>
          <w:i/>
          <w:sz w:val="36"/>
          <w:szCs w:val="36"/>
          <w:lang w:val="az-Latn-AZ"/>
        </w:rPr>
      </w:pPr>
      <w:r>
        <w:rPr>
          <w:rFonts w:cs="Times New Roman" w:ascii="Times New Roman" w:hAnsi="Times New Roman"/>
          <w:i/>
          <w:sz w:val="36"/>
          <w:szCs w:val="36"/>
          <w:lang w:val="az-Latn-AZ"/>
        </w:rPr>
      </w:r>
    </w:p>
    <w:p>
      <w:pPr>
        <w:pStyle w:val="Normal"/>
        <w:spacing w:lineRule="auto" w:line="240" w:before="0" w:after="60"/>
        <w:rPr>
          <w:rFonts w:ascii="Times New Roman" w:hAnsi="Times New Roman" w:cs="Times New Roman"/>
          <w:b/>
          <w:b/>
          <w:sz w:val="36"/>
          <w:szCs w:val="36"/>
          <w:lang w:val="az-Latn-AZ"/>
        </w:rPr>
      </w:pPr>
      <w:r>
        <w:rPr>
          <w:rFonts w:eastAsia="Times New Roman" w:cs="Times New Roman" w:ascii="Times New Roman" w:hAnsi="Times New Roman"/>
          <w:b/>
          <w:sz w:val="36"/>
          <w:szCs w:val="36"/>
          <w:lang w:val="az-Latn-AZ"/>
        </w:rPr>
        <w:t xml:space="preserve">          </w:t>
      </w:r>
      <w:r>
        <w:rPr>
          <w:rFonts w:cs="Times New Roman" w:ascii="Times New Roman" w:hAnsi="Times New Roman"/>
          <w:b/>
          <w:sz w:val="36"/>
          <w:szCs w:val="36"/>
          <w:lang w:val="az-Latn-AZ"/>
        </w:rPr>
        <w:t xml:space="preserve">Elmi rəhbər:                     Magistr proqramının rəhbəri:            </w:t>
      </w:r>
    </w:p>
    <w:p>
      <w:pPr>
        <w:pStyle w:val="Normal"/>
        <w:spacing w:lineRule="auto" w:line="240" w:before="0" w:after="60"/>
        <w:rPr/>
      </w:pPr>
      <w:r>
        <w:rPr>
          <w:rFonts w:eastAsia="Times New Roman" w:cs="Times New Roman" w:ascii="Times New Roman" w:hAnsi="Times New Roman"/>
          <w:i/>
          <w:sz w:val="32"/>
          <w:szCs w:val="32"/>
          <w:lang w:val="az-Latn-AZ"/>
        </w:rPr>
        <w:t xml:space="preserve">     </w:t>
      </w:r>
      <w:r>
        <w:rPr>
          <w:rFonts w:eastAsia="Times New Roman" w:cs="Times New Roman" w:ascii="Times New Roman" w:hAnsi="Times New Roman"/>
          <w:i/>
          <w:sz w:val="32"/>
          <w:szCs w:val="32"/>
          <w:u w:val="single"/>
          <w:lang w:val="az-Latn-AZ"/>
        </w:rPr>
        <w:t xml:space="preserve"> </w:t>
      </w:r>
      <w:r>
        <w:rPr>
          <w:rFonts w:cs="Times New Roman" w:ascii="Times New Roman" w:hAnsi="Times New Roman"/>
          <w:i/>
          <w:sz w:val="32"/>
          <w:szCs w:val="32"/>
          <w:u w:val="single"/>
          <w:lang w:val="az-Latn-AZ"/>
        </w:rPr>
        <w:t>i.e.n. dos. Hasilov T.S.</w:t>
      </w:r>
      <w:r>
        <w:rPr>
          <w:rFonts w:cs="Times New Roman" w:ascii="Times New Roman" w:hAnsi="Times New Roman"/>
          <w:i/>
          <w:sz w:val="32"/>
          <w:szCs w:val="32"/>
          <w:lang w:val="az-Latn-AZ"/>
        </w:rPr>
        <w:t xml:space="preserve">                             </w:t>
      </w:r>
      <w:r>
        <w:rPr>
          <w:rFonts w:cs="Times New Roman" w:ascii="Times New Roman" w:hAnsi="Times New Roman"/>
          <w:i/>
          <w:sz w:val="32"/>
          <w:szCs w:val="32"/>
          <w:u w:val="single"/>
          <w:lang w:val="az-Latn-AZ"/>
        </w:rPr>
        <w:t>i.e.n. prof.  Kərimov A.M.</w:t>
      </w:r>
    </w:p>
    <w:p>
      <w:pPr>
        <w:pStyle w:val="Normal"/>
        <w:rPr>
          <w:rFonts w:ascii="Times New Roman" w:hAnsi="Times New Roman" w:cs="Times New Roman"/>
          <w:i/>
          <w:i/>
          <w:sz w:val="32"/>
          <w:szCs w:val="32"/>
          <w:u w:val="single"/>
          <w:lang w:val="az-Latn-AZ"/>
        </w:rPr>
      </w:pPr>
      <w:r>
        <w:rPr>
          <w:rFonts w:cs="Times New Roman" w:ascii="Times New Roman" w:hAnsi="Times New Roman"/>
          <w:i/>
          <w:sz w:val="32"/>
          <w:szCs w:val="32"/>
          <w:u w:val="single"/>
          <w:lang w:val="az-Latn-AZ"/>
        </w:rPr>
      </w:r>
    </w:p>
    <w:p>
      <w:pPr>
        <w:pStyle w:val="Normal"/>
        <w:spacing w:lineRule="auto" w:line="240" w:before="0" w:after="60"/>
        <w:rPr/>
      </w:pPr>
      <w:r>
        <w:rPr>
          <w:rFonts w:eastAsia="Times New Roman" w:cs="Times New Roman" w:ascii="Times New Roman" w:hAnsi="Times New Roman"/>
          <w:b/>
          <w:sz w:val="36"/>
          <w:szCs w:val="36"/>
          <w:lang w:val="az-Latn-AZ"/>
        </w:rPr>
        <w:t xml:space="preserve">                                  </w:t>
      </w:r>
      <w:r>
        <w:rPr>
          <w:rFonts w:cs="Times New Roman" w:ascii="Times New Roman" w:hAnsi="Times New Roman"/>
          <w:b/>
          <w:sz w:val="36"/>
          <w:szCs w:val="36"/>
          <w:lang w:val="az-Latn-AZ"/>
        </w:rPr>
        <w:t>Kafedra müdiri:</w:t>
      </w:r>
    </w:p>
    <w:p>
      <w:pPr>
        <w:pStyle w:val="Normal"/>
        <w:spacing w:lineRule="auto" w:line="240" w:before="0" w:after="60"/>
        <w:rPr/>
      </w:pPr>
      <w:r>
        <w:rPr>
          <w:rFonts w:eastAsia="Times New Roman" w:cs="Times New Roman" w:ascii="Times New Roman" w:hAnsi="Times New Roman"/>
          <w:i/>
          <w:sz w:val="32"/>
          <w:szCs w:val="32"/>
          <w:lang w:val="az-Latn-AZ"/>
        </w:rPr>
        <w:t xml:space="preserve">                                   </w:t>
      </w:r>
      <w:r>
        <w:rPr>
          <w:rFonts w:cs="Times New Roman" w:ascii="Times New Roman" w:hAnsi="Times New Roman"/>
          <w:i/>
          <w:sz w:val="32"/>
          <w:szCs w:val="32"/>
          <w:u w:val="single"/>
          <w:lang w:val="az-Latn-AZ"/>
        </w:rPr>
        <w:t>i.e.d. Ələkbərov Ə. Ə.</w:t>
      </w:r>
    </w:p>
    <w:p>
      <w:pPr>
        <w:pStyle w:val="Normal"/>
        <w:rPr>
          <w:rFonts w:ascii="Times New Roman" w:hAnsi="Times New Roman" w:cs="Times New Roman"/>
          <w:i/>
          <w:i/>
          <w:sz w:val="32"/>
          <w:szCs w:val="32"/>
          <w:u w:val="single"/>
          <w:lang w:val="az-Latn-AZ"/>
        </w:rPr>
      </w:pPr>
      <w:r>
        <w:rPr>
          <w:rFonts w:cs="Times New Roman" w:ascii="Times New Roman" w:hAnsi="Times New Roman"/>
          <w:i/>
          <w:sz w:val="32"/>
          <w:szCs w:val="32"/>
          <w:u w:val="single"/>
          <w:lang w:val="az-Latn-AZ"/>
        </w:rPr>
      </w:r>
    </w:p>
    <w:p>
      <w:pPr>
        <w:pStyle w:val="Normal"/>
        <w:jc w:val="center"/>
        <w:rPr>
          <w:rFonts w:ascii="Times New Roman" w:hAnsi="Times New Roman" w:cs="Times New Roman"/>
          <w:i/>
          <w:i/>
          <w:sz w:val="32"/>
          <w:szCs w:val="32"/>
          <w:u w:val="single"/>
          <w:lang w:val="az-Latn-AZ"/>
        </w:rPr>
      </w:pPr>
      <w:r>
        <w:rPr>
          <w:rFonts w:cs="Times New Roman" w:ascii="Times New Roman" w:hAnsi="Times New Roman"/>
          <w:i/>
          <w:sz w:val="32"/>
          <w:szCs w:val="32"/>
          <w:u w:val="single"/>
          <w:lang w:val="az-Latn-AZ"/>
        </w:rPr>
      </w:r>
    </w:p>
    <w:p>
      <w:pPr>
        <w:pStyle w:val="Normal"/>
        <w:jc w:val="center"/>
        <w:rPr>
          <w:rFonts w:ascii="Times New Roman" w:hAnsi="Times New Roman" w:cs="Times New Roman"/>
          <w:i/>
          <w:i/>
          <w:sz w:val="32"/>
          <w:szCs w:val="32"/>
          <w:u w:val="single"/>
          <w:lang w:val="az-Latn-AZ"/>
        </w:rPr>
      </w:pPr>
      <w:r>
        <w:rPr>
          <w:rFonts w:cs="Times New Roman" w:ascii="Times New Roman" w:hAnsi="Times New Roman"/>
          <w:i/>
          <w:sz w:val="32"/>
          <w:szCs w:val="32"/>
          <w:u w:val="single"/>
          <w:lang w:val="az-Latn-AZ"/>
        </w:rPr>
      </w:r>
    </w:p>
    <w:p>
      <w:pPr>
        <w:pStyle w:val="Normal"/>
        <w:rPr>
          <w:rFonts w:ascii="Times New Roman" w:hAnsi="Times New Roman" w:cs="Times New Roman"/>
          <w:b/>
          <w:b/>
          <w:sz w:val="28"/>
          <w:szCs w:val="28"/>
          <w:lang w:val="az-Latn-AZ"/>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B A K I  -  2 0 1 7</w:t>
      </w:r>
    </w:p>
    <w:p>
      <w:pPr>
        <w:pStyle w:val="Normal"/>
        <w:spacing w:lineRule="auto" w:line="240" w:before="0" w:after="0"/>
        <w:jc w:val="center"/>
        <w:rPr>
          <w:rFonts w:ascii="Times New Roman" w:hAnsi="Times New Roman" w:cs="Times New Roman"/>
          <w:b/>
          <w:b/>
          <w:sz w:val="36"/>
          <w:szCs w:val="36"/>
          <w:lang w:val="az-Latn-AZ"/>
        </w:rPr>
      </w:pPr>
      <w:r>
        <w:rPr>
          <w:rFonts w:cs="Times New Roman" w:ascii="Times New Roman" w:hAnsi="Times New Roman"/>
          <w:b/>
          <w:sz w:val="36"/>
          <w:szCs w:val="36"/>
          <w:lang w:val="en-US"/>
        </w:rPr>
        <w:t>M Ü N D Ə R İ C A T</w:t>
      </w:r>
    </w:p>
    <w:p>
      <w:pPr>
        <w:pStyle w:val="Normal"/>
        <w:spacing w:lineRule="auto" w:line="240" w:before="0" w:after="0"/>
        <w:jc w:val="center"/>
        <w:rPr/>
      </w:pPr>
      <w:r>
        <w:rPr>
          <w:rFonts w:eastAsia="Times New Roman" w:cs="Times New Roman" w:ascii="Times New Roman" w:hAnsi="Times New Roman"/>
          <w:b/>
          <w:sz w:val="36"/>
          <w:szCs w:val="36"/>
          <w:lang w:val="en-US"/>
        </w:rPr>
        <w:t xml:space="preserve">                                                                                     </w:t>
      </w:r>
      <w:r>
        <w:rPr>
          <w:rFonts w:cs="Times New Roman" w:ascii="Times New Roman" w:hAnsi="Times New Roman"/>
          <w:b/>
          <w:sz w:val="36"/>
          <w:szCs w:val="36"/>
          <w:lang w:val="fr-FR"/>
        </w:rPr>
        <w:t>Səh</w:t>
      </w:r>
    </w:p>
    <w:p>
      <w:pPr>
        <w:pStyle w:val="Normal"/>
        <w:spacing w:lineRule="auto" w:line="240" w:before="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auto" w:line="240" w:before="0" w:after="0"/>
        <w:rPr>
          <w:rFonts w:ascii="Times New Roman" w:hAnsi="Times New Roman" w:cs="Times New Roman"/>
          <w:b/>
          <w:b/>
          <w:sz w:val="32"/>
          <w:szCs w:val="32"/>
          <w:lang w:val="fr-FR"/>
        </w:rPr>
      </w:pPr>
      <w:r>
        <w:rPr>
          <w:rFonts w:cs="Times New Roman" w:ascii="Times New Roman" w:hAnsi="Times New Roman"/>
          <w:b/>
          <w:sz w:val="32"/>
          <w:szCs w:val="32"/>
          <w:lang w:val="fr-FR"/>
        </w:rPr>
        <w:t>G</w:t>
      </w:r>
      <w:r>
        <w:rPr>
          <w:rFonts w:cs="Times New Roman" w:ascii="Times New Roman" w:hAnsi="Times New Roman"/>
          <w:b/>
          <w:sz w:val="32"/>
          <w:szCs w:val="32"/>
          <w:lang w:val="az-Latn-AZ"/>
        </w:rPr>
        <w:t>İRİŞ</w:t>
      </w:r>
      <w:r>
        <w:rPr>
          <w:rFonts w:cs="Times New Roman" w:ascii="Times New Roman" w:hAnsi="Times New Roman"/>
          <w:b/>
          <w:sz w:val="32"/>
          <w:szCs w:val="32"/>
          <w:lang w:val="fr-FR"/>
        </w:rPr>
        <w:t xml:space="preserve"> - - - - - -  - - - - - - - - - - - - - - - - - - - - - - - - - - - - - - - - - - -   3</w:t>
      </w:r>
    </w:p>
    <w:p>
      <w:pPr>
        <w:pStyle w:val="Normal"/>
        <w:spacing w:lineRule="auto" w:line="240" w:before="0" w:after="0"/>
        <w:jc w:val="both"/>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before="0" w:after="0"/>
        <w:jc w:val="both"/>
        <w:rPr>
          <w:rFonts w:ascii="Times New Roman" w:hAnsi="Times New Roman" w:cs="Times New Roman"/>
          <w:b/>
          <w:b/>
          <w:sz w:val="32"/>
          <w:szCs w:val="32"/>
          <w:lang w:val="fr-FR"/>
        </w:rPr>
      </w:pPr>
      <w:r>
        <w:rPr>
          <w:rFonts w:cs="Times New Roman" w:ascii="Times New Roman" w:hAnsi="Times New Roman"/>
          <w:b/>
          <w:sz w:val="32"/>
          <w:szCs w:val="32"/>
          <w:lang w:val="fr-FR"/>
        </w:rPr>
        <w:t xml:space="preserve">Fəsil I. Dövlət büdcəsinin sosial-iqtisadi mahiyyəti, zəruriliyi və             </w:t>
      </w:r>
    </w:p>
    <w:p>
      <w:pPr>
        <w:pStyle w:val="Normal"/>
        <w:spacing w:lineRule="auto" w:line="240" w:before="0" w:after="0"/>
        <w:jc w:val="both"/>
        <w:rPr>
          <w:rFonts w:ascii="Times New Roman" w:hAnsi="Times New Roman" w:cs="Times New Roman"/>
          <w:b/>
          <w:b/>
          <w:sz w:val="36"/>
          <w:szCs w:val="36"/>
          <w:lang w:val="fr-FR"/>
        </w:rPr>
      </w:pPr>
      <w:r>
        <w:rPr>
          <w:rFonts w:eastAsia="Times New Roman" w:cs="Times New Roman" w:ascii="Times New Roman" w:hAnsi="Times New Roman"/>
          <w:b/>
          <w:sz w:val="32"/>
          <w:szCs w:val="32"/>
          <w:lang w:val="fr-FR"/>
        </w:rPr>
        <w:t xml:space="preserve">             </w:t>
      </w:r>
      <w:r>
        <w:rPr>
          <w:rFonts w:cs="Times New Roman" w:ascii="Times New Roman" w:hAnsi="Times New Roman"/>
          <w:b/>
          <w:sz w:val="32"/>
          <w:szCs w:val="32"/>
          <w:lang w:val="fr-FR"/>
        </w:rPr>
        <w:t>nəzəri əsasları.</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i/>
          <w:i/>
          <w:sz w:val="32"/>
          <w:szCs w:val="32"/>
          <w:lang w:val="az-Latn-AZ"/>
        </w:rPr>
      </w:pPr>
      <w:r>
        <w:rPr>
          <w:rFonts w:cs="Times New Roman" w:ascii="Times New Roman" w:hAnsi="Times New Roman"/>
          <w:i/>
          <w:sz w:val="32"/>
          <w:szCs w:val="32"/>
          <w:lang w:val="az-Latn-AZ"/>
        </w:rPr>
        <w:t xml:space="preserve">1.1.  </w:t>
      </w:r>
      <w:r>
        <w:rPr>
          <w:rFonts w:cs="Times New Roman" w:ascii="Times New Roman" w:hAnsi="Times New Roman"/>
          <w:i/>
          <w:sz w:val="32"/>
          <w:szCs w:val="32"/>
          <w:lang w:val="fr-FR"/>
        </w:rPr>
        <w:t>Dövlət büdcəsinin nəzəri əsasları və onun iqtisadi məzmunu</w:t>
      </w:r>
      <w:r>
        <w:rPr>
          <w:rFonts w:cs="Times New Roman" w:ascii="Times New Roman" w:hAnsi="Times New Roman"/>
          <w:sz w:val="32"/>
          <w:szCs w:val="32"/>
          <w:lang w:val="fr-FR"/>
        </w:rPr>
        <w:t xml:space="preserve"> </w:t>
      </w:r>
      <w:r>
        <w:rPr>
          <w:rFonts w:cs="Times New Roman" w:ascii="Times New Roman" w:hAnsi="Times New Roman"/>
          <w:i/>
          <w:sz w:val="32"/>
          <w:szCs w:val="32"/>
          <w:lang w:val="az-Latn-AZ"/>
        </w:rPr>
        <w:t>- - 10</w:t>
      </w:r>
    </w:p>
    <w:p>
      <w:pPr>
        <w:pStyle w:val="Normal"/>
        <w:tabs>
          <w:tab w:val="clear" w:pos="708"/>
          <w:tab w:val="left" w:pos="1080" w:leader="none"/>
          <w:tab w:val="left" w:pos="1980" w:leader="none"/>
        </w:tabs>
        <w:spacing w:lineRule="auto" w:line="240" w:before="0" w:after="0"/>
        <w:jc w:val="both"/>
        <w:rPr/>
      </w:pPr>
      <w:r>
        <w:rPr>
          <w:rFonts w:cs="Times New Roman" w:ascii="Times New Roman" w:hAnsi="Times New Roman"/>
          <w:i/>
          <w:sz w:val="32"/>
          <w:szCs w:val="32"/>
          <w:lang w:val="az-Latn-AZ"/>
        </w:rPr>
        <w:t xml:space="preserve">1.2. Maliyyə sistemində dövlət büdcəsinin yeri və zəruriliyi-- - - - - -14  </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i/>
          <w:i/>
          <w:sz w:val="32"/>
          <w:szCs w:val="32"/>
          <w:lang w:val="az-Latn-AZ"/>
        </w:rPr>
      </w:pPr>
      <w:r>
        <w:rPr>
          <w:rFonts w:cs="Times New Roman" w:ascii="Times New Roman" w:hAnsi="Times New Roman"/>
          <w:i/>
          <w:sz w:val="32"/>
          <w:szCs w:val="32"/>
          <w:lang w:val="az-Latn-AZ"/>
        </w:rPr>
        <w:t xml:space="preserve">1.3. Dövlət büdcəsinin gəlir və xərclər üzrə formalaşdırılması və  </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i/>
          <w:i/>
          <w:sz w:val="32"/>
          <w:szCs w:val="32"/>
          <w:lang w:val="az-Latn-AZ"/>
        </w:rPr>
      </w:pPr>
      <w:r>
        <w:rPr>
          <w:rFonts w:eastAsia="Times New Roman" w:cs="Times New Roman" w:ascii="Times New Roman" w:hAnsi="Times New Roman"/>
          <w:i/>
          <w:sz w:val="32"/>
          <w:szCs w:val="32"/>
          <w:lang w:val="az-Latn-AZ"/>
        </w:rPr>
        <w:t xml:space="preserve">       </w:t>
      </w:r>
      <w:r>
        <w:rPr>
          <w:rFonts w:cs="Times New Roman" w:ascii="Times New Roman" w:hAnsi="Times New Roman"/>
          <w:i/>
          <w:sz w:val="32"/>
          <w:szCs w:val="32"/>
          <w:lang w:val="az-Latn-AZ"/>
        </w:rPr>
        <w:t>təsnifləşdirilməsi xüsusiyyətləri</w:t>
      </w:r>
      <w:r>
        <w:rPr>
          <w:rFonts w:cs="Times New Roman" w:ascii="Times New Roman" w:hAnsi="Times New Roman"/>
          <w:sz w:val="32"/>
          <w:szCs w:val="32"/>
          <w:lang w:val="az-Latn-AZ"/>
        </w:rPr>
        <w:t xml:space="preserve"> </w:t>
      </w:r>
      <w:r>
        <w:rPr>
          <w:rFonts w:cs="Times New Roman" w:ascii="Times New Roman" w:hAnsi="Times New Roman"/>
          <w:i/>
          <w:sz w:val="32"/>
          <w:szCs w:val="32"/>
          <w:lang w:val="az-Latn-AZ"/>
        </w:rPr>
        <w:t>- - - - - - - - -  - - - - - - - - - - - - -21</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i/>
          <w:i/>
          <w:sz w:val="32"/>
          <w:szCs w:val="32"/>
          <w:lang w:val="az-Latn-AZ"/>
        </w:rPr>
      </w:pPr>
      <w:r>
        <w:rPr>
          <w:rFonts w:cs="Times New Roman" w:ascii="Times New Roman" w:hAnsi="Times New Roman"/>
          <w:i/>
          <w:sz w:val="32"/>
          <w:szCs w:val="32"/>
          <w:lang w:val="az-Latn-AZ"/>
        </w:rPr>
      </w:r>
    </w:p>
    <w:p>
      <w:pPr>
        <w:pStyle w:val="Normal"/>
        <w:tabs>
          <w:tab w:val="clear" w:pos="708"/>
          <w:tab w:val="left" w:pos="1080" w:leader="none"/>
          <w:tab w:val="left" w:pos="1980" w:leader="none"/>
        </w:tabs>
        <w:spacing w:lineRule="auto" w:line="240" w:before="0" w:after="0"/>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t xml:space="preserve">Fəsil II. Azərbaycanda büdcə vəsaitlərinin formalaşdırılması, ondan   </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b/>
          <w:b/>
          <w:sz w:val="32"/>
          <w:szCs w:val="32"/>
          <w:lang w:val="az-Latn-AZ"/>
        </w:rPr>
      </w:pPr>
      <w:r>
        <w:rPr>
          <w:rFonts w:eastAsia="Times New Roman" w:cs="Times New Roman" w:ascii="Times New Roman" w:hAnsi="Times New Roman"/>
          <w:b/>
          <w:sz w:val="32"/>
          <w:szCs w:val="32"/>
          <w:lang w:val="az-Latn-AZ"/>
        </w:rPr>
        <w:t xml:space="preserve">             </w:t>
      </w:r>
      <w:r>
        <w:rPr>
          <w:rFonts w:cs="Times New Roman" w:ascii="Times New Roman" w:hAnsi="Times New Roman"/>
          <w:b/>
          <w:sz w:val="32"/>
          <w:szCs w:val="32"/>
          <w:lang w:val="az-Latn-AZ"/>
        </w:rPr>
        <w:t>istifadənin mövcud vəziyyətinin təhlili və qiymətləndirilməsi.</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i/>
          <w:i/>
          <w:sz w:val="32"/>
          <w:szCs w:val="32"/>
          <w:lang w:val="az-Latn-AZ"/>
        </w:rPr>
      </w:pPr>
      <w:r>
        <w:rPr>
          <w:rFonts w:cs="Times New Roman" w:ascii="Times New Roman" w:hAnsi="Times New Roman"/>
          <w:i/>
          <w:sz w:val="32"/>
          <w:szCs w:val="32"/>
          <w:lang w:val="az-Latn-AZ"/>
        </w:rPr>
        <w:t xml:space="preserve">2.1. Büdcə gəlirlərinin formalaşdırılması mənbələri və onların kompleks </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i/>
          <w:i/>
          <w:sz w:val="32"/>
          <w:szCs w:val="32"/>
          <w:lang w:val="az-Latn-AZ"/>
        </w:rPr>
      </w:pPr>
      <w:r>
        <w:rPr>
          <w:rFonts w:eastAsia="Times New Roman" w:cs="Times New Roman" w:ascii="Times New Roman" w:hAnsi="Times New Roman"/>
          <w:i/>
          <w:sz w:val="32"/>
          <w:szCs w:val="32"/>
          <w:lang w:val="az-Latn-AZ"/>
        </w:rPr>
        <w:t xml:space="preserve">       </w:t>
      </w:r>
      <w:r>
        <w:rPr>
          <w:rFonts w:cs="Times New Roman" w:ascii="Times New Roman" w:hAnsi="Times New Roman"/>
          <w:i/>
          <w:sz w:val="32"/>
          <w:szCs w:val="32"/>
          <w:lang w:val="az-Latn-AZ"/>
        </w:rPr>
        <w:t>təhlili</w:t>
      </w:r>
      <w:r>
        <w:rPr>
          <w:rFonts w:cs="Times New Roman" w:ascii="Times New Roman" w:hAnsi="Times New Roman"/>
          <w:sz w:val="32"/>
          <w:szCs w:val="32"/>
          <w:lang w:val="az-Latn-AZ"/>
        </w:rPr>
        <w:t xml:space="preserve"> </w:t>
      </w:r>
      <w:r>
        <w:rPr>
          <w:rFonts w:cs="Times New Roman" w:ascii="Times New Roman" w:hAnsi="Times New Roman"/>
          <w:i/>
          <w:sz w:val="32"/>
          <w:szCs w:val="32"/>
          <w:lang w:val="az-Latn-AZ"/>
        </w:rPr>
        <w:t>- - - - - - - - - - - - - - - - - - - - - - - - - - - - - -  - -  - - - - - - - 31</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i/>
          <w:i/>
          <w:sz w:val="32"/>
          <w:szCs w:val="32"/>
          <w:lang w:val="az-Latn-AZ"/>
        </w:rPr>
      </w:pPr>
      <w:r>
        <w:rPr>
          <w:rFonts w:cs="Times New Roman" w:ascii="Times New Roman" w:hAnsi="Times New Roman"/>
          <w:i/>
          <w:sz w:val="32"/>
          <w:szCs w:val="32"/>
          <w:lang w:val="az-Latn-AZ"/>
        </w:rPr>
        <w:t xml:space="preserve">2.2. Azərbaycanda büdcə xərclərinin əsas istiqamətləri və müasir </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i/>
          <w:i/>
          <w:sz w:val="32"/>
          <w:szCs w:val="32"/>
          <w:lang w:val="az-Latn-AZ"/>
        </w:rPr>
      </w:pPr>
      <w:r>
        <w:rPr>
          <w:rFonts w:eastAsia="Times New Roman" w:cs="Times New Roman" w:ascii="Times New Roman" w:hAnsi="Times New Roman"/>
          <w:i/>
          <w:sz w:val="32"/>
          <w:szCs w:val="32"/>
          <w:lang w:val="az-Latn-AZ"/>
        </w:rPr>
        <w:t xml:space="preserve">       </w:t>
      </w:r>
      <w:r>
        <w:rPr>
          <w:rFonts w:cs="Times New Roman" w:ascii="Times New Roman" w:hAnsi="Times New Roman"/>
          <w:i/>
          <w:sz w:val="32"/>
          <w:szCs w:val="32"/>
          <w:lang w:val="az-Latn-AZ"/>
        </w:rPr>
        <w:t>vəziyyətinin qiymətləndirilməsi</w:t>
      </w:r>
      <w:r>
        <w:rPr>
          <w:rFonts w:cs="Times New Roman" w:ascii="Times New Roman" w:hAnsi="Times New Roman"/>
          <w:sz w:val="32"/>
          <w:szCs w:val="32"/>
          <w:lang w:val="az-Latn-AZ"/>
        </w:rPr>
        <w:t xml:space="preserve"> </w:t>
      </w:r>
      <w:r>
        <w:rPr>
          <w:rFonts w:cs="Times New Roman" w:ascii="Times New Roman" w:hAnsi="Times New Roman"/>
          <w:i/>
          <w:sz w:val="32"/>
          <w:szCs w:val="32"/>
          <w:lang w:val="az-Latn-AZ"/>
        </w:rPr>
        <w:t>- - - - - - - - - - - - - - -- - - - - - - -40</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b/>
          <w:b/>
          <w:i/>
          <w:i/>
          <w:sz w:val="32"/>
          <w:szCs w:val="32"/>
          <w:lang w:val="az-Latn-AZ"/>
        </w:rPr>
      </w:pPr>
      <w:r>
        <w:rPr>
          <w:rFonts w:cs="Times New Roman" w:ascii="Times New Roman" w:hAnsi="Times New Roman"/>
          <w:b/>
          <w:i/>
          <w:sz w:val="32"/>
          <w:szCs w:val="32"/>
          <w:lang w:val="az-Latn-AZ"/>
        </w:rPr>
      </w:r>
    </w:p>
    <w:p>
      <w:pPr>
        <w:pStyle w:val="Normal"/>
        <w:tabs>
          <w:tab w:val="clear" w:pos="708"/>
          <w:tab w:val="left" w:pos="1080" w:leader="none"/>
          <w:tab w:val="left" w:pos="1980" w:leader="none"/>
        </w:tabs>
        <w:spacing w:lineRule="auto" w:line="240" w:before="0" w:after="0"/>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t xml:space="preserve">Fəsil III. Büdcə vəsaitlərindən səmərəli istifadə və onun idarə  </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b/>
          <w:b/>
          <w:sz w:val="32"/>
          <w:szCs w:val="32"/>
          <w:lang w:val="az-Latn-AZ"/>
        </w:rPr>
      </w:pPr>
      <w:r>
        <w:rPr>
          <w:rFonts w:eastAsia="Times New Roman" w:cs="Times New Roman" w:ascii="Times New Roman" w:hAnsi="Times New Roman"/>
          <w:b/>
          <w:sz w:val="32"/>
          <w:szCs w:val="32"/>
          <w:lang w:val="az-Latn-AZ"/>
        </w:rPr>
        <w:t xml:space="preserve">                </w:t>
      </w:r>
      <w:r>
        <w:rPr>
          <w:rFonts w:cs="Times New Roman" w:ascii="Times New Roman" w:hAnsi="Times New Roman"/>
          <w:b/>
          <w:sz w:val="32"/>
          <w:szCs w:val="32"/>
          <w:lang w:val="az-Latn-AZ"/>
        </w:rPr>
        <w:t>olunmasının təkmilləşdirilməsi istiqamətləri.</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i/>
          <w:i/>
          <w:sz w:val="32"/>
          <w:szCs w:val="32"/>
          <w:lang w:val="az-Latn-AZ"/>
        </w:rPr>
      </w:pPr>
      <w:r>
        <w:rPr>
          <w:rFonts w:cs="Times New Roman" w:ascii="Times New Roman" w:hAnsi="Times New Roman"/>
          <w:i/>
          <w:sz w:val="32"/>
          <w:szCs w:val="32"/>
          <w:lang w:val="az-Latn-AZ"/>
        </w:rPr>
        <w:t xml:space="preserve">3.1.  Büdcə vəsaitlərinin düzgün və səmərəli istiqamətləndirilməsi üzrə </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i/>
          <w:i/>
          <w:sz w:val="32"/>
          <w:szCs w:val="32"/>
          <w:lang w:val="az-Latn-AZ"/>
        </w:rPr>
      </w:pPr>
      <w:r>
        <w:rPr>
          <w:rFonts w:eastAsia="Times New Roman" w:cs="Times New Roman" w:ascii="Times New Roman" w:hAnsi="Times New Roman"/>
          <w:i/>
          <w:sz w:val="32"/>
          <w:szCs w:val="32"/>
          <w:lang w:val="az-Latn-AZ"/>
        </w:rPr>
        <w:t xml:space="preserve">       </w:t>
      </w:r>
      <w:r>
        <w:rPr>
          <w:rFonts w:cs="Times New Roman" w:ascii="Times New Roman" w:hAnsi="Times New Roman"/>
          <w:i/>
          <w:sz w:val="32"/>
          <w:szCs w:val="32"/>
          <w:lang w:val="az-Latn-AZ"/>
        </w:rPr>
        <w:t>beynəlxalq təcrübə</w:t>
      </w:r>
      <w:r>
        <w:rPr>
          <w:rFonts w:cs="Times New Roman" w:ascii="Times New Roman" w:hAnsi="Times New Roman"/>
          <w:sz w:val="32"/>
          <w:szCs w:val="32"/>
          <w:lang w:val="az-Latn-AZ"/>
        </w:rPr>
        <w:t xml:space="preserve"> </w:t>
      </w:r>
      <w:r>
        <w:rPr>
          <w:rFonts w:cs="Times New Roman" w:ascii="Times New Roman" w:hAnsi="Times New Roman"/>
          <w:i/>
          <w:sz w:val="32"/>
          <w:szCs w:val="32"/>
          <w:lang w:val="az-Latn-AZ"/>
        </w:rPr>
        <w:t>- - - - - - - - - - - - - - - - - - - - - - - - - - - - - - -52</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i/>
          <w:i/>
          <w:sz w:val="32"/>
          <w:szCs w:val="32"/>
          <w:lang w:val="az-Latn-AZ"/>
        </w:rPr>
      </w:pPr>
      <w:r>
        <w:rPr>
          <w:rFonts w:cs="Times New Roman" w:ascii="Times New Roman" w:hAnsi="Times New Roman"/>
          <w:i/>
          <w:sz w:val="32"/>
          <w:szCs w:val="32"/>
          <w:lang w:val="az-Latn-AZ"/>
        </w:rPr>
        <w:t xml:space="preserve">3.2. Büdcə vəsaitlərinin idarə edilməsi və büdcə nəzarətinin təşkili </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i/>
          <w:i/>
          <w:sz w:val="32"/>
          <w:szCs w:val="32"/>
          <w:lang w:val="az-Latn-AZ"/>
        </w:rPr>
      </w:pPr>
      <w:r>
        <w:rPr>
          <w:rFonts w:eastAsia="Times New Roman" w:cs="Times New Roman" w:ascii="Times New Roman" w:hAnsi="Times New Roman"/>
          <w:i/>
          <w:sz w:val="32"/>
          <w:szCs w:val="32"/>
          <w:lang w:val="az-Latn-AZ"/>
        </w:rPr>
        <w:t xml:space="preserve">       </w:t>
      </w:r>
      <w:r>
        <w:rPr>
          <w:rFonts w:cs="Times New Roman" w:ascii="Times New Roman" w:hAnsi="Times New Roman"/>
          <w:i/>
          <w:sz w:val="32"/>
          <w:szCs w:val="32"/>
          <w:lang w:val="az-Latn-AZ"/>
        </w:rPr>
        <w:t xml:space="preserve">sahəsində Dövlət Xəzinədarlıq Agentliyinin və Hesablama </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i/>
          <w:i/>
          <w:sz w:val="32"/>
          <w:szCs w:val="32"/>
          <w:lang w:val="az-Latn-AZ"/>
        </w:rPr>
      </w:pPr>
      <w:r>
        <w:rPr>
          <w:rFonts w:eastAsia="Times New Roman" w:cs="Times New Roman" w:ascii="Times New Roman" w:hAnsi="Times New Roman"/>
          <w:i/>
          <w:sz w:val="32"/>
          <w:szCs w:val="32"/>
          <w:lang w:val="az-Latn-AZ"/>
        </w:rPr>
        <w:t xml:space="preserve">      </w:t>
      </w:r>
      <w:r>
        <w:rPr>
          <w:rFonts w:cs="Times New Roman" w:ascii="Times New Roman" w:hAnsi="Times New Roman"/>
          <w:i/>
          <w:sz w:val="32"/>
          <w:szCs w:val="32"/>
          <w:lang w:val="az-Latn-AZ"/>
        </w:rPr>
        <w:t>Palatasının rolunun artırılması istiqamətləri</w:t>
      </w:r>
      <w:r>
        <w:rPr>
          <w:rFonts w:cs="Times New Roman" w:ascii="Times New Roman" w:hAnsi="Times New Roman"/>
          <w:sz w:val="32"/>
          <w:szCs w:val="32"/>
          <w:lang w:val="az-Latn-AZ"/>
        </w:rPr>
        <w:t xml:space="preserve"> </w:t>
      </w:r>
      <w:r>
        <w:rPr>
          <w:rFonts w:cs="Times New Roman" w:ascii="Times New Roman" w:hAnsi="Times New Roman"/>
          <w:i/>
          <w:sz w:val="32"/>
          <w:szCs w:val="32"/>
          <w:lang w:val="az-Latn-AZ"/>
        </w:rPr>
        <w:t>- - - - - - - - - - - - - -62</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i/>
          <w:i/>
          <w:sz w:val="32"/>
          <w:szCs w:val="32"/>
          <w:lang w:val="az-Latn-AZ"/>
        </w:rPr>
      </w:pPr>
      <w:r>
        <w:rPr>
          <w:rFonts w:cs="Times New Roman" w:ascii="Times New Roman" w:hAnsi="Times New Roman"/>
          <w:i/>
          <w:sz w:val="32"/>
          <w:szCs w:val="32"/>
          <w:lang w:val="az-Latn-AZ"/>
        </w:rPr>
        <w:t xml:space="preserve">3.3. Dövlət büdcəsi xərclərinin proqnozlaşdırılması və onun səmərəli </w:t>
      </w:r>
    </w:p>
    <w:p>
      <w:pPr>
        <w:pStyle w:val="Normal"/>
        <w:tabs>
          <w:tab w:val="clear" w:pos="708"/>
          <w:tab w:val="left" w:pos="1080" w:leader="none"/>
          <w:tab w:val="left" w:pos="1980" w:leader="none"/>
        </w:tabs>
        <w:spacing w:lineRule="auto" w:line="240" w:before="0" w:after="0"/>
        <w:jc w:val="both"/>
        <w:rPr>
          <w:rFonts w:ascii="Times New Roman" w:hAnsi="Times New Roman" w:cs="Times New Roman"/>
          <w:b/>
          <w:b/>
          <w:i/>
          <w:i/>
          <w:sz w:val="32"/>
          <w:szCs w:val="32"/>
          <w:lang w:val="az-Latn-AZ"/>
        </w:rPr>
      </w:pPr>
      <w:r>
        <w:rPr>
          <w:rFonts w:eastAsia="Times New Roman" w:cs="Times New Roman" w:ascii="Times New Roman" w:hAnsi="Times New Roman"/>
          <w:i/>
          <w:sz w:val="32"/>
          <w:szCs w:val="32"/>
          <w:lang w:val="az-Latn-AZ"/>
        </w:rPr>
        <w:t xml:space="preserve">     </w:t>
      </w:r>
      <w:r>
        <w:rPr>
          <w:rFonts w:cs="Times New Roman" w:ascii="Times New Roman" w:hAnsi="Times New Roman"/>
          <w:i/>
          <w:sz w:val="32"/>
          <w:szCs w:val="32"/>
          <w:lang w:val="az-Latn-AZ"/>
        </w:rPr>
        <w:t>idarə edilməsinin təkmilləşdirilməsi- - - - - - - - - - - - - - - - - - - - -76</w:t>
      </w:r>
    </w:p>
    <w:p>
      <w:pPr>
        <w:pStyle w:val="Normal"/>
        <w:tabs>
          <w:tab w:val="clear" w:pos="708"/>
          <w:tab w:val="left" w:pos="1080" w:leader="none"/>
          <w:tab w:val="left" w:pos="1980" w:leader="none"/>
        </w:tabs>
        <w:spacing w:lineRule="auto" w:line="360" w:before="0" w:after="0"/>
        <w:jc w:val="both"/>
        <w:rPr>
          <w:rFonts w:ascii="Times New Roman" w:hAnsi="Times New Roman" w:cs="Times New Roman"/>
          <w:b/>
          <w:b/>
          <w:i/>
          <w:i/>
          <w:sz w:val="32"/>
          <w:szCs w:val="32"/>
          <w:lang w:val="az-Latn-AZ"/>
        </w:rPr>
      </w:pPr>
      <w:r>
        <w:rPr>
          <w:rFonts w:cs="Times New Roman" w:ascii="Times New Roman" w:hAnsi="Times New Roman"/>
          <w:b/>
          <w:i/>
          <w:sz w:val="32"/>
          <w:szCs w:val="32"/>
          <w:lang w:val="az-Latn-AZ"/>
        </w:rPr>
      </w:r>
    </w:p>
    <w:p>
      <w:pPr>
        <w:pStyle w:val="Normal"/>
        <w:spacing w:lineRule="auto" w:line="360" w:before="0" w:after="0"/>
        <w:jc w:val="both"/>
        <w:rPr>
          <w:rFonts w:ascii="Times New Roman" w:hAnsi="Times New Roman" w:cs="Times New Roman"/>
          <w:lang w:val="fr-FR"/>
        </w:rPr>
      </w:pPr>
      <w:r>
        <w:rPr>
          <w:rFonts w:cs="Times New Roman" w:ascii="Times New Roman" w:hAnsi="Times New Roman"/>
          <w:b/>
          <w:sz w:val="32"/>
          <w:szCs w:val="32"/>
          <w:lang w:val="az-Latn-AZ"/>
        </w:rPr>
        <w:t>N Ə T İ C Ə  v ə  T Ə K L İ F L Ə R- - - - - - - - - - - - - - - - - - - - - -89</w:t>
      </w:r>
    </w:p>
    <w:p>
      <w:pPr>
        <w:pStyle w:val="Normal"/>
        <w:spacing w:lineRule="auto" w:line="360" w:before="0" w:after="0"/>
        <w:jc w:val="both"/>
        <w:rPr/>
      </w:pPr>
      <w:r>
        <w:rPr>
          <w:rFonts w:cs="Times New Roman" w:ascii="Times New Roman" w:hAnsi="Times New Roman"/>
          <w:b/>
          <w:sz w:val="32"/>
          <w:szCs w:val="32"/>
          <w:lang w:val="fr-FR"/>
        </w:rPr>
        <w:t>Ə D Ə B İ Y Y A T  S İ Y A H I S I - -  - - - - - - - - - - - - - - - - - - - -93</w:t>
      </w:r>
      <w:r>
        <w:rPr>
          <w:rFonts w:cs="Times New Roman" w:ascii="Times New Roman" w:hAnsi="Times New Roman"/>
          <w:b/>
          <w:sz w:val="32"/>
          <w:szCs w:val="32"/>
          <w:lang w:val="az-Latn-AZ"/>
        </w:rPr>
        <w:t xml:space="preserve">   </w:t>
      </w:r>
    </w:p>
    <w:p>
      <w:pPr>
        <w:pStyle w:val="Normal"/>
        <w:spacing w:lineRule="auto" w:line="360" w:before="0" w:after="0"/>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r>
    </w:p>
    <w:p>
      <w:pPr>
        <w:pStyle w:val="Normal"/>
        <w:spacing w:lineRule="auto" w:line="360" w:before="0" w:after="0"/>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t xml:space="preserve">РЕЗЮМЕ </w:t>
      </w:r>
    </w:p>
    <w:p>
      <w:pPr>
        <w:pStyle w:val="Normal"/>
        <w:spacing w:lineRule="auto" w:line="360" w:before="0" w:after="0"/>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t xml:space="preserve">SUMMARY </w:t>
      </w:r>
    </w:p>
    <w:p>
      <w:pPr>
        <w:pStyle w:val="Normal"/>
        <w:spacing w:lineRule="auto" w:line="360" w:before="0" w:after="0"/>
        <w:jc w:val="both"/>
        <w:rPr>
          <w:rFonts w:ascii="Times New Roman" w:hAnsi="Times New Roman" w:cs="Times New Roman"/>
          <w:b/>
          <w:b/>
          <w:sz w:val="32"/>
          <w:szCs w:val="32"/>
          <w:lang w:val="az-Latn-AZ"/>
        </w:rPr>
      </w:pPr>
      <w:r>
        <w:rPr>
          <w:rFonts w:cs="Times New Roman" w:ascii="Times New Roman" w:hAnsi="Times New Roman"/>
          <w:b/>
          <w:sz w:val="32"/>
          <w:szCs w:val="32"/>
          <w:lang w:val="az-Latn-AZ"/>
        </w:rPr>
        <w:t xml:space="preserve">REFERAT </w:t>
      </w:r>
    </w:p>
    <w:p>
      <w:pPr>
        <w:pStyle w:val="Normal"/>
        <w:spacing w:lineRule="auto" w:line="360"/>
        <w:ind w:firstLine="709"/>
        <w:rPr>
          <w:rFonts w:ascii="Times New Roman" w:hAnsi="Times New Roman" w:cs="Times New Roman"/>
          <w:b/>
          <w:b/>
          <w:sz w:val="32"/>
          <w:szCs w:val="32"/>
          <w:lang w:val="az-Latn-AZ"/>
        </w:rPr>
      </w:pPr>
      <w:r>
        <w:rPr>
          <w:rFonts w:eastAsia="Times New Roman" w:cs="Times New Roman" w:ascii="Times New Roman" w:hAnsi="Times New Roman"/>
          <w:b/>
          <w:sz w:val="32"/>
          <w:szCs w:val="32"/>
          <w:lang w:val="az-Latn-AZ"/>
        </w:rPr>
        <w:t xml:space="preserve">                                           </w:t>
      </w:r>
      <w:r>
        <w:rPr>
          <w:rFonts w:cs="Times New Roman" w:ascii="Times New Roman" w:hAnsi="Times New Roman"/>
          <w:b/>
          <w:sz w:val="32"/>
          <w:szCs w:val="32"/>
          <w:lang w:val="az-Latn-AZ"/>
        </w:rPr>
        <w:t xml:space="preserve">G  İ  R  İ  Ş   </w:t>
      </w:r>
    </w:p>
    <w:p>
      <w:pPr>
        <w:pStyle w:val="Normal"/>
        <w:spacing w:lineRule="auto" w:line="360" w:before="0" w:after="0"/>
        <w:ind w:firstLine="709"/>
        <w:jc w:val="both"/>
        <w:rPr/>
      </w:pPr>
      <w:r>
        <w:rPr>
          <w:rFonts w:cs="Times New Roman" w:ascii="Times New Roman" w:hAnsi="Times New Roman"/>
          <w:b/>
          <w:i/>
          <w:sz w:val="28"/>
          <w:szCs w:val="28"/>
          <w:u w:val="single"/>
          <w:lang w:val="az-Latn-AZ"/>
        </w:rPr>
        <w:t>Mövzunun aktuallığı:</w:t>
      </w:r>
      <w:r>
        <w:rPr>
          <w:rFonts w:cs="Times New Roman" w:ascii="Times New Roman" w:hAnsi="Times New Roman"/>
          <w:b/>
          <w:i/>
          <w:sz w:val="28"/>
          <w:szCs w:val="28"/>
          <w:lang w:val="az-Latn-AZ"/>
        </w:rPr>
        <w:t xml:space="preserve">  </w:t>
      </w:r>
      <w:r>
        <w:rPr>
          <w:rFonts w:cs="Times New Roman" w:ascii="Times New Roman" w:hAnsi="Times New Roman"/>
          <w:sz w:val="28"/>
          <w:szCs w:val="28"/>
          <w:lang w:val="az-Latn-AZ"/>
        </w:rPr>
        <w:t>Dövlət maliyyəsi dövlətin və dövlət müəssisələrinin sərəncamındakı pul vəsaitlərinin və ümumilikdə maliyyə resurslarının formalaşdırılmasına xidmət edən, ictimai zəruri məhsulun, habelə, milli sərvətin bir qisminin dəyərinin bölgüsü və yenidən bölgüsü ilə həyata keçirilən fundamental pul münasibətləri sistemini özündə əks etdirir. Bu sahədə pul münasibətlərinin subyekti kimi dövlət, müəssisə və təşkilatlar, birliklər və ayrı-ayrılıqda rezident və qeyri-rezident fiziki və hüquqi şəxslər, vətəndaşlar çıxış edir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sistemi dövlətin maliyyə sisteminin mühüm həlqəsi olmaqla ali və yerli dövlət hakimiyyəti orqanlarının funksiyalarının icra olunmasının əsas maliyyə təminatı rolunu oynayır. Büdcə sisteminin qurulması, onun ayrı-ayrı həlqələri arasında maliyyə münasibətlərinin müəyyən edilməsi dövlətin funksiyalarının həyata keçirilməsinə, dövlətin iqtisadi və sosial cəhətdən inkişaf etməsinə xidmət edir. Dövlət büdcəsi və yerli hakimiyyət orqanlarının büdcələri qarşılıqlı əlaqələr və müəyyən maliyyə münasibətləri əsasında tərtib və icra edilir. Büdcə sisteminin qurulması və onlar arasındakı maliyyə münasibətləri müəyyən prinsiplərə əsaslanır. Bu prinsiplər ölkədə büdcə quruculuğunun əsasını təşkil edir. Büdcənin təşkili prinsiplərinin tədqiq edilməsi və öyrənilməsi böyük əhəmiyyətə malikdir.</w:t>
      </w:r>
    </w:p>
    <w:p>
      <w:pPr>
        <w:pStyle w:val="Normal"/>
        <w:autoSpaceDE w:val="false"/>
        <w:spacing w:lineRule="auto" w:line="360" w:before="0" w:after="0"/>
        <w:ind w:firstLine="709"/>
        <w:jc w:val="both"/>
        <w:rPr/>
      </w:pPr>
      <w:r>
        <w:rPr>
          <w:rFonts w:cs="Times New Roman" w:ascii="Times New Roman" w:hAnsi="Times New Roman"/>
          <w:sz w:val="28"/>
          <w:szCs w:val="28"/>
          <w:lang w:val="az-Latn-AZ"/>
        </w:rPr>
        <w:t>Azərbaycanda iqtisadiyyatın dinamik inkişafı dövlətin iqtisadi əsaslarının daha da möhkəmlənməsi, xüsusilə qeyri-neft sektorunun infrastruktur sahələrinin, regionların sosial-iqtisadi inkişafının sürətləndirilməsi, yoxsulluğun azaldılması, ərzaq təhlükəsizliyinin təmin olunması və digər məsələlərin həlli istiqamətində daha təsirli tədbirlərin həyata keçirilməsi üçün əlverişli imkanlar yaratmışdır.</w:t>
      </w:r>
    </w:p>
    <w:p>
      <w:pPr>
        <w:pStyle w:val="Normal"/>
        <w:spacing w:lineRule="auto" w:line="360" w:before="0" w:after="0"/>
        <w:ind w:firstLine="709"/>
        <w:jc w:val="both"/>
        <w:rPr/>
      </w:pPr>
      <w:r>
        <w:rPr>
          <w:rFonts w:cs="Times New Roman" w:ascii="Times New Roman" w:hAnsi="Times New Roman"/>
          <w:sz w:val="28"/>
          <w:szCs w:val="28"/>
          <w:lang w:val="az-Latn-AZ"/>
        </w:rPr>
        <w:t>Ölkəmiz müstəqillik əldə etdikdən və yeni iqtisadi sistemə, bazar iqtisadiyyatına keçdikdən sonra iqtisadiyyatda islahatlar aparılmış, iqtisadiyyatın bir çox sahələrində olduğu kimi dövlətin əsas maliyyə planı olan  dövlət büdcəsi də yenidən işlənib hazırlanmışdır.</w:t>
      </w:r>
    </w:p>
    <w:p>
      <w:pPr>
        <w:pStyle w:val="Normal"/>
        <w:spacing w:lineRule="auto" w:line="360" w:before="0" w:after="0"/>
        <w:ind w:firstLine="709"/>
        <w:jc w:val="both"/>
        <w:rPr/>
      </w:pPr>
      <w:r>
        <w:rPr>
          <w:rFonts w:cs="Times New Roman" w:ascii="Times New Roman" w:hAnsi="Times New Roman"/>
          <w:sz w:val="28"/>
          <w:szCs w:val="28"/>
          <w:lang w:val="az-Latn-AZ"/>
        </w:rPr>
        <w:t>Ölkəmizin özünəməxsus büdcə sistemi, büdcə quruluşu, büdcə hüquqları və büdcə həlqələri mövcuddur ki, bunlar da“Büdcə sistemi haqqında” Azərbaycan Respublikası Qanunu ilə tənzimlənir.</w:t>
      </w:r>
    </w:p>
    <w:p>
      <w:pPr>
        <w:pStyle w:val="Normal"/>
        <w:spacing w:lineRule="auto" w:line="360" w:before="0" w:after="0"/>
        <w:ind w:firstLine="709"/>
        <w:jc w:val="both"/>
        <w:rPr/>
      </w:pPr>
      <w:r>
        <w:rPr>
          <w:rFonts w:cs="Times New Roman" w:ascii="Times New Roman" w:hAnsi="Times New Roman"/>
          <w:sz w:val="28"/>
          <w:szCs w:val="28"/>
          <w:lang w:val="az-Latn-AZ"/>
        </w:rPr>
        <w:t xml:space="preserve">Büdcə vəsaitlərinin istifadə olunması haqqında danışarkən onun fomalaşma mənbələri, xərclərinin istiqamətləri haqqında danışmamaq qeyri-mümküdür. Dövlətin iqtisadi gücü onun büdcəsində əks olunur. Büdcənin gəlirləri və xərcləri arasındakı balans nə qədər mükəmməl olsa dövlət bir o qədər qüdrətli hesab olunur. Büdcənin gəlirlərinin formalaşdırılması, xərclərinin planının tərtib edilməsi hər bir dövlət üçün ən mühüm məsələlərdəndir. </w:t>
      </w:r>
    </w:p>
    <w:p>
      <w:pPr>
        <w:pStyle w:val="Normal"/>
        <w:autoSpaceDE w:val="false"/>
        <w:spacing w:lineRule="auto" w:line="360" w:before="0" w:after="0"/>
        <w:ind w:firstLine="709"/>
        <w:jc w:val="both"/>
        <w:rPr/>
      </w:pPr>
      <w:r>
        <w:rPr>
          <w:rFonts w:cs="Times New Roman" w:ascii="Times New Roman" w:hAnsi="Times New Roman"/>
          <w:sz w:val="28"/>
          <w:szCs w:val="28"/>
          <w:lang w:val="az-Latn-AZ"/>
        </w:rPr>
        <w:t xml:space="preserve">Hal-hazırki dövrdə büdcə sisteminin və onun əsası olan  dövlət büdcəsinin zəruliliyini, sosial-iqtisadi mahiyyətini, iqtisadi, sosial-mədəni quruculuqda oynadığı rolu və eləcə də bu fonda büdcə vəsaitlərindən səmərəli istifadə olunması üsullarını dərindən öyrənməyə və elmi-nəzəri tədqiqatlar aparmağa böyük ehtiyac vardır. </w:t>
      </w:r>
    </w:p>
    <w:p>
      <w:pPr>
        <w:pStyle w:val="Normal"/>
        <w:autoSpaceDE w:val="false"/>
        <w:spacing w:lineRule="auto" w:line="360" w:before="0" w:after="0"/>
        <w:ind w:firstLine="709"/>
        <w:jc w:val="both"/>
        <w:rPr/>
      </w:pPr>
      <w:r>
        <w:rPr>
          <w:rFonts w:cs="Times New Roman" w:ascii="Times New Roman" w:hAnsi="Times New Roman"/>
          <w:b/>
          <w:i/>
          <w:sz w:val="28"/>
          <w:szCs w:val="28"/>
          <w:u w:val="single"/>
          <w:lang w:val="az-Latn-AZ"/>
        </w:rPr>
        <w:t xml:space="preserve">Problemin öyrənilmə səviyyəsi: </w:t>
      </w:r>
      <w:r>
        <w:rPr>
          <w:rFonts w:cs="Times New Roman" w:ascii="Times New Roman" w:hAnsi="Times New Roman"/>
          <w:sz w:val="28"/>
          <w:szCs w:val="28"/>
          <w:lang w:val="az-Latn-AZ"/>
        </w:rPr>
        <w:t xml:space="preserve"> Maliyyə sisteminin və bütövlükdə iqtisadiyyatın dövlət tənzimlənməsi mexanizmində büdcə vəsaitlərinin formalaşması, səmərəliliyinin artırılması, onun idarə edilməsi, xüsusilə də dövlət büdcəsinin gəlir və xərcləri, onlar arasında mütənasibliyin və nisbətin müdafiəsi, təkmilləşdirilməsi probleminin öyrənilməsi məsələləri həmişə iqtisadçı və maliyyəçi alimlər, tədqiqatçılar tərəfindən diqqət mərkəzində olmuşdur. Büdcə sisteminin formalaşması, dövlət xərclərinin büdcə sistemi həlqələri arasında ədalətli bölüşdürülməsi, regional büdcələrin tərtibi və s. bu kimi çox cəhətli məsələlərin nəzəri-təcrübi aspektlərini A.Sokolov, D.Çernik, C.Mill, Q.Menkyu, A.Brizqalin və başqaları öz əsərlərində geniş tədqiq etmişlər. Büdcə vəsaitlərinin idarə edilməsi məsələsinin öyrənilməsi çox qədim tarixə malikdir. Bu məsələnin tədqiqatı ilə A.Smit, D.Rikardo, C.Keyns və digər iqtisadçılar məşğul olmuşlar. Qeyd olunan alimlərin tədqiqatları şübhəsiz boyük elmi dəyərə malikdir, amma onu da nəzərə almaq lazımdır ki, büdcə vəsaitlərinin səmərəli idarə olunması həm də dəyişən iqtisadi mühitdən, konyunkturadan çox asılıdır. Buna görə də sürətlə dəyisən iqtisadi mühitə adekvat olaraq uyğun tədqiqatlar aparılması elmi nəzəriyyənin daimi yenilənməsini və təkmilləşdirilməsini tələb edir.</w:t>
      </w:r>
    </w:p>
    <w:p>
      <w:pPr>
        <w:pStyle w:val="Normal"/>
        <w:spacing w:lineRule="auto" w:line="360" w:before="0" w:after="0"/>
        <w:ind w:firstLine="709"/>
        <w:jc w:val="both"/>
        <w:rPr/>
      </w:pPr>
      <w:r>
        <w:rPr>
          <w:rFonts w:cs="Times New Roman" w:ascii="Times New Roman" w:hAnsi="Times New Roman"/>
          <w:sz w:val="28"/>
          <w:szCs w:val="28"/>
          <w:lang w:val="az-Latn-AZ"/>
        </w:rPr>
        <w:t>Büdcə vəsaitlərinin formalaşması, səmərəli istifadəsinin təkmilləşməsi məsələlərini isə dünya miqyasında öyrənənlərə misal kimi S.Ştrayev, R.Ryabov, Q.Rabinoviç, L.Dukaniç, M.Dmitriyev, M.Boqdaçevski və başqa rus iqtisadçı alimlərini göstərmək olar. Ölkəmizdə də tanınmış maliyyəçi tədqiqatçılarımız bu məsələlər ətrafında  monoqrafiya, dissertasiya, avtoreferatlarında və elmi əsərlərində problemin tədqiqinə geniş yer vermişlər. Belə ki, D.Bağırov, Ə.Ələkbərov,  M.Həsənli, N.Xudiyev, Ş.Bədəlov, B.Xankişiyev, M.Sadıqov, T.Hasilov, B.Qurbanov, T.Qurbanova və digər elm xadimlərini bu siyahıda xüsusi ilə qeyd etmək istərdim.</w:t>
      </w:r>
    </w:p>
    <w:p>
      <w:pPr>
        <w:pStyle w:val="Normal"/>
        <w:spacing w:lineRule="auto" w:line="360" w:before="0" w:after="0"/>
        <w:ind w:firstLine="709"/>
        <w:jc w:val="both"/>
        <w:rPr/>
      </w:pPr>
      <w:r>
        <w:rPr>
          <w:rFonts w:cs="Times New Roman" w:ascii="Times New Roman" w:hAnsi="Times New Roman"/>
          <w:b/>
          <w:i/>
          <w:sz w:val="28"/>
          <w:szCs w:val="28"/>
          <w:u w:val="single"/>
          <w:lang w:val="az-Latn-AZ"/>
        </w:rPr>
        <w:t>Tədqiqatın predmeti:</w:t>
      </w:r>
      <w:r>
        <w:rPr>
          <w:rFonts w:cs="Times New Roman" w:ascii="Times New Roman" w:hAnsi="Times New Roman"/>
          <w:sz w:val="28"/>
          <w:szCs w:val="28"/>
          <w:lang w:val="az-Latn-AZ"/>
        </w:rPr>
        <w:t xml:space="preserve"> Dissertasiya işinin predmeti Azərbaycan Respublikasının büdcə sisteminin nəzəri əsasları, təkamülü, dövlət büdcəsinin gəlir və xərclərinin balanslaşdırılması, büdcə vəsaitlərinin mövcud vəziyyətinin təhlili, idarə edilməsi, onlardan istifadə, səmərəliliyinin artırılması və təkmilləşdirilməsinin nəzəri-metodoloji aspektlərindən ibarətdir.</w:t>
      </w:r>
    </w:p>
    <w:p>
      <w:pPr>
        <w:pStyle w:val="Normal"/>
        <w:spacing w:lineRule="auto" w:line="360" w:before="0" w:after="0"/>
        <w:ind w:firstLine="709"/>
        <w:jc w:val="both"/>
        <w:rPr/>
      </w:pPr>
      <w:r>
        <w:rPr>
          <w:rFonts w:cs="Times New Roman" w:ascii="Times New Roman" w:hAnsi="Times New Roman"/>
          <w:b/>
          <w:i/>
          <w:sz w:val="28"/>
          <w:szCs w:val="28"/>
          <w:u w:val="single"/>
          <w:lang w:val="az-Latn-AZ"/>
        </w:rPr>
        <w:t>Tədqiqatın obyekti:</w:t>
      </w:r>
      <w:r>
        <w:rPr>
          <w:rFonts w:cs="Times New Roman" w:ascii="Times New Roman" w:hAnsi="Times New Roman"/>
          <w:sz w:val="28"/>
          <w:szCs w:val="28"/>
          <w:lang w:val="az-Latn-AZ"/>
        </w:rPr>
        <w:t xml:space="preserve"> Dissertasiya işinin obyekti kimi büdcə sisteminin həlqələri, büdcə gəlirləri və xərcləri, büdcə vəsaitlərinin istifadə və idarə edilməsi üzrə fəaliyyət mexanizmi, tənzimlənməsi, müasir vəziyyətinin qiymətləndirilməsi və inkişaf perspektivləri seçilmişdir.</w:t>
      </w:r>
    </w:p>
    <w:p>
      <w:pPr>
        <w:pStyle w:val="Normal"/>
        <w:spacing w:lineRule="auto" w:line="360" w:before="0" w:after="0"/>
        <w:ind w:firstLine="709"/>
        <w:jc w:val="both"/>
        <w:rPr/>
      </w:pPr>
      <w:r>
        <w:rPr>
          <w:rFonts w:cs="Times New Roman" w:ascii="Times New Roman" w:hAnsi="Times New Roman"/>
          <w:b/>
          <w:i/>
          <w:sz w:val="28"/>
          <w:szCs w:val="28"/>
          <w:u w:val="single"/>
          <w:lang w:val="az-Latn-AZ"/>
        </w:rPr>
        <w:t xml:space="preserve">Tədqiqatın əsas məqsəd və vəzifələri: </w:t>
      </w:r>
      <w:r>
        <w:rPr>
          <w:rFonts w:cs="Times New Roman" w:ascii="Times New Roman" w:hAnsi="Times New Roman"/>
          <w:sz w:val="28"/>
          <w:szCs w:val="28"/>
          <w:lang w:val="az-Latn-AZ"/>
        </w:rPr>
        <w:t xml:space="preserve"> Dissertasiya işinin əsas məqsədi maliyyə və büdcə sistemi fonunda dövlət büdcəsi vəsaitlərinin formalaşma mexanizmini, onların səfərbər edilməsi, idarə edilməsi və səmərəli sərfiyyatı – bir sözlə büdcə vəsaitlərinin səmərəli idarə olunması məsələlərini geniş şəkildə araşdırmaq, onun təkmilləşdirilməsi problemini ortaya qoyaraq, müasir inkişaf tendensiyalarına diqqət yetirərək beynəlxalq təcrübə ilə müqayisə etmək, yeni istiqamətlər üzrə səmərəliliyin artırılmasına tövsiyələr verməkdən ibarətdir. Bu məqsədlə dissertasiya işimdə büdcə vəsaitlərinin iqtisadiyyata təsir mexanizmi öyrənilmiş, Azərbaycan Respublikasında büdcə sisteminin təşkili xüsusiyyətləri müəyyənləşdirilmiş və inkişaf perspektivləri tədqiq edilmişd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issertasiya işində qarşıya qoyulmuş məqsədə nail olmaq üçün bir sıra istiqmətlərdə vəzifələrin yerinə yetirilməsi nəzərdə tutulmuşdur:</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lət büdcəsinin sosial-iqtisadi mahiyyəti və təşkilinə dair nəzəri fikirlərin əsaslandırılması, maliyyə və büdcə sistemindəki rolunun izahı, sosial-iqtisadi inkişafın təmin olunmasında rolunun araşdırılması;</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espublikasında büdcə gəlirlərinin formalaşması mexanizmi və onun müasir durumunun təhlili;</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üasir şəraitdə büdcə vəsaitlərinin idarə olunması problemlərinin tədqiq olunması və həlli yollarına dair bir sıra təkliflərin verilməsi;</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espublikasında büdcə vəsaitlərinin idarə olunması sahəsində dövlət orqanları və onların fəaliyyətinin təkmilləşdirilməsi istiqamətlərinin beynəlxalq təcrübədən bəhrələnərək analitik təhlil edilməsi;</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lət büdcəsinin idarə olunmasında Hesablama Palatası və Dövlət Xəzinədarlıq Agentliyinin maliyyə nəzarəti funksiyasının icrası funksiyasını yerinə yetirməsi və səmərəliliyinin artırılması perspektivlərinin öyrənilməsi;</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xərclərinin proqnozlaşdırılması və onların idarə edilməsi üzrə təkliflər verilməsi.</w:t>
      </w:r>
    </w:p>
    <w:p>
      <w:pPr>
        <w:pStyle w:val="Normal"/>
        <w:spacing w:lineRule="auto" w:line="360" w:before="0" w:after="0"/>
        <w:ind w:firstLine="709"/>
        <w:jc w:val="both"/>
        <w:rPr/>
      </w:pPr>
      <w:r>
        <w:rPr>
          <w:rFonts w:cs="Times New Roman" w:ascii="Times New Roman" w:hAnsi="Times New Roman"/>
          <w:b/>
          <w:i/>
          <w:sz w:val="28"/>
          <w:szCs w:val="28"/>
          <w:u w:val="single"/>
          <w:lang w:val="az-Latn-AZ"/>
        </w:rPr>
        <w:t>Tədqiqatın nəzəri-metodoloji əsasları:</w:t>
      </w:r>
      <w:r>
        <w:rPr>
          <w:rFonts w:cs="Times New Roman" w:ascii="Times New Roman" w:hAnsi="Times New Roman"/>
          <w:sz w:val="28"/>
          <w:szCs w:val="28"/>
          <w:lang w:val="az-Latn-AZ"/>
        </w:rPr>
        <w:t xml:space="preserve">  Dissertasiya işinin nəzəri və metodoloji əsasını Azərbaycan Respublikasının qanunvericilik aktları (Azərbaycan Respublikası Konstitusiyası, Büdcə sistemi haqqında qanun, Dövlət büdcəsi haqqında qanun və Milli Məclisin qəbul etdiyi qərarlar və digər qanunlar), Azərbaycan Respublikası Prezidentinin və Nazirlər Kabinetinin iqtisadiyyat, maliyyə, büdcə, vergi və digər aidiyyatı sahələrdə qəbul etdikləri fərman, sərəncam, qərar və digər metodiki təlimatlardan ibarət normativ hüquqi aktlar, eləcə də iqtisadiyyat və maliyyə sahəsində elmi faəliyyətlə məşğul olan alimlərin bu sferada problemlərin təhlili və qiymətləndirilməsinə həsr olunmuş elmi əsərləri (monoqrafiya, dissertasiya, avtoreferat, elmi məqalə), həmçinin azərbaycan, rus və ingilis dillərində olan digər iqtisadi ədəbiyyatlar (kitab, dərslik, dərs vəsaitləri və s.) təşkil edir.</w:t>
      </w:r>
    </w:p>
    <w:p>
      <w:pPr>
        <w:pStyle w:val="Normal"/>
        <w:spacing w:lineRule="auto" w:line="360" w:before="0" w:after="0"/>
        <w:ind w:firstLine="709"/>
        <w:jc w:val="both"/>
        <w:rPr/>
      </w:pPr>
      <w:r>
        <w:rPr>
          <w:rFonts w:cs="Times New Roman" w:ascii="Times New Roman" w:hAnsi="Times New Roman"/>
          <w:b/>
          <w:i/>
          <w:sz w:val="28"/>
          <w:szCs w:val="28"/>
          <w:u w:val="single"/>
          <w:lang w:val="az-Latn-AZ"/>
        </w:rPr>
        <w:t>Tədqiqatın informasiya bazası və işlənməsi metodları:</w:t>
      </w:r>
      <w:r>
        <w:rPr>
          <w:rFonts w:cs="Times New Roman" w:ascii="Times New Roman" w:hAnsi="Times New Roman"/>
          <w:sz w:val="28"/>
          <w:szCs w:val="28"/>
          <w:lang w:val="az-Latn-AZ"/>
        </w:rPr>
        <w:t xml:space="preserve">  Geniş informasiya əldə edərək tədiqat işinin dolğun olması məqsədilə müvafiq dövlət strukturlarının (Nazirlər Kabineti, Maliyyə Nazirliyi, Vergilər Nazirliyi, Dövlət Gömrük Komitəsi, İqtisadiyyat və Sənaye Nazirliyi, Dövlət Statistika Komitəsi, Hesablama Palatası) məlumatlarından, Mərkəzi Bankın proqram, təlimat və metodiki göstərişlərindən istifadə olunmuş, digər normativ hüquqi sənədlərin (illik və rüblük statistik məcmuələr, hesabat və digər sənədlər)  kağız və elektron daşıyıcılar vasitəsi ilə əldə olunması üçün bilavasitə dövlət strukturlarına və ya onların elektron web adres ünvanlarına müraciət olunmuşdur. Tədqiqatın aparılması müddətində müqayisəli təhlil, statistik qruplaşdırma, monoqrafik tədqiqat, iqtisadi-riyazi modelləşdirmə və riyazi-statistik metodlardan istifadə olunmuşdur.</w:t>
      </w:r>
    </w:p>
    <w:p>
      <w:pPr>
        <w:pStyle w:val="Normal"/>
        <w:spacing w:lineRule="auto" w:line="360" w:before="0" w:after="0"/>
        <w:ind w:firstLine="709"/>
        <w:jc w:val="both"/>
        <w:rPr/>
      </w:pPr>
      <w:r>
        <w:rPr>
          <w:rFonts w:cs="Times New Roman" w:ascii="Times New Roman" w:hAnsi="Times New Roman"/>
          <w:b/>
          <w:i/>
          <w:sz w:val="28"/>
          <w:szCs w:val="28"/>
          <w:u w:val="single"/>
          <w:lang w:val="az-Latn-AZ"/>
        </w:rPr>
        <w:t>Tədqiqatın elmi yeniliyi:</w:t>
      </w:r>
      <w:r>
        <w:rPr>
          <w:rFonts w:cs="Times New Roman" w:ascii="Times New Roman" w:hAnsi="Times New Roman"/>
          <w:sz w:val="28"/>
          <w:szCs w:val="28"/>
          <w:lang w:val="az-Latn-AZ"/>
        </w:rPr>
        <w:t xml:space="preserve">  Dissertasiya işinin elmi yenilikləri kimi aşağıdakıları  göstərmək olar:</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az-Latn-AZ"/>
        </w:rPr>
        <w:t>Müasir iqtisadçı alimlərin elmi baxşılarına istinad edərək, maliyyə-büdcə sisteminin, dövlət büdcəsinin, büdcə gəlirlərinin formalaşması və xərclərin istiqamətlərinin öyrənilməsinin konseptual əsasları kompleks şəkildə tədqiq edilmişdir;</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az-Latn-AZ"/>
        </w:rPr>
        <w:t>Büdcə vəsaitlərinin mahiyyəti və onun idarə edilməsi üzrə fəaliyyət mexanizminin təşkilinin nəzəri-metodloji əsasları öyrənilmişdir;</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vəsaitlərinin idarə edilməsi işində Hesablama Palatası və Dövlət Xəzinədarlıq Agentliyinin rolu açıqlanmışdır;</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Respublikamızda dövlət büdcəsinin 2010-2016-cı illər ərzində təşkili xüsusiyyətləri tədqiq edilmişdir;</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vəsaitlərinin formalaşmasına dövlətin maliyyə-vergi siyasətinin, inflasiyanın təsiri qiymətləndirilmişdir.</w:t>
      </w:r>
    </w:p>
    <w:p>
      <w:pPr>
        <w:pStyle w:val="Style23"/>
        <w:numPr>
          <w:ilvl w:val="0"/>
          <w:numId w:val="7"/>
        </w:numPr>
        <w:tabs>
          <w:tab w:val="clear" w:pos="708"/>
          <w:tab w:val="left" w:pos="-284" w:leader="none"/>
          <w:tab w:val="left" w:pos="142" w:leader="none"/>
          <w:tab w:val="left" w:pos="709" w:leader="none"/>
          <w:tab w:val="left" w:pos="993" w:leader="none"/>
        </w:tabs>
        <w:autoSpaceDE w:val="false"/>
        <w:spacing w:lineRule="auto" w:line="360" w:before="0" w:after="0"/>
        <w:ind w:left="0" w:firstLine="709"/>
        <w:contextualSpacing/>
        <w:jc w:val="both"/>
        <w:rPr/>
      </w:pPr>
      <w:r>
        <w:rPr>
          <w:rFonts w:cs="Times New Roman" w:ascii="Times New Roman" w:hAnsi="Times New Roman"/>
          <w:i w:val="false"/>
          <w:sz w:val="28"/>
          <w:szCs w:val="28"/>
          <w:lang w:val="az-Latn-AZ"/>
        </w:rPr>
        <w:t>Büdcəyə yönəlmiş ödənişlərin düzgün və vaxtında daxil olmasının, büdcə  şəffaflığının təmin edilməsi;</w:t>
      </w:r>
    </w:p>
    <w:p>
      <w:pPr>
        <w:pStyle w:val="Style23"/>
        <w:numPr>
          <w:ilvl w:val="0"/>
          <w:numId w:val="7"/>
        </w:numPr>
        <w:tabs>
          <w:tab w:val="clear" w:pos="708"/>
          <w:tab w:val="left" w:pos="-284" w:leader="none"/>
          <w:tab w:val="left" w:pos="142" w:leader="none"/>
          <w:tab w:val="left" w:pos="709" w:leader="none"/>
          <w:tab w:val="left" w:pos="993" w:leader="none"/>
        </w:tabs>
        <w:autoSpaceDE w:val="false"/>
        <w:spacing w:lineRule="auto" w:line="360" w:before="0" w:after="0"/>
        <w:ind w:left="0" w:firstLine="709"/>
        <w:contextualSpacing/>
        <w:jc w:val="both"/>
        <w:rPr/>
      </w:pPr>
      <w:r>
        <w:rPr>
          <w:rFonts w:cs="Times New Roman" w:ascii="Times New Roman" w:hAnsi="Times New Roman"/>
          <w:i w:val="false"/>
          <w:sz w:val="28"/>
          <w:szCs w:val="28"/>
          <w:lang w:val="az-Latn-AZ"/>
        </w:rPr>
        <w:t>Proqnozlardan istifadə olunması və onun büdcə layihələrinə tətbiq edilməsi qaydaları öyrənilmişdir.</w:t>
      </w:r>
    </w:p>
    <w:p>
      <w:pPr>
        <w:pStyle w:val="Style23"/>
        <w:numPr>
          <w:ilvl w:val="0"/>
          <w:numId w:val="7"/>
        </w:numPr>
        <w:tabs>
          <w:tab w:val="clear" w:pos="708"/>
          <w:tab w:val="left" w:pos="-284" w:leader="none"/>
          <w:tab w:val="left" w:pos="142" w:leader="none"/>
          <w:tab w:val="left" w:pos="709" w:leader="none"/>
          <w:tab w:val="left" w:pos="993" w:leader="none"/>
        </w:tabs>
        <w:autoSpaceDE w:val="false"/>
        <w:spacing w:lineRule="auto" w:line="360" w:before="0" w:after="0"/>
        <w:ind w:left="0" w:firstLine="709"/>
        <w:contextualSpacing/>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Büdcə proqnozlaşdırılmasına nəzarət proseduru tədqiq olunmuşdur.</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az-Latn-AZ"/>
        </w:rPr>
        <w:t>Büdcə xərclərinin proqnozlaşdırılması işinin təkmilləşdirilməsinin əsas istiqamətləri müəyyən edilmiş, bunun da əsasında elmi cəhətdən əsaslandırılmış təklif və tövsiyələr hazırlanmışdı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b/>
          <w:i/>
          <w:sz w:val="28"/>
          <w:szCs w:val="28"/>
          <w:u w:val="single"/>
          <w:lang w:val="az-Latn-AZ"/>
        </w:rPr>
        <w:t>Tədqiqatın praktiki əhəmiyyəti:</w:t>
      </w:r>
      <w:r>
        <w:rPr>
          <w:rFonts w:cs="Times New Roman" w:ascii="Times New Roman" w:hAnsi="Times New Roman"/>
          <w:sz w:val="28"/>
          <w:szCs w:val="28"/>
          <w:lang w:val="az-Latn-AZ"/>
        </w:rPr>
        <w:t xml:space="preserve">  Dissertasiya işinin praktiki əhəmiyyəti odur ki, bu iş büdcə vəsaitlərindən istifadə və onun idarə edilməsində səmərəliliyin artırılması sahəsində elmi-tədqiqat işidir. Azərbaycan Respublikasında yeni inkişaf vəzifələrinə uyğun olaraq cəmiyyətin sosial-iqtisadi tələbatları, eləcə də dövlətin müdafiə potensialının artırılması və digər məqsədlər üçün lazım olan həcmdə büdcə vəsaitlərinin cəlb edilməsi və onların məqsədəuyğun istifadə edilməsində dövlət maliyyəsinin aparıcı və istiqamətləndirici rolunun daha da artırılması istiqamətində irəli sürülən təklif və tövsiyələr təcrübi əhəmiyyətə malikdir. </w:t>
      </w:r>
    </w:p>
    <w:p>
      <w:pPr>
        <w:pStyle w:val="Normal"/>
        <w:spacing w:lineRule="auto" w:line="360" w:before="0" w:after="0"/>
        <w:ind w:firstLine="709"/>
        <w:jc w:val="both"/>
        <w:rPr/>
      </w:pPr>
      <w:r>
        <w:rPr>
          <w:rFonts w:cs="Times New Roman" w:ascii="Times New Roman" w:hAnsi="Times New Roman"/>
          <w:b/>
          <w:i/>
          <w:sz w:val="28"/>
          <w:szCs w:val="28"/>
          <w:u w:val="single"/>
          <w:lang w:val="az-Latn-AZ"/>
        </w:rPr>
        <w:t>Tədqiqatın həcmi və quruluşu:</w:t>
      </w:r>
      <w:r>
        <w:rPr>
          <w:rFonts w:cs="Times New Roman" w:ascii="Times New Roman" w:hAnsi="Times New Roman"/>
          <w:sz w:val="28"/>
          <w:szCs w:val="28"/>
          <w:lang w:val="az-Latn-AZ"/>
        </w:rPr>
        <w:t xml:space="preserve">  Dissertasiya işi giriş, üç fəsil, nəticə hissələrindən və istifadə olunmuş ədəbiyyatlar siyahısından, 3 cədvəl, 4 sxemdən ibarət olmaqla, 95</w:t>
      </w:r>
      <w:r>
        <w:rPr>
          <w:rFonts w:cs="Times New Roman" w:ascii="Times New Roman" w:hAnsi="Times New Roman"/>
          <w:color w:val="FF0000"/>
          <w:sz w:val="28"/>
          <w:szCs w:val="28"/>
          <w:lang w:val="az-Latn-AZ"/>
        </w:rPr>
        <w:t xml:space="preserve"> </w:t>
      </w:r>
      <w:r>
        <w:rPr>
          <w:rFonts w:cs="Times New Roman" w:ascii="Times New Roman" w:hAnsi="Times New Roman"/>
          <w:sz w:val="28"/>
          <w:szCs w:val="28"/>
          <w:lang w:val="az-Latn-AZ"/>
        </w:rPr>
        <w:t>səhifə həcmində yerinə yetirilmişdir.</w:t>
      </w:r>
    </w:p>
    <w:p>
      <w:pPr>
        <w:pStyle w:val="Normal"/>
        <w:tabs>
          <w:tab w:val="clear" w:pos="708"/>
          <w:tab w:val="left" w:pos="1080" w:leader="none"/>
          <w:tab w:val="left" w:pos="1980" w:leader="none"/>
        </w:tabs>
        <w:spacing w:lineRule="auto" w:line="360" w:before="0" w:after="0"/>
        <w:ind w:firstLine="709"/>
        <w:jc w:val="both"/>
        <w:rPr/>
      </w:pPr>
      <w:r>
        <w:rPr>
          <w:rFonts w:cs="Times New Roman" w:ascii="Times New Roman" w:hAnsi="Times New Roman"/>
          <w:sz w:val="28"/>
          <w:szCs w:val="28"/>
          <w:lang w:val="az-Latn-AZ"/>
        </w:rPr>
        <w:t xml:space="preserve">İşin I fəslində “Dövlət büdcəsinin sosial-iqtisadi mahiyyəti, zəruriliyi və             nəzəri əsasları” tədqiq edilmiş, </w:t>
      </w:r>
      <w:r>
        <w:rPr>
          <w:rFonts w:cs="Times New Roman" w:ascii="Times New Roman" w:hAnsi="Times New Roman"/>
          <w:sz w:val="28"/>
          <w:szCs w:val="28"/>
          <w:lang w:val="fr-FR"/>
        </w:rPr>
        <w:t xml:space="preserve">dövlət büdcəsinin nəzəri əsasları və onun iqtisadi məzmunu </w:t>
      </w:r>
      <w:r>
        <w:rPr>
          <w:rFonts w:cs="Times New Roman" w:ascii="Times New Roman" w:hAnsi="Times New Roman"/>
          <w:sz w:val="28"/>
          <w:szCs w:val="28"/>
          <w:lang w:val="az-Latn-AZ"/>
        </w:rPr>
        <w:t>izah olunmuş, maliyyə və büdcə sistemində dövlət büdcəsinin yeri və zəruriliyi araşdırılmış, dövlət büdcəsinin gəlir və xərclər üzrə formalaşdırılması və  təsnifləşdirilməsi xüsusiyyətləri öyrənilmişdir.</w:t>
      </w:r>
    </w:p>
    <w:p>
      <w:pPr>
        <w:pStyle w:val="Normal"/>
        <w:tabs>
          <w:tab w:val="clear" w:pos="708"/>
          <w:tab w:val="left" w:pos="1080" w:leader="none"/>
          <w:tab w:val="left" w:pos="1980" w:leader="none"/>
        </w:tabs>
        <w:spacing w:lineRule="auto" w:line="360" w:before="0" w:after="0"/>
        <w:ind w:firstLine="709"/>
        <w:jc w:val="both"/>
        <w:rPr/>
      </w:pPr>
      <w:r>
        <w:rPr>
          <w:rFonts w:cs="Times New Roman" w:ascii="Times New Roman" w:hAnsi="Times New Roman"/>
          <w:sz w:val="28"/>
          <w:szCs w:val="28"/>
          <w:lang w:val="az-Latn-AZ"/>
        </w:rPr>
        <w:t>II fəsildə “Azərbaycanda büdcə vəsaitlərinin formalaşdırılması, ondan   istifadənin mövcud vəziyyətinin təhlili və qiymətləndirilməsi” məsələləri araşdırılmış, büdcə gəlirlərinin formalaşdırılması mənbələri və onların kompleks təhlili tədqiq olunmuşdur. Eyni zamanda büdcə xərclərinin əsas istiqamətləri və müasir vəziyyətinin qiymətləndirilməsi problemləri analiz edilərək həlli yolları təklif olunmuşdur.</w:t>
      </w:r>
    </w:p>
    <w:p>
      <w:pPr>
        <w:pStyle w:val="Normal"/>
        <w:tabs>
          <w:tab w:val="clear" w:pos="708"/>
          <w:tab w:val="left" w:pos="1080" w:leader="none"/>
          <w:tab w:val="left" w:pos="1980" w:leader="none"/>
        </w:tabs>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onuncu fəsildə isə “Büdcə vəsaitlərindən səmərəli istifadə və onun idarə  olunmasının təkmilləşdirilməsi istiqamətləri” öyrənilmiş,  büdcə vəsaitlərinin düzgün və səmərəli istiqamətləndirilməsi üzrə beynəlxalq təcrübə tədqiq edilmiş, büdcə vəsaitlərinin idarə edilməsi və büdcə nəzarətinin təşkili sahəsində Dövlət Xəzinədarlıq Agentliyinin və Hesablama Palatasının rolunun artırılması istiqamətləri, dövlət büdcəsi xərclərinin proqnozlaşdırılması və onun  idarə edilməsinin təkmilləşdirilməsi təhlil edilərək müzakirə obyektinə çevrilmişd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ədqiqat işinin yekununda nəticə və istifadə olunmuş ədəbiyyatların siyahısı verilmişdi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spacing w:lineRule="auto" w:line="240" w:before="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t>Fəsil I. Dövlət büdcəsinin sosial-iqtisadi mahiyyəti, zəruriliyi və nəzəri əsasları.</w:t>
      </w:r>
    </w:p>
    <w:p>
      <w:pPr>
        <w:pStyle w:val="Normal"/>
        <w:spacing w:lineRule="auto" w:line="240" w:before="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Style23"/>
        <w:numPr>
          <w:ilvl w:val="1"/>
          <w:numId w:val="11"/>
        </w:numPr>
        <w:spacing w:lineRule="auto" w:line="240" w:before="0" w:after="0"/>
        <w:ind w:left="425" w:hanging="425"/>
        <w:contextualSpacing/>
        <w:jc w:val="center"/>
        <w:rPr>
          <w:rFonts w:ascii="Times New Roman" w:hAnsi="Times New Roman" w:cs="Times New Roman"/>
          <w:b/>
          <w:b/>
          <w:i w:val="false"/>
          <w:i w:val="false"/>
          <w:sz w:val="36"/>
          <w:szCs w:val="36"/>
          <w:lang w:val="fr-FR"/>
        </w:rPr>
      </w:pPr>
      <w:r>
        <w:rPr>
          <w:rFonts w:cs="Times New Roman" w:ascii="Times New Roman" w:hAnsi="Times New Roman"/>
          <w:b/>
          <w:i w:val="false"/>
          <w:sz w:val="36"/>
          <w:szCs w:val="36"/>
          <w:lang w:val="fr-FR"/>
        </w:rPr>
        <w:t>Dövlət büdcəsinin nəzəri əsasları və onun iqtisadi məzmunu.</w:t>
      </w:r>
    </w:p>
    <w:p>
      <w:pPr>
        <w:pStyle w:val="Style23"/>
        <w:spacing w:lineRule="auto" w:line="360" w:before="0" w:after="0"/>
        <w:ind w:left="1429" w:hanging="0"/>
        <w:contextualSpacing/>
        <w:rPr>
          <w:rFonts w:ascii="Times New Roman" w:hAnsi="Times New Roman" w:cs="Times New Roman"/>
          <w:b/>
          <w:b/>
          <w:i w:val="false"/>
          <w:i w:val="false"/>
          <w:sz w:val="16"/>
          <w:szCs w:val="16"/>
          <w:lang w:val="fr-FR"/>
        </w:rPr>
      </w:pPr>
      <w:r>
        <w:rPr>
          <w:rFonts w:cs="Times New Roman" w:ascii="Times New Roman" w:hAnsi="Times New Roman"/>
          <w:b/>
          <w:i w:val="false"/>
          <w:sz w:val="16"/>
          <w:szCs w:val="16"/>
          <w:lang w:val="fr-FR"/>
        </w:rPr>
      </w:r>
    </w:p>
    <w:p>
      <w:pPr>
        <w:pStyle w:val="Normal"/>
        <w:spacing w:lineRule="auto" w:line="36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Hər bir dövlət konkret tarixi şəraitindən asılı olaraq əmələ gələn funksiyalarını yerinə yetirmək üçün dövlət büdcəsinə malik olmalıdır. Belə ki, dövlətin özünün iqtisadi, sosial və siyasi vəzifələrini, funksiyalarını yerinə yetirmək üçün mərkəzləşdirilmiş pul vəsaiti fondu mövcud olmalıdır. İctimai – iqtisadi formasiyalar hətta dəyişiləndə belə dövlətin mühüm elementləri olan vergilər, istiqrazlar və dövlətə xas olan xərclər kimi kateqoriyalar obyektiv surətdə vacib element olur. Məhz bu cəhətlər dövlət büdcəsinin obyektiv bir iqtisadi kateqoriya kimi zəruri olmasını şərtləndirir. [15]</w:t>
      </w:r>
    </w:p>
    <w:p>
      <w:pPr>
        <w:pStyle w:val="Normal"/>
        <w:spacing w:lineRule="auto" w:line="36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Maliyyə ümumi daxili məhsulun və milli gəlirin bölgüsü və yenidən bölgüsü nəticəsində dövlətin və ayrı-ayrı təsərrüfat subyektlərinin pul vəsaiti fondlarının yaranması və istifadəsi ilə əlaqədar olan pul münasibətlərini əks etdirir. Büdcə isə ölkənin maliyyə sisteminin mərkəzi həlqəsi olduğuna görə maliyyə kateqoriyasına ai</w:t>
      </w:r>
      <w:r>
        <w:rPr>
          <w:rFonts w:cs="Times New Roman" w:ascii="Times New Roman" w:hAnsi="Times New Roman"/>
          <w:sz w:val="28"/>
          <w:szCs w:val="28"/>
          <w:lang w:val="az-Latn-AZ"/>
        </w:rPr>
        <w:t>d</w:t>
      </w:r>
      <w:r>
        <w:rPr>
          <w:rFonts w:cs="Times New Roman" w:ascii="Times New Roman" w:hAnsi="Times New Roman"/>
          <w:sz w:val="28"/>
          <w:szCs w:val="28"/>
          <w:lang w:val="fr-FR"/>
        </w:rPr>
        <w:t xml:space="preserve"> olan bütün keyfiyyət cəhətlərini özündə əks etdirir.  Beləliklə, maliyyə daha geniş əhatə dairəsi olan pul münasibətləri sistemini özündə əks etdirmiş olur. Dövlət büdcəsi isə dövlətin mərkəzləşdirilmiş pul vəsaiti fondunun yaranması və istifadəsi ilə əlaqədar münasibətləri özündə təcəssüm etdirir. Bu prosesdə dövlətlə müəssisələr, təşkilatlar arasında, dövlətlə əhali arasında maliyyə münasibətləri meydana gəlir. Bu prosesdə həm dövlətin mərkəzləşdirilmiş fondu yaranır, həm də həmin pul vəsaiti fondu dövlətin ümumi xərclərinin ödənilməsinə, cəmiyyətin bir çox ehtiyaclarının, o cümlədən müdafiə, sosial, idarəetmə və s. ehtiyaclarının ödənilməsinə sərf olunur. «Büdcə» termini iqtisadi ədəbiyyatlarda bir sıra hallarda dövlət hakimiyyəti orqanlarına məxsus funksiyaların yerinə yetirilməsi üçün maliyyə təminatı kimi xarakterizə olunur. Bu cür xarakterizə daha konkret və məqsədəuyğundur. Ona görə ki, həm mərkəzi, həm də yerli hakimiyyət orqanları cəmiyyətin ümumi ehtiyaclarının ödənilməsinə xidmət edirlər. Dövlət hakimiyyəti orqanlarının funksiyalarının həyata keçirilməsi üçün lazım olan maliyyə vəsaiti dövlət büdcəsinin və onun bütün həlqələrinin formalaşmasını və istifadə olunmasını ifadə edir. </w:t>
      </w:r>
      <w:r>
        <w:rPr>
          <w:sz w:val="28"/>
          <w:szCs w:val="28"/>
          <w:lang w:val="az-Latn-AZ"/>
        </w:rPr>
        <w:t>[33]</w:t>
      </w:r>
    </w:p>
    <w:p>
      <w:pPr>
        <w:pStyle w:val="Normal"/>
        <w:autoSpaceDE w:val="false"/>
        <w:spacing w:lineRule="auto" w:line="360" w:before="0" w:after="0"/>
        <w:ind w:firstLine="709"/>
        <w:jc w:val="both"/>
        <w:rPr>
          <w:rFonts w:ascii="Times New Roman" w:hAnsi="Times New Roman" w:eastAsia="TimesNewRomanPSMT;MS Mincho" w:cs="Times New Roman"/>
          <w:iCs/>
          <w:sz w:val="28"/>
          <w:szCs w:val="28"/>
          <w:lang w:val="az-Latn-AZ"/>
        </w:rPr>
      </w:pPr>
      <w:r>
        <w:rPr>
          <w:rFonts w:eastAsia="TimesNewRomanPSMT;MS Mincho" w:cs="Times New Roman" w:ascii="Times New Roman" w:hAnsi="Times New Roman"/>
          <w:iCs/>
          <w:sz w:val="28"/>
          <w:szCs w:val="28"/>
          <w:lang w:val="az-Latn-AZ"/>
        </w:rPr>
        <w:t>Büdcə planlaşdırılması dövlət hakimiyyəti və idarəetmə orqanları tərəfindən həyata keçirilir. Büdcə planlaşdırılmasının əsasları Konstitusiya və dövlət qanunları vasitəsilə müəyyən edilir.</w:t>
      </w:r>
    </w:p>
    <w:p>
      <w:pPr>
        <w:pStyle w:val="Normal"/>
        <w:autoSpaceDE w:val="false"/>
        <w:spacing w:lineRule="auto" w:line="360" w:before="0" w:after="0"/>
        <w:ind w:firstLine="709"/>
        <w:jc w:val="both"/>
        <w:rPr>
          <w:rFonts w:ascii="Times New Roman" w:hAnsi="Times New Roman" w:eastAsia="TimesNewRomanPSMT;MS Mincho" w:cs="Times New Roman"/>
          <w:iCs/>
          <w:sz w:val="28"/>
          <w:szCs w:val="28"/>
          <w:lang w:val="az-Latn-AZ"/>
        </w:rPr>
      </w:pPr>
      <w:r>
        <w:rPr>
          <w:rFonts w:eastAsia="TimesNewRomanPSMT;MS Mincho" w:cs="Times New Roman" w:ascii="Times New Roman" w:hAnsi="Times New Roman"/>
          <w:iCs/>
          <w:sz w:val="28"/>
          <w:szCs w:val="28"/>
          <w:lang w:val="az-Latn-AZ"/>
        </w:rPr>
        <w:t>Büdcə planlaşdırılmasının əsas forması kimi büdcə prosesi büdcələrin tərtibi, müzakirəsi, təsdiqi və icrası üzrə hakimiyyət orqanlarının qanunla müəyyən edilmiş fəaliyyətlərini özündə əks etdirir. [29]</w:t>
      </w:r>
    </w:p>
    <w:p>
      <w:pPr>
        <w:pStyle w:val="Normal"/>
        <w:spacing w:lineRule="auto" w:line="360" w:before="0" w:after="0"/>
        <w:ind w:firstLine="709"/>
        <w:jc w:val="both"/>
        <w:rPr/>
      </w:pPr>
      <w:r>
        <w:rPr>
          <w:rFonts w:cs="Times New Roman" w:ascii="Times New Roman" w:hAnsi="Times New Roman"/>
          <w:sz w:val="28"/>
          <w:szCs w:val="28"/>
          <w:lang w:val="az-Latn-AZ"/>
        </w:rPr>
        <w:t>Burada elə cəhətləri də aydınlaşdırmaq lazım gəlir ki, «büdcə» həm maliyyə münasibətlərini, həm də dövlətin əsas maliyyə planı olması anlayışlarını özündə birləşdirir. Hər bir iqtisadi kateqoriyanın mahiyyəti onun yerinə yetirdiyi funksiyalarla ifadə olunur. Dövlət büdcəsi də iqtisadi kateqoriya olmaqla müəyyən funksiyaları yerinə yetirir və bu funksiyaların məzmununu açmaqla büdcənin sosial-iqtisadi məzmununu aydınlaşdırmaq olar. Bir çox iqtisadçı alimlər bu və ya digər iqtisadi kateqoriyanın mahiyyətini açarkən onun yerinə yetirdiyi funksiyaların əsas meyar olduğunu göstərirlər. Büdcə kateqoriyası da geniş ictimai münasibətlər sistemini əks etdirməyinə görə maliyyəyə aid olan bütün funksiyaları özündə əks etdirir. Lakin büdcənin spesifik cəhətlərini də ümumi maliyyə münasibətlərindən ayırmaq olar. Belə ki, ən əvvəl büdcəyə maliyyə münasibətlərinin tərkib hissəsi kimi baxmalıyıq, ikincisi büdcə maliyyə planı kimi səciyyələnməlidir, üçüncüsü büdcə mərkəzləşdirilmiş pul vəsaiti fondudur. Bu cür xarakterik cəhətlərini nəzərə almaqla büdcə kateqoriyası müəyyən konkret istiqamətlər üzrə xarakterizə olunur. Bunlar aşağıdakılardan ibarətdir:</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az-Latn-AZ"/>
        </w:rPr>
        <w:t>1)</w:t>
        <w:tab/>
        <w:t>büdcə fondunun yaranması;</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w:t>
        <w:tab/>
        <w:t>büdcə fondunun istifadə olunması;</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az-Latn-AZ"/>
        </w:rPr>
        <w:t>3)büdcənin gəlirləri və xərclərinin formalaşması üzərində nəzarət.</w:t>
      </w:r>
    </w:p>
    <w:p>
      <w:pPr>
        <w:pStyle w:val="Normal"/>
        <w:spacing w:lineRule="auto" w:line="360" w:before="0" w:after="0"/>
        <w:ind w:firstLine="709"/>
        <w:jc w:val="both"/>
        <w:rPr/>
      </w:pPr>
      <w:r>
        <w:rPr>
          <w:rFonts w:cs="Times New Roman" w:ascii="Times New Roman" w:hAnsi="Times New Roman"/>
          <w:sz w:val="28"/>
          <w:szCs w:val="28"/>
          <w:lang w:val="az-Latn-AZ"/>
        </w:rPr>
        <w:t>Birinci funksiya gəlirlərin yaranması ilə yerinə yetirilir. Lakin nəzərə almalıyıq ki, büdcə gəlirlərinin əsas mənbəyi ümumi daxili məhsulun ilkin bölgüsü zamanı yaranan təsərrüfat subyektlərinin pul vəsaiti fondlarıdır. Bunlara aiddir:</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t>1)</w:t>
        <w:tab/>
        <w:t>işçilərin əmək haqqı fondu</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lang w:val="az-Latn-AZ"/>
        </w:rPr>
      </w:pPr>
      <w:r>
        <w:rPr>
          <w:rFonts w:cs="Times New Roman" w:ascii="Times New Roman" w:hAnsi="Times New Roman"/>
          <w:sz w:val="28"/>
          <w:szCs w:val="28"/>
          <w:lang w:val="az-Latn-AZ"/>
        </w:rPr>
        <w:t>2)</w:t>
        <w:tab/>
        <w:t>sahibkarlıq fəaliyyəti nəticəsində əldə edilən mənfəət</w:t>
      </w:r>
    </w:p>
    <w:p>
      <w:pPr>
        <w:pStyle w:val="Normal"/>
        <w:tabs>
          <w:tab w:val="clear" w:pos="708"/>
          <w:tab w:val="left" w:pos="1134" w:leader="none"/>
        </w:tabs>
        <w:spacing w:lineRule="auto" w:line="360" w:before="0" w:after="0"/>
        <w:ind w:firstLine="851"/>
        <w:jc w:val="both"/>
        <w:rPr/>
      </w:pPr>
      <w:r>
        <w:rPr>
          <w:rFonts w:cs="Times New Roman" w:ascii="Times New Roman" w:hAnsi="Times New Roman"/>
          <w:sz w:val="28"/>
          <w:szCs w:val="28"/>
          <w:lang w:val="az-Latn-AZ"/>
        </w:rPr>
        <w:t>3)</w:t>
        <w:tab/>
        <w:t>qeyri-muzdlu işçilərin əmək haqqı fondu</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w:t>
        <w:tab/>
        <w:t>torpaq sahiblərinin renta gəlirləri</w:t>
      </w:r>
    </w:p>
    <w:p>
      <w:pPr>
        <w:pStyle w:val="Style23"/>
        <w:numPr>
          <w:ilvl w:val="0"/>
          <w:numId w:val="3"/>
        </w:numPr>
        <w:tabs>
          <w:tab w:val="clear" w:pos="708"/>
          <w:tab w:val="left" w:pos="0" w:leader="none"/>
          <w:tab w:val="left" w:pos="426" w:leader="none"/>
          <w:tab w:val="left" w:pos="1134" w:leader="none"/>
        </w:tabs>
        <w:spacing w:lineRule="auto" w:line="360" w:before="0" w:after="0"/>
        <w:ind w:left="851" w:hanging="0"/>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ssuda fondunun faizi (bankların mənfəti) </w:t>
      </w:r>
      <w:r>
        <w:rPr>
          <w:sz w:val="28"/>
          <w:szCs w:val="28"/>
          <w:lang w:val="az-Latn-AZ"/>
        </w:rPr>
        <w:t>[20]</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en-US"/>
        </w:rPr>
        <w:t>Büdcənin gəlirlərinin bu cür ümumi sxemi daimi deyildir. Belə ki, konkret iqtisadi-ictimai şəraitdən asılı olaraq dəyişiklik mövcud ola bilər. Dövlət cəmiyyət miqyasında ümumi təsərrüfat subyekti kimi çıxış edir. Ölkənin bütün xalq təsərrüfatında makroiqtisadi proporsiyaların gözlənilməsi , qeyri-istehsal və xidmət sahələrinin inkişaf etdirilməsi, əhalinin ümumi tələbatının ödənilməsi, müxtəlif mülkiyyət formalarının iqtisadi inkişafı üçün büdcənin ölkənin ümumi mənafeyi naminə istifadə olunması zəruridir. Büdcənin xərcləri də onun gəlirləri kimi müəyyən şərtlərə əsaslanır. Lakin gəlirlərə nisbətən xərclərin istiqamətinin, quruluşunun dəyişilməsi daha çevikdir. İqtisadi və siyasi vəziyyət dəyişəndə, büdcə xərcləri hərbi, sosial, iqtisadi-siyasi məqsədlərin mənafeyinə uyğun dəyişir. Belə ki, büdcənin xərclərinin hərbi və sosial məqsədlərə bölünməsi nisbətləri ayrı-ayrı hallarda kəskin dəyişə bilər. İqtisadi böhranlar, hərbi münaqişələr zamanı büdcə xərcləri hərbi ehtiyacları ödəmək üçün daha çox dəyişikliyə məruz qalır. Beləliklə, büdcənin sosial-iqtisadi məzmunu onun gəlirlər və xərclərinin tərkibi, eyni zamanda quruluşu ilə müəyyən olunur.</w:t>
      </w:r>
      <w:r>
        <w:rPr>
          <w:rStyle w:val="FootnoteCharacters"/>
          <w:sz w:val="28"/>
          <w:szCs w:val="28"/>
          <w:lang w:val="az-Latn-AZ"/>
        </w:rPr>
        <w:t xml:space="preserve"> </w:t>
      </w:r>
      <w:r>
        <w:rPr>
          <w:sz w:val="28"/>
          <w:szCs w:val="28"/>
          <w:lang w:val="az-Latn-AZ"/>
        </w:rPr>
        <w:t>[20]</w:t>
      </w:r>
    </w:p>
    <w:p>
      <w:pPr>
        <w:pStyle w:val="Normal"/>
        <w:spacing w:lineRule="auto" w:line="360" w:before="0" w:after="0"/>
        <w:ind w:firstLine="709"/>
        <w:jc w:val="both"/>
        <w:rPr/>
      </w:pPr>
      <w:r>
        <w:rPr>
          <w:rFonts w:cs="Times New Roman" w:ascii="Times New Roman" w:hAnsi="Times New Roman"/>
          <w:sz w:val="28"/>
          <w:szCs w:val="28"/>
          <w:lang w:val="az-Latn-AZ"/>
        </w:rPr>
        <w:t xml:space="preserve">Büdcənin nəzarət funksiyası müxtəlif istiqamətlərdə həyata keçirilir. Ancaq nəzərə alınmalıdır ki,  büdcənin nəzarət funksiyası həm gəlirlərin forlaşması zamanı, həm də onun xərclərinin maliyyələşdirilməsi zamanı həyata keçirilir. Bununla belə, büdcənin nəzarət funksiyası iqtisadi proseslərə təsir etməklə pul vəsaiti fondlarının düzgün formalaşması və məqsədli istifadəsi üçün şərait yaradır. Lakin nəzarət funksiyası həm ümumi maliyyə nəzarəti kimi, həm də maliyyə orqanlarının nəzarət vəzifəsi kimi qarşılıqlı vəhdətdə aparılır. Büdcənin nəzarət funksiyası maliyyənin nəzarət funksiyasının tərkib hissəsidir. Büdcənin iqtisadi-sosial məzmunu həm də onun geniş təkrar istehsaldakı rolu ilə də müəyyən edilir. Dövlət büdcə fondundan ölkənin ümumi mənafeyinə xidmət edən mütərəqqi təsərrüfat sahələrinin inkişaf etdirilməsi üçün istifadə edir. Ən mühüm sahələri inkişaf etdirmək, ölkənin perspektiv iqtisadi inkişafı mənafeyi üçün büdcə vasitəsilə dövlət ümumi daxili məhsulu bölüşdürür və yenidən bölüşdürür. Eyni zamanda büdcə vəsaiti hesabına qeyri-istehsal sahələrinin maliyyə vəsaitinə olan tələbatı ödənil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240" w:before="0" w:after="0"/>
        <w:jc w:val="center"/>
        <w:rPr/>
      </w:pPr>
      <w:r>
        <w:rPr>
          <w:rFonts w:cs="Times New Roman" w:ascii="Times New Roman" w:hAnsi="Times New Roman"/>
          <w:b/>
          <w:sz w:val="36"/>
          <w:szCs w:val="36"/>
          <w:lang w:val="az-Latn-AZ"/>
        </w:rPr>
        <w:t>1.2. Maliyyə sistemində dövlət büdcəsinin yeri və əhəmiyyəti.</w:t>
      </w:r>
    </w:p>
    <w:p>
      <w:pPr>
        <w:pStyle w:val="Normal"/>
        <w:spacing w:lineRule="auto" w:line="240" w:before="0" w:after="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autoSpaceDE w:val="false"/>
        <w:spacing w:lineRule="auto" w:line="360" w:before="0" w:after="0"/>
        <w:ind w:firstLine="709"/>
        <w:jc w:val="both"/>
        <w:rPr/>
      </w:pPr>
      <w:r>
        <w:rPr>
          <w:rFonts w:cs="Times New Roman" w:ascii="Times New Roman" w:hAnsi="Times New Roman"/>
          <w:sz w:val="28"/>
          <w:szCs w:val="28"/>
          <w:lang w:val="az-Latn-AZ"/>
        </w:rPr>
        <w:t>Müasir şəraitində dövlət büdcəsinin zəruriliyi və mahiyyəti dövlətin həyata keçirdiyi funksiyalarla və dövlətin sosial-iqtisadi həyatdakı rolu ilə müəyyən edilir. Ölkənin maliyyə sisteminin tərkib hissəsi olan dövlət büdcəsinin formalaşması və inkişafı tarixi xarakter daşıyır. Müasir şəraitdə, yəni yeni iqtisadi münasibətlər şəraitində dövlət büdcəsinin sosial-iqtisadi məzmunu da dəyişilir və konkret tarixi şəraitə uyğun olaraq dövlətin yerinə yetirdiyi funksiyaların və vəzifələrin həyata keçirilməsinə xidmət edir.</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əlum olduğu kimi dövlət aşağıdakı mühüm funksiyaları yerinə yetirir və büdcənin formalaşması da məhz həmin funksiyaların maliyyə təminatı zəruriliyi ilə əlaqədardır:</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iqtisadiyyatı inkişaf etdirmək və onun tarazlı inkişafını tənzimləmək;</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əhalinin sosial-mədəni ehtiyaclarını ödəmək;</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dövlətin müdafıə qabiliyyətini möhkəmləndirmək;</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dövlət idarəetmə funksiyasını həyata keçirmək, yəni cəmiyyəti idarə</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etmək;</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arici əlaqələri təşkil etmək, xarici iqtisadi, siyasi, mədəni və s.</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əlaqələri həyata keçirmək və s. </w:t>
      </w:r>
      <w:r>
        <w:rPr>
          <w:sz w:val="28"/>
          <w:szCs w:val="28"/>
          <w:lang w:val="az-Latn-AZ"/>
        </w:rPr>
        <w:t>[33]</w:t>
      </w:r>
    </w:p>
    <w:p>
      <w:pPr>
        <w:pStyle w:val="Normal"/>
        <w:autoSpaceDE w:val="false"/>
        <w:spacing w:lineRule="auto" w:line="360" w:before="0" w:after="0"/>
        <w:ind w:firstLine="709"/>
        <w:jc w:val="both"/>
        <w:rPr/>
      </w:pPr>
      <w:r>
        <w:rPr>
          <w:rFonts w:cs="Times New Roman" w:ascii="Times New Roman" w:hAnsi="Times New Roman"/>
          <w:sz w:val="28"/>
          <w:szCs w:val="28"/>
          <w:lang w:val="az-Latn-AZ"/>
        </w:rPr>
        <w:t>Həmin funksiyaları və vəzifələri yerinə yetirmək üçün dövlət ölkədə yaradılan ümumi daxili məhsulun müəyyən hissəsini pul formasında özünün mərkəzləşdirilmiş sərəncamına cəmləşdirməlidir. Dövlət büdcəsi ÜDM-nin bölgüsü və yenidən bölgüsü prosesində dövlətin mərkəzləşdirilmiş  sərəncamında cəmləşdirilən pul vəsaiti fondunun yaradılması və istifadəsinin iqtisadi formasıdır. ÜDM-nin bölgüsü və yenidən bölgüsü aləti olmaqla büdcə ikitərəfli prosesdən ibarətdir, yəni bir tərəfdən gəlirlərin yaranması, digər tərəfdən pul vəsaitinin xərclənməsi formasında özünü büruzə verir. Basqa sözlə, ÜDM-nin bölgüsü və yenidən bölgüsü prosesində dövlətin mərkəzləşdirirmiş  pul vəsaiti fondu yaranır və dövlət orqanlarının funksiya və vəzifələrinin yerinə yetirilməsi, əhalinin sosial ehtiyaclarının ödənilməsi, müdafiə vəzifələrinin təmin edilməsi üçün istifadə edilir.</w:t>
      </w:r>
    </w:p>
    <w:p>
      <w:pPr>
        <w:pStyle w:val="Normal"/>
        <w:autoSpaceDE w:val="false"/>
        <w:spacing w:lineRule="auto" w:line="360" w:before="0" w:after="0"/>
        <w:ind w:firstLine="709"/>
        <w:jc w:val="both"/>
        <w:rPr/>
      </w:pPr>
      <w:r>
        <w:rPr>
          <w:rFonts w:cs="Times New Roman" w:ascii="Times New Roman" w:hAnsi="Times New Roman"/>
          <w:sz w:val="28"/>
          <w:szCs w:val="28"/>
          <w:lang w:val="az-Latn-AZ"/>
        </w:rPr>
        <w:t>Büdcə həm də hüquqi dövlət sənədi kimi fəaliyyət göstərir və dövlətin ali qanunvericiliyində öz əksini tapır. Belə ki, Azərbaycan Respubliksının «Büdcə sistemi haqqında» qanununda göstərildiyi kimi: «Büdcə - Azərbaycan Respublikasının müvafıq dövlət hakimiyyəti və özünüidarəetmə orqanları vasitəsilə dövlətə və bələdiyyələrə məxsus vəzifə və funksiyaları yerinə yetirmək üçün lazım olan pul vəsaitinin yığılması və istifadə olunması üçün əsas maliyyə sənədidir». Bu onu ifadə edir ki, dövlətin və yerli özünü idarətemə orqanlarının iqtisadi-sosial və digər funksiyalarının yerinə yetirilməsinin maliyyə təminatı bilavasitə büdcə sistemidir.</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vasitəsilə ölkədə yaradılan ümumi daxili məhsulun və milli gəlirin əhəmiyyətli hissəsi büdcə mexanizmi vasitəsilə dövlətin mərkəzləşdirilmiş  sərəncamına daxil olur və məqsədəuyğun şəkildə istifadə olunur. [20]</w:t>
      </w:r>
    </w:p>
    <w:p>
      <w:pPr>
        <w:pStyle w:val="Normal"/>
        <w:autoSpaceDE w:val="false"/>
        <w:spacing w:lineRule="auto" w:line="360" w:before="0" w:after="0"/>
        <w:ind w:firstLine="709"/>
        <w:jc w:val="both"/>
        <w:rPr/>
      </w:pPr>
      <w:r>
        <w:rPr>
          <w:rFonts w:cs="Times New Roman" w:ascii="Times New Roman" w:hAnsi="Times New Roman"/>
          <w:sz w:val="28"/>
          <w:szCs w:val="28"/>
          <w:lang w:val="az-Latn-AZ"/>
        </w:rPr>
        <w:t xml:space="preserve">Ümumi daxili məhsulun müəyyən hissəsini öz əlində cəmləşdirməklə dövlət dövlət büdcəsinin vəsaiti hesabına iqtisadiyyatın ümumi inkişaf sürəti və səviyyəsindən geri qalan sahələrə kapital qoyuluşunu həyata keçirir, təhsil, səhiyyə, müdafiə və digər sahələri maliyyələşdirir. </w:t>
      </w:r>
    </w:p>
    <w:p>
      <w:pPr>
        <w:pStyle w:val="Normal"/>
        <w:autoSpaceDE w:val="false"/>
        <w:spacing w:lineRule="auto" w:line="360" w:before="0" w:after="0"/>
        <w:ind w:firstLine="709"/>
        <w:jc w:val="both"/>
        <w:rPr/>
      </w:pPr>
      <w:r>
        <w:rPr>
          <w:rFonts w:cs="Times New Roman" w:ascii="Times New Roman" w:hAnsi="Times New Roman"/>
          <w:sz w:val="28"/>
          <w:szCs w:val="28"/>
          <w:lang w:val="az-Latn-AZ"/>
        </w:rPr>
        <w:t xml:space="preserve">Dövlət büdcəsi müxtəlif icra hakimiyyəti orqanları səviyyəsində pul fondlarının yaradılması və istifadəsi formasında özünü əks etdirir. inkişaf etmiş ölkələrdə müxtəlif səviyyəli büdcələr vasitəsilə ÜDM-nin 30-50%-i yenidən bölüşdürülür. </w:t>
      </w:r>
    </w:p>
    <w:p>
      <w:pPr>
        <w:pStyle w:val="Normal"/>
        <w:autoSpaceDE w:val="false"/>
        <w:spacing w:lineRule="auto" w:line="360" w:before="0" w:after="0"/>
        <w:ind w:firstLine="709"/>
        <w:jc w:val="both"/>
        <w:rPr/>
      </w:pPr>
      <w:r>
        <w:rPr>
          <w:rFonts w:cs="Times New Roman" w:ascii="Times New Roman" w:hAnsi="Times New Roman"/>
          <w:sz w:val="28"/>
          <w:szCs w:val="28"/>
          <w:lang w:val="az-Latn-AZ"/>
        </w:rPr>
        <w:t>Büdcə-maliyyə münasibətlərini əks etdirən tarixi-iqtisadi bir kateqoriyadır. Dövlət büdcədən özünün vəzifə və funksiyalarını həyata keçirmək üçün əsas iqtisadi alət kimi istifadə edərək, eyni zamanda iqtisadi və sosial siyasəti həyata keçirir. Dövlət büdcəsi vasitəsilə ölkənin sosial sahələrinin maliyyələşdirilməsi təmin edilir; iqtisadi rayonların və ayrı-ayrı sahələrin inkişafı tənzimlənir. Dövlət iqtisadi münasibətlərin bu cür tənzimlənməsi vasitəsilə ölkədə məhsuldar qüvvələrin inkişafını tənzimləyir.</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lətin əsas maliyyə bazası olan dövlət büdcəsi mütləq yerinə yetirilməlidir. Bu o deməkdir ki, büdcənin həm gəlir, hər də xərc hissəsinin yerinə yetirilməsi ilə əlaqədar olan bütün müəssisə, idarə və qurumlar, həmçinin əhali büdcə qarsısında öhdəlikləri şərtsiz yerinə yetirməyə borcludur.  [32]</w:t>
      </w:r>
    </w:p>
    <w:p>
      <w:pPr>
        <w:pStyle w:val="Normal"/>
        <w:autoSpaceDE w:val="false"/>
        <w:spacing w:lineRule="auto" w:line="360" w:before="0" w:after="0"/>
        <w:ind w:firstLine="709"/>
        <w:jc w:val="both"/>
        <w:rPr/>
      </w:pPr>
      <w:r>
        <w:rPr>
          <w:rFonts w:cs="Times New Roman" w:ascii="Times New Roman" w:hAnsi="Times New Roman"/>
          <w:sz w:val="28"/>
          <w:szCs w:val="28"/>
          <w:lang w:val="az-Latn-AZ"/>
        </w:rPr>
        <w:t>Qeyd edilənlər iqtisadi siyasətin yeri və rolunu daha qabarıq göstərir. Qəbul olunmuş prinsiplərə əsasən, büdcə siyasətinin ən mühüm istiqamətləri büdcə gəlirlərinin yığımı, büdcə öhdəliklərinin yerinə yetirilməsi, dövlət maliyyəsinin vəziyyəti real iqtisadiyyata güclü təsir göstərir. Ona görə də əsas makroiqtisadi səmərəliliyini təyin edən əsas göstəricilər bunlardır:</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büdcə gəlirlərinin yığılması səviyyəsi;</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büdcə öhdəliklərinin yerinə yetirilməsi səviyyəsi;</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büdcə kəsirinin kəmiyyəti;</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dövlət borcunun artım sürəti;</w:t>
      </w:r>
    </w:p>
    <w:p>
      <w:pPr>
        <w:pStyle w:val="Normal"/>
        <w:autoSpaceDE w:val="false"/>
        <w:spacing w:lineRule="auto" w:line="360" w:before="0" w:after="0"/>
        <w:ind w:firstLine="709"/>
        <w:jc w:val="both"/>
        <w:rPr/>
      </w:pPr>
      <w:r>
        <w:rPr>
          <w:rFonts w:cs="Times New Roman" w:ascii="Times New Roman" w:hAnsi="Times New Roman"/>
          <w:sz w:val="28"/>
          <w:szCs w:val="28"/>
          <w:lang w:val="az-Latn-AZ"/>
        </w:rPr>
        <w:t>- ÜDM-nun dinamikası;</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işsizliyin səviyyəsi və s. [28]</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iqtisadi kateqoriya kimi maliyyə sisteminin tərkib hissəsidir və maliyyənin funksiyalarını özündə əks etdirir. Büdcə aşağıdakı funksiyaları həyata keçirir:</w:t>
      </w:r>
    </w:p>
    <w:p>
      <w:pPr>
        <w:pStyle w:val="Normal"/>
        <w:autoSpaceDE w:val="false"/>
        <w:spacing w:lineRule="auto" w:line="360" w:before="0" w:after="0"/>
        <w:ind w:firstLine="709"/>
        <w:jc w:val="both"/>
        <w:rPr/>
      </w:pPr>
      <w:r>
        <w:rPr>
          <w:rFonts w:cs="Times New Roman" w:ascii="Times New Roman" w:hAnsi="Times New Roman"/>
          <w:sz w:val="28"/>
          <w:szCs w:val="28"/>
          <w:lang w:val="az-Latn-AZ"/>
        </w:rPr>
        <w:t>-   Ümumi Daxili Məhsulun yenidən bölgüsü;</w:t>
      </w:r>
    </w:p>
    <w:p>
      <w:pPr>
        <w:pStyle w:val="Normal"/>
        <w:autoSpaceDE w:val="false"/>
        <w:spacing w:lineRule="auto" w:line="360" w:before="0" w:after="0"/>
        <w:ind w:firstLine="709"/>
        <w:jc w:val="both"/>
        <w:rPr/>
      </w:pPr>
      <w:r>
        <w:rPr>
          <w:rFonts w:cs="Times New Roman" w:ascii="Times New Roman" w:hAnsi="Times New Roman"/>
          <w:sz w:val="28"/>
          <w:szCs w:val="28"/>
          <w:lang w:val="az-Latn-AZ"/>
        </w:rPr>
        <w:t>-   Dövlətin sosial siyasətinin həyata keçirilməsinin maliyyə təminatı;</w:t>
      </w:r>
    </w:p>
    <w:p>
      <w:pPr>
        <w:pStyle w:val="Normal"/>
        <w:autoSpaceDE w:val="false"/>
        <w:spacing w:lineRule="auto" w:line="360" w:before="0" w:after="0"/>
        <w:ind w:firstLine="709"/>
        <w:jc w:val="both"/>
        <w:rPr/>
      </w:pPr>
      <w:r>
        <w:rPr>
          <w:rFonts w:cs="Times New Roman" w:ascii="Times New Roman" w:hAnsi="Times New Roman"/>
          <w:sz w:val="28"/>
          <w:szCs w:val="28"/>
          <w:lang w:val="az-Latn-AZ"/>
        </w:rPr>
        <w:t>-   İqtisadiyyatın dövlət tənzimlənməsi;</w:t>
      </w:r>
    </w:p>
    <w:p>
      <w:pPr>
        <w:pStyle w:val="Normal"/>
        <w:autoSpaceDE w:val="false"/>
        <w:spacing w:lineRule="auto" w:line="360" w:before="0" w:after="0"/>
        <w:ind w:firstLine="709"/>
        <w:jc w:val="both"/>
        <w:rPr/>
      </w:pPr>
      <w:r>
        <w:rPr>
          <w:rFonts w:cs="Times New Roman" w:ascii="Times New Roman" w:hAnsi="Times New Roman"/>
          <w:sz w:val="28"/>
          <w:szCs w:val="28"/>
          <w:lang w:val="az-Latn-AZ"/>
        </w:rPr>
        <w:t>- Mərkəzləşdirilmiş  pul vəsaitləri fondlarının yaradılması və istifadəsi üzərində nərazət.</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Qeyd edilən bütün bu funksiyalar mühüm əhəmiyyətə malikdir. Belə ki, ÜDM-nun yenidən bölgüsü zamanı dövlətin əsas məqsədi qeyri-adi istehsal sahələrinin maliyyələşdirilməsinə, həmçinin sosial müavinətlərin maliyyə təminatına nail olmaqdır. Təbii ki, hökumət sosial siyasətin həyata keçirilməsi üçün pul vəsaitlərinə malik olmalıdır. Bu zaman maliyyə mənbəyi kimi fiziki və hüquqi səxslərdən tutulan vergilər, həmçinin qeyri-vergili gəlirlər çıxış edir. </w:t>
      </w:r>
      <w:r>
        <w:rPr>
          <w:sz w:val="28"/>
          <w:szCs w:val="28"/>
          <w:lang w:val="az-Latn-AZ"/>
        </w:rPr>
        <w:t>[32]</w:t>
      </w:r>
    </w:p>
    <w:p>
      <w:pPr>
        <w:pStyle w:val="Normal"/>
        <w:autoSpaceDE w:val="false"/>
        <w:spacing w:lineRule="auto" w:line="360" w:before="0" w:after="0"/>
        <w:ind w:firstLine="709"/>
        <w:jc w:val="both"/>
        <w:rPr/>
      </w:pPr>
      <w:r>
        <w:rPr>
          <w:rFonts w:cs="Times New Roman" w:ascii="Times New Roman" w:hAnsi="Times New Roman"/>
          <w:sz w:val="28"/>
          <w:szCs w:val="28"/>
          <w:lang w:val="az-Latn-AZ"/>
        </w:rPr>
        <w:t>Mərkəzləşdirilmiş  pul vəsaitləri fondlarının yaradılması və istifadəsi üzərində nəzarətin əsas məqsədi daxilolmaların tam yerinə yetirilməsi və xərclərin təyinatı üzrə aparılmasıdır. Büdcə vasitəsi ilə ÜDM-nin yenidən bölgüsü ikitərəfli prosesdir:</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gəlirlərinin yaradılması;</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vəsaitlərinin istifadəsi (büdcədən xərclərin maliyyələşdirilməsi).</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b/>
          <w:i/>
          <w:sz w:val="28"/>
          <w:szCs w:val="28"/>
          <w:u w:val="single"/>
          <w:lang w:val="az-Latn-AZ"/>
        </w:rPr>
        <w:t>Büdcənin gəlirləri</w:t>
      </w:r>
      <w:r>
        <w:rPr>
          <w:rFonts w:cs="Times New Roman" w:ascii="Times New Roman" w:hAnsi="Times New Roman"/>
          <w:sz w:val="28"/>
          <w:szCs w:val="28"/>
          <w:lang w:val="az-Latn-AZ"/>
        </w:rPr>
        <w:t xml:space="preserve"> Azərbaycan Respublikasının, Naxçıvan MR-nın və yerli özünü müdafiə orqanlarının müvafiq qanunvericilik aktları ilə müəyyən olunmuş qaydada dövlət büdcəsinə, Naxçıvan MR büdcəsinə yerli büdcələrə daxil olan vergilər, rüsumlar və digər daxilolmalardır. Azərbaycan Respublikası Maliyyə Nazirliyinin təsdiq etdiyi «Dövlət büdcəsinin təsnifatı»na əsasən dövlət büdcəsinin gəlirləri 4 mənbədən formalaşır:</w:t>
      </w:r>
    </w:p>
    <w:p>
      <w:pPr>
        <w:pStyle w:val="Normal"/>
        <w:autoSpaceDE w:val="false"/>
        <w:spacing w:lineRule="auto" w:line="360" w:before="0" w:after="0"/>
        <w:ind w:firstLine="709"/>
        <w:jc w:val="both"/>
        <w:rPr/>
      </w:pPr>
      <w:r>
        <w:rPr>
          <w:rFonts w:cs="Times New Roman" w:ascii="Times New Roman" w:hAnsi="Times New Roman"/>
          <w:sz w:val="28"/>
          <w:szCs w:val="28"/>
          <w:lang w:val="az-Latn-AZ"/>
        </w:rPr>
        <w:t>1. Vergilərdən daxilolmalar (əhalidən və hüquqi səxslərdən tutulan gəlir və mənfəət vergisi, məcburi dövlət sosial sığorta haqları, mülkiyyətdən vergilər, mal və xidmətlərdən tutulan vergilər; xarici iqtisadi fəaliyyətlə bağlı vergi və gəlirlər);</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2. Vergi olmayan gəlirlər (xüsusi vəsaitlərdən daxilolmalar; rüsumlar, hədiyyələr, cərimə və sanksiyalar üzrə daxilolmalar və s.);</w:t>
      </w:r>
    </w:p>
    <w:p>
      <w:pPr>
        <w:pStyle w:val="Normal"/>
        <w:autoSpaceDE w:val="false"/>
        <w:spacing w:lineRule="auto" w:line="360" w:before="0" w:after="0"/>
        <w:ind w:firstLine="709"/>
        <w:jc w:val="both"/>
        <w:rPr/>
      </w:pPr>
      <w:r>
        <w:rPr>
          <w:rFonts w:cs="Times New Roman" w:ascii="Times New Roman" w:hAnsi="Times New Roman"/>
          <w:sz w:val="28"/>
          <w:szCs w:val="28"/>
          <w:lang w:val="az-Latn-AZ"/>
        </w:rPr>
        <w:t>3. Əsaslı gəlirlər (dövlət mülkiyyətinin özəlləşdirilməsindən daxil olan gəlirlər);</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4. Rəsmi qaydada alınan vəsaitlər (cari və əsaslı ödənişlər; alınan subsidiya; dotasiya; ssuda və s.). [32]</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gəlirlərinin yaranması prosesində yeni yaranan ÜDM-un bir hissəsinin dövlətin və bələdiyyələrin xeyrinə məcburi yenidən bölgüsü baş verir. Bunun nəticəsi olaraq tərəflər arasında, yəni dövlət və bələdiyyə orqanları ilə vergi ödəyiciləri arasında maliyyə münasibətləri yaranır. Büdcənin gəlirlərinin strukturunda vergilərdən daxilolmalar xüsusi çəkiyə malikdir. Belə ki, aparılmış özəlləşdirmə və yaradılan investisiya mühiti özəl bölmənin inkişaf etməsinə və dövlət büdcəsinə daha çox verginin ödənilməsinə münbit şərait yaradıb. [24]</w:t>
      </w:r>
    </w:p>
    <w:p>
      <w:pPr>
        <w:pStyle w:val="Normal"/>
        <w:autoSpaceDE w:val="false"/>
        <w:spacing w:lineRule="auto" w:line="360" w:before="0" w:after="0"/>
        <w:ind w:firstLine="709"/>
        <w:jc w:val="both"/>
        <w:rPr/>
      </w:pPr>
      <w:r>
        <w:rPr>
          <w:rFonts w:cs="Times New Roman" w:ascii="Times New Roman" w:hAnsi="Times New Roman"/>
          <w:b/>
          <w:i/>
          <w:sz w:val="28"/>
          <w:szCs w:val="28"/>
          <w:u w:val="single"/>
          <w:lang w:val="az-Latn-AZ"/>
        </w:rPr>
        <w:t>Büdcənin xərcləri</w:t>
      </w:r>
      <w:r>
        <w:rPr>
          <w:rFonts w:cs="Times New Roman" w:ascii="Times New Roman" w:hAnsi="Times New Roman"/>
          <w:sz w:val="28"/>
          <w:szCs w:val="28"/>
          <w:lang w:val="az-Latn-AZ"/>
        </w:rPr>
        <w:t xml:space="preserve"> - büdcə təsnifatına uyğun olaraq dövlət büdcəsindən; Naxçıvan MR büdcəsindən və yerli büdcələrdən tələbatları ödəmək üçün ayrılan vəsaitdir. Büdcədə əsas maddələr üzrə büdcə xərclərinin məbləği müəyyən edilir.</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Həmçinin, büdcə xərcləri hesabına büdcə vəsaitlərinin dotasiya, subsidiya və subvensiya formasında büdcə sisteminin səviyyəsi üzrə yenidən bölgüsü baş verir. Büdcə xərcləri bu halda qaytarılmamaq prinsipi üzrə maliyyələşdirilir. Büdcə xərcləri də əsasən ictimai-siyasi, iqtisadi və sosial vəziyyətdən asılı olur və buna bağlı olaraq da dəyişir. [32]</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illi iqtisadiyyatın inkişaf etməsində, istehsalın stimullaşdırılmasında və həmçinin cəmiyyətin sosial inkişafında dövlət büdcəsinin çox böyük rolu var. Dövlət büdcəsinin rolu həm kəmiyyət; həm də keyfiyyət baxımından qeyd olunur. </w:t>
      </w:r>
      <w:r>
        <w:rPr>
          <w:sz w:val="28"/>
          <w:szCs w:val="28"/>
          <w:lang w:val="az-Latn-AZ"/>
        </w:rPr>
        <w:t>[24]</w:t>
      </w:r>
    </w:p>
    <w:p>
      <w:pPr>
        <w:pStyle w:val="Normal"/>
        <w:autoSpaceDE w:val="false"/>
        <w:spacing w:lineRule="auto" w:line="360" w:before="0" w:after="0"/>
        <w:ind w:firstLine="709"/>
        <w:jc w:val="both"/>
        <w:rPr/>
      </w:pPr>
      <w:r>
        <w:rPr>
          <w:rFonts w:cs="Times New Roman" w:ascii="Times New Roman" w:hAnsi="Times New Roman"/>
          <w:sz w:val="28"/>
          <w:szCs w:val="28"/>
          <w:lang w:val="az-Latn-AZ"/>
        </w:rPr>
        <w:t>Kəmiyyət təsiri dedikdə, hansı istiqamətə nə qədər vəsait yönəldilməsi başa düşülür. Keyfıyyət təsiri isə 2 cür təhlil edilir. Bir tərəfdən vergilərin düzgün qurulması və vəsaitlərin səmərəli xərclənməsi, digər tərəfdən büdcə vasitəsi ilə nəzarət həyata keçirilir. Büdcə hər bir ölkədə iqtisadiyyatın ən mühüm tənzimləyicisi kimi çıxış etdiyindən, makroiqtisadi tənzimləmənin ən mühüm elementlərindən biri dövlət büdcəsidir.</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lətlə müəssisə, idarə, təşkilat və əhali arasında yaranan maliyyə münasibətləri - büdcə münasibətləri adlanır. Büdcə münasibətləri mühüm xüsusiyyətlərə malikdir. İlkin olaraq onlar bölgü prosesi zamanı yaranır. Burada dövlət aparıcı istirakçı olur. İkincisi isə bu münasibətlər dövlət tələbatının ödənilməsi üçün mərkəzləşdirirmiş  pul vəsaitləri fondlarının yaranması və istifadəsi ilə əlaqədardır. [11]</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Yeni şəraitdə büdcə gəlirlərinin formalaşması xüsusiyyətləri mülkiyyət münasibətlərinə, dövlətin iqtisadi sisteminə əsaslanır. Büdcənin gəlirləri - Azərbaycan Respublikasının qanunvericiliyi əsasında dövlət hakimiyyəti orqanlarının və yerli özünüidarəetmə orqanlarının sərəncamına vergilər, rüsumlar və digər ödənişlər və daxilolmalar şəklində əvəzsiz (geri qaytarılmamaq şərti ilə) daxil olan pul vəsaitləridir. [32]</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gəlirlərinin yaranması prosesində, ictimai istehsal prosesində yaranan ÜDM-nin bir hissəsinin dövlətin sərəncamına məcburi ödənilməsi baş verir. Bununla dövlətlə vergi ödəyiciləri arasında qarşılıqlı maliyyə münasibətləri yaranır. [27]</w:t>
      </w:r>
    </w:p>
    <w:p>
      <w:pPr>
        <w:pStyle w:val="Normal"/>
        <w:spacing w:lineRule="auto" w:line="360" w:before="0" w:after="0"/>
        <w:ind w:firstLine="709"/>
        <w:jc w:val="both"/>
        <w:rPr/>
      </w:pPr>
      <w:r>
        <w:rPr>
          <w:rFonts w:cs="Times New Roman" w:ascii="Times New Roman" w:hAnsi="Times New Roman"/>
          <w:sz w:val="28"/>
          <w:szCs w:val="28"/>
          <w:lang w:val="az-Latn-AZ"/>
        </w:rPr>
        <w:t>Büdcə vəsaitilə ümumi daxili məhsul ölkənin iqtisadi rayonları, ayrı-ayrı regionları arasında bölüşdürülür və yenidən bölüşdürülür. Ayrı-ayrı iqtisadi rayonlarda iqtisadiyyatı inkişaf etdirmək, məhsuldar qüvvələrin inkişafına nail olmaq və yerli infrastrukturanı inkişaf etdirmək və s. məqsədlər üçün büdcədən iqtisadi bir alət kimi istifadə olunur. Ümumi daxili məhsulun bölüşdürülməsində büdcənin rolunu aşağıdakı cədvəldə göstərmək olar:</w:t>
      </w:r>
    </w:p>
    <w:p>
      <w:pPr>
        <w:pStyle w:val="Normal"/>
        <w:spacing w:lineRule="auto" w:line="360" w:before="0" w:after="0"/>
        <w:ind w:firstLine="709"/>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Cədvəl №1. Dövlət büdcəsinin gəlirləri və xərclərinin ÜDM-də xüsusi çəkisi (milyard manat) (mənbə [7, 31, 32]: maliyyə.gov.az)</w:t>
      </w:r>
    </w:p>
    <w:tbl>
      <w:tblPr>
        <w:tblW w:w="9322" w:type="dxa"/>
        <w:jc w:val="left"/>
        <w:tblInd w:w="231" w:type="dxa"/>
        <w:tblLayout w:type="fixed"/>
        <w:tblCellMar>
          <w:top w:w="0" w:type="dxa"/>
          <w:left w:w="108" w:type="dxa"/>
          <w:bottom w:w="0" w:type="dxa"/>
          <w:right w:w="108" w:type="dxa"/>
        </w:tblCellMar>
      </w:tblPr>
      <w:tblGrid>
        <w:gridCol w:w="2943"/>
        <w:gridCol w:w="1134"/>
        <w:gridCol w:w="993"/>
        <w:gridCol w:w="992"/>
        <w:gridCol w:w="992"/>
        <w:gridCol w:w="992"/>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sz w:val="24"/>
                <w:szCs w:val="24"/>
                <w:lang w:val="az-Latn-AZ"/>
              </w:rPr>
            </w:pPr>
            <w:r>
              <w:rPr>
                <w:rFonts w:cs="Times New Roman" w:ascii="Times New Roman" w:hAnsi="Times New Roman"/>
                <w:b/>
                <w:sz w:val="24"/>
                <w:szCs w:val="24"/>
                <w:lang w:val="az-Latn-AZ"/>
              </w:rPr>
              <w:t>Göstəricilə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2015</w:t>
            </w:r>
          </w:p>
        </w:tc>
      </w:tr>
      <w:tr>
        <w:trPr>
          <w:trHeight w:val="6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Ümumi Daxili Məhsul</w:t>
            </w:r>
          </w:p>
          <w:p>
            <w:pPr>
              <w:pStyle w:val="Normal"/>
              <w:spacing w:lineRule="auto" w:line="240" w:before="0" w:after="0"/>
              <w:ind w:firstLine="709"/>
              <w:rPr>
                <w:rFonts w:ascii="Times New Roman" w:hAnsi="Times New Roman" w:cs="Times New Roman"/>
                <w:sz w:val="24"/>
                <w:szCs w:val="24"/>
                <w:lang w:val="az-Latn-AZ"/>
              </w:rPr>
            </w:pPr>
            <w:r>
              <w:rPr>
                <w:rFonts w:cs="Times New Roman" w:ascii="Times New Roman" w:hAnsi="Times New Roman"/>
                <w:sz w:val="24"/>
                <w:szCs w:val="24"/>
                <w:lang w:val="az-Latn-AZ"/>
              </w:rPr>
              <w:t>(mln. AZ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424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520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539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547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5856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59380.4</w:t>
            </w:r>
          </w:p>
        </w:tc>
      </w:tr>
      <w:tr>
        <w:trPr/>
        <w:tc>
          <w:tcPr>
            <w:tcW w:w="2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Büdcə gəlirləri</w:t>
            </w:r>
          </w:p>
          <w:p>
            <w:pPr>
              <w:pStyle w:val="Normal"/>
              <w:spacing w:lineRule="auto" w:line="240" w:before="0" w:after="0"/>
              <w:ind w:firstLine="709"/>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mln. AZN)</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403</w:t>
            </w:r>
            <w:r>
              <w:rPr>
                <w:rFonts w:cs="Times New Roman" w:ascii="Times New Roman" w:hAnsi="Times New Roman"/>
                <w:lang w:val="az-Latn-AZ"/>
              </w:rPr>
              <w:t>.</w:t>
            </w:r>
            <w:r>
              <w:rPr>
                <w:rFonts w:cs="Times New Roman" w:ascii="Times New Roman" w:hAnsi="Times New Roman"/>
              </w:rPr>
              <w:t>3</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15700.7</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17281.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19496.3</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18400.5</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1943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ÜDM-də xüsusi</w:t>
            </w:r>
          </w:p>
          <w:p>
            <w:pPr>
              <w:pStyle w:val="Normal"/>
              <w:spacing w:lineRule="auto" w:line="240" w:before="0" w:after="0"/>
              <w:ind w:firstLine="709"/>
              <w:jc w:val="both"/>
              <w:rPr>
                <w:rFonts w:ascii="Times New Roman" w:hAnsi="Times New Roman" w:cs="Times New Roman"/>
                <w:i/>
                <w:i/>
                <w:sz w:val="24"/>
                <w:szCs w:val="24"/>
                <w:lang w:val="az-Latn-AZ"/>
              </w:rPr>
            </w:pPr>
            <w:r>
              <w:rPr>
                <w:rFonts w:eastAsia="Times New Roman" w:cs="Times New Roman" w:ascii="Times New Roman" w:hAnsi="Times New Roman"/>
                <w:i/>
                <w:sz w:val="24"/>
                <w:szCs w:val="24"/>
                <w:lang w:val="az-Latn-AZ"/>
              </w:rPr>
              <w:t xml:space="preserve">  </w:t>
            </w:r>
            <w:r>
              <w:rPr>
                <w:rFonts w:cs="Times New Roman" w:ascii="Times New Roman" w:hAnsi="Times New Roman"/>
                <w:i/>
                <w:sz w:val="24"/>
                <w:szCs w:val="24"/>
                <w:lang w:val="az-Latn-AZ"/>
              </w:rPr>
              <w:t>çəkis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26</w:t>
            </w:r>
            <w:r>
              <w:rPr>
                <w:rFonts w:cs="Times New Roman" w:ascii="Times New Roman" w:hAnsi="Times New Roman"/>
                <w:i/>
                <w:lang w:val="az-Latn-AZ"/>
              </w:rPr>
              <w:t>.</w:t>
            </w:r>
            <w:r>
              <w:rPr>
                <w:rFonts w:cs="Times New Roman" w:ascii="Times New Roman" w:hAnsi="Times New Roman"/>
                <w:i/>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az-Latn-AZ"/>
              </w:rPr>
            </w:pPr>
            <w:r>
              <w:rPr>
                <w:rFonts w:cs="Times New Roman" w:ascii="Times New Roman" w:hAnsi="Times New Roman"/>
                <w:i/>
                <w:lang w:val="az-Latn-AZ"/>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az-Latn-AZ"/>
              </w:rPr>
            </w:pPr>
            <w:r>
              <w:rPr>
                <w:rFonts w:cs="Times New Roman" w:ascii="Times New Roman" w:hAnsi="Times New Roman"/>
                <w:i/>
                <w:lang w:val="az-Latn-AZ"/>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az-Latn-AZ"/>
              </w:rPr>
            </w:pPr>
            <w:r>
              <w:rPr>
                <w:rFonts w:cs="Times New Roman" w:ascii="Times New Roman" w:hAnsi="Times New Roman"/>
                <w:i/>
                <w:lang w:val="az-Latn-AZ"/>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az-Latn-AZ"/>
              </w:rPr>
            </w:pPr>
            <w:r>
              <w:rPr>
                <w:rFonts w:cs="Times New Roman" w:ascii="Times New Roman" w:hAnsi="Times New Roman"/>
                <w:i/>
                <w:lang w:val="az-Latn-AZ"/>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az-Latn-AZ"/>
              </w:rPr>
            </w:pPr>
            <w:r>
              <w:rPr>
                <w:rFonts w:cs="Times New Roman" w:ascii="Times New Roman" w:hAnsi="Times New Roman"/>
                <w:i/>
                <w:lang w:val="az-Latn-AZ"/>
              </w:rPr>
              <w:t>3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Büdcə xərcləri      </w:t>
            </w:r>
          </w:p>
          <w:p>
            <w:pPr>
              <w:pStyle w:val="Normal"/>
              <w:spacing w:lineRule="auto" w:line="240" w:before="0" w:after="0"/>
              <w:ind w:firstLine="709"/>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mln. AZ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765</w:t>
            </w:r>
            <w:r>
              <w:rPr>
                <w:rFonts w:cs="Times New Roman" w:ascii="Times New Roman" w:hAnsi="Times New Roman"/>
                <w:lang w:val="az-Latn-AZ"/>
              </w:rPr>
              <w:t>.</w:t>
            </w: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153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az-Latn-AZ"/>
              </w:rPr>
              <w:t>174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191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187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21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t xml:space="preserve">ÜDM-də xüsusi </w:t>
            </w:r>
          </w:p>
          <w:p>
            <w:pPr>
              <w:pStyle w:val="Normal"/>
              <w:spacing w:lineRule="auto" w:line="240" w:before="0" w:after="0"/>
              <w:ind w:firstLine="709"/>
              <w:jc w:val="both"/>
              <w:rPr>
                <w:rFonts w:ascii="Times New Roman" w:hAnsi="Times New Roman" w:cs="Times New Roman"/>
                <w:sz w:val="24"/>
                <w:szCs w:val="24"/>
                <w:lang w:val="az-Latn-AZ"/>
              </w:rPr>
            </w:pPr>
            <w:r>
              <w:rPr>
                <w:rFonts w:eastAsia="Times New Roman" w:cs="Times New Roman" w:ascii="Times New Roman" w:hAnsi="Times New Roman"/>
                <w:i/>
                <w:sz w:val="24"/>
                <w:szCs w:val="24"/>
                <w:lang w:val="az-Latn-AZ"/>
              </w:rPr>
              <w:t xml:space="preserve">      </w:t>
            </w:r>
            <w:r>
              <w:rPr>
                <w:rFonts w:cs="Times New Roman" w:ascii="Times New Roman" w:hAnsi="Times New Roman"/>
                <w:i/>
                <w:sz w:val="24"/>
                <w:szCs w:val="24"/>
                <w:lang w:val="az-Latn-AZ"/>
              </w:rPr>
              <w:t>çəkis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7</w:t>
            </w:r>
            <w:r>
              <w:rPr>
                <w:rFonts w:cs="Times New Roman" w:ascii="Times New Roman" w:hAnsi="Times New Roman"/>
                <w:lang w:val="az-Latn-AZ"/>
              </w:rPr>
              <w:t>.</w:t>
            </w: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35.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Büdcə kəsiri </w:t>
            </w:r>
          </w:p>
          <w:p>
            <w:pPr>
              <w:pStyle w:val="Normal"/>
              <w:spacing w:lineRule="auto" w:line="240" w:before="0" w:after="0"/>
              <w:ind w:firstLine="709"/>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mln. AZ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36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3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1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35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308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166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ÜDM-də xüsusi</w:t>
            </w:r>
          </w:p>
          <w:p>
            <w:pPr>
              <w:pStyle w:val="Normal"/>
              <w:spacing w:lineRule="auto" w:line="240" w:before="0" w:after="0"/>
              <w:ind w:firstLine="709"/>
              <w:jc w:val="both"/>
              <w:rPr>
                <w:rFonts w:ascii="Times New Roman" w:hAnsi="Times New Roman" w:cs="Times New Roman"/>
                <w:sz w:val="24"/>
                <w:szCs w:val="24"/>
                <w:lang w:val="az-Latn-AZ"/>
              </w:rPr>
            </w:pPr>
            <w:r>
              <w:rPr>
                <w:rFonts w:cs="Times New Roman" w:ascii="Times New Roman" w:hAnsi="Times New Roman"/>
                <w:sz w:val="24"/>
                <w:szCs w:val="24"/>
                <w:lang w:val="az-Latn-AZ"/>
              </w:rPr>
              <w:t>çəkis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az-Latn-AZ"/>
              </w:rPr>
            </w:pPr>
            <w:r>
              <w:rPr>
                <w:rFonts w:cs="Times New Roman" w:ascii="Times New Roman" w:hAnsi="Times New Roman"/>
                <w:lang w:val="az-Latn-AZ"/>
              </w:rPr>
              <w:t>2.7</w:t>
            </w:r>
          </w:p>
        </w:tc>
      </w:tr>
    </w:tbl>
    <w:p>
      <w:pPr>
        <w:pStyle w:val="Normal"/>
        <w:spacing w:lineRule="auto" w:line="360" w:before="0" w:after="0"/>
        <w:ind w:firstLine="709"/>
        <w:jc w:val="both"/>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Cədvəl 1-də  2010-2015-ci illər ərzində maliyyə-kredit sahəsində həyata keçirilən islahatlar dövlət büdcəsinə daxilolmalarda da öz təsirini göstərir.  Belə ki, dövlət büdcəsinin gəlirləri 2010-cu ildə 2005-ci ilə nisbətən 5.54 dəfə artımla 11403.3 milyon manat, 2015-ci ildə ilkin göstəriciyə nisbətən  1.70 dəfə artımla 19438.0 milyon manat hesablanmışdır. Büdcə kəsiri isə müvafiq olaraq, 2015-ci il üzrə 1662.0 milyon manat olaraq icra olunmuş və 2016-cı il üzrə 1698.0 milyon manat olması nəzərdə tutulmuşdur. [7]</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nkişaf etmiş ölkələrdə dövlət büdcəsinin ÜDM-da xüsusi çəkisi 30-50 faiz dairəsindədir. Dövlət büdcəsinin xüsusi çəkisinin artması müsbət hal kimi qiymətləndirilə bilər. Dövlətin mərkəzləşdirilmiş pul vəsaiti fondu olan büdcənin mədaxili və məxarici nə qədər artarsa, sosial-iqtisadi vəzifələrin yerinə yetirilməsində onun rolu da bir o qədər artar. Büdcənin gəlirləri vergi ödəyicilərinə, vergitutma obyektlərinə, alınması üsullarına, ödənişin müddətinə və digər xüsusiyyətlərinə görə fərqlənirlər. Lakin bununla belə onların ümumi cəhəti vardır ki, bu da müxtəlif səviyyəli büdcələrin gəlir hissəsinin təşkil edilməsidir. Həmin gəlirlərin pul formasında və nağdsız qaydada daxil olması bütün büdcə səviyələri üçün xas olan ümumi cəhətdir. Büdcə gəlirləri vergili daxilolmalardan və vergi olmayan gəlirlərdən, əsaslı gəlirlərdən və rəsmi qaydada alınan vəsaitlərdən (transfertlərdən) ibarətdir. [8]</w:t>
      </w:r>
    </w:p>
    <w:p>
      <w:pPr>
        <w:pStyle w:val="Normal"/>
        <w:autoSpaceDE w:val="false"/>
        <w:spacing w:lineRule="auto" w:line="360" w:before="0" w:after="0"/>
        <w:ind w:firstLine="709"/>
        <w:jc w:val="both"/>
        <w:rPr/>
      </w:pPr>
      <w:r>
        <w:rPr>
          <w:rFonts w:cs="Times New Roman" w:ascii="Times New Roman" w:hAnsi="Times New Roman"/>
          <w:sz w:val="28"/>
          <w:szCs w:val="28"/>
          <w:lang w:val="az-Latn-AZ"/>
        </w:rPr>
        <w:t xml:space="preserve">Bir-biri ilə sıx əlaqədə olan dövlət xərclərinin konkret növlərinin məcmusu dövlət xərcləri sistemini təşkil edir. Bu sistemin təşkilati quruluşu dövlət tərəfindən qoyulmuş müəyyən prinsiplərə pul vəsaitlərinin məqsədyönlü istiqamətlənməsi, təyinatı üzrə xərclənməsi, dövlət resurslarının istifadəsinin əvəzsizliyi və qənaət rejiminə əməl edilməsinə əsaslanır. </w:t>
      </w:r>
    </w:p>
    <w:p>
      <w:pPr>
        <w:pStyle w:val="Normal"/>
        <w:spacing w:lineRule="auto" w:line="360" w:before="0" w:after="0"/>
        <w:ind w:firstLine="720"/>
        <w:jc w:val="both"/>
        <w:rPr/>
      </w:pPr>
      <w:r>
        <w:rPr>
          <w:rFonts w:eastAsia="MS Mincho;MS Gothic" w:cs="Times New Roman" w:ascii="Times New Roman" w:hAnsi="Times New Roman"/>
          <w:sz w:val="28"/>
          <w:szCs w:val="28"/>
          <w:lang w:val="az-Latn-AZ" w:eastAsia="ja-JP"/>
        </w:rPr>
        <w:t>Bazar iqtisadiyyatı şəraitində iqtisadiyyatın qloballaşması zamanı dövlət tədricən istehsal vəsaitlərinin sahibkarına və investora, istehsal, bölgü və istehlak proseslərinin ayrılmaz iştirakçısına çevrilir, bununla əlaqədar olaraq dövlətin iqtisadi funksiyası geniş inkişaf etmiş olur. Bazar münasibətlərinin tələblərinə uyğun olaraq dövlət təkrar istehsal prosesinə birbaşa müdaxilə yolu ilə deyil, yalnız iqtisadi metodlar və alətlər vasitəsi ilə təsir etmək imkanına malik olmalıdır. Dövlətin iqtisadiyyatı maliyyə mexanizmləri vasitəsilə tənzimləməsi dövlət xərclərini əhəmiyyətli dərəcədə azaltmağa, onların tərkibini və quruluşunu yeniləşdirməyə, müəssisə və təşkilatlar tərəfindən həyata keçirilən qeyri-mərkəzləşdirilmiş xərcləri artırmağa imkan verəcəkdir.</w:t>
      </w:r>
    </w:p>
    <w:p>
      <w:pPr>
        <w:pStyle w:val="Normal"/>
        <w:spacing w:lineRule="auto" w:line="360" w:before="0" w:after="0"/>
        <w:ind w:firstLine="720"/>
        <w:jc w:val="both"/>
        <w:rPr>
          <w:rFonts w:ascii="Times New Roman" w:hAnsi="Times New Roman" w:eastAsia="MS Mincho;MS Gothic" w:cs="Times New Roman"/>
          <w:sz w:val="28"/>
          <w:szCs w:val="28"/>
          <w:lang w:val="az-Latn-AZ" w:eastAsia="ja-JP"/>
        </w:rPr>
      </w:pPr>
      <w:r>
        <w:rPr>
          <w:rFonts w:eastAsia="MS Mincho;MS Gothic" w:cs="Times New Roman" w:ascii="Times New Roman" w:hAnsi="Times New Roman"/>
          <w:sz w:val="28"/>
          <w:szCs w:val="28"/>
          <w:lang w:val="az-Latn-AZ" w:eastAsia="ja-JP"/>
        </w:rPr>
      </w:r>
    </w:p>
    <w:p>
      <w:pPr>
        <w:pStyle w:val="Normal"/>
        <w:spacing w:lineRule="auto" w:line="360" w:before="0" w:after="0"/>
        <w:ind w:firstLine="720"/>
        <w:jc w:val="both"/>
        <w:rPr>
          <w:rFonts w:ascii="Times New Roman" w:hAnsi="Times New Roman" w:eastAsia="MS Mincho;MS Gothic" w:cs="Times New Roman"/>
          <w:sz w:val="28"/>
          <w:szCs w:val="28"/>
          <w:lang w:val="az-Latn-AZ" w:eastAsia="ja-JP"/>
        </w:rPr>
      </w:pPr>
      <w:r>
        <w:rPr>
          <w:rFonts w:eastAsia="MS Mincho;MS Gothic" w:cs="Times New Roman" w:ascii="Times New Roman" w:hAnsi="Times New Roman"/>
          <w:sz w:val="28"/>
          <w:szCs w:val="28"/>
          <w:lang w:val="az-Latn-AZ" w:eastAsia="ja-JP"/>
        </w:rPr>
      </w:r>
    </w:p>
    <w:p>
      <w:pPr>
        <w:pStyle w:val="Normal"/>
        <w:spacing w:lineRule="auto" w:line="360" w:before="0" w:after="0"/>
        <w:ind w:firstLine="720"/>
        <w:jc w:val="both"/>
        <w:rPr>
          <w:rFonts w:ascii="Times New Roman" w:hAnsi="Times New Roman" w:eastAsia="MS Mincho;MS Gothic" w:cs="Times New Roman"/>
          <w:sz w:val="28"/>
          <w:szCs w:val="28"/>
          <w:lang w:val="az-Latn-AZ" w:eastAsia="ja-JP"/>
        </w:rPr>
      </w:pPr>
      <w:r>
        <w:rPr>
          <w:rFonts w:eastAsia="MS Mincho;MS Gothic" w:cs="Times New Roman" w:ascii="Times New Roman" w:hAnsi="Times New Roman"/>
          <w:sz w:val="28"/>
          <w:szCs w:val="28"/>
          <w:lang w:val="az-Latn-AZ" w:eastAsia="ja-JP"/>
        </w:rPr>
      </w:r>
    </w:p>
    <w:p>
      <w:pPr>
        <w:pStyle w:val="Normal"/>
        <w:spacing w:lineRule="auto" w:line="360" w:before="0" w:after="0"/>
        <w:ind w:firstLine="720"/>
        <w:jc w:val="both"/>
        <w:rPr>
          <w:rFonts w:ascii="Times New Roman" w:hAnsi="Times New Roman" w:eastAsia="MS Mincho;MS Gothic" w:cs="Times New Roman"/>
          <w:sz w:val="28"/>
          <w:szCs w:val="28"/>
          <w:lang w:val="az-Latn-AZ" w:eastAsia="ja-JP"/>
        </w:rPr>
      </w:pPr>
      <w:r>
        <w:rPr>
          <w:rFonts w:eastAsia="MS Mincho;MS Gothic" w:cs="Times New Roman" w:ascii="Times New Roman" w:hAnsi="Times New Roman"/>
          <w:sz w:val="28"/>
          <w:szCs w:val="28"/>
          <w:lang w:val="az-Latn-AZ" w:eastAsia="ja-JP"/>
        </w:rPr>
      </w:r>
    </w:p>
    <w:p>
      <w:pPr>
        <w:pStyle w:val="Normal"/>
        <w:spacing w:lineRule="auto" w:line="360" w:before="0" w:after="0"/>
        <w:jc w:val="both"/>
        <w:rPr>
          <w:rFonts w:ascii="Times New Roman" w:hAnsi="Times New Roman" w:eastAsia="MS Mincho;MS Gothic" w:cs="Times New Roman"/>
          <w:sz w:val="28"/>
          <w:szCs w:val="28"/>
          <w:lang w:val="az-Latn-AZ" w:eastAsia="ja-JP"/>
        </w:rPr>
      </w:pPr>
      <w:r>
        <w:rPr>
          <w:rFonts w:eastAsia="MS Mincho;MS Gothic" w:cs="Times New Roman" w:ascii="Times New Roman" w:hAnsi="Times New Roman"/>
          <w:sz w:val="28"/>
          <w:szCs w:val="28"/>
          <w:lang w:val="az-Latn-AZ" w:eastAsia="ja-JP"/>
        </w:rPr>
      </w:r>
    </w:p>
    <w:p>
      <w:pPr>
        <w:pStyle w:val="Normal"/>
        <w:tabs>
          <w:tab w:val="clear" w:pos="708"/>
          <w:tab w:val="left" w:pos="1080" w:leader="none"/>
          <w:tab w:val="left" w:pos="1980" w:leader="none"/>
        </w:tabs>
        <w:spacing w:lineRule="auto" w:line="240" w:before="0" w:after="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t>1.3. Dövlət büdcəsinin gəlir və xərclər üzrə formalaşdırılması və təsnifləşdirilməsi xüsusiyyətləri.</w:t>
      </w:r>
    </w:p>
    <w:p>
      <w:pPr>
        <w:pStyle w:val="Normal"/>
        <w:tabs>
          <w:tab w:val="clear" w:pos="708"/>
          <w:tab w:val="left" w:pos="1080" w:leader="none"/>
          <w:tab w:val="left" w:pos="1980" w:leader="none"/>
        </w:tabs>
        <w:spacing w:lineRule="auto" w:line="240" w:before="0" w:after="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spacing w:lineRule="auto" w:line="360" w:before="0" w:after="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övlət gəlirləri dövlətin və dövlət müəssisələrinin sərəncamındakı maliyyə resurslarının formalaşdırılması ilə əlaqədar olan maliyyə münasibətləridir. Bu zaman dövlətin sərəncamında olan maliyyə resursları mərkəzləşdirilmiş, dövlət müəssisələrinin sərəncamında olan maliyyə resursları isə qeyri-mərkəzləşdirilmiş vəsaitlərə aid edilir. Mərkəzləşdirilmiş dövlət gəlirləri əsasən vergilərdən daxilolmalar, xarici iqtisadi fəaliyyətdən və əhali tərəfindən ödəmələr hesabına formalaşdırılır. Qeyri-mərkəzləşdirilmiş vəsaitlər isə müəssisələrin öz vəsaitləri; pul gəlirləri və yığımları hesabına yaradılır. Dövlət gəlirlərinin mərkəzləşdirilmiş və qeyri-mərkəzləşdirilmiş gəlirlərə ayrılması, ümumdövlət və kollektiv maraqların təmin edilməsi mənbələrini daha aydın təsəvvür etməyə imkan verir. Bu günün əsas vəzifəsi müxtəlif maraqların tam reallaşmasını təmin etmək və dövlət gəlirlərinin təsərrüfatçılığın səmərələliliyinə təsirini gücləndirmək məqsədilə dövlət gəlirlərinin daha optimal nisbətlərinin əldə edilməsidir.  </w:t>
      </w:r>
      <w:r>
        <w:rPr>
          <w:sz w:val="28"/>
          <w:szCs w:val="28"/>
          <w:lang w:val="az-Latn-AZ"/>
        </w:rPr>
        <w:t>[20]</w:t>
      </w:r>
    </w:p>
    <w:p>
      <w:pPr>
        <w:pStyle w:val="Normal"/>
        <w:spacing w:lineRule="auto" w:line="360" w:before="0" w:after="0"/>
        <w:ind w:firstLine="720"/>
        <w:jc w:val="both"/>
        <w:rPr/>
      </w:pPr>
      <w:r>
        <w:rPr>
          <w:rFonts w:cs="Times New Roman" w:ascii="Times New Roman" w:hAnsi="Times New Roman"/>
          <w:i/>
          <w:sz w:val="28"/>
          <w:szCs w:val="28"/>
          <w:u w:val="single"/>
          <w:lang w:val="az-Latn-AZ"/>
        </w:rPr>
        <w:t>Dövlət büdcəsi</w:t>
      </w:r>
      <w:r>
        <w:rPr>
          <w:rFonts w:cs="Times New Roman" w:ascii="Times New Roman" w:hAnsi="Times New Roman"/>
          <w:sz w:val="28"/>
          <w:szCs w:val="28"/>
          <w:lang w:val="az-Latn-AZ"/>
        </w:rPr>
        <w:t xml:space="preserve"> dövlətin mərkəzləşdirilmiş gəlirlərinin tərkibində cəmiyyətin inkişafının, iqtisadi və sosial vəzifələrinin həllinin təmin edilməsində böyük əhəmiyyət kəsb edir.  Dövlət gəlirlərinin əhəmiyyətli hissəsinin mərkəzləşdirilməsi müxtəlif səviyyəli büdcələrdə səmərəli maliyyə siyasətinin yürüdülməsinə, vəsaitlərin təsərrüfatın daha öncül sahələrinin inkişafına yönəldilməsinə, qeyri-istehsal sferasının tələbatlarının mümkün qədər eyni səviyyədə təmin edilməsinə imkan yaratmış olur. Büdcə vəsaitlərindən əlavə mərkəzləşdirilmiş dövlət gəlirlərinə dövlətin büdcədənkənar fondlarının: sosial sığorta, təqaüd və məşğulluq fondlarının vəsaitləri də daxildir.</w:t>
      </w:r>
    </w:p>
    <w:p>
      <w:pPr>
        <w:pStyle w:val="Normal"/>
        <w:spacing w:lineRule="auto" w:line="360" w:before="0" w:after="0"/>
        <w:ind w:firstLine="720"/>
        <w:jc w:val="both"/>
        <w:rPr/>
      </w:pPr>
      <w:r>
        <w:rPr>
          <w:rFonts w:cs="Times New Roman" w:ascii="Times New Roman" w:hAnsi="Times New Roman"/>
          <w:i/>
          <w:sz w:val="28"/>
          <w:szCs w:val="28"/>
          <w:u w:val="single"/>
          <w:lang w:val="az-Latn-AZ"/>
        </w:rPr>
        <w:t>Dövlət gəlirləri</w:t>
      </w:r>
      <w:r>
        <w:rPr>
          <w:rFonts w:cs="Times New Roman" w:ascii="Times New Roman" w:hAnsi="Times New Roman"/>
          <w:sz w:val="28"/>
          <w:szCs w:val="28"/>
          <w:lang w:val="az-Latn-AZ"/>
        </w:rPr>
        <w:t xml:space="preserve"> anlayışının məzmununu təşkil edən pul münasibətlərinin obyekti bölgü prosesinin müxtəlif mərhələlərində müxtəlif maliyyə formalarında çıxış edən ictimai məhsuldur.  Dövlət müəssisələrində bölgü obyekti kimi məhsul satışından əldə edilən gəlir və onun əsas elementləri olan mənfəət, sosial sığorta ayırmaları, amortizasiya ayırmaları çıxış edir. Büdcə münasibətlərinin obyektini isə mənfəət və əmək haqqı, vergi ödəmələri təşkil edir. Eyni zamanda dövlət krediti münasibətlərinin obyektini müəssisə, təşkilatların müvəqqəti olaraq sərbəstləşən pul vəsaitləri və əhalinin əmanətləri təşkil edir. </w:t>
      </w:r>
    </w:p>
    <w:p>
      <w:pPr>
        <w:pStyle w:val="Normal"/>
        <w:spacing w:lineRule="auto" w:line="360" w:before="0" w:after="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20"/>
        <w:jc w:val="center"/>
        <w:rPr>
          <w:rFonts w:ascii="Times New Roman" w:hAnsi="Times New Roman" w:cs="Times New Roman"/>
          <w:sz w:val="28"/>
          <w:szCs w:val="28"/>
          <w:lang w:val="az-Latn-AZ"/>
        </w:rPr>
      </w:pPr>
      <w:r>
        <mc:AlternateContent>
          <mc:Choice Requires="wpg">
            <w:drawing>
              <wp:anchor behindDoc="0" distT="0" distB="0" distL="114935" distR="114935" simplePos="0" locked="0" layoutInCell="0" allowOverlap="1" relativeHeight="2">
                <wp:simplePos x="0" y="0"/>
                <wp:positionH relativeFrom="column">
                  <wp:posOffset>718185</wp:posOffset>
                </wp:positionH>
                <wp:positionV relativeFrom="paragraph">
                  <wp:posOffset>265430</wp:posOffset>
                </wp:positionV>
                <wp:extent cx="5386070" cy="2286000"/>
                <wp:effectExtent l="5080" t="5080" r="5080" b="5080"/>
                <wp:wrapNone/>
                <wp:docPr id="1" name=""/>
                <a:graphic xmlns:a="http://schemas.openxmlformats.org/drawingml/2006/main">
                  <a:graphicData uri="http://schemas.microsoft.com/office/word/2010/wordprocessingGroup">
                    <wpg:wgp>
                      <wpg:cNvGrpSpPr/>
                      <wpg:grpSpPr>
                        <a:xfrm>
                          <a:off x="0" y="0"/>
                          <a:ext cx="5385960" cy="2286000"/>
                          <a:chOff x="0" y="0"/>
                          <a:chExt cx="5385960" cy="2286000"/>
                        </a:xfrm>
                      </wpg:grpSpPr>
                      <wps:wsp>
                        <wps:cNvSpPr txBox="1"/>
                        <wps:spPr>
                          <a:xfrm>
                            <a:off x="1548000" y="0"/>
                            <a:ext cx="1645920" cy="2858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Dövlət gəlirləri</w:t>
                              </w:r>
                            </w:p>
                          </w:txbxContent>
                        </wps:txbx>
                        <wps:bodyPr wrap="square" anchor="t">
                          <a:noAutofit/>
                        </wps:bodyPr>
                      </wps:wsp>
                      <wps:wsp>
                        <wps:cNvSpPr txBox="1"/>
                        <wps:spPr>
                          <a:xfrm>
                            <a:off x="3118320" y="666720"/>
                            <a:ext cx="1795320" cy="380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Xarici</w:t>
                              </w:r>
                            </w:p>
                          </w:txbxContent>
                        </wps:txbx>
                        <wps:bodyPr wrap="square" anchor="t">
                          <a:noAutofit/>
                        </wps:bodyPr>
                      </wps:wsp>
                      <wps:wsp>
                        <wps:cNvSpPr txBox="1"/>
                        <wps:spPr>
                          <a:xfrm>
                            <a:off x="3118320" y="1238400"/>
                            <a:ext cx="1795320" cy="2858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Milli gəlir</w:t>
                              </w:r>
                            </w:p>
                          </w:txbxContent>
                        </wps:txbx>
                        <wps:bodyPr wrap="square" anchor="t">
                          <a:noAutofit/>
                        </wps:bodyPr>
                      </wps:wsp>
                      <wps:wsp>
                        <wps:cNvSpPr txBox="1"/>
                        <wps:spPr>
                          <a:xfrm>
                            <a:off x="2969280" y="1714680"/>
                            <a:ext cx="2416680" cy="571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Müstəsna hallarda milli sərvət</w:t>
                              </w:r>
                            </w:p>
                          </w:txbxContent>
                        </wps:txbx>
                        <wps:bodyPr wrap="square" anchor="t">
                          <a:noAutofit/>
                        </wps:bodyPr>
                      </wps:wsp>
                      <wps:wsp>
                        <wps:cNvSpPr/>
                        <wps:spPr>
                          <a:xfrm>
                            <a:off x="2385000" y="2858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240" y="666720"/>
                            <a:ext cx="1720800" cy="3808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 xml:space="preserve">Daxili </w:t>
                              </w:r>
                            </w:p>
                          </w:txbxContent>
                        </wps:txbx>
                        <wps:bodyPr wrap="square" anchor="t">
                          <a:noAutofit/>
                        </wps:bodyPr>
                      </wps:wsp>
                      <wps:wsp>
                        <wps:cNvSpPr txBox="1"/>
                        <wps:spPr>
                          <a:xfrm>
                            <a:off x="0" y="1714680"/>
                            <a:ext cx="2071440" cy="476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Milli sərvət</w:t>
                              </w:r>
                            </w:p>
                          </w:txbxContent>
                        </wps:txbx>
                        <wps:bodyPr wrap="square" anchor="t">
                          <a:noAutofit/>
                        </wps:bodyPr>
                      </wps:wsp>
                      <wps:wsp>
                        <wps:cNvSpPr txBox="1"/>
                        <wps:spPr>
                          <a:xfrm>
                            <a:off x="125640" y="1238400"/>
                            <a:ext cx="1795320" cy="2858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Milli gəlir</w:t>
                              </w:r>
                            </w:p>
                          </w:txbxContent>
                        </wps:txbx>
                        <wps:bodyPr wrap="square" anchor="t">
                          <a:noAutofit/>
                        </wps:bodyPr>
                      </wps:wsp>
                      <wps:wsp>
                        <wps:cNvSpPr/>
                        <wps:spPr>
                          <a:xfrm>
                            <a:off x="1099080" y="476280"/>
                            <a:ext cx="2693160" cy="0"/>
                          </a:xfrm>
                          <a:prstGeom prst="line">
                            <a:avLst/>
                          </a:prstGeom>
                          <a:ln w="9360">
                            <a:solidFill>
                              <a:srgbClr val="000000"/>
                            </a:solidFill>
                            <a:miter/>
                          </a:ln>
                        </wps:spPr>
                        <wps:style>
                          <a:lnRef idx="0"/>
                          <a:fillRef idx="0"/>
                          <a:effectRef idx="0"/>
                          <a:fontRef idx="minor"/>
                        </wps:style>
                        <wps:bodyPr/>
                      </wps:wsp>
                      <wps:wsp>
                        <wps:cNvSpPr/>
                        <wps:spPr>
                          <a:xfrm>
                            <a:off x="1099080" y="476280"/>
                            <a:ext cx="0" cy="190440"/>
                          </a:xfrm>
                          <a:prstGeom prst="line">
                            <a:avLst/>
                          </a:prstGeom>
                          <a:ln w="9360">
                            <a:solidFill>
                              <a:srgbClr val="000000"/>
                            </a:solidFill>
                            <a:miter/>
                          </a:ln>
                        </wps:spPr>
                        <wps:style>
                          <a:lnRef idx="0"/>
                          <a:fillRef idx="0"/>
                          <a:effectRef idx="0"/>
                          <a:fontRef idx="minor"/>
                        </wps:style>
                        <wps:bodyPr/>
                      </wps:wsp>
                      <wps:wsp>
                        <wps:cNvSpPr/>
                        <wps:spPr>
                          <a:xfrm>
                            <a:off x="1024200" y="1047600"/>
                            <a:ext cx="0" cy="190440"/>
                          </a:xfrm>
                          <a:prstGeom prst="line">
                            <a:avLst/>
                          </a:prstGeom>
                          <a:ln w="9360">
                            <a:solidFill>
                              <a:srgbClr val="000000"/>
                            </a:solidFill>
                            <a:miter/>
                          </a:ln>
                        </wps:spPr>
                        <wps:style>
                          <a:lnRef idx="0"/>
                          <a:fillRef idx="0"/>
                          <a:effectRef idx="0"/>
                          <a:fontRef idx="minor"/>
                        </wps:style>
                        <wps:bodyPr/>
                      </wps:wsp>
                      <wps:wsp>
                        <wps:cNvSpPr/>
                        <wps:spPr>
                          <a:xfrm>
                            <a:off x="1024200" y="1523880"/>
                            <a:ext cx="0" cy="190440"/>
                          </a:xfrm>
                          <a:prstGeom prst="line">
                            <a:avLst/>
                          </a:prstGeom>
                          <a:ln w="9360">
                            <a:solidFill>
                              <a:srgbClr val="000000"/>
                            </a:solidFill>
                            <a:miter/>
                          </a:ln>
                        </wps:spPr>
                        <wps:style>
                          <a:lnRef idx="0"/>
                          <a:fillRef idx="0"/>
                          <a:effectRef idx="0"/>
                          <a:fontRef idx="minor"/>
                        </wps:style>
                        <wps:bodyPr/>
                      </wps:wsp>
                      <wps:wsp>
                        <wps:cNvSpPr/>
                        <wps:spPr>
                          <a:xfrm>
                            <a:off x="3792240" y="476280"/>
                            <a:ext cx="0" cy="190440"/>
                          </a:xfrm>
                          <a:prstGeom prst="line">
                            <a:avLst/>
                          </a:prstGeom>
                          <a:ln w="9360">
                            <a:solidFill>
                              <a:srgbClr val="000000"/>
                            </a:solidFill>
                            <a:miter/>
                          </a:ln>
                        </wps:spPr>
                        <wps:style>
                          <a:lnRef idx="0"/>
                          <a:fillRef idx="0"/>
                          <a:effectRef idx="0"/>
                          <a:fontRef idx="minor"/>
                        </wps:style>
                        <wps:bodyPr/>
                      </wps:wsp>
                      <wps:wsp>
                        <wps:cNvSpPr/>
                        <wps:spPr>
                          <a:xfrm>
                            <a:off x="3942000" y="1047600"/>
                            <a:ext cx="0" cy="190440"/>
                          </a:xfrm>
                          <a:prstGeom prst="line">
                            <a:avLst/>
                          </a:prstGeom>
                          <a:ln w="9360">
                            <a:solidFill>
                              <a:srgbClr val="000000"/>
                            </a:solidFill>
                            <a:miter/>
                          </a:ln>
                        </wps:spPr>
                        <wps:style>
                          <a:lnRef idx="0"/>
                          <a:fillRef idx="0"/>
                          <a:effectRef idx="0"/>
                          <a:fontRef idx="minor"/>
                        </wps:style>
                        <wps:bodyPr/>
                      </wps:wsp>
                      <wps:wsp>
                        <wps:cNvSpPr/>
                        <wps:spPr>
                          <a:xfrm>
                            <a:off x="4016880" y="152388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5pt;margin-top:20.9pt;width:424.1pt;height:180pt" coordorigin="1131,418" coordsize="8482,3600">
                <v:shapetype id="_x0000_t202" coordsize="21600,21600" o:spt="202" path="m,l,21600l21600,21600l21600,xe">
                  <v:stroke joinstyle="miter"/>
                  <v:path gradientshapeok="t" o:connecttype="rect"/>
                </v:shapetype>
                <v:shape id="shape_0" stroked="t" o:allowincell="f" style="position:absolute;left:3569;top:418;width:2591;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Dövlət gəlirləri</w:t>
                        </w:r>
                      </w:p>
                    </w:txbxContent>
                  </v:textbox>
                  <v:fill o:detectmouseclick="t" on="false"/>
                  <v:stroke color="black" weight="9360" joinstyle="miter" endcap="flat"/>
                  <w10:wrap type="none"/>
                </v:shape>
                <v:shape id="shape_0" stroked="t" o:allowincell="f" style="position:absolute;left:6042;top:1468;width:2826;height:5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Xarici</w:t>
                        </w:r>
                      </w:p>
                    </w:txbxContent>
                  </v:textbox>
                  <v:fill o:detectmouseclick="t" on="false"/>
                  <v:stroke color="black" weight="9360" joinstyle="miter" endcap="flat"/>
                  <w10:wrap type="none"/>
                </v:shape>
                <v:shape id="shape_0" stroked="t" o:allowincell="f" style="position:absolute;left:6042;top:2368;width:282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Milli gəlir</w:t>
                        </w:r>
                      </w:p>
                    </w:txbxContent>
                  </v:textbox>
                  <v:fill o:detectmouseclick="t" on="false"/>
                  <v:stroke color="black" weight="9360" joinstyle="miter" endcap="flat"/>
                  <w10:wrap type="none"/>
                </v:shape>
                <v:shape id="shape_0" stroked="t" o:allowincell="f" style="position:absolute;left:5807;top:3118;width:3805;height:8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Müstəsna hallarda milli sərvət</w:t>
                        </w:r>
                      </w:p>
                    </w:txbxContent>
                  </v:textbox>
                  <v:fill o:detectmouseclick="t" on="false"/>
                  <v:stroke color="black" weight="9360" joinstyle="miter" endcap="flat"/>
                  <w10:wrap type="none"/>
                </v:shape>
                <v:line id="shape_0" from="4887,868" to="4887,1167"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48;top:1468;width:2709;height:59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 xml:space="preserve">Daxili </w:t>
                        </w:r>
                      </w:p>
                    </w:txbxContent>
                  </v:textbox>
                  <v:fill o:detectmouseclick="t" on="false"/>
                  <v:stroke color="black" weight="9360" joinstyle="miter" endcap="flat"/>
                  <w10:wrap type="none"/>
                </v:shape>
                <v:shape id="shape_0" stroked="t" o:allowincell="f" style="position:absolute;left:1131;top:3118;width:3261;height:7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Milli sərvət</w:t>
                        </w:r>
                      </w:p>
                    </w:txbxContent>
                  </v:textbox>
                  <v:fill o:detectmouseclick="t" on="false"/>
                  <v:stroke color="black" weight="9360" joinstyle="miter" endcap="flat"/>
                  <w10:wrap type="none"/>
                </v:shape>
                <v:shape id="shape_0" stroked="t" o:allowincell="f" style="position:absolute;left:1329;top:2368;width:2826;height:44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Milli gəlir</w:t>
                        </w:r>
                      </w:p>
                    </w:txbxContent>
                  </v:textbox>
                  <v:fill o:detectmouseclick="t" on="false"/>
                  <v:stroke color="black" weight="9360" joinstyle="miter" endcap="flat"/>
                  <w10:wrap type="none"/>
                </v:shape>
                <v:line id="shape_0" from="2862,1168" to="7102,1168" stroked="t" o:allowincell="f" style="position:absolute">
                  <v:stroke color="black" weight="9360" joinstyle="miter" endcap="flat"/>
                  <v:fill o:detectmouseclick="t" on="false"/>
                  <w10:wrap type="none"/>
                </v:line>
                <v:line id="shape_0" from="2862,1168" to="2862,1467" stroked="t" o:allowincell="f" style="position:absolute">
                  <v:stroke color="black" weight="9360" joinstyle="miter" endcap="flat"/>
                  <v:fill o:detectmouseclick="t" on="false"/>
                  <w10:wrap type="none"/>
                </v:line>
                <v:line id="shape_0" from="2744,2068" to="2744,2367" stroked="t" o:allowincell="f" style="position:absolute">
                  <v:stroke color="black" weight="9360" joinstyle="miter" endcap="flat"/>
                  <v:fill o:detectmouseclick="t" on="false"/>
                  <w10:wrap type="none"/>
                </v:line>
                <v:line id="shape_0" from="2744,2818" to="2744,3117" stroked="t" o:allowincell="f" style="position:absolute">
                  <v:stroke color="black" weight="9360" joinstyle="miter" endcap="flat"/>
                  <v:fill o:detectmouseclick="t" on="false"/>
                  <w10:wrap type="none"/>
                </v:line>
                <v:line id="shape_0" from="7103,1168" to="7103,1467" stroked="t" o:allowincell="f" style="position:absolute">
                  <v:stroke color="black" weight="9360" joinstyle="miter" endcap="flat"/>
                  <v:fill o:detectmouseclick="t" on="false"/>
                  <w10:wrap type="none"/>
                </v:line>
                <v:line id="shape_0" from="7339,2068" to="7339,2367" stroked="t" o:allowincell="f" style="position:absolute">
                  <v:stroke color="black" weight="9360" joinstyle="miter" endcap="flat"/>
                  <v:fill o:detectmouseclick="t" on="false"/>
                  <w10:wrap type="none"/>
                </v:line>
                <v:line id="shape_0" from="7457,2818" to="7457,311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8"/>
          <w:szCs w:val="28"/>
          <w:lang w:val="az-Latn-AZ"/>
        </w:rPr>
        <w:t>Sxem №1.</w:t>
      </w:r>
      <w:r>
        <w:rPr>
          <w:rFonts w:cs="Times New Roman" w:ascii="Times New Roman" w:hAnsi="Times New Roman"/>
          <w:sz w:val="28"/>
          <w:szCs w:val="28"/>
          <w:lang w:val="az-Latn-AZ"/>
        </w:rPr>
        <w:t xml:space="preserve"> </w:t>
      </w:r>
      <w:r>
        <w:rPr>
          <w:rFonts w:cs="Times New Roman" w:ascii="Times New Roman" w:hAnsi="Times New Roman"/>
          <w:b/>
          <w:sz w:val="28"/>
          <w:szCs w:val="28"/>
          <w:lang w:val="az-Latn-AZ"/>
        </w:rPr>
        <w:t>Dövlət gəlirlərinin formalaşması mənbələri. [29]</w:t>
      </w:r>
    </w:p>
    <w:p>
      <w:pPr>
        <w:pStyle w:val="Normal"/>
        <w:spacing w:lineRule="auto" w:line="36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övlət gəlirlərinin formalaşdırılmasının əsas mənbəyi kimi </w:t>
      </w:r>
      <w:r>
        <w:rPr>
          <w:rFonts w:cs="Times New Roman" w:ascii="Times New Roman" w:hAnsi="Times New Roman"/>
          <w:i/>
          <w:sz w:val="28"/>
          <w:szCs w:val="28"/>
          <w:u w:val="single"/>
          <w:lang w:val="az-Latn-AZ"/>
        </w:rPr>
        <w:t>milli gəlir çıxış edir</w:t>
      </w:r>
      <w:r>
        <w:rPr>
          <w:rFonts w:cs="Times New Roman" w:ascii="Times New Roman" w:hAnsi="Times New Roman"/>
          <w:sz w:val="28"/>
          <w:szCs w:val="28"/>
          <w:lang w:val="az-Latn-AZ"/>
        </w:rPr>
        <w:t>, digər tərəfdən bəzi fövqəladə hallarda (müharibə şəraiti, təbii fəlakət, və s.) əvvəllər toplanılmış</w:t>
      </w:r>
      <w:r>
        <w:rPr>
          <w:lang w:val="az-Latn-AZ"/>
        </w:rPr>
        <w:t xml:space="preserve"> </w:t>
      </w:r>
      <w:r>
        <w:rPr>
          <w:rFonts w:cs="Times New Roman" w:ascii="Times New Roman" w:hAnsi="Times New Roman"/>
          <w:sz w:val="28"/>
          <w:szCs w:val="28"/>
          <w:lang w:val="az-Latn-AZ"/>
        </w:rPr>
        <w:t xml:space="preserve">milli sərvət də dövlət gəlirlərinin mənbəyi kimi çıxış edə bilər. Gəlirlərin bütün mənbələrini iki qrupa ayırmaq mümkündür: daxili və xarici. </w:t>
      </w:r>
      <w:r>
        <w:rPr>
          <w:rFonts w:cs="Times New Roman" w:ascii="Times New Roman" w:hAnsi="Times New Roman"/>
          <w:i/>
          <w:sz w:val="28"/>
          <w:szCs w:val="28"/>
          <w:u w:val="single"/>
          <w:lang w:val="az-Latn-AZ"/>
        </w:rPr>
        <w:t>Daxili mənbələrə</w:t>
      </w:r>
      <w:r>
        <w:rPr>
          <w:rFonts w:cs="Times New Roman" w:ascii="Times New Roman" w:hAnsi="Times New Roman"/>
          <w:sz w:val="28"/>
          <w:szCs w:val="28"/>
          <w:lang w:val="az-Latn-AZ"/>
        </w:rPr>
        <w:t xml:space="preserve"> ölkə daxilində yaradılan və dövlətin öz funksiyalarının yerinə yetirilməsi üçün istifadə edilən milli gəlir və milli sərvət. </w:t>
      </w:r>
      <w:r>
        <w:rPr>
          <w:rFonts w:cs="Times New Roman" w:ascii="Times New Roman" w:hAnsi="Times New Roman"/>
          <w:i/>
          <w:sz w:val="28"/>
          <w:szCs w:val="28"/>
          <w:u w:val="single"/>
          <w:lang w:val="az-Latn-AZ"/>
        </w:rPr>
        <w:t>Xarici mənbələrə</w:t>
      </w:r>
      <w:r>
        <w:rPr>
          <w:rFonts w:cs="Times New Roman" w:ascii="Times New Roman" w:hAnsi="Times New Roman"/>
          <w:sz w:val="28"/>
          <w:szCs w:val="28"/>
          <w:lang w:val="az-Latn-AZ"/>
        </w:rPr>
        <w:t xml:space="preserve"> isə milli gəlir və müstəsna hallarda digər ölkələrin milli sərvəti də aid edilə bilər. Dövlət gəlirlərinin tərkibi əhəmiyyətli dərəcədə dövlətin ona lazım olan pul vəsaitlərinin səfərbərliyə alınması metodları ilə şərtlənir. Bazar iqtisadiyyatı şəraitində dövlət gəlirlərinin səfərbərliyə alınmasının əsas metodları vergilər, istiqrazlar və emissiyadır. Bu metodlar arasındakı nisbət müxtəlif iqtisadi övrlərdə eyni deyildir və bir sıra amillərlə müəyyən edilir. Bura maliyyə siyasətinin məzmunu, konkret iqtisadi və sosial şərait, yaranmış sosial ziddiyyətlərin səviyyəsi də daxildir. Müxtəlif metodlar vasitəsilə formalaşan bütün növ dövlət gəlirlərinin məcmusu dövlət gəlirləri sistemini təşkil edir. Dövlət gəlirləri sistemi öz fiskal funksiyasını yerinə yetirərkən təsərrüfatçılığın əsas həlqəsi olan müəssisə və təşkilatların maliyyə stabilliyinə mane olmamalıdır.  </w:t>
      </w:r>
      <w:r>
        <w:rPr>
          <w:sz w:val="28"/>
          <w:szCs w:val="28"/>
          <w:lang w:val="az-Latn-AZ"/>
        </w:rPr>
        <w:t>[20]</w:t>
      </w:r>
      <w:r>
        <w:rPr>
          <w:rFonts w:cs="Times New Roman" w:ascii="Times New Roman" w:hAnsi="Times New Roman"/>
          <w:sz w:val="28"/>
          <w:szCs w:val="28"/>
          <w:lang w:val="az-Latn-AZ"/>
        </w:rPr>
        <w:t xml:space="preserve">  Belə ki, dövlət gəlirləri sistemi təkcə fiskal deyil, eyni zamanda iqtisadi vəzifələrin: istehsalın artımının stimullaşdırılması və onun səmərəliliyinin yüksəldilməsi, ölkə ərazisində istehsal güclərinin yerləşdirilməsinə təsir etməsi, ETT gücləndirilməsinin, maliyyələşdirilməsinin həll edilməsinə xidmət etməlidir.</w:t>
      </w:r>
    </w:p>
    <w:p>
      <w:pPr>
        <w:pStyle w:val="Normal"/>
        <w:spacing w:lineRule="auto" w:line="360"/>
        <w:ind w:firstLine="720"/>
        <w:jc w:val="center"/>
        <w:rPr>
          <w:rFonts w:ascii="Times New Roman" w:hAnsi="Times New Roman" w:cs="Times New Roman"/>
          <w:sz w:val="28"/>
          <w:szCs w:val="28"/>
          <w:lang w:val="az-Latn-AZ"/>
        </w:rPr>
      </w:pPr>
      <w:r>
        <w:rPr>
          <w:rFonts w:cs="Times New Roman" w:ascii="Times New Roman" w:hAnsi="Times New Roman"/>
          <w:b/>
          <w:sz w:val="28"/>
          <w:szCs w:val="28"/>
          <w:lang w:val="az-Latn-AZ"/>
        </w:rPr>
        <w:t>Sxem №2.</w:t>
      </w:r>
      <w:r>
        <mc:AlternateContent>
          <mc:Choice Requires="wpg">
            <w:drawing>
              <wp:anchor behindDoc="0" distT="0" distB="0" distL="114935" distR="114935" simplePos="0" locked="0" layoutInCell="0" allowOverlap="1" relativeHeight="3">
                <wp:simplePos x="0" y="0"/>
                <wp:positionH relativeFrom="column">
                  <wp:posOffset>-35560</wp:posOffset>
                </wp:positionH>
                <wp:positionV relativeFrom="paragraph">
                  <wp:posOffset>294005</wp:posOffset>
                </wp:positionV>
                <wp:extent cx="6082665" cy="2077085"/>
                <wp:effectExtent l="14605" t="14605" r="14605" b="14605"/>
                <wp:wrapNone/>
                <wp:docPr id="2" name=""/>
                <a:graphic xmlns:a="http://schemas.openxmlformats.org/drawingml/2006/main">
                  <a:graphicData uri="http://schemas.microsoft.com/office/word/2010/wordprocessingGroup">
                    <wpg:wgp>
                      <wpg:cNvGrpSpPr/>
                      <wpg:grpSpPr>
                        <a:xfrm>
                          <a:off x="0" y="0"/>
                          <a:ext cx="6082560" cy="2077200"/>
                          <a:chOff x="0" y="0"/>
                          <a:chExt cx="6082560" cy="2077200"/>
                        </a:xfrm>
                      </wpg:grpSpPr>
                      <wps:wsp>
                        <wps:cNvSpPr/>
                        <wps:spPr>
                          <a:xfrm>
                            <a:off x="3132000" y="547200"/>
                            <a:ext cx="0" cy="393840"/>
                          </a:xfrm>
                          <a:prstGeom prst="line">
                            <a:avLst/>
                          </a:prstGeom>
                          <a:ln w="28440">
                            <a:solidFill>
                              <a:srgbClr val="000000"/>
                            </a:solidFill>
                            <a:miter/>
                          </a:ln>
                        </wps:spPr>
                        <wps:style>
                          <a:lnRef idx="0"/>
                          <a:fillRef idx="0"/>
                          <a:effectRef idx="0"/>
                          <a:fontRef idx="minor"/>
                        </wps:style>
                        <wps:bodyPr/>
                      </wps:wsp>
                      <wps:wsp>
                        <wps:cNvSpPr/>
                        <wps:spPr>
                          <a:xfrm>
                            <a:off x="2428200" y="941760"/>
                            <a:ext cx="0" cy="0"/>
                          </a:xfrm>
                          <a:prstGeom prst="line">
                            <a:avLst/>
                          </a:prstGeom>
                          <a:ln w="9360">
                            <a:solidFill>
                              <a:srgbClr val="000000"/>
                            </a:solidFill>
                            <a:miter/>
                          </a:ln>
                        </wps:spPr>
                        <wps:style>
                          <a:lnRef idx="0"/>
                          <a:fillRef idx="0"/>
                          <a:effectRef idx="0"/>
                          <a:fontRef idx="minor"/>
                        </wps:style>
                        <wps:bodyPr/>
                      </wps:wsp>
                      <wps:wsp>
                        <wps:cNvSpPr txBox="1"/>
                        <wps:spPr>
                          <a:xfrm>
                            <a:off x="0" y="1399680"/>
                            <a:ext cx="1400040" cy="676440"/>
                          </a:xfrm>
                          <a:prstGeom prst="rect">
                            <a:avLst/>
                          </a:prstGeom>
                          <a:solidFill>
                            <a:srgbClr val="ffffff"/>
                          </a:solidFill>
                          <a:ln w="2844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az-Latn-AZ" w:bidi="ar-SA"/>
                                </w:rPr>
                                <w:t>Vergilər (fiskal)</w:t>
                              </w:r>
                            </w:p>
                          </w:txbxContent>
                        </wps:txbx>
                        <wps:bodyPr wrap="square" anchor="t">
                          <a:noAutofit/>
                        </wps:bodyPr>
                      </wps:wsp>
                      <wps:wsp>
                        <wps:cNvSpPr txBox="1"/>
                        <wps:spPr>
                          <a:xfrm>
                            <a:off x="1576800" y="1399680"/>
                            <a:ext cx="1386360" cy="6764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Pul-kredit siyasəti (monetar)</w:t>
                              </w:r>
                            </w:p>
                          </w:txbxContent>
                        </wps:txbx>
                        <wps:bodyPr wrap="square" anchor="t">
                          <a:noAutofit/>
                        </wps:bodyPr>
                      </wps:wsp>
                      <wps:wsp>
                        <wps:cNvSpPr txBox="1"/>
                        <wps:spPr>
                          <a:xfrm>
                            <a:off x="3119040" y="1400760"/>
                            <a:ext cx="1386360" cy="6764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az-Latn-AZ" w:bidi="ar-SA"/>
                                </w:rPr>
                                <w:t>Dövlət i</w:t>
                              </w:r>
                              <w:r>
                                <w:rPr>
                                  <w:kern w:val="2"/>
                                  <w:sz w:val="28"/>
                                  <w:szCs w:val="28"/>
                                  <w:rFonts w:ascii="Times New Roman" w:hAnsi="Times New Roman" w:eastAsia="Calibri" w:cs="Times New Roman"/>
                                  <w:color w:val="auto"/>
                                  <w:lang w:bidi="ar-SA" w:val="ru-RU"/>
                                </w:rPr>
                                <w:t>stiqraz</w:t>
                              </w:r>
                              <w:r>
                                <w:rPr>
                                  <w:kern w:val="2"/>
                                  <w:sz w:val="28"/>
                                  <w:szCs w:val="28"/>
                                  <w:rFonts w:ascii="Times New Roman" w:hAnsi="Times New Roman" w:eastAsia="Calibri" w:cs="Times New Roman"/>
                                  <w:color w:val="auto"/>
                                  <w:lang w:bidi="ar-SA" w:val="az-Latn-AZ"/>
                                </w:rPr>
                                <w:t>ları</w:t>
                              </w:r>
                            </w:p>
                          </w:txbxContent>
                        </wps:txbx>
                        <wps:bodyPr wrap="square" anchor="t">
                          <a:noAutofit/>
                        </wps:bodyPr>
                      </wps:wsp>
                      <wps:wsp>
                        <wps:cNvSpPr txBox="1"/>
                        <wps:spPr>
                          <a:xfrm>
                            <a:off x="4604400" y="1399680"/>
                            <a:ext cx="1478160" cy="6764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Emissiya (kredit, qiymətli kağızlar)</w:t>
                              </w:r>
                            </w:p>
                          </w:txbxContent>
                        </wps:txbx>
                        <wps:bodyPr wrap="square" anchor="t">
                          <a:noAutofit/>
                        </wps:bodyPr>
                      </wps:wsp>
                      <wps:wsp>
                        <wps:cNvSpPr/>
                        <wps:spPr>
                          <a:xfrm flipH="1">
                            <a:off x="853560" y="950040"/>
                            <a:ext cx="2265840" cy="0"/>
                          </a:xfrm>
                          <a:prstGeom prst="line">
                            <a:avLst/>
                          </a:prstGeom>
                          <a:ln w="28440">
                            <a:solidFill>
                              <a:srgbClr val="000000"/>
                            </a:solidFill>
                            <a:miter/>
                          </a:ln>
                        </wps:spPr>
                        <wps:style>
                          <a:lnRef idx="0"/>
                          <a:fillRef idx="0"/>
                          <a:effectRef idx="0"/>
                          <a:fontRef idx="minor"/>
                        </wps:style>
                        <wps:bodyPr/>
                      </wps:wsp>
                      <wps:wsp>
                        <wps:cNvSpPr/>
                        <wps:spPr>
                          <a:xfrm>
                            <a:off x="3119760" y="950040"/>
                            <a:ext cx="2030760" cy="0"/>
                          </a:xfrm>
                          <a:prstGeom prst="line">
                            <a:avLst/>
                          </a:prstGeom>
                          <a:ln w="28440">
                            <a:solidFill>
                              <a:srgbClr val="000000"/>
                            </a:solidFill>
                            <a:miter/>
                          </a:ln>
                        </wps:spPr>
                        <wps:style>
                          <a:lnRef idx="0"/>
                          <a:fillRef idx="0"/>
                          <a:effectRef idx="0"/>
                          <a:fontRef idx="minor"/>
                        </wps:style>
                        <wps:bodyPr/>
                      </wps:wsp>
                      <wps:wsp>
                        <wps:cNvSpPr/>
                        <wps:spPr>
                          <a:xfrm>
                            <a:off x="2338560" y="950040"/>
                            <a:ext cx="0" cy="450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44720" y="950040"/>
                            <a:ext cx="0" cy="450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51240" y="950760"/>
                            <a:ext cx="0" cy="450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44520" y="0"/>
                            <a:ext cx="3827880" cy="55548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az-Latn-AZ" w:bidi="ar-SA"/>
                                </w:rPr>
                                <w:t>Dövlət gəlirlərinin yığılması metodları</w:t>
                              </w:r>
                            </w:p>
                          </w:txbxContent>
                        </wps:txbx>
                        <wps:bodyPr wrap="square" anchor="t">
                          <a:noAutofit/>
                        </wps:bodyPr>
                      </wps:wsp>
                      <wps:wsp>
                        <wps:cNvSpPr/>
                        <wps:spPr>
                          <a:xfrm>
                            <a:off x="853560" y="950760"/>
                            <a:ext cx="0" cy="4507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23.15pt;width:478.95pt;height:163.55pt" coordorigin="-56,463" coordsize="9579,3271">
                <v:line id="shape_0" from="4876,1325" to="4876,1944" stroked="t" o:allowincell="f" style="position:absolute">
                  <v:stroke color="black" weight="28440" joinstyle="miter" endcap="flat"/>
                  <v:fill o:detectmouseclick="t" on="false"/>
                  <w10:wrap type="none"/>
                </v:line>
                <v:line id="shape_0" from="3768,1946" to="3768,1946" stroked="t" o:allowincell="f" style="position:absolute">
                  <v:stroke color="black" weight="9360" joinstyle="miter" endcap="flat"/>
                  <v:fill o:detectmouseclick="t" on="false"/>
                  <w10:wrap type="none"/>
                </v:line>
                <v:shape id="shape_0" fillcolor="white" stroked="t" o:allowincell="f" style="position:absolute;left:-56;top:2667;width:2204;height:106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az-Latn-AZ" w:bidi="ar-SA"/>
                          </w:rPr>
                          <w:t>Vergilər (fiskal)</w:t>
                        </w:r>
                      </w:p>
                    </w:txbxContent>
                  </v:textbox>
                  <v:fill o:detectmouseclick="t" type="solid" color2="black"/>
                  <v:stroke color="black" weight="28440" joinstyle="miter" endcap="flat"/>
                  <w10:wrap type="none"/>
                </v:shape>
                <v:shape id="shape_0" fillcolor="white" stroked="t" o:allowincell="f" style="position:absolute;left:2427;top:2667;width:2182;height:10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Pul-kredit siyasəti (monetar)</w:t>
                        </w:r>
                      </w:p>
                    </w:txbxContent>
                  </v:textbox>
                  <v:fill o:detectmouseclick="t" type="solid" color2="black"/>
                  <v:stroke color="black" weight="28440" joinstyle="miter" endcap="flat"/>
                  <w10:wrap type="none"/>
                </v:shape>
                <v:shape id="shape_0" fillcolor="white" stroked="t" o:allowincell="f" style="position:absolute;left:4856;top:2669;width:2182;height:106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az-Latn-AZ" w:bidi="ar-SA"/>
                          </w:rPr>
                          <w:t>Dövlət i</w:t>
                        </w:r>
                        <w:r>
                          <w:rPr>
                            <w:kern w:val="2"/>
                            <w:sz w:val="28"/>
                            <w:szCs w:val="28"/>
                            <w:rFonts w:ascii="Times New Roman" w:hAnsi="Times New Roman" w:eastAsia="Calibri" w:cs="Times New Roman"/>
                            <w:color w:val="auto"/>
                            <w:lang w:bidi="ar-SA" w:val="ru-RU"/>
                          </w:rPr>
                          <w:t>stiqraz</w:t>
                        </w:r>
                        <w:r>
                          <w:rPr>
                            <w:kern w:val="2"/>
                            <w:sz w:val="28"/>
                            <w:szCs w:val="28"/>
                            <w:rFonts w:ascii="Times New Roman" w:hAnsi="Times New Roman" w:eastAsia="Calibri" w:cs="Times New Roman"/>
                            <w:color w:val="auto"/>
                            <w:lang w:bidi="ar-SA" w:val="az-Latn-AZ"/>
                          </w:rPr>
                          <w:t>ları</w:t>
                        </w:r>
                      </w:p>
                    </w:txbxContent>
                  </v:textbox>
                  <v:fill o:detectmouseclick="t" type="solid" color2="black"/>
                  <v:stroke color="black" weight="28440" joinstyle="miter" endcap="flat"/>
                  <w10:wrap type="none"/>
                </v:shape>
                <v:shape id="shape_0" fillcolor="white" stroked="t" o:allowincell="f" style="position:absolute;left:7195;top:2667;width:2327;height:106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Emissiya (kredit, qiymətli kağızlar)</w:t>
                        </w:r>
                      </w:p>
                    </w:txbxContent>
                  </v:textbox>
                  <v:fill o:detectmouseclick="t" type="solid" color2="black"/>
                  <v:stroke color="black" weight="28440" joinstyle="miter" endcap="flat"/>
                  <w10:wrap type="none"/>
                </v:shape>
                <v:line id="shape_0" from="1288,1959" to="4855,1959" stroked="t" o:allowincell="f" style="position:absolute;flip:x">
                  <v:stroke color="black" weight="28440" joinstyle="miter" endcap="flat"/>
                  <v:fill o:detectmouseclick="t" on="false"/>
                  <w10:wrap type="none"/>
                </v:line>
                <v:line id="shape_0" from="4857,1959" to="8054,1959" stroked="t" o:allowincell="f" style="position:absolute">
                  <v:stroke color="black" weight="28440" joinstyle="miter" endcap="flat"/>
                  <v:fill o:detectmouseclick="t" on="false"/>
                  <w10:wrap type="none"/>
                </v:line>
                <v:line id="shape_0" from="3627,1959" to="3627,2667" stroked="t" o:allowincell="f" style="position:absolute">
                  <v:stroke color="black" weight="28440" endarrow="block" endarrowwidth="medium" endarrowlength="medium" joinstyle="miter" endcap="flat"/>
                  <v:fill o:detectmouseclick="t" on="false"/>
                  <w10:wrap type="none"/>
                </v:line>
                <v:line id="shape_0" from="5841,1959" to="5841,2667" stroked="t" o:allowincell="f" style="position:absolute">
                  <v:stroke color="black" weight="28440" endarrow="block" endarrowwidth="medium" endarrowlength="medium" joinstyle="miter" endcap="flat"/>
                  <v:fill o:detectmouseclick="t" on="false"/>
                  <w10:wrap type="none"/>
                </v:line>
                <v:line id="shape_0" from="8056,1960" to="8056,2669"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1904;top:463;width:6027;height:87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az-Latn-AZ" w:bidi="ar-SA"/>
                          </w:rPr>
                          <w:t>Dövlət gəlirlərinin yığılması metodları</w:t>
                        </w:r>
                      </w:p>
                    </w:txbxContent>
                  </v:textbox>
                  <v:fill o:detectmouseclick="t" type="solid" color2="black"/>
                  <v:stroke color="black" weight="28440" joinstyle="miter" endcap="flat"/>
                  <w10:wrap type="none"/>
                </v:shape>
                <v:line id="shape_0" from="1288,1960" to="1288,2669" stroked="t" o:allowincell="f" style="position:absolute">
                  <v:stroke color="black" weight="2844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az-Latn-AZ"/>
        </w:rPr>
        <w:t xml:space="preserve"> </w:t>
      </w:r>
      <w:r>
        <w:rPr>
          <w:rFonts w:cs="Times New Roman" w:ascii="Times New Roman" w:hAnsi="Times New Roman"/>
          <w:b/>
          <w:sz w:val="28"/>
          <w:szCs w:val="28"/>
          <w:lang w:val="az-Latn-AZ"/>
        </w:rPr>
        <w:t xml:space="preserve"> Dövlət gəlirlərinin səfərbər olunması metodları. [28]</w:t>
      </w:r>
    </w:p>
    <w:p>
      <w:pPr>
        <w:pStyle w:val="Normal"/>
        <w:spacing w:lineRule="auto" w:line="36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20"/>
        <w:jc w:val="both"/>
        <w:rPr>
          <w:rFonts w:ascii="Times New Roman" w:hAnsi="Times New Roman" w:eastAsia="MS Mincho;MS Gothic" w:cs="Times New Roman"/>
          <w:sz w:val="28"/>
          <w:szCs w:val="28"/>
          <w:lang w:val="az-Latn-AZ" w:eastAsia="ja-JP"/>
        </w:rPr>
      </w:pPr>
      <w:r>
        <w:rPr>
          <w:rFonts w:cs="Times New Roman" w:ascii="Times New Roman" w:hAnsi="Times New Roman"/>
          <w:i/>
          <w:sz w:val="28"/>
          <w:szCs w:val="28"/>
          <w:u w:val="single"/>
          <w:lang w:val="az-Latn-AZ"/>
        </w:rPr>
        <w:t>Vergilər</w:t>
      </w:r>
      <w:r>
        <w:rPr>
          <w:rFonts w:cs="Times New Roman" w:ascii="Times New Roman" w:hAnsi="Times New Roman"/>
          <w:sz w:val="28"/>
          <w:szCs w:val="28"/>
          <w:lang w:val="az-Latn-AZ"/>
        </w:rPr>
        <w:t xml:space="preserve"> dövlət gəlirləri sistemində mərkəzi yeri tutur. Belə ki, onlar bazar tipli inkişaf etmiş iqtisadi sistemdə fəaliyyət göstərən maliyyənin əsas xüsusiyyətlərini ifadə edirlər. Məhz vergilər bazar iqtisadiyyatının fəaliyyəti şəraitində maliyyə münasibətlərinin ümumi sistemində xüsusi əhəmiyyətli rola malikdir. Fiskal siyasətin əsas vasitələrindən biri vergilərdir. Vergilərin yığılması işgüzar fəallığın tənzimlənməsi və bir sıra sosial vəzifələrin həll olunması üçün dövlət büdcəsində olan vəsaitlərdən istifadə edilməsi imkanlarını nəzərdə tutur. Bu siyasətin başlıca vasitələri vergi dərəcələrinin, vergitutma obyektlərinin və vergi növlərinin dəyişdirilməsi ilə əlaqədar olan məsələlərdir. Dövlətin həyata keçirdiyi bu siyasətin metodlarına dair müxtəlif baxışlar mövcuddur. Belə ki, </w:t>
      </w:r>
      <w:r>
        <w:rPr>
          <w:rFonts w:cs="Times New Roman" w:ascii="Times New Roman" w:hAnsi="Times New Roman"/>
          <w:i/>
          <w:sz w:val="28"/>
          <w:szCs w:val="28"/>
          <w:u w:val="single"/>
          <w:lang w:val="az-Latn-AZ"/>
        </w:rPr>
        <w:t xml:space="preserve">Keynsin tərəfdarları </w:t>
      </w:r>
      <w:r>
        <w:rPr>
          <w:rFonts w:cs="Times New Roman" w:ascii="Times New Roman" w:hAnsi="Times New Roman"/>
          <w:sz w:val="28"/>
          <w:szCs w:val="28"/>
          <w:lang w:val="az-Latn-AZ"/>
        </w:rPr>
        <w:t xml:space="preserve">ənənəvi olaraq iqtisadi inkişafın başlıca stimulu olan səmərəli ümumi təklifin yaradılmasına üstünlük verir və hesab edir ki, vergilərin azaldılması istehsalın artmasına səbəb olur. Lakin qısamüddətli dövr büdcəyə daxilolmalar azalır, büdcə kəsiri artır. Vergi dərəcələrinin azaldılmasını ümumi tələbin artmasına təsir göstərən əsas amil hesab edən </w:t>
      </w:r>
      <w:r>
        <w:rPr>
          <w:rFonts w:eastAsia="MS Mincho;MS Gothic" w:cs="Times New Roman" w:ascii="Times New Roman" w:hAnsi="Times New Roman"/>
          <w:i/>
          <w:sz w:val="28"/>
          <w:szCs w:val="28"/>
          <w:lang w:val="az-Latn-AZ" w:eastAsia="ja-JP"/>
        </w:rPr>
        <w:t>“</w:t>
      </w:r>
      <w:r>
        <w:rPr>
          <w:rFonts w:eastAsia="MS Mincho;MS Gothic" w:cs="Times New Roman" w:ascii="Times New Roman" w:hAnsi="Times New Roman"/>
          <w:i/>
          <w:sz w:val="28"/>
          <w:szCs w:val="28"/>
          <w:u w:val="single"/>
          <w:lang w:val="az-Latn-AZ" w:eastAsia="ja-JP"/>
        </w:rPr>
        <w:t xml:space="preserve">İqtisadi təklif” nəzəriyyəsinin tərəfdarlarının </w:t>
      </w:r>
      <w:r>
        <w:rPr>
          <w:rFonts w:eastAsia="MS Mincho;MS Gothic" w:cs="Times New Roman" w:ascii="Times New Roman" w:hAnsi="Times New Roman"/>
          <w:sz w:val="28"/>
          <w:szCs w:val="28"/>
          <w:lang w:val="az-Latn-AZ" w:eastAsia="ja-JP"/>
        </w:rPr>
        <w:t xml:space="preserve">fikrincə isə, vergilərin azaldılması bir tərəfdən əhalinin, digər tərəfdən isə bizneslə məşğul olan əhalinin gəlirlərinin və həmçinin investisiyaların gəlirliyinin artmasına gətirib çıxarır. Bu məqsədlə aparılan vergi siyasəti düşünülmüş halda digər sosial-iqtisadi problemlərlə qarşılıqlı əlaqə və asılılıq şəraitində həyata keçirilməlidir. </w:t>
      </w:r>
      <w:r>
        <w:rPr>
          <w:rFonts w:eastAsia="MS Mincho;MS Gothic" w:cs="Times New Roman" w:ascii="Times New Roman" w:hAnsi="Times New Roman"/>
          <w:i/>
          <w:sz w:val="28"/>
          <w:szCs w:val="28"/>
          <w:u w:val="single"/>
          <w:lang w:val="az-Latn-AZ" w:eastAsia="ja-JP"/>
        </w:rPr>
        <w:t>“Laffer nəzəriyyəsi”</w:t>
      </w:r>
      <w:r>
        <w:rPr>
          <w:rFonts w:eastAsia="MS Mincho;MS Gothic" w:cs="Times New Roman" w:ascii="Times New Roman" w:hAnsi="Times New Roman"/>
          <w:sz w:val="28"/>
          <w:szCs w:val="28"/>
          <w:lang w:val="az-Latn-AZ" w:eastAsia="ja-JP"/>
        </w:rPr>
        <w:t>nə görə vergilərin artırılmasının müəyyən bir həddi olmalıdır. Bu hədd gözlənilmədikdə işgüzar fəallığın aşağı düşməsinə və nəticədə büdcə gəlirlərinin azalmasına səbəb olur. [29]</w:t>
      </w:r>
    </w:p>
    <w:p>
      <w:pPr>
        <w:pStyle w:val="Normal"/>
        <w:spacing w:lineRule="auto" w:line="360" w:before="0" w:after="0"/>
        <w:ind w:firstLine="720"/>
        <w:jc w:val="both"/>
        <w:rPr/>
      </w:pPr>
      <w:r>
        <w:rPr>
          <w:rFonts w:eastAsia="MS Mincho;MS Gothic" w:cs="Times New Roman" w:ascii="Times New Roman" w:hAnsi="Times New Roman"/>
          <w:sz w:val="28"/>
          <w:szCs w:val="28"/>
          <w:lang w:val="az-Latn-AZ" w:eastAsia="ja-JP"/>
        </w:rPr>
        <w:t>İnflasiya baş verdikdə tələbin artması ilə əlaqədar fiskal siyasətdə dəyişikliklər edilməsi zərurəti yaranır. Belə halda fiskal siyasət mexanizminin işlənib hazırlanması  asan məsələ deyildir, çünki dövlətin həyata keçirdiyi büdcə-vergi siyasəti ilə yanaşı öz-özünü tənzimləyən alətlər də fəaliyyət göstərir. Bunlara iqtisadi proseslərin müxtəlif dövrlərində vergilər hesabına daxilolmaların dəyişməsi aid edilir.  Bazar iqtisadiyyatı şəraitində dövlət gəlirlərinin tərkibi əhəmiyyətli dərəcədə dövlətin ona lazım olan pul vəsaitlərinin səfərbərliyə alınması metodları ilə şərtləndirilir. Onların hesablama mexanizmi, tətbiq edilən vergi güzəştləri ictimai istehsalın səviyyəsinə, onun sahəvi və ərazi strukturunun təkmilləşdirilməsinə, zəruri infrastruktur obyektlərinin yaradılmasına müsbət təsir göstərir, mühüm sosial vəzifələri, əhalinin müxtəlif sosial qruplarının gəlirlərini tənzimləyir.</w:t>
      </w:r>
    </w:p>
    <w:p>
      <w:pPr>
        <w:pStyle w:val="Normal"/>
        <w:spacing w:lineRule="auto" w:line="360" w:before="0" w:after="0"/>
        <w:ind w:firstLine="720"/>
        <w:jc w:val="both"/>
        <w:rPr/>
      </w:pPr>
      <w:r>
        <w:rPr>
          <w:rFonts w:eastAsia="MS Mincho;MS Gothic" w:cs="Times New Roman" w:ascii="Times New Roman" w:hAnsi="Times New Roman"/>
          <w:sz w:val="28"/>
          <w:szCs w:val="28"/>
          <w:lang w:val="az-Latn-AZ" w:eastAsia="ja-JP"/>
        </w:rPr>
        <w:t xml:space="preserve">Dövlətin iqtisadi tənzimləmə metodlarından biri də onun yeritdiyi </w:t>
      </w:r>
      <w:r>
        <w:rPr>
          <w:rFonts w:eastAsia="MS Mincho;MS Gothic" w:cs="Times New Roman" w:ascii="Times New Roman" w:hAnsi="Times New Roman"/>
          <w:i/>
          <w:sz w:val="28"/>
          <w:szCs w:val="28"/>
          <w:u w:val="single"/>
          <w:lang w:val="az-Latn-AZ" w:eastAsia="ja-JP"/>
        </w:rPr>
        <w:t>pul-kredit siyasətidir.</w:t>
      </w:r>
      <w:r>
        <w:rPr>
          <w:rFonts w:eastAsia="MS Mincho;MS Gothic" w:cs="Times New Roman" w:ascii="Times New Roman" w:hAnsi="Times New Roman"/>
          <w:i/>
          <w:sz w:val="28"/>
          <w:szCs w:val="28"/>
          <w:lang w:val="az-Latn-AZ" w:eastAsia="ja-JP"/>
        </w:rPr>
        <w:t xml:space="preserve"> </w:t>
      </w:r>
      <w:r>
        <w:rPr>
          <w:rFonts w:eastAsia="MS Mincho;MS Gothic" w:cs="Times New Roman" w:ascii="Times New Roman" w:hAnsi="Times New Roman"/>
          <w:sz w:val="28"/>
          <w:szCs w:val="28"/>
          <w:lang w:val="az-Latn-AZ" w:eastAsia="ja-JP"/>
        </w:rPr>
        <w:t xml:space="preserve">Bu siyasətin iqtisadiyyata təsirinin öyrənilməsinə iki yanaşma metodunun diqqəti daha çox cəlb edir. Bunlardan biri modernləşdirilmiş Keyns nəzəriyyəsi, digəri isə monetarizmdir. </w:t>
      </w:r>
      <w:r>
        <w:rPr>
          <w:rFonts w:eastAsia="MS Mincho;MS Gothic" w:cs="Times New Roman" w:ascii="Times New Roman" w:hAnsi="Times New Roman"/>
          <w:i/>
          <w:sz w:val="28"/>
          <w:szCs w:val="28"/>
          <w:u w:val="single"/>
          <w:lang w:val="az-Latn-AZ" w:eastAsia="ja-JP"/>
        </w:rPr>
        <w:t>Keynsçilər</w:t>
      </w:r>
      <w:r>
        <w:rPr>
          <w:rFonts w:eastAsia="MS Mincho;MS Gothic" w:cs="Times New Roman" w:ascii="Times New Roman" w:hAnsi="Times New Roman"/>
          <w:sz w:val="28"/>
          <w:szCs w:val="28"/>
          <w:lang w:val="az-Latn-AZ" w:eastAsia="ja-JP"/>
        </w:rPr>
        <w:t xml:space="preserve"> pul-kredit siyasətinin faiz dərəcələrindən, monetaristlər isə pul üzrə təklifdən ibarət olduğu mövqeyini müdafiə edirdilər. Keynsçilərin fikrincə, pul üzrə təklifin dəyişməsinin səbəbi faiz dərəcələrinin dəyişməsidir, bu isə öz növbəsində investisiyaya olan tələbin dəyişməsinə gətirib çıxarır. XX əsrin 70-ci illərində C.M. Keyns məktəbində böhran başlayır və bunun nəticəsində iqtisadi nəzəriyyədə neoklassik istiqamət, o cümlədən onun müasir forması olan monetarizm üstünlük qazanır. </w:t>
      </w:r>
      <w:r>
        <w:rPr>
          <w:rFonts w:eastAsia="MS Mincho;MS Gothic" w:cs="Times New Roman" w:ascii="Times New Roman" w:hAnsi="Times New Roman"/>
          <w:i/>
          <w:sz w:val="28"/>
          <w:szCs w:val="28"/>
          <w:u w:val="single"/>
          <w:lang w:val="az-Latn-AZ" w:eastAsia="ja-JP"/>
        </w:rPr>
        <w:t>Monetarizm</w:t>
      </w:r>
      <w:r>
        <w:rPr>
          <w:rFonts w:eastAsia="MS Mincho;MS Gothic" w:cs="Times New Roman" w:ascii="Times New Roman" w:hAnsi="Times New Roman"/>
          <w:sz w:val="28"/>
          <w:szCs w:val="28"/>
          <w:lang w:val="az-Latn-AZ" w:eastAsia="ja-JP"/>
        </w:rPr>
        <w:t xml:space="preserve"> nəzəriyyəsinə görə bazar iqtisadiyyatı daxilən sabit sistemdir. M. Fridmana görə monetar siyasətdə tarazlaşdırılmış “pul qaydaları” ideyası irəli sürülməlidir. Bunun mahiyyəti ondan ibarətdir ki, dövlət tədavüldə olan pul kütləsinin daim artmasını müdafiə etməlidir. Onun fikrincə, tədavüldə olan pul kütləsinin artımına ciddi nəzarət olunmalıdır.</w:t>
      </w:r>
    </w:p>
    <w:p>
      <w:pPr>
        <w:pStyle w:val="Normal"/>
        <w:spacing w:lineRule="auto" w:line="360" w:before="0" w:after="0"/>
        <w:ind w:firstLine="720"/>
        <w:jc w:val="both"/>
        <w:rPr>
          <w:rFonts w:ascii="Times New Roman" w:hAnsi="Times New Roman" w:eastAsia="MS Mincho;MS Gothic" w:cs="Times New Roman"/>
          <w:sz w:val="28"/>
          <w:szCs w:val="28"/>
          <w:lang w:val="az-Latn-AZ" w:eastAsia="ja-JP"/>
        </w:rPr>
      </w:pPr>
      <w:r>
        <w:rPr>
          <w:rFonts w:eastAsia="MS Mincho;MS Gothic" w:cs="Times New Roman" w:ascii="Times New Roman" w:hAnsi="Times New Roman"/>
          <w:sz w:val="28"/>
          <w:szCs w:val="28"/>
          <w:lang w:val="az-Latn-AZ" w:eastAsia="ja-JP"/>
        </w:rPr>
        <w:t xml:space="preserve">Fiskal əhəmiyyətinə görə dövlət gəlirlərinin tərkibindəki əsas yerlərdən birini də </w:t>
      </w:r>
      <w:r>
        <w:rPr>
          <w:rFonts w:eastAsia="MS Mincho;MS Gothic" w:cs="Times New Roman" w:ascii="Times New Roman" w:hAnsi="Times New Roman"/>
          <w:i/>
          <w:sz w:val="28"/>
          <w:szCs w:val="28"/>
          <w:u w:val="single"/>
          <w:lang w:val="az-Latn-AZ" w:eastAsia="ja-JP"/>
        </w:rPr>
        <w:t>dövlət istiqrazları</w:t>
      </w:r>
      <w:r>
        <w:rPr>
          <w:rFonts w:eastAsia="MS Mincho;MS Gothic" w:cs="Times New Roman" w:ascii="Times New Roman" w:hAnsi="Times New Roman"/>
          <w:sz w:val="28"/>
          <w:szCs w:val="28"/>
          <w:lang w:val="az-Latn-AZ" w:eastAsia="ja-JP"/>
        </w:rPr>
        <w:t xml:space="preserve"> tutur. İstiqrazlardan təkcə büdcə kəsirinin örtülməsi üçün deyil, həmçinin kapital məsrəflərinin, xüsusən də iqtisadiyyatın dövlət bölməsində investisiya layihələrinin həyata keçirilməsinin təmin edilməsində istifadə edilir. Adətən, iqtisadiyyatın böhran vəziyyətində, yəni maliyyə sisteminin müxtəlif həlqələrinin maliyyə gərginliyi gücləndikdə istiqrazların əhəmiyyəti xüsusilə artır.  İstiqrazlar dövlət maliyyəsinin müxtəlif sahələrində öz tətbiqini tapırlar. Müəssisələrin yeniləşməsinə istiqamətlənən kapital qoyuluşlarının maliyyələşdirilməsi və onların maddi-texniki bazasının genişləndirilməsi indi artıq istiqrazların reallaşdırılması yolu ilə əlavə maliyyə resurslarının cəlb edilməsi hesabına həyata keçrilə bilər. Dövlət istiqrazların və onlara faizlərin ödənilməsi üzrə artan xərcləri öz növbəsində vergilərin də artırılmasının zəruriliyini şərtləndirir. Bəzən vergilərin istiqrazlara əks təsiri qaçılmaz olur. </w:t>
      </w:r>
      <w:r>
        <w:rPr>
          <w:sz w:val="28"/>
          <w:szCs w:val="28"/>
          <w:lang w:val="az-Latn-AZ"/>
        </w:rPr>
        <w:t>[20]</w:t>
      </w:r>
    </w:p>
    <w:p>
      <w:pPr>
        <w:pStyle w:val="Normal"/>
        <w:spacing w:lineRule="auto" w:line="360" w:before="0" w:after="0"/>
        <w:ind w:firstLine="720"/>
        <w:jc w:val="both"/>
        <w:rPr/>
      </w:pPr>
      <w:r>
        <w:rPr>
          <w:rFonts w:eastAsia="MS Mincho;MS Gothic" w:cs="Times New Roman" w:ascii="Times New Roman" w:hAnsi="Times New Roman"/>
          <w:sz w:val="28"/>
          <w:szCs w:val="28"/>
          <w:lang w:val="az-Latn-AZ" w:eastAsia="ja-JP"/>
        </w:rPr>
        <w:t xml:space="preserve">Dövlət gəlirlərinin səfərbərliyə alınmasının metodlarından biri kimi </w:t>
      </w:r>
      <w:r>
        <w:rPr>
          <w:rFonts w:eastAsia="MS Mincho;MS Gothic" w:cs="Times New Roman" w:ascii="Times New Roman" w:hAnsi="Times New Roman"/>
          <w:i/>
          <w:sz w:val="28"/>
          <w:szCs w:val="28"/>
          <w:u w:val="single"/>
          <w:lang w:val="az-Latn-AZ" w:eastAsia="ja-JP"/>
        </w:rPr>
        <w:t>emissiya çıxış edir</w:t>
      </w:r>
      <w:r>
        <w:rPr>
          <w:rFonts w:eastAsia="MS Mincho;MS Gothic" w:cs="Times New Roman" w:ascii="Times New Roman" w:hAnsi="Times New Roman"/>
          <w:sz w:val="28"/>
          <w:szCs w:val="28"/>
          <w:lang w:val="az-Latn-AZ" w:eastAsia="ja-JP"/>
        </w:rPr>
        <w:t>. Bura təkcə kağız pulların emissiyası deyil, eyni zamanda kredit emissiyası da daxildir. Emissiyaya dövlət o zaman əl atır ki, vergilər və istiqrazlar üzrə daxilolmalar dövlət xərclərinin örtülməsini təmin edə bilmir və maliyyə bazarında  yeni növ istiqrazların buraxılışı üçün qeyri-əlverişli vəziyyət yaranır. Əgər kağız pullar ilə kredit emissiyası büdcə kəsirinin örtülməsi üçün həyata keçirilərsə, bu zaman iqtisadiyyatda inflyasiya prosesləri daha da güclənmiş olacaqdır. Dövlət gəlirlərinin səfərbərliyə alınması metodları dövlət idarəetməsinin müxtəlif səviyyələrində büdcə vəsaitlərini formalaşdırmaq üçün şərait yaradır. Onların yaradılmasında emissiyadan istifadə edilmir. Qeyri-mərkəzləşdirilmiş pul fondlarının yaradılmasında digər metodlardan da istifadə edilə bilər.</w:t>
      </w:r>
    </w:p>
    <w:p>
      <w:pPr>
        <w:pStyle w:val="Normal"/>
        <w:spacing w:lineRule="auto" w:line="360" w:before="0" w:after="0"/>
        <w:ind w:firstLine="720"/>
        <w:jc w:val="both"/>
        <w:rPr>
          <w:rFonts w:ascii="Times New Roman" w:hAnsi="Times New Roman" w:eastAsia="MS Mincho;MS Gothic" w:cs="Times New Roman"/>
          <w:sz w:val="28"/>
          <w:szCs w:val="28"/>
          <w:lang w:val="az-Latn-AZ" w:eastAsia="ja-JP"/>
        </w:rPr>
      </w:pPr>
      <w:r>
        <w:rPr>
          <w:rFonts w:eastAsia="MS Mincho;MS Gothic" w:cs="Times New Roman" w:ascii="Times New Roman" w:hAnsi="Times New Roman"/>
          <w:sz w:val="28"/>
          <w:szCs w:val="28"/>
          <w:lang w:val="az-Latn-AZ" w:eastAsia="ja-JP"/>
        </w:rPr>
        <w:t>Fikrimcə, ölkəmizdə hal-hazırda  özəlləşdirmə prosesinin getməsi ilə əlaqədar olaraq qeyri-vergili mənbələrdən daxilolmaların həcminin artması ehtimalı böyükdür. Bura ilk növbədə dövlət mülkiyyətinin istifadəsindən və əmlakın satışından, icarəyə verilməsindən əldə edilən gəlirlər aid edilir. Bu gəlirlər həm tam həcmdə, həm də qismən büdcə gəlirlərinə aid edilə və ya müvafiq müəssisələrin inkişaf ehtiyaclarının ödənilməsinə istiqamətləndirilə bilər.  [23]</w:t>
      </w:r>
    </w:p>
    <w:p>
      <w:pPr>
        <w:pStyle w:val="Normal"/>
        <w:spacing w:lineRule="auto" w:line="360" w:before="0" w:after="0"/>
        <w:ind w:firstLine="720"/>
        <w:jc w:val="both"/>
        <w:rPr>
          <w:rFonts w:ascii="Times New Roman" w:hAnsi="Times New Roman" w:eastAsia="MS Mincho;MS Gothic" w:cs="Times New Roman"/>
          <w:sz w:val="28"/>
          <w:szCs w:val="28"/>
          <w:lang w:val="az-Latn-AZ" w:eastAsia="ja-JP"/>
        </w:rPr>
      </w:pPr>
      <w:r>
        <w:rPr>
          <w:rFonts w:eastAsia="MS Mincho;MS Gothic" w:cs="Times New Roman" w:ascii="Times New Roman" w:hAnsi="Times New Roman"/>
          <w:i/>
          <w:sz w:val="28"/>
          <w:szCs w:val="28"/>
          <w:u w:val="single"/>
          <w:lang w:val="az-Latn-AZ" w:eastAsia="ja-JP"/>
        </w:rPr>
        <w:t>Dövlət xərcləri</w:t>
      </w:r>
      <w:r>
        <w:rPr>
          <w:rFonts w:eastAsia="MS Mincho;MS Gothic" w:cs="Times New Roman" w:ascii="Times New Roman" w:hAnsi="Times New Roman"/>
          <w:sz w:val="28"/>
          <w:szCs w:val="28"/>
          <w:lang w:val="az-Latn-AZ" w:eastAsia="ja-JP"/>
        </w:rPr>
        <w:t xml:space="preserve"> – dövlətin mərkəzləşdirilmiş və qeyri-mərkəzləşdirilmiş gəlirlərin istifadəsi ilə müəyyən edilən maliyyə münasibətləri ilə formalaşır. Bu xərclərin özünəməxsusluğu dövlətin fəaliyyəti ilə bağlı tələbatlarının ödənilməsindən ibarətdir. Dövlət xərclərinin xarakteri birbaşa olaraq dövlətin funksiyaları: iqtisadi, sosial, idarəetmə, hərbi və s. ilə əlaqəlidir. Ölkənin müdafiə qabiliyyətinin möhkəmləndirilməsi, dövlət idarəetməsinin həyata keçirilməsi, sosial sferanın və iqtisadiyyatın inkişafı sahəsindəki daha vacib tələbatların ödənilməsi dövlət xərcləri ilə təmin edilir. Bu halda dövlət öz funksiyalarını ya idarəetmə orqanları vasitəsilə, ya da ona məxsus olan müəssisə və təşkilatlar vasitəsilə həyata keçirir. Ölkəmizin büdcə sistemi, büdcədənkənar fondlar, müəssisə və təşkilatlar vasitəsilə həyata keçirilən dövlət xərcləri istehsalın genişləndirilməsi, sosial təyinatlı ictimai fondların yaradılması və dövlətin digər tələbatlarının ödənilməsini təmin edir. İqtisadiyyatın müxtəlif inkişaf mərhələlərində dövlətin rolu, onun funksiyaları və fəaliyyət dairəsi genişləndikcə dövlət xərclərinin də strukturu və həcmi dəyişdirilə bilər. [29]</w:t>
      </w:r>
    </w:p>
    <w:p>
      <w:pPr>
        <w:pStyle w:val="Normal"/>
        <w:spacing w:lineRule="auto" w:line="360" w:before="0" w:after="0"/>
        <w:ind w:firstLine="720"/>
        <w:jc w:val="both"/>
        <w:rPr>
          <w:rFonts w:ascii="Times New Roman" w:hAnsi="Times New Roman" w:eastAsia="MS Mincho;MS Gothic" w:cs="Times New Roman"/>
          <w:sz w:val="28"/>
          <w:szCs w:val="28"/>
          <w:lang w:val="az-Latn-AZ" w:eastAsia="ja-JP"/>
        </w:rPr>
      </w:pPr>
      <w:r>
        <w:rPr>
          <w:rFonts w:eastAsia="MS Mincho;MS Gothic" w:cs="Times New Roman" w:ascii="Times New Roman" w:hAnsi="Times New Roman"/>
          <w:sz w:val="28"/>
          <w:szCs w:val="28"/>
          <w:lang w:val="az-Latn-AZ" w:eastAsia="ja-JP"/>
        </w:rPr>
        <w:t xml:space="preserve">Sosial funksiyaların yerinə yetirilməsi, sosial hüquqların təmin edilməsi, sosial proseslərin dövlət tənzimlənməsinin tələbatı müvafiq olaraq dövlət xərclərinin artımına, onların tərkibinin genişlənməsinə səbəb olur. Sosial xarakterli dövlət xərclərinin əsas hissəsi, yəni onların həcminin təqribən 4-də 3-ü büdcə sistemi və büdcədənkənar fondların vəsaitləri hesabına maliyyələşdirilir. Dövlət maliyyəsinin bütün həlqələrinin inkişafı ilə paralel olaraq sosial infrastrukturun təkmilləşdirilməsində, təhsil və səhiyyə təşkilatlarının saxlanılmasında, bələdiyyələrin maliyyələşdirilməsində yerli maliyyənin də rolu əhəmiyyətli dərəcədə artmaqdadır. Maliyyə münasibətlərinin təkrar istehsal prosesinə təsirinin və maliyyənin təkrar istehsal təşkilindən əks asılılığının təhlili XX əsrin 80-ci illərinin ortalarında Amerika iqtisadçıları tərəfindən işlənib hazırlanmış </w:t>
      </w:r>
      <w:r>
        <w:rPr>
          <w:rFonts w:eastAsia="MS Mincho;MS Gothic" w:cs="Times New Roman" w:ascii="Times New Roman" w:hAnsi="Times New Roman"/>
          <w:i/>
          <w:sz w:val="28"/>
          <w:szCs w:val="28"/>
          <w:u w:val="single"/>
          <w:lang w:val="az-Latn-AZ" w:eastAsia="ja-JP"/>
        </w:rPr>
        <w:t>funksional maliyyə nəzəriyyəsinin</w:t>
      </w:r>
      <w:r>
        <w:rPr>
          <w:rFonts w:eastAsia="MS Mincho;MS Gothic" w:cs="Times New Roman" w:ascii="Times New Roman" w:hAnsi="Times New Roman"/>
          <w:sz w:val="28"/>
          <w:szCs w:val="28"/>
          <w:lang w:val="az-Latn-AZ" w:eastAsia="ja-JP"/>
        </w:rPr>
        <w:t xml:space="preserve"> əsasını təşkil edir. Funksional maliyyə nəzəriyyəsi əhalinin tam məşğulluğunun və iqtisadi artımının təmin edilməsində dövlət maliyyəsinin roluna əsaslanır. Bu nəzəriyyə </w:t>
      </w:r>
      <w:r>
        <w:rPr>
          <w:rFonts w:eastAsia="MS Mincho;MS Gothic" w:cs="Times New Roman" w:ascii="Times New Roman" w:hAnsi="Times New Roman"/>
          <w:i/>
          <w:sz w:val="28"/>
          <w:szCs w:val="28"/>
          <w:u w:val="single"/>
          <w:lang w:val="az-Latn-AZ" w:eastAsia="ja-JP"/>
        </w:rPr>
        <w:t>büdcənin uzun müddətə balanslaşdırılması konsepsiyasının</w:t>
      </w:r>
      <w:r>
        <w:rPr>
          <w:rFonts w:eastAsia="MS Mincho;MS Gothic" w:cs="Times New Roman" w:ascii="Times New Roman" w:hAnsi="Times New Roman"/>
          <w:sz w:val="28"/>
          <w:szCs w:val="28"/>
          <w:lang w:val="az-Latn-AZ" w:eastAsia="ja-JP"/>
        </w:rPr>
        <w:t xml:space="preserve"> işlənib hazırlanmasına imkan vermişdir. Hal-hazırda iqtisadçılar arasında büdcənin uzun müddətə balanslaşdırılması konsepsiyasının olmasına baxmayaraq bu konsepsiya funksional maliyyə nəzəriyyəsi, iqtisadi inkişafın müasir meylləri və ölkəmizin reallıqlarının xüsusiyyətlərini nəzər alınmaqla yenidən işlənilməlidir. [15]</w:t>
      </w:r>
    </w:p>
    <w:p>
      <w:pPr>
        <w:pStyle w:val="Normal"/>
        <w:spacing w:lineRule="auto" w:line="360"/>
        <w:ind w:firstLine="720"/>
        <w:jc w:val="center"/>
        <w:rPr>
          <w:rFonts w:ascii="Times New Roman" w:hAnsi="Times New Roman" w:eastAsia="MS Mincho;MS Gothic" w:cs="Times New Roman"/>
          <w:b/>
          <w:b/>
          <w:sz w:val="28"/>
          <w:szCs w:val="28"/>
          <w:lang w:val="az-Latn-AZ" w:eastAsia="ja-JP"/>
        </w:rPr>
      </w:pPr>
      <w:r>
        <w:rPr>
          <w:rFonts w:eastAsia="MS Mincho;MS Gothic" w:cs="Times New Roman" w:ascii="Times New Roman" w:hAnsi="Times New Roman"/>
          <w:b/>
          <w:sz w:val="28"/>
          <w:szCs w:val="28"/>
          <w:lang w:val="az-Latn-AZ" w:eastAsia="ja-JP"/>
        </w:rPr>
      </w:r>
    </w:p>
    <w:p>
      <w:pPr>
        <w:pStyle w:val="Normal"/>
        <w:spacing w:lineRule="auto" w:line="360"/>
        <w:ind w:firstLine="720"/>
        <w:jc w:val="center"/>
        <w:rPr>
          <w:rFonts w:ascii="Times New Roman" w:hAnsi="Times New Roman" w:eastAsia="MS Mincho;MS Gothic" w:cs="Times New Roman"/>
          <w:sz w:val="28"/>
          <w:szCs w:val="28"/>
          <w:lang w:val="az-Latn-AZ" w:eastAsia="ja-JP"/>
        </w:rPr>
      </w:pPr>
      <w:r>
        <mc:AlternateContent>
          <mc:Choice Requires="wpg">
            <w:drawing>
              <wp:anchor behindDoc="0" distT="0" distB="0" distL="114935" distR="114935" simplePos="0" locked="0" layoutInCell="0" allowOverlap="1" relativeHeight="4">
                <wp:simplePos x="0" y="0"/>
                <wp:positionH relativeFrom="column">
                  <wp:posOffset>399415</wp:posOffset>
                </wp:positionH>
                <wp:positionV relativeFrom="paragraph">
                  <wp:posOffset>351155</wp:posOffset>
                </wp:positionV>
                <wp:extent cx="5702935" cy="1222375"/>
                <wp:effectExtent l="5080" t="5080" r="5080" b="5080"/>
                <wp:wrapNone/>
                <wp:docPr id="3" name=""/>
                <a:graphic xmlns:a="http://schemas.openxmlformats.org/drawingml/2006/main">
                  <a:graphicData uri="http://schemas.microsoft.com/office/word/2010/wordprocessingGroup">
                    <wpg:wgp>
                      <wpg:cNvGrpSpPr/>
                      <wpg:grpSpPr>
                        <a:xfrm>
                          <a:off x="0" y="0"/>
                          <a:ext cx="5702760" cy="1222200"/>
                          <a:chOff x="0" y="0"/>
                          <a:chExt cx="5702760" cy="1222200"/>
                        </a:xfrm>
                      </wpg:grpSpPr>
                      <wps:wsp>
                        <wps:cNvSpPr txBox="1"/>
                        <wps:spPr>
                          <a:xfrm>
                            <a:off x="1732320" y="0"/>
                            <a:ext cx="2325960" cy="48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az-Latn-AZ" w:bidi="ar-SA"/>
                                </w:rPr>
                                <w:t>Dövlət xərcləri</w:t>
                              </w:r>
                            </w:p>
                          </w:txbxContent>
                        </wps:txbx>
                        <wps:bodyPr wrap="square" anchor="t">
                          <a:noAutofit/>
                        </wps:bodyPr>
                      </wps:wsp>
                      <wps:wsp>
                        <wps:cNvSpPr/>
                        <wps:spPr>
                          <a:xfrm flipH="1">
                            <a:off x="2789640" y="488880"/>
                            <a:ext cx="16560" cy="384840"/>
                          </a:xfrm>
                          <a:prstGeom prst="line">
                            <a:avLst/>
                          </a:prstGeom>
                          <a:ln w="9360">
                            <a:solidFill>
                              <a:srgbClr val="000000"/>
                            </a:solidFill>
                            <a:miter/>
                          </a:ln>
                        </wps:spPr>
                        <wps:style>
                          <a:lnRef idx="0"/>
                          <a:fillRef idx="0"/>
                          <a:effectRef idx="0"/>
                          <a:fontRef idx="minor"/>
                        </wps:style>
                        <wps:bodyPr/>
                      </wps:wsp>
                      <wps:wsp>
                        <wps:cNvSpPr/>
                        <wps:spPr>
                          <a:xfrm>
                            <a:off x="780480" y="629280"/>
                            <a:ext cx="3489840" cy="0"/>
                          </a:xfrm>
                          <a:prstGeom prst="line">
                            <a:avLst/>
                          </a:prstGeom>
                          <a:ln w="9360">
                            <a:solidFill>
                              <a:srgbClr val="000000"/>
                            </a:solidFill>
                            <a:miter/>
                          </a:ln>
                        </wps:spPr>
                        <wps:style>
                          <a:lnRef idx="0"/>
                          <a:fillRef idx="0"/>
                          <a:effectRef idx="0"/>
                          <a:fontRef idx="minor"/>
                        </wps:style>
                        <wps:bodyPr/>
                      </wps:wsp>
                      <wps:wsp>
                        <wps:cNvSpPr/>
                        <wps:spPr>
                          <a:xfrm>
                            <a:off x="780480" y="629280"/>
                            <a:ext cx="0" cy="244440"/>
                          </a:xfrm>
                          <a:prstGeom prst="line">
                            <a:avLst/>
                          </a:prstGeom>
                          <a:ln w="9360">
                            <a:solidFill>
                              <a:srgbClr val="000000"/>
                            </a:solidFill>
                            <a:miter/>
                          </a:ln>
                        </wps:spPr>
                        <wps:style>
                          <a:lnRef idx="0"/>
                          <a:fillRef idx="0"/>
                          <a:effectRef idx="0"/>
                          <a:fontRef idx="minor"/>
                        </wps:style>
                        <wps:bodyPr/>
                      </wps:wsp>
                      <wps:wsp>
                        <wps:cNvSpPr/>
                        <wps:spPr>
                          <a:xfrm>
                            <a:off x="4271040" y="629280"/>
                            <a:ext cx="633600" cy="0"/>
                          </a:xfrm>
                          <a:prstGeom prst="line">
                            <a:avLst/>
                          </a:prstGeom>
                          <a:ln w="9360">
                            <a:solidFill>
                              <a:srgbClr val="000000"/>
                            </a:solidFill>
                            <a:miter/>
                          </a:ln>
                        </wps:spPr>
                        <wps:style>
                          <a:lnRef idx="0"/>
                          <a:fillRef idx="0"/>
                          <a:effectRef idx="0"/>
                          <a:fontRef idx="minor"/>
                        </wps:style>
                        <wps:bodyPr/>
                      </wps:wsp>
                      <wps:wsp>
                        <wps:cNvSpPr/>
                        <wps:spPr>
                          <a:xfrm>
                            <a:off x="4905360" y="629280"/>
                            <a:ext cx="0" cy="244440"/>
                          </a:xfrm>
                          <a:prstGeom prst="line">
                            <a:avLst/>
                          </a:prstGeom>
                          <a:ln w="9360">
                            <a:solidFill>
                              <a:srgbClr val="000000"/>
                            </a:solidFill>
                            <a:miter/>
                          </a:ln>
                        </wps:spPr>
                        <wps:style>
                          <a:lnRef idx="0"/>
                          <a:fillRef idx="0"/>
                          <a:effectRef idx="0"/>
                          <a:fontRef idx="minor"/>
                        </wps:style>
                        <wps:bodyPr/>
                      </wps:wsp>
                      <wps:wsp>
                        <wps:cNvSpPr txBox="1"/>
                        <wps:spPr>
                          <a:xfrm>
                            <a:off x="0" y="813960"/>
                            <a:ext cx="1586160" cy="40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az-Latn-AZ" w:bidi="ar-SA"/>
                                </w:rPr>
                                <w:t>Qeyri-büdcə fondları</w:t>
                              </w:r>
                            </w:p>
                          </w:txbxContent>
                        </wps:txbx>
                        <wps:bodyPr wrap="square" anchor="t">
                          <a:noAutofit/>
                        </wps:bodyPr>
                      </wps:wsp>
                      <wps:wsp>
                        <wps:cNvSpPr txBox="1"/>
                        <wps:spPr>
                          <a:xfrm>
                            <a:off x="2088360" y="790560"/>
                            <a:ext cx="136908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az-Latn-AZ" w:bidi="ar-SA"/>
                                </w:rPr>
                                <w:t>Büdcə sistemi</w:t>
                              </w:r>
                            </w:p>
                          </w:txbxContent>
                        </wps:txbx>
                        <wps:bodyPr wrap="square" anchor="t">
                          <a:noAutofit/>
                        </wps:bodyPr>
                      </wps:wsp>
                      <wps:wsp>
                        <wps:cNvSpPr txBox="1"/>
                        <wps:spPr>
                          <a:xfrm>
                            <a:off x="4046400" y="800280"/>
                            <a:ext cx="165672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Müəssisə və təşkilatlar</w:t>
                              </w:r>
                            </w:p>
                          </w:txbxContent>
                        </wps:txbx>
                        <wps:bodyPr wrap="square" anchor="t">
                          <a:noAutofit/>
                        </wps:bodyPr>
                      </wps:wsp>
                    </wpg:wgp>
                  </a:graphicData>
                </a:graphic>
              </wp:anchor>
            </w:drawing>
          </mc:Choice>
          <mc:Fallback>
            <w:pict>
              <v:group id="shape_0" style="position:absolute;margin-left:31.45pt;margin-top:27.65pt;width:449.05pt;height:96.25pt" coordorigin="629,553" coordsize="8981,1925">
                <v:shape id="shape_0" fillcolor="white" stroked="t" o:allowincell="f" style="position:absolute;left:3357;top:553;width:3662;height:76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az-Latn-AZ" w:bidi="ar-SA"/>
                          </w:rPr>
                          <w:t>Dövlət xərcləri</w:t>
                        </w:r>
                      </w:p>
                    </w:txbxContent>
                  </v:textbox>
                  <v:fill o:detectmouseclick="t" type="solid" color2="black"/>
                  <v:stroke color="black" weight="9360" joinstyle="miter" endcap="flat"/>
                  <w10:wrap type="none"/>
                </v:shape>
                <v:line id="shape_0" from="5022,1323" to="5047,1928" stroked="t" o:allowincell="f" style="position:absolute;flip:x">
                  <v:stroke color="black" weight="9360" joinstyle="miter" endcap="flat"/>
                  <v:fill o:detectmouseclick="t" on="false"/>
                  <w10:wrap type="none"/>
                </v:line>
                <v:line id="shape_0" from="1858,1544" to="7353,1544" stroked="t" o:allowincell="f" style="position:absolute">
                  <v:stroke color="black" weight="9360" joinstyle="miter" endcap="flat"/>
                  <v:fill o:detectmouseclick="t" on="false"/>
                  <w10:wrap type="none"/>
                </v:line>
                <v:line id="shape_0" from="1858,1544" to="1858,1928" stroked="t" o:allowincell="f" style="position:absolute">
                  <v:stroke color="black" weight="9360" joinstyle="miter" endcap="flat"/>
                  <v:fill o:detectmouseclick="t" on="false"/>
                  <w10:wrap type="none"/>
                </v:line>
                <v:line id="shape_0" from="7355,1544" to="8352,1544" stroked="t" o:allowincell="f" style="position:absolute">
                  <v:stroke color="black" weight="9360" joinstyle="miter" endcap="flat"/>
                  <v:fill o:detectmouseclick="t" on="false"/>
                  <w10:wrap type="none"/>
                </v:line>
                <v:line id="shape_0" from="8354,1544" to="8354,1928" stroked="t" o:allowincell="f" style="position:absolute">
                  <v:stroke color="black" weight="9360" joinstyle="miter" endcap="flat"/>
                  <v:fill o:detectmouseclick="t" on="false"/>
                  <w10:wrap type="none"/>
                </v:line>
                <v:shape id="shape_0" fillcolor="white" stroked="t" o:allowincell="f" style="position:absolute;left:629;top:1835;width:2497;height:64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az-Latn-AZ" w:bidi="ar-SA"/>
                          </w:rPr>
                          <w:t>Qeyri-büdcə fondları</w:t>
                        </w:r>
                      </w:p>
                    </w:txbxContent>
                  </v:textbox>
                  <v:fill o:detectmouseclick="t" type="solid" color2="black"/>
                  <v:stroke color="black" weight="9360" joinstyle="miter" endcap="flat"/>
                  <w10:wrap type="none"/>
                </v:shape>
                <v:shape id="shape_0" fillcolor="white" stroked="t" o:allowincell="f" style="position:absolute;left:3917;top:1798;width:2155;height:67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az-Latn-AZ" w:bidi="ar-SA"/>
                          </w:rPr>
                          <w:t>Büdcə sistemi</w:t>
                        </w:r>
                      </w:p>
                    </w:txbxContent>
                  </v:textbox>
                  <v:fill o:detectmouseclick="t" type="solid" color2="black"/>
                  <v:stroke color="black" weight="9360" joinstyle="miter" endcap="flat"/>
                  <w10:wrap type="none"/>
                </v:shape>
                <v:shape id="shape_0" fillcolor="white" stroked="t" o:allowincell="f" style="position:absolute;left:7001;top:1813;width:2608;height:66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az-Latn-AZ" w:bidi="ar-SA"/>
                          </w:rPr>
                          <w:t>Müəssisə və təşkilatlar</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8"/>
          <w:szCs w:val="28"/>
          <w:lang w:val="az-Latn-AZ"/>
        </w:rPr>
        <w:t>Sxem №3.</w:t>
      </w:r>
      <w:r>
        <w:rPr>
          <w:rFonts w:eastAsia="MS Mincho;MS Gothic" w:cs="Times New Roman" w:ascii="Times New Roman" w:hAnsi="Times New Roman"/>
          <w:sz w:val="28"/>
          <w:szCs w:val="28"/>
          <w:lang w:val="az-Latn-AZ" w:eastAsia="ja-JP"/>
        </w:rPr>
        <w:t xml:space="preserve"> </w:t>
      </w:r>
      <w:r>
        <w:rPr>
          <w:rFonts w:cs="Times New Roman" w:ascii="Times New Roman" w:hAnsi="Times New Roman"/>
          <w:b/>
          <w:sz w:val="28"/>
          <w:szCs w:val="28"/>
          <w:lang w:val="az-Latn-AZ"/>
        </w:rPr>
        <w:t>Dövlət xərclərinin tərkibi və onun sistematik quruluşu. [29]</w:t>
      </w:r>
    </w:p>
    <w:p>
      <w:pPr>
        <w:pStyle w:val="Normal"/>
        <w:spacing w:lineRule="auto" w:line="360"/>
        <w:ind w:firstLine="720"/>
        <w:jc w:val="both"/>
        <w:rPr>
          <w:rFonts w:ascii="Times New Roman" w:hAnsi="Times New Roman" w:eastAsia="MS Mincho;MS Gothic" w:cs="Times New Roman"/>
          <w:sz w:val="28"/>
          <w:szCs w:val="28"/>
          <w:lang w:val="az-Latn-AZ" w:eastAsia="ja-JP"/>
        </w:rPr>
      </w:pPr>
      <w:r>
        <w:rPr>
          <w:rFonts w:eastAsia="MS Mincho;MS Gothic" w:cs="Times New Roman" w:ascii="Times New Roman" w:hAnsi="Times New Roman"/>
          <w:sz w:val="28"/>
          <w:szCs w:val="28"/>
          <w:lang w:val="az-Latn-AZ" w:eastAsia="ja-JP"/>
        </w:rPr>
      </w:r>
    </w:p>
    <w:p>
      <w:pPr>
        <w:pStyle w:val="Normal"/>
        <w:spacing w:lineRule="auto" w:line="360"/>
        <w:ind w:firstLine="720"/>
        <w:jc w:val="both"/>
        <w:rPr>
          <w:rFonts w:ascii="Times New Roman" w:hAnsi="Times New Roman" w:eastAsia="MS Mincho;MS Gothic" w:cs="Times New Roman"/>
          <w:sz w:val="28"/>
          <w:szCs w:val="28"/>
          <w:lang w:val="az-Latn-AZ" w:eastAsia="ja-JP"/>
        </w:rPr>
      </w:pPr>
      <w:r>
        <w:rPr>
          <w:rFonts w:eastAsia="MS Mincho;MS Gothic" w:cs="Times New Roman" w:ascii="Times New Roman" w:hAnsi="Times New Roman"/>
          <w:sz w:val="28"/>
          <w:szCs w:val="28"/>
          <w:lang w:val="az-Latn-AZ" w:eastAsia="ja-JP"/>
        </w:rPr>
      </w:r>
    </w:p>
    <w:p>
      <w:pPr>
        <w:pStyle w:val="Normal"/>
        <w:spacing w:lineRule="auto" w:line="360"/>
        <w:ind w:firstLine="720"/>
        <w:jc w:val="both"/>
        <w:rPr>
          <w:rFonts w:ascii="Times New Roman" w:hAnsi="Times New Roman" w:eastAsia="MS Mincho;MS Gothic" w:cs="Times New Roman"/>
          <w:sz w:val="28"/>
          <w:szCs w:val="28"/>
          <w:lang w:val="az-Latn-AZ" w:eastAsia="ja-JP"/>
        </w:rPr>
      </w:pPr>
      <w:r>
        <w:rPr>
          <w:rFonts w:eastAsia="MS Mincho;MS Gothic" w:cs="Times New Roman" w:ascii="Times New Roman" w:hAnsi="Times New Roman"/>
          <w:sz w:val="28"/>
          <w:szCs w:val="28"/>
          <w:lang w:val="az-Latn-AZ" w:eastAsia="ja-JP"/>
        </w:rPr>
      </w:r>
    </w:p>
    <w:p>
      <w:pPr>
        <w:pStyle w:val="Normal"/>
        <w:spacing w:lineRule="auto" w:line="360" w:before="0" w:after="0"/>
        <w:ind w:firstLine="720"/>
        <w:jc w:val="both"/>
        <w:rPr/>
      </w:pPr>
      <w:r>
        <w:rPr>
          <w:rFonts w:eastAsia="MS Mincho;MS Gothic" w:cs="Times New Roman" w:ascii="Times New Roman" w:hAnsi="Times New Roman"/>
          <w:sz w:val="28"/>
          <w:szCs w:val="28"/>
          <w:lang w:val="az-Latn-AZ" w:eastAsia="ja-JP"/>
        </w:rPr>
        <w:t xml:space="preserve">Dövlət xərclərinin özünəməxsus növlərindən biri də artıq fəaliyyətdə olan və ya yeni yaradılan müəssisələrə payçı qismində həyata keçirilən </w:t>
      </w:r>
      <w:r>
        <w:rPr>
          <w:rFonts w:eastAsia="MS Mincho;MS Gothic" w:cs="Times New Roman" w:ascii="Times New Roman" w:hAnsi="Times New Roman"/>
          <w:i/>
          <w:sz w:val="28"/>
          <w:szCs w:val="28"/>
          <w:u w:val="single"/>
          <w:lang w:val="az-Latn-AZ" w:eastAsia="ja-JP"/>
        </w:rPr>
        <w:t>investisiya qoyuluşu</w:t>
      </w:r>
      <w:r>
        <w:rPr>
          <w:rFonts w:eastAsia="MS Mincho;MS Gothic" w:cs="Times New Roman" w:ascii="Times New Roman" w:hAnsi="Times New Roman"/>
          <w:sz w:val="28"/>
          <w:szCs w:val="28"/>
          <w:lang w:val="az-Latn-AZ" w:eastAsia="ja-JP"/>
        </w:rPr>
        <w:t xml:space="preserve">dur.Bu investisiyalar hesabına yaradılan mülkiyyət dövlət mülkiyyətinin idarə edilməsi orqanlarının səlahiyyətinə keçirilir. Dövlət xərcləri vasitəsilə ictimai istehsalın struktur dəyişikliyinə, elmi-texniki potensialın artmasına, müəssisələrin yeniləşməsinə və iqtisadiyyatın bütün sahələrinin: texniki təchizatının yaxşılaşdırılmasına nail olunur. Eyni zamanda investisiya siyasətinin həyata keçirilməsində müasir texnologiyaların genişləndirilməsi və həyata keçirilməsi məqsədə müvafiq hesab edilir. </w:t>
      </w:r>
    </w:p>
    <w:p>
      <w:pPr>
        <w:pStyle w:val="Normal"/>
        <w:spacing w:lineRule="auto" w:line="360" w:before="0" w:after="0"/>
        <w:ind w:firstLine="720"/>
        <w:jc w:val="both"/>
        <w:rPr>
          <w:rFonts w:ascii="Times New Roman" w:hAnsi="Times New Roman" w:eastAsia="MS Mincho;MS Gothic" w:cs="Times New Roman"/>
          <w:sz w:val="28"/>
          <w:szCs w:val="28"/>
          <w:lang w:val="az-Latn-AZ" w:eastAsia="ja-JP"/>
        </w:rPr>
      </w:pPr>
      <w:r>
        <w:rPr>
          <w:rFonts w:eastAsia="MS Mincho;MS Gothic" w:cs="Times New Roman" w:ascii="Times New Roman" w:hAnsi="Times New Roman"/>
          <w:i/>
          <w:sz w:val="28"/>
          <w:szCs w:val="28"/>
          <w:u w:val="single"/>
          <w:lang w:val="az-Latn-AZ" w:eastAsia="ja-JP"/>
        </w:rPr>
        <w:t>Dövlət müəssisələrinin xərcləri</w:t>
      </w:r>
      <w:r>
        <w:rPr>
          <w:rFonts w:eastAsia="MS Mincho;MS Gothic" w:cs="Times New Roman" w:ascii="Times New Roman" w:hAnsi="Times New Roman"/>
          <w:sz w:val="28"/>
          <w:szCs w:val="28"/>
          <w:lang w:val="az-Latn-AZ" w:eastAsia="ja-JP"/>
        </w:rPr>
        <w:t xml:space="preserve"> müəssisənin təsərrüfatçılıq fəaliyyəti ilə əlaqədar olan cari və investisiya məsrəfləri, ayrı-ayrı işçilərin və əmək kollektivinin sosial ehtiyaclarının ödənilməsi ilə bağlıdır. Xərclərin bir hissəsi geniş təkrar istehsalın təmin edilməsi məqsədi ilə əsas və dövriyyə fondlarının bərpası ilə yeniləşməsinə, onların daha səmərəli istifadə edilməsinə, yüksək maliyyə nəticələrinin əldə edilməsinə, digər bir hissəsi isə işçilərin sosial ehtiyaclarının təmin edilməsi səviyyəsinin artırılmasına sərf edilir.  [15]</w:t>
      </w:r>
    </w:p>
    <w:p>
      <w:pPr>
        <w:pStyle w:val="Normal"/>
        <w:spacing w:lineRule="auto" w:line="360" w:before="0" w:after="0"/>
        <w:ind w:firstLine="720"/>
        <w:jc w:val="both"/>
        <w:rPr/>
      </w:pPr>
      <w:r>
        <w:rPr>
          <w:rFonts w:eastAsia="MS Mincho;MS Gothic" w:cs="Times New Roman" w:ascii="Times New Roman" w:hAnsi="Times New Roman"/>
          <w:sz w:val="28"/>
          <w:szCs w:val="28"/>
          <w:lang w:val="az-Latn-AZ" w:eastAsia="ja-JP"/>
        </w:rPr>
        <w:t xml:space="preserve">Dövlət xərclərinin obyekti kimi dövlətin və onun mülkiyyətində olan müəssisələrin sərəncamına </w:t>
      </w:r>
      <w:r>
        <w:rPr>
          <w:rFonts w:eastAsia="MS Mincho;MS Gothic" w:cs="Times New Roman" w:ascii="Times New Roman" w:hAnsi="Times New Roman"/>
          <w:i/>
          <w:sz w:val="28"/>
          <w:szCs w:val="28"/>
          <w:u w:val="single"/>
          <w:lang w:val="az-Latn-AZ" w:eastAsia="ja-JP"/>
        </w:rPr>
        <w:t>səfərbərliyə alınmış gəlirlər</w:t>
      </w:r>
      <w:r>
        <w:rPr>
          <w:rFonts w:eastAsia="MS Mincho;MS Gothic" w:cs="Times New Roman" w:ascii="Times New Roman" w:hAnsi="Times New Roman"/>
          <w:sz w:val="28"/>
          <w:szCs w:val="28"/>
          <w:lang w:val="az-Latn-AZ" w:eastAsia="ja-JP"/>
        </w:rPr>
        <w:t xml:space="preserve"> daxildir. Bəzi dövlət gəlirləri bir qayda olaraq konkret növ dövlət xərclərinə təhkim edilməmişdir, bu isə maliyyə resurslarını ölkənin daha vacib sosial-iqtisadi inkişaf istiqamətlərinə yönəltmək üçün şərait yaradır. Eyni zamanda dövləti vəsaitlərin yönəldilməsi istiqaməti üzrə seçim qarşısında qoymuş olur (hərbi, təhsil, sosial və s.).</w:t>
      </w:r>
    </w:p>
    <w:p>
      <w:pPr>
        <w:pStyle w:val="Normal"/>
        <w:spacing w:lineRule="auto" w:line="360" w:before="0" w:after="0"/>
        <w:ind w:firstLine="720"/>
        <w:jc w:val="both"/>
        <w:rPr>
          <w:rFonts w:ascii="Times New Roman" w:hAnsi="Times New Roman" w:eastAsia="MS Mincho;MS Gothic" w:cs="Times New Roman"/>
          <w:sz w:val="28"/>
          <w:szCs w:val="28"/>
          <w:lang w:val="az-Latn-AZ" w:eastAsia="ja-JP"/>
        </w:rPr>
      </w:pPr>
      <w:r>
        <w:rPr>
          <w:rFonts w:eastAsia="MS Mincho;MS Gothic" w:cs="Times New Roman" w:ascii="Times New Roman" w:hAnsi="Times New Roman"/>
          <w:sz w:val="28"/>
          <w:szCs w:val="28"/>
          <w:lang w:val="az-Latn-AZ" w:eastAsia="ja-JP"/>
        </w:rPr>
        <w:t xml:space="preserve">Dövlət öz funksiyalarını yerinə yetirərkən sosial-mədəni tədbirlərin və xalq təsərrüfatının maliyyələşdirilməsi ilə bərabər </w:t>
      </w:r>
      <w:r>
        <w:rPr>
          <w:rFonts w:eastAsia="MS Mincho;MS Gothic" w:cs="Times New Roman" w:ascii="Times New Roman" w:hAnsi="Times New Roman"/>
          <w:i/>
          <w:sz w:val="28"/>
          <w:szCs w:val="28"/>
          <w:u w:val="single"/>
          <w:lang w:val="az-Latn-AZ" w:eastAsia="ja-JP"/>
        </w:rPr>
        <w:t>idarəetmə strukturlarının saxlanması</w:t>
      </w:r>
      <w:r>
        <w:rPr>
          <w:rFonts w:eastAsia="MS Mincho;MS Gothic" w:cs="Times New Roman" w:ascii="Times New Roman" w:hAnsi="Times New Roman"/>
          <w:sz w:val="28"/>
          <w:szCs w:val="28"/>
          <w:lang w:val="az-Latn-AZ" w:eastAsia="ja-JP"/>
        </w:rPr>
        <w:t xml:space="preserve"> üzrə xərcləri də həyata keçirir. İdarəetmənin təşkilati formalarının təkmilləşdirilməsi, idarəetmə aparatının sadələşdirilməsi ilə əlaqədar olan tədbirlərin həyata keçirilməsi də ümumi dövlət xərclərinin tərkibində idarəetmə xərclərinin xüsusi çəkisinin azaldılmasına səbəb olur. Vəsaitlərin məqsədyönlü istiqamətlənməsi, dövlət xərclərinin maliyyə planlarında nəzərdə tutulmuş təyinatlar üzrə həyata keçirilməsi deməkdir. Dövlət əldə olan vəsaitləri dövlətin iqtisadi siyasətinə uyğun olaraq bu və ya digər tələbatların daha vaciblərini müəyyənləşdirməklə tənzimləyir. [11]</w:t>
      </w:r>
    </w:p>
    <w:p>
      <w:pPr>
        <w:pStyle w:val="Normal"/>
        <w:spacing w:lineRule="auto" w:line="360" w:before="0" w:after="0"/>
        <w:ind w:firstLine="720"/>
        <w:jc w:val="both"/>
        <w:rPr>
          <w:rFonts w:ascii="Times New Roman" w:hAnsi="Times New Roman" w:eastAsia="MS Mincho;MS Gothic" w:cs="Times New Roman"/>
          <w:sz w:val="28"/>
          <w:szCs w:val="28"/>
          <w:lang w:val="az-Latn-AZ" w:eastAsia="ja-JP"/>
        </w:rPr>
      </w:pPr>
      <w:r>
        <w:rPr>
          <w:rFonts w:eastAsia="MS Mincho;MS Gothic" w:cs="Times New Roman" w:ascii="Times New Roman" w:hAnsi="Times New Roman"/>
          <w:sz w:val="28"/>
          <w:szCs w:val="28"/>
          <w:lang w:val="az-Latn-AZ" w:eastAsia="ja-JP"/>
        </w:rPr>
        <w:t xml:space="preserve">Büdcələrarası münasibətlər sistemində </w:t>
      </w:r>
      <w:r>
        <w:rPr>
          <w:rFonts w:eastAsia="MS Mincho;MS Gothic" w:cs="Times New Roman" w:ascii="Times New Roman" w:hAnsi="Times New Roman"/>
          <w:i/>
          <w:sz w:val="28"/>
          <w:szCs w:val="28"/>
          <w:u w:val="single"/>
          <w:lang w:val="az-Latn-AZ" w:eastAsia="ja-JP"/>
        </w:rPr>
        <w:t>bələdiyyə büdcələrinə</w:t>
      </w:r>
      <w:r>
        <w:rPr>
          <w:rFonts w:eastAsia="MS Mincho;MS Gothic" w:cs="Times New Roman" w:ascii="Times New Roman" w:hAnsi="Times New Roman"/>
          <w:sz w:val="28"/>
          <w:szCs w:val="28"/>
          <w:lang w:val="az-Latn-AZ" w:eastAsia="ja-JP"/>
        </w:rPr>
        <w:t xml:space="preserve"> mühüm yer ayrılır. Son dövrlərdə yerli büdcələr yerli hakimiyyət orqanlarının rolunun artırılması və fəaliyyətinin güclənməsi ilə əlaqədar olaraq inkişaf etməkdədirlər. Belə ki, getdikcə yerli təsərrüfatların miqyası artır, yerli hakimiyyət orqanlarının funksiyaları genişlənir və mürəkkəbləşir. Bələdiyyə vəsaitlərindən iqtisadi proseslərin tənzimlənməsində, istehsal güclərinin yerləşdirilməsində, yerli müəssisələr tərəfindən istehsal olunan məhsulların rəqabət qabiliyyətliliyinin yüksəldilməsində, ərazi infrastrukturunun yaradılmasında, əmək resurslarının təkrar istehsalı üzrə məsrəflərin maliyyələşdirilməsində daha çox istifadə edilir. Eyni zamanda yerli büdcələr sosial proqramların həyata keçirilməsində və artmaqda olan sosial xərclərin maliyyələşdirilməsində də mühüm rol oynayırlar. </w:t>
      </w:r>
      <w:r>
        <w:rPr>
          <w:sz w:val="28"/>
          <w:szCs w:val="28"/>
          <w:lang w:val="az-Latn-AZ"/>
        </w:rPr>
        <w:t>[20]</w:t>
      </w:r>
    </w:p>
    <w:p>
      <w:pPr>
        <w:pStyle w:val="Normal"/>
        <w:spacing w:lineRule="auto" w:line="360" w:before="0" w:after="0"/>
        <w:ind w:firstLine="720"/>
        <w:jc w:val="both"/>
        <w:rPr/>
      </w:pPr>
      <w:r>
        <w:rPr>
          <w:rFonts w:eastAsia="MS Mincho;MS Gothic" w:cs="Times New Roman" w:ascii="Times New Roman" w:hAnsi="Times New Roman"/>
          <w:sz w:val="28"/>
          <w:szCs w:val="28"/>
          <w:lang w:val="az-Latn-AZ" w:eastAsia="ja-JP"/>
        </w:rPr>
        <w:t xml:space="preserve">Dövlət xərclərinin həyata keçirilməsi zamanı daha yüksək nəticəliliyin əldə edilməsi xərclərin təşkilinin qənaət rejiminə əməl edilməsinə əsaslanır. Bu proses xərclərin əldə edilən nəticələrə nisbətən ardıcıl olaraq azaldılmasının forma və metodlarının sistemi kimi xarakterizə edilə bilər. Dövlət xərclərinin maliyyələşdirilməsi  </w:t>
      </w:r>
      <w:r>
        <w:rPr>
          <w:rFonts w:eastAsia="MS Mincho;MS Gothic" w:cs="Times New Roman" w:ascii="Times New Roman" w:hAnsi="Times New Roman"/>
          <w:i/>
          <w:sz w:val="28"/>
          <w:szCs w:val="28"/>
          <w:u w:val="single"/>
          <w:lang w:val="az-Latn-AZ" w:eastAsia="ja-JP"/>
        </w:rPr>
        <w:t>müxtəlif  formalarda</w:t>
      </w:r>
      <w:r>
        <w:rPr>
          <w:rFonts w:eastAsia="MS Mincho;MS Gothic" w:cs="Times New Roman" w:ascii="Times New Roman" w:hAnsi="Times New Roman"/>
          <w:sz w:val="28"/>
          <w:szCs w:val="28"/>
          <w:lang w:val="az-Latn-AZ" w:eastAsia="ja-JP"/>
        </w:rPr>
        <w:t xml:space="preserve"> həyata keçirilir. Aşağıdakı sxemdə bu daha aydın təsvir olunmuşdur:</w:t>
      </w:r>
    </w:p>
    <w:p>
      <w:pPr>
        <w:pStyle w:val="Normal"/>
        <w:spacing w:lineRule="auto" w:line="360" w:before="0" w:after="0"/>
        <w:ind w:firstLine="720"/>
        <w:jc w:val="both"/>
        <w:rPr>
          <w:rFonts w:ascii="Times New Roman" w:hAnsi="Times New Roman" w:eastAsia="MS Mincho;MS Gothic" w:cs="Times New Roman"/>
          <w:sz w:val="28"/>
          <w:szCs w:val="28"/>
          <w:lang w:val="az-Latn-AZ" w:eastAsia="ja-JP"/>
        </w:rPr>
      </w:pPr>
      <w:r>
        <w:rPr>
          <w:rFonts w:eastAsia="MS Mincho;MS Gothic" w:cs="Times New Roman" w:ascii="Times New Roman" w:hAnsi="Times New Roman"/>
          <w:sz w:val="28"/>
          <w:szCs w:val="28"/>
          <w:lang w:val="az-Latn-AZ" w:eastAsia="ja-JP"/>
        </w:rPr>
      </w:r>
    </w:p>
    <w:p>
      <w:pPr>
        <w:pStyle w:val="Normal"/>
        <w:spacing w:lineRule="auto" w:line="360"/>
        <w:ind w:firstLine="720"/>
        <w:jc w:val="center"/>
        <w:rPr>
          <w:rFonts w:ascii="Times New Roman" w:hAnsi="Times New Roman" w:eastAsia="MS Mincho;MS Gothic" w:cs="Times New Roman"/>
          <w:sz w:val="28"/>
          <w:szCs w:val="28"/>
          <w:lang w:val="az-Latn-AZ" w:eastAsia="ja-JP"/>
        </w:rPr>
      </w:pPr>
      <w:r>
        <mc:AlternateContent>
          <mc:Choice Requires="wpg">
            <w:drawing>
              <wp:anchor behindDoc="0" distT="0" distB="0" distL="114935" distR="114935" simplePos="0" locked="0" layoutInCell="0" allowOverlap="1" relativeHeight="5">
                <wp:simplePos x="0" y="0"/>
                <wp:positionH relativeFrom="column">
                  <wp:posOffset>268605</wp:posOffset>
                </wp:positionH>
                <wp:positionV relativeFrom="paragraph">
                  <wp:posOffset>303530</wp:posOffset>
                </wp:positionV>
                <wp:extent cx="5615940" cy="2529840"/>
                <wp:effectExtent l="5080" t="5080" r="5080" b="5080"/>
                <wp:wrapNone/>
                <wp:docPr id="4" name=""/>
                <a:graphic xmlns:a="http://schemas.openxmlformats.org/drawingml/2006/main">
                  <a:graphicData uri="http://schemas.microsoft.com/office/word/2010/wordprocessingGroup">
                    <wpg:wgp>
                      <wpg:cNvGrpSpPr/>
                      <wpg:grpSpPr>
                        <a:xfrm>
                          <a:off x="0" y="0"/>
                          <a:ext cx="5616000" cy="2529720"/>
                          <a:chOff x="0" y="0"/>
                          <a:chExt cx="5616000" cy="2529720"/>
                        </a:xfrm>
                      </wpg:grpSpPr>
                      <wps:wsp>
                        <wps:cNvSpPr txBox="1"/>
                        <wps:spPr>
                          <a:xfrm>
                            <a:off x="1614960" y="0"/>
                            <a:ext cx="253548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az-Latn-AZ" w:bidi="ar-SA"/>
                                </w:rPr>
                                <w:t>Dövlət xərclərinin maliyyələşmə formaları</w:t>
                              </w:r>
                            </w:p>
                          </w:txbxContent>
                        </wps:txbx>
                        <wps:bodyPr wrap="square" anchor="t">
                          <a:noAutofit/>
                        </wps:bodyPr>
                      </wps:wsp>
                      <wps:wsp>
                        <wps:cNvSpPr txBox="1"/>
                        <wps:spPr>
                          <a:xfrm>
                            <a:off x="0" y="1023120"/>
                            <a:ext cx="231948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az-Latn-AZ" w:bidi="ar-SA"/>
                                </w:rPr>
                                <w:t>Özünü maliyyələşdirmə</w:t>
                              </w:r>
                            </w:p>
                          </w:txbxContent>
                        </wps:txbx>
                        <wps:bodyPr wrap="square" anchor="t">
                          <a:noAutofit/>
                        </wps:bodyPr>
                      </wps:wsp>
                      <wps:wsp>
                        <wps:cNvSpPr txBox="1"/>
                        <wps:spPr>
                          <a:xfrm>
                            <a:off x="3235320" y="1023120"/>
                            <a:ext cx="238068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az-Latn-AZ" w:bidi="ar-SA"/>
                                </w:rPr>
                                <w:t>Kredit təminatı</w:t>
                              </w:r>
                            </w:p>
                          </w:txbxContent>
                        </wps:txbx>
                        <wps:bodyPr wrap="square" anchor="t">
                          <a:noAutofit/>
                        </wps:bodyPr>
                      </wps:wsp>
                      <wps:wsp>
                        <wps:cNvSpPr txBox="1"/>
                        <wps:spPr>
                          <a:xfrm>
                            <a:off x="1708920" y="1901880"/>
                            <a:ext cx="2394720" cy="62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az-Latn-AZ" w:bidi="ar-SA"/>
                                </w:rPr>
                                <w:t>Büdcə maliyyələşdirilməsi</w:t>
                              </w:r>
                            </w:p>
                          </w:txbxContent>
                        </wps:txbx>
                        <wps:bodyPr wrap="square" anchor="t">
                          <a:noAutofit/>
                        </wps:bodyPr>
                      </wps:wsp>
                      <wps:wsp>
                        <wps:cNvSpPr/>
                        <wps:spPr>
                          <a:xfrm>
                            <a:off x="1343520" y="772200"/>
                            <a:ext cx="3113280" cy="0"/>
                          </a:xfrm>
                          <a:prstGeom prst="line">
                            <a:avLst/>
                          </a:prstGeom>
                          <a:ln w="9360">
                            <a:solidFill>
                              <a:srgbClr val="000000"/>
                            </a:solidFill>
                            <a:miter/>
                          </a:ln>
                        </wps:spPr>
                        <wps:style>
                          <a:lnRef idx="0"/>
                          <a:fillRef idx="0"/>
                          <a:effectRef idx="0"/>
                          <a:fontRef idx="minor"/>
                        </wps:style>
                        <wps:bodyPr/>
                      </wps:wsp>
                      <wps:wsp>
                        <wps:cNvSpPr/>
                        <wps:spPr>
                          <a:xfrm>
                            <a:off x="1343520" y="7722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7722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560" y="520560"/>
                            <a:ext cx="0" cy="138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15pt;margin-top:23.9pt;width:442.2pt;height:199.2pt" coordorigin="423,478" coordsize="8844,3984">
                <v:shape id="shape_0" fillcolor="white" stroked="t" o:allowincell="f" style="position:absolute;left:2966;top:478;width:3992;height:81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az-Latn-AZ" w:bidi="ar-SA"/>
                          </w:rPr>
                          <w:t>Dövlət xərclərinin maliyyələşmə formaları</w:t>
                        </w:r>
                      </w:p>
                    </w:txbxContent>
                  </v:textbox>
                  <v:fill o:detectmouseclick="t" type="solid" color2="black"/>
                  <v:stroke color="black" weight="9360" joinstyle="miter" endcap="flat"/>
                  <w10:wrap type="none"/>
                </v:shape>
                <v:shape id="shape_0" fillcolor="white" stroked="t" o:allowincell="f" style="position:absolute;left:423;top:2089;width:3652;height:98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az-Latn-AZ" w:bidi="ar-SA"/>
                          </w:rPr>
                          <w:t>Özünü maliyyələşdirmə</w:t>
                        </w:r>
                      </w:p>
                    </w:txbxContent>
                  </v:textbox>
                  <v:fill o:detectmouseclick="t" type="solid" color2="black"/>
                  <v:stroke color="black" weight="9360" joinstyle="miter" endcap="flat"/>
                  <w10:wrap type="none"/>
                </v:shape>
                <v:shape id="shape_0" fillcolor="white" stroked="t" o:allowincell="f" style="position:absolute;left:5518;top:2089;width:3748;height:98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az-Latn-AZ" w:bidi="ar-SA"/>
                          </w:rPr>
                          <w:t>Kredit təminatı</w:t>
                        </w:r>
                      </w:p>
                    </w:txbxContent>
                  </v:textbox>
                  <v:fill o:detectmouseclick="t" type="solid" color2="black"/>
                  <v:stroke color="black" weight="9360" joinstyle="miter" endcap="flat"/>
                  <w10:wrap type="none"/>
                </v:shape>
                <v:shape id="shape_0" fillcolor="white" stroked="t" o:allowincell="f" style="position:absolute;left:3114;top:3473;width:3770;height:98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az-Latn-AZ" w:bidi="ar-SA"/>
                          </w:rPr>
                          <w:t>Büdcə maliyyələşdirilməsi</w:t>
                        </w:r>
                      </w:p>
                    </w:txbxContent>
                  </v:textbox>
                  <v:fill o:detectmouseclick="t" type="solid" color2="black"/>
                  <v:stroke color="black" weight="9360" joinstyle="miter" endcap="flat"/>
                  <w10:wrap type="none"/>
                </v:shape>
                <v:line id="shape_0" from="2539,1694" to="7441,1694" stroked="t" o:allowincell="f" style="position:absolute">
                  <v:stroke color="black" weight="9360" joinstyle="miter" endcap="flat"/>
                  <v:fill o:detectmouseclick="t" on="false"/>
                  <w10:wrap type="none"/>
                </v:line>
                <v:line id="shape_0" from="2539,1694" to="2539,2088" stroked="t" o:allowincell="f" style="position:absolute">
                  <v:stroke color="black" weight="9360" endarrow="block" endarrowwidth="medium" endarrowlength="medium" joinstyle="miter" endcap="flat"/>
                  <v:fill o:detectmouseclick="t" on="false"/>
                  <w10:wrap type="none"/>
                </v:line>
                <v:line id="shape_0" from="7442,1694" to="7442,2088" stroked="t" o:allowincell="f" style="position:absolute">
                  <v:stroke color="black" weight="9360" endarrow="block" endarrowwidth="medium" endarrowlength="medium" joinstyle="miter" endcap="flat"/>
                  <v:fill o:detectmouseclick="t" on="false"/>
                  <w10:wrap type="none"/>
                </v:line>
                <v:line id="shape_0" from="4942,1298" to="4942,347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8"/>
          <w:szCs w:val="28"/>
          <w:lang w:val="az-Latn-AZ"/>
        </w:rPr>
        <w:t>Sxem № 4.</w:t>
      </w:r>
      <w:r>
        <w:rPr>
          <w:rFonts w:eastAsia="MS Mincho;MS Gothic" w:cs="Times New Roman" w:ascii="Times New Roman" w:hAnsi="Times New Roman"/>
          <w:sz w:val="28"/>
          <w:szCs w:val="28"/>
          <w:lang w:val="az-Latn-AZ" w:eastAsia="ja-JP"/>
        </w:rPr>
        <w:t xml:space="preserve"> </w:t>
      </w:r>
      <w:r>
        <w:rPr>
          <w:rFonts w:cs="Times New Roman" w:ascii="Times New Roman" w:hAnsi="Times New Roman"/>
          <w:b/>
          <w:sz w:val="28"/>
          <w:szCs w:val="28"/>
          <w:lang w:val="az-Latn-AZ"/>
        </w:rPr>
        <w:t>Dövlət xərclərinin maliyyələşdirilməsi formaları. [29]</w:t>
      </w:r>
    </w:p>
    <w:p>
      <w:pPr>
        <w:pStyle w:val="Normal"/>
        <w:spacing w:lineRule="auto" w:line="360"/>
        <w:jc w:val="both"/>
        <w:rPr>
          <w:rFonts w:ascii="Times New Roman" w:hAnsi="Times New Roman" w:eastAsia="MS Mincho;MS Gothic" w:cs="Times New Roman"/>
          <w:sz w:val="28"/>
          <w:szCs w:val="28"/>
          <w:lang w:val="az-Latn-AZ" w:eastAsia="ja-JP"/>
        </w:rPr>
      </w:pPr>
      <w:r>
        <w:rPr>
          <w:rFonts w:eastAsia="MS Mincho;MS Gothic" w:cs="Times New Roman" w:ascii="Times New Roman" w:hAnsi="Times New Roman"/>
          <w:sz w:val="28"/>
          <w:szCs w:val="28"/>
          <w:lang w:val="az-Latn-AZ" w:eastAsia="ja-JP"/>
        </w:rPr>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20"/>
        <w:jc w:val="both"/>
        <w:rPr>
          <w:rFonts w:ascii="Times New Roman" w:hAnsi="Times New Roman" w:cs="Times New Roman"/>
          <w:i/>
          <w:i/>
          <w:sz w:val="28"/>
          <w:szCs w:val="28"/>
          <w:u w:val="single"/>
          <w:lang w:val="az-Latn-AZ"/>
        </w:rPr>
      </w:pPr>
      <w:r>
        <w:rPr>
          <w:rFonts w:cs="Times New Roman" w:ascii="Times New Roman" w:hAnsi="Times New Roman"/>
          <w:i/>
          <w:sz w:val="28"/>
          <w:szCs w:val="28"/>
          <w:u w:val="single"/>
          <w:lang w:val="az-Latn-AZ"/>
        </w:rPr>
      </w:r>
    </w:p>
    <w:p>
      <w:pPr>
        <w:pStyle w:val="Normal"/>
        <w:spacing w:lineRule="auto" w:line="360" w:before="0" w:after="0"/>
        <w:ind w:firstLine="720"/>
        <w:jc w:val="both"/>
        <w:rPr>
          <w:rFonts w:ascii="Times New Roman" w:hAnsi="Times New Roman" w:cs="Times New Roman"/>
          <w:sz w:val="28"/>
          <w:szCs w:val="28"/>
          <w:lang w:val="az-Latn-AZ"/>
        </w:rPr>
      </w:pPr>
      <w:r>
        <w:rPr>
          <w:rFonts w:cs="Times New Roman" w:ascii="Times New Roman" w:hAnsi="Times New Roman"/>
          <w:i/>
          <w:sz w:val="28"/>
          <w:szCs w:val="28"/>
          <w:u w:val="single"/>
          <w:lang w:val="az-Latn-AZ"/>
        </w:rPr>
        <w:t>Özünümaliyyələşdirmədən</w:t>
      </w:r>
      <w:r>
        <w:rPr>
          <w:rFonts w:cs="Times New Roman" w:ascii="Times New Roman" w:hAnsi="Times New Roman"/>
          <w:sz w:val="28"/>
          <w:szCs w:val="28"/>
          <w:lang w:val="az-Latn-AZ"/>
        </w:rPr>
        <w:t xml:space="preserve"> bir qayda olaraq dövlət müəssisələrinin xərclərinin onların öz maliyyə resursları hesabına ödənilməsində istifadə edilir. </w:t>
      </w:r>
      <w:r>
        <w:rPr>
          <w:rFonts w:cs="Times New Roman" w:ascii="Times New Roman" w:hAnsi="Times New Roman"/>
          <w:i/>
          <w:sz w:val="28"/>
          <w:szCs w:val="28"/>
          <w:u w:val="single"/>
          <w:lang w:val="az-Latn-AZ"/>
        </w:rPr>
        <w:t>Büdcə maliyyələşdirilməsi</w:t>
      </w:r>
      <w:r>
        <w:rPr>
          <w:rFonts w:cs="Times New Roman" w:ascii="Times New Roman" w:hAnsi="Times New Roman"/>
          <w:sz w:val="28"/>
          <w:szCs w:val="28"/>
          <w:lang w:val="az-Latn-AZ"/>
        </w:rPr>
        <w:t xml:space="preserve"> ümumdövlət əhəmiyyətli məsrəflərin təmin edilməsi üçün tətbiq olunur. </w:t>
      </w:r>
      <w:r>
        <w:rPr>
          <w:rFonts w:cs="Times New Roman" w:ascii="Times New Roman" w:hAnsi="Times New Roman"/>
          <w:i/>
          <w:sz w:val="28"/>
          <w:szCs w:val="28"/>
          <w:u w:val="single"/>
          <w:lang w:val="az-Latn-AZ"/>
        </w:rPr>
        <w:t>Kredit təminatı</w:t>
      </w:r>
      <w:r>
        <w:rPr>
          <w:rFonts w:cs="Times New Roman" w:ascii="Times New Roman" w:hAnsi="Times New Roman"/>
          <w:sz w:val="28"/>
          <w:szCs w:val="28"/>
          <w:lang w:val="az-Latn-AZ"/>
        </w:rPr>
        <w:t xml:space="preserve"> bir tərəfdən dövlət müəssisələri tərəfindən öz cari və investisiya məsrəflərinin örtülməsi məqsədilə bank ssudalarının alınması, digər tərəfdən isə müxtəlif səviyyəli dövlət idarəetmə strukturları tərəfindən maliyyə bazarlarından dövlət krediti formasında pul vəsaitlərinin borclanması kimi tətbiq edilir. Dövlət xərclərinin bu formalarının tətbiqi arasında daha əlverişli nisbətin əldə edilməsi iqtisadi maraqların balanslaşdırılmasına və hər bir formanın tətbiqi zamanı yüksək nəticəliliyə nail olmağa şərait yaradır.  </w:t>
      </w:r>
      <w:r>
        <w:rPr>
          <w:sz w:val="28"/>
          <w:szCs w:val="28"/>
          <w:lang w:val="az-Latn-AZ"/>
        </w:rPr>
        <w:t>[20]</w:t>
      </w:r>
    </w:p>
    <w:p>
      <w:pPr>
        <w:pStyle w:val="Normal"/>
        <w:spacing w:lineRule="auto" w:line="360" w:before="0" w:after="0"/>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azar iqtisadiyyatı şəraitində </w:t>
      </w:r>
      <w:r>
        <w:rPr>
          <w:rFonts w:cs="Times New Roman" w:ascii="Times New Roman" w:hAnsi="Times New Roman"/>
          <w:i/>
          <w:sz w:val="28"/>
          <w:szCs w:val="28"/>
          <w:u w:val="single"/>
          <w:lang w:val="az-Latn-AZ"/>
        </w:rPr>
        <w:t>maliyyə münasibətlərinin</w:t>
      </w:r>
      <w:r>
        <w:rPr>
          <w:rFonts w:cs="Times New Roman" w:ascii="Times New Roman" w:hAnsi="Times New Roman"/>
          <w:sz w:val="28"/>
          <w:szCs w:val="28"/>
          <w:lang w:val="az-Latn-AZ"/>
        </w:rPr>
        <w:t xml:space="preserve"> rolu həqiqətən çox mühüm əhəmiyyət kəsb edir. Lakin yaranmış şəraitdə bu rolu qiymətləndirmək və həyata keçirmək üçün maliyyə münasibətlərinin mahiyyətinə yeni nəzəri müddəalardan yanaşmaq lazımdır. Belə bir şəraitdə bölgü münasibətlərinin xüsusi forması kimi maliyyə təkrar istehsal dövrünü, təsərrüfatın bütün əlaqələrini əhatə edir, çünki başa çatmış təkrar istehsal dövrləri nəticəsində toplanmış pul vəsaitlərini bölüşdürməklə onlar yeni təkrar istehsal proseslərinin həyata keçirilməsi üçün imkan və şərait yaratmaqdadır. Eyni zamanda maliyyə dövlətin və müəssisələrin iqtisadi fəaliyyəti nəticəsində meydana gələn pul münasibətlərini ifadə edir. Pul vəsaitlərinin real dövriyyəsi nəinki geniş təkrar istehsalın imkanlarını, habelə istehsal və istehlakın səmərəli strukturunu təmin edir. Müasir maliyyə münasibətləri heç də təsərrüfat subyektlərinin dövlət maliyyəsindən olan asılılığından irəli gəlmir. Baxmayaraq ki, təsərrüfat subyektlərinin maliyyə münasibətləri dövlət maliyyəsindən kifayət qədər təcrid olunur, müəssisələrin maliyyəsi də dövlət maliyyəsi kimi rəqabətli bazar tarazlığı sistemində fəaliyyət göstərir və bu tarazlığın sabitliyini təmin edən qarşılıqlı əlaqələrdən asılıdır. </w:t>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uto" w:line="240" w:before="0" w:after="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t>Fəsil II. Azərbaycanda büdcə vəsaitlərinin formalaşdırılması, ondan istifadənin mövcud vəziyyətinin təhlili və qiymətləndirilməsi.</w:t>
      </w:r>
    </w:p>
    <w:p>
      <w:pPr>
        <w:pStyle w:val="Normal"/>
        <w:tabs>
          <w:tab w:val="clear" w:pos="708"/>
          <w:tab w:val="left" w:pos="1080" w:leader="none"/>
          <w:tab w:val="left" w:pos="1980" w:leader="none"/>
        </w:tabs>
        <w:spacing w:lineRule="auto" w:line="240" w:before="0" w:after="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r>
    </w:p>
    <w:p>
      <w:pPr>
        <w:pStyle w:val="Normal"/>
        <w:tabs>
          <w:tab w:val="clear" w:pos="708"/>
          <w:tab w:val="left" w:pos="1080" w:leader="none"/>
          <w:tab w:val="left" w:pos="1980" w:leader="none"/>
        </w:tabs>
        <w:spacing w:lineRule="auto" w:line="240" w:before="0" w:after="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t>2.1. Büdcə gəlirlərinin formalaşdırılması mənbələri və onların kompleks təhlili.</w:t>
      </w:r>
    </w:p>
    <w:p>
      <w:pPr>
        <w:pStyle w:val="Normal"/>
        <w:tabs>
          <w:tab w:val="clear" w:pos="708"/>
          <w:tab w:val="left" w:pos="1080" w:leader="none"/>
          <w:tab w:val="left" w:pos="1980" w:leader="none"/>
        </w:tabs>
        <w:spacing w:lineRule="atLeast" w:line="240"/>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r>
    </w:p>
    <w:p>
      <w:pPr>
        <w:pStyle w:val="Normal"/>
        <w:spacing w:lineRule="auto" w:line="360" w:before="0" w:after="0"/>
        <w:ind w:firstLine="709"/>
        <w:jc w:val="both"/>
        <w:rPr/>
      </w:pPr>
      <w:r>
        <w:rPr>
          <w:rFonts w:cs="Times New Roman" w:ascii="Times New Roman" w:hAnsi="Times New Roman"/>
          <w:sz w:val="28"/>
          <w:szCs w:val="28"/>
          <w:lang w:val="az-Latn-AZ"/>
        </w:rPr>
        <w:t>Büdcə gəlirləri dövlət gəlirlərinin yaranmasında yaxından iştirak edir. Büdcə gəlirləri dövlət gəlirlərindən fərqli olaraq dar məna kəsb edir. Belə ki, büdcə gəlirlərindən başqa dövlət gəlirlərinə büdcədənkənar fondlar və dövlət sektorunun vəsaitləri də daxild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gəlirləri – Azərbaycan Respublikasının, Naxçıvan Muxtar   Respublikasının və yerli özünü idarə etmə orqanlarının müvafiq qanunvericilik aktları ilə müəyyən edilmiş qaydada dövlət büdcəsinə, Naxçıvan Muxtar   Respublikasının büdcəsinə və yerli büdcələrə daxil olan vergilər, rüsumlar, digər ödənişlər və daxilolmalardır. [11]</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üdcə gəlirləri dövlətin funksiyalarını yerinə yetirməsi üçün nəzərdə tutulan mərkəzləşdirilmiş maliyyə vəsaitləridir. İqtisadi inkişafın təmin edilməsində  büdcə gəlirlərinin rolu ondan ibarətdir ki, nisbətən az inkişaf etmiş sahələrə büdcə vəsaitləri əsasında dövlət yardımlarının həyata keçirilməsi nəticəsində həmin sahələrdə inkişafa nail olmaq mümkündür. </w:t>
      </w:r>
      <w:r>
        <w:rPr>
          <w:sz w:val="28"/>
          <w:szCs w:val="28"/>
          <w:lang w:val="az-Latn-AZ"/>
        </w:rPr>
        <w:t>[11]</w:t>
      </w:r>
    </w:p>
    <w:p>
      <w:pPr>
        <w:pStyle w:val="Normal"/>
        <w:spacing w:lineRule="auto" w:line="360" w:before="0" w:after="0"/>
        <w:ind w:firstLine="709"/>
        <w:jc w:val="both"/>
        <w:rPr/>
      </w:pPr>
      <w:r>
        <w:rPr>
          <w:rFonts w:cs="Times New Roman" w:ascii="Times New Roman" w:hAnsi="Times New Roman"/>
          <w:sz w:val="28"/>
          <w:szCs w:val="28"/>
          <w:lang w:val="az-Latn-AZ"/>
        </w:rPr>
        <w:t>“</w:t>
      </w:r>
      <w:r>
        <w:rPr>
          <w:rFonts w:cs="Times New Roman" w:ascii="Times New Roman" w:hAnsi="Times New Roman"/>
          <w:sz w:val="28"/>
          <w:szCs w:val="28"/>
          <w:lang w:val="az-Latn-AZ"/>
        </w:rPr>
        <w:t>Büdcə sistemi haqqında” Azərbaycan Respubllikası Qanununun IX maddəsinə əsasən büdcə gəlirləri aşağıdakı bölmələr üzrə formalaşı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Vergilərdən daxilolmala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Vergi olmayan gəlir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saslı gəlir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Rəsmi qaydada alınan vəsaitlər(transfertlər)” [15]</w:t>
      </w:r>
    </w:p>
    <w:p>
      <w:pPr>
        <w:pStyle w:val="Normal"/>
        <w:spacing w:lineRule="auto" w:line="360" w:before="0" w:after="0"/>
        <w:ind w:firstLine="709"/>
        <w:jc w:val="both"/>
        <w:rPr/>
      </w:pPr>
      <w:r>
        <w:rPr>
          <w:rFonts w:cs="Times New Roman" w:ascii="Times New Roman" w:hAnsi="Times New Roman"/>
          <w:sz w:val="28"/>
          <w:szCs w:val="28"/>
          <w:lang w:val="az-Latn-AZ"/>
        </w:rPr>
        <w:t>Büdcə gəlirlərinin böyük hissəsini vergilərdən daxilolmalar təşkil edir. Vergilər – dövlətin və bələdiyyələrin  fəaliyyətinin maliyyə təminatı məqsədi ilə vergi ödəyicilərinin mülkiyyətində olan pul vəsaitlərinin özgəninkiləşdirilməsi şəklində dövlət büdcəsinə və yerli büdcələrə köçürülən məcburi, fərdi, əvəzsiz ödənişlərdir.</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üdcə gəlirlərinin formalaşmasında vergili daxil olmalardan əlavə vergi olmayan gəlirlər də xüsusi yer tutur.Vergi olmayan gəlirlər - rüsumlar, inzibati tədiyyələr, cərimə və sanksiyalar üzrə daxil olmalar və vergi olmayan sair daxil olmalardı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Eyni zamanda büdcə gəlirlərinin formalaşmasında əsaslı gəlirlər də yaxından iştirak edir. Əsaslı gəlirlər - əsaslı vəsaitlərin özəlləşdirilməsi, dövlətin maddi ehtiyatlarının satışından, torpağın və qeyri-maddi aktivlərin satışından daxil olmalardır. [14]</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Rəsmi qaydada alınan vəsaitlərin (transfertlər) cüzi də olsa payı vardır.   Rəsmi qaydada alınan vəsaitlər (transfertlər) -   xaricdən alınan və digər səviyyəli büdcələrdən alınan vəsaitlərd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Azərbaycan Respublikasının vergilərdən daxil olmaları aşağıdakılardan ibarətd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Fiziki şəxslərin gəlir vergi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Hüquqi şəxslərin mənfəət vergi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lavə dəyər vergi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ksiz vergi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Hüquqi şəxslərin əmlak vergi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Hüquqi şəxslərin torpaq vergi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ədən vergi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Yol vergi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adələşdirilmiş verg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Vergi olmayan gəlirlərə aşağıdakılar daxildir:</w:t>
      </w:r>
    </w:p>
    <w:p>
      <w:pPr>
        <w:pStyle w:val="Normal"/>
        <w:spacing w:lineRule="auto" w:line="360" w:before="0" w:after="0"/>
        <w:ind w:firstLine="709"/>
        <w:jc w:val="both"/>
        <w:rPr/>
      </w:pPr>
      <w:r>
        <w:rPr>
          <w:rFonts w:cs="Times New Roman" w:ascii="Times New Roman" w:hAnsi="Times New Roman"/>
          <w:sz w:val="28"/>
          <w:szCs w:val="28"/>
          <w:lang w:val="az-Latn-AZ"/>
        </w:rPr>
        <w:t>-Mülkiyyət və sahibkarlıq fəaliyyətindən gəlir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təşkilatlarının xüsusi vəsaitlərinin daxil olmas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aliyyə və qeyri-maliyyə müəssisə və idarələrindən  vergi olmayan daxil olmala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Qeyri-maliyyə dövlət müəssisələrindən gəlir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Qeyri-maliyyə dövlət müəssisə və təşkilatları tərəfindən alınmış büdcə ssudaları üzrə faizlərin ödənilməsi;</w:t>
      </w:r>
    </w:p>
    <w:p>
      <w:pPr>
        <w:pStyle w:val="Normal"/>
        <w:spacing w:lineRule="auto" w:line="360" w:before="0" w:after="0"/>
        <w:ind w:firstLine="709"/>
        <w:jc w:val="both"/>
        <w:rPr/>
      </w:pPr>
      <w:r>
        <w:rPr>
          <w:rFonts w:cs="Times New Roman" w:ascii="Times New Roman" w:hAnsi="Times New Roman"/>
          <w:sz w:val="28"/>
          <w:szCs w:val="28"/>
          <w:lang w:val="az-Latn-AZ"/>
        </w:rPr>
        <w:t>-Qeyri-maliyyə dövlət müəssisələrindən alınan dividend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Pul-şey lotoreyaları üzrə daxil olmala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Qeyri-maliyyə dövlət müəssisələrindən sair gəlir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aliyyə təşkilatlarından gəlirlər;</w:t>
      </w:r>
    </w:p>
    <w:p>
      <w:pPr>
        <w:pStyle w:val="Normal"/>
        <w:spacing w:lineRule="auto" w:line="360" w:before="0" w:after="0"/>
        <w:ind w:firstLine="709"/>
        <w:jc w:val="both"/>
        <w:rPr/>
      </w:pPr>
      <w:r>
        <w:rPr>
          <w:rFonts w:cs="Times New Roman" w:ascii="Times New Roman" w:hAnsi="Times New Roman"/>
          <w:sz w:val="28"/>
          <w:szCs w:val="28"/>
          <w:lang w:val="az-Latn-AZ"/>
        </w:rPr>
        <w:t>-Azərbaycan Respublikasının Mərkəzi Bankının mənfəətindən daxil olmala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aliyyə təşkilatları tərəfindən  alınmış büdcə ssudaları üzrə faizlərin ödənilməsi;</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aliyyə təşkilatlarından alınan dividend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aliyyə təşkilatlarından sair gəlirlər.</w:t>
      </w:r>
    </w:p>
    <w:p>
      <w:pPr>
        <w:pStyle w:val="Normal"/>
        <w:spacing w:lineRule="auto" w:line="360" w:before="0" w:after="0"/>
        <w:ind w:firstLine="709"/>
        <w:jc w:val="both"/>
        <w:rPr/>
      </w:pPr>
      <w:r>
        <w:rPr>
          <w:rFonts w:cs="Times New Roman" w:ascii="Times New Roman" w:hAnsi="Times New Roman"/>
          <w:sz w:val="28"/>
          <w:szCs w:val="28"/>
          <w:lang w:val="az-Latn-AZ"/>
        </w:rPr>
        <w:t>-Xarici dövlətlərdən mülkiyyətlə bağlı gəlir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Xarici qeyri-dövlət strukturlarından mülkiyyətlə bağlı gəlir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axili xüsusi sektordan daxil olan mülkiyyətlə bağlı gəlirlər;</w:t>
      </w:r>
    </w:p>
    <w:p>
      <w:pPr>
        <w:pStyle w:val="Normal"/>
        <w:spacing w:lineRule="auto" w:line="360" w:before="0" w:after="0"/>
        <w:ind w:firstLine="709"/>
        <w:jc w:val="both"/>
        <w:rPr/>
      </w:pPr>
      <w:r>
        <w:rPr>
          <w:rFonts w:cs="Times New Roman" w:ascii="Times New Roman" w:hAnsi="Times New Roman"/>
          <w:sz w:val="28"/>
          <w:szCs w:val="28"/>
          <w:lang w:val="az-Latn-AZ"/>
        </w:rPr>
        <w:t>-Mülkiyyətdən daxil olan sair gəlir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nzibati tədiyyələr və rüsumlar: [27]</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lət rüsumlar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irdəfəlik rüsumla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Gömrük rüsumlar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Cərimə və sanksiyalar üzrə daxil olmalar. </w:t>
      </w:r>
    </w:p>
    <w:p>
      <w:pPr>
        <w:pStyle w:val="Normal"/>
        <w:spacing w:lineRule="auto" w:line="360" w:before="0" w:after="0"/>
        <w:ind w:firstLine="709"/>
        <w:jc w:val="both"/>
        <w:rPr/>
      </w:pPr>
      <w:r>
        <w:rPr>
          <w:rFonts w:cs="Times New Roman" w:ascii="Times New Roman" w:hAnsi="Times New Roman"/>
          <w:sz w:val="28"/>
          <w:szCs w:val="28"/>
          <w:lang w:val="az-Latn-AZ"/>
        </w:rPr>
        <w:t>Əsaslı gəlirlər isə aşağıdakılardan təşkil olunmuşdur:</w:t>
      </w:r>
    </w:p>
    <w:p>
      <w:pPr>
        <w:pStyle w:val="Normal"/>
        <w:spacing w:lineRule="auto" w:line="360" w:before="0" w:after="0"/>
        <w:ind w:firstLine="709"/>
        <w:jc w:val="both"/>
        <w:rPr/>
      </w:pPr>
      <w:r>
        <w:rPr>
          <w:rFonts w:cs="Times New Roman" w:ascii="Times New Roman" w:hAnsi="Times New Roman"/>
          <w:sz w:val="28"/>
          <w:szCs w:val="28"/>
          <w:lang w:val="az-Latn-AZ"/>
        </w:rPr>
        <w:t>1. Əsaslı vəsaitlərin özəlləşdirilməsi;</w:t>
      </w:r>
    </w:p>
    <w:p>
      <w:pPr>
        <w:pStyle w:val="Normal"/>
        <w:spacing w:lineRule="auto" w:line="360" w:before="0" w:after="0"/>
        <w:ind w:firstLine="709"/>
        <w:jc w:val="both"/>
        <w:rPr/>
      </w:pPr>
      <w:r>
        <w:rPr>
          <w:rFonts w:cs="Times New Roman" w:ascii="Times New Roman" w:hAnsi="Times New Roman"/>
          <w:sz w:val="28"/>
          <w:szCs w:val="28"/>
          <w:lang w:val="az-Latn-AZ"/>
        </w:rPr>
        <w:t>2. Dövlətin maddi ehtiyyatlarının satışından daxil olmalar;</w:t>
      </w:r>
    </w:p>
    <w:p>
      <w:pPr>
        <w:pStyle w:val="Normal"/>
        <w:spacing w:lineRule="auto" w:line="360" w:before="0" w:after="0"/>
        <w:ind w:firstLine="709"/>
        <w:jc w:val="both"/>
        <w:rPr/>
      </w:pPr>
      <w:r>
        <w:rPr>
          <w:rFonts w:cs="Times New Roman" w:ascii="Times New Roman" w:hAnsi="Times New Roman"/>
          <w:sz w:val="28"/>
          <w:szCs w:val="28"/>
          <w:lang w:val="az-Latn-AZ"/>
        </w:rPr>
        <w:t>3. Torpağın və qeyri-maddi aktivlərin satışından daxil olmala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4.  Qeyri-rəsmi mənbələrdən əsaslı ödənişlər;</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Rəsmi qaydada alınan vəsaitlər (transfertlər) bölməsinə aşağıdakı köməkçi bölmələr aiddir:</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1.  Xaricdən alınan vəsaitlər;</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2.  Digər səviyyəli büdcələrdən alınan vəsaitlə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Azərbaycan Respublikasının dövlət büdcəsinin gəlirlərinin tərkibi və  quruluşu aşağıdakı cədvəldə əyani şəkildə  göstərilmişdir. </w:t>
      </w:r>
      <w:r>
        <w:rPr>
          <w:sz w:val="28"/>
          <w:szCs w:val="28"/>
          <w:lang w:val="az-Latn-AZ"/>
        </w:rPr>
        <w:t>[45]</w:t>
      </w:r>
    </w:p>
    <w:p>
      <w:pPr>
        <w:pStyle w:val="Normal"/>
        <w:spacing w:lineRule="auto" w:line="360" w:before="0" w:after="0"/>
        <w:ind w:firstLine="709"/>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ind w:firstLine="709"/>
        <w:jc w:val="center"/>
        <w:rPr/>
      </w:pPr>
      <w:r>
        <w:rPr>
          <w:rFonts w:cs="Times New Roman" w:ascii="Times New Roman" w:hAnsi="Times New Roman"/>
          <w:b/>
          <w:sz w:val="28"/>
          <w:szCs w:val="28"/>
          <w:lang w:val="az-Latn-AZ"/>
        </w:rPr>
        <w:t xml:space="preserve">Cədvəl №2.  Azərbaycan Respublikasının 2010-2016-cı illər ərzində dövlət </w:t>
      </w:r>
    </w:p>
    <w:p>
      <w:pPr>
        <w:pStyle w:val="Normal"/>
        <w:spacing w:lineRule="auto" w:line="240" w:before="0" w:after="0"/>
        <w:ind w:firstLine="720"/>
        <w:jc w:val="center"/>
        <w:rPr/>
      </w:pPr>
      <w:r>
        <w:rPr>
          <w:rFonts w:cs="Times New Roman" w:ascii="Times New Roman" w:hAnsi="Times New Roman"/>
          <w:b/>
          <w:sz w:val="28"/>
          <w:szCs w:val="28"/>
          <w:lang w:val="az-Latn-AZ"/>
        </w:rPr>
        <w:t>büdcəsinin gəlirlərinin strukturu (mln. AZN). (mənbə [7, 31, 32]: maliyyə.gov.az)</w:t>
      </w:r>
    </w:p>
    <w:p>
      <w:pPr>
        <w:pStyle w:val="Normal"/>
        <w:spacing w:lineRule="auto" w:line="360" w:before="0" w:after="0"/>
        <w:ind w:firstLine="709"/>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tbl>
      <w:tblPr>
        <w:tblW w:w="9747" w:type="dxa"/>
        <w:jc w:val="left"/>
        <w:tblInd w:w="-113" w:type="dxa"/>
        <w:tblLayout w:type="fixed"/>
        <w:tblCellMar>
          <w:top w:w="0" w:type="dxa"/>
          <w:left w:w="108" w:type="dxa"/>
          <w:bottom w:w="0" w:type="dxa"/>
          <w:right w:w="108" w:type="dxa"/>
        </w:tblCellMar>
      </w:tblPr>
      <w:tblGrid>
        <w:gridCol w:w="1938"/>
        <w:gridCol w:w="1005"/>
        <w:gridCol w:w="1134"/>
        <w:gridCol w:w="1134"/>
        <w:gridCol w:w="1134"/>
        <w:gridCol w:w="1134"/>
        <w:gridCol w:w="1134"/>
        <w:gridCol w:w="113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Göstəricilə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8"/>
                <w:szCs w:val="28"/>
                <w:lang w:val="az-Latn-AZ"/>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az-Latn-AZ"/>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az-Latn-AZ"/>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az-Latn-AZ"/>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az-Latn-AZ"/>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az-Latn-AZ"/>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2016</w:t>
            </w:r>
          </w:p>
        </w:tc>
      </w:tr>
      <w:tr>
        <w:trPr>
          <w:trHeight w:val="8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Cəmi büdcə </w:t>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gəlirləri,</w:t>
            </w:r>
          </w:p>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o cümlədə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403</w:t>
            </w:r>
            <w:r>
              <w:rPr>
                <w:rFonts w:cs="Times New Roman" w:ascii="Times New Roman" w:hAnsi="Times New Roman"/>
                <w:sz w:val="24"/>
                <w:szCs w:val="24"/>
                <w:lang w:val="az-Latn-AZ"/>
              </w:rPr>
              <w:t>.</w:t>
            </w: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57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72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94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84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94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14566.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ƏDV</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0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4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7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1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34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3446.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Aksizlə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5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5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7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6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637.0</w:t>
            </w:r>
          </w:p>
        </w:tc>
      </w:tr>
      <w:tr>
        <w:trPr>
          <w:trHeight w:val="55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Hüquqi şəxslərin </w:t>
            </w:r>
          </w:p>
          <w:p>
            <w:pPr>
              <w:pStyle w:val="Normal"/>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mənfəət vergis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4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2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2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2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1821.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Mədən vergis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107.2</w:t>
            </w:r>
          </w:p>
        </w:tc>
      </w:tr>
      <w:tr>
        <w:trPr>
          <w:trHeight w:val="54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Fiziki şəxslərdən </w:t>
            </w:r>
          </w:p>
          <w:p>
            <w:pPr>
              <w:pStyle w:val="Normal"/>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gəlir vergis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7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7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8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9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957.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Əmlak vergis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159.2</w:t>
            </w:r>
          </w:p>
        </w:tc>
      </w:tr>
      <w:tr>
        <w:trPr>
          <w:trHeight w:val="26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Torpaq vergis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50.0</w:t>
            </w:r>
          </w:p>
        </w:tc>
      </w:tr>
      <w:tr>
        <w:trPr>
          <w:trHeight w:val="22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az-Latn-AZ"/>
              </w:rPr>
              <w:t xml:space="preserve">Sadələşdirilmiş           </w:t>
            </w:r>
          </w:p>
          <w:p>
            <w:pPr>
              <w:pStyle w:val="Normal"/>
              <w:spacing w:lineRule="auto" w:line="240" w:before="0" w:after="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verg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170.0</w:t>
            </w:r>
          </w:p>
        </w:tc>
      </w:tr>
      <w:tr>
        <w:trPr>
          <w:trHeight w:val="40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Yol vergis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70.0</w:t>
            </w:r>
          </w:p>
        </w:tc>
      </w:tr>
      <w:tr>
        <w:trPr>
          <w:trHeight w:val="42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Gömrük rüsumu</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8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34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az-Latn-AZ"/>
              </w:rPr>
              <w:t>348.0</w:t>
            </w:r>
          </w:p>
        </w:tc>
      </w:tr>
      <w:tr>
        <w:trPr>
          <w:trHeight w:val="49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Yerli vergi və </w:t>
            </w:r>
          </w:p>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yığımlar</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46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4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49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69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7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8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766.3</w:t>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Digər gəlirlər</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9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9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3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3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1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305.0</w:t>
            </w:r>
          </w:p>
        </w:tc>
      </w:tr>
      <w:tr>
        <w:trPr>
          <w:trHeight w:val="38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Sair gəlirlər</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210.2</w:t>
            </w:r>
          </w:p>
        </w:tc>
      </w:tr>
    </w:tbl>
    <w:p>
      <w:pPr>
        <w:pStyle w:val="Normal"/>
        <w:tabs>
          <w:tab w:val="clear" w:pos="708"/>
          <w:tab w:val="left" w:pos="1418" w:leader="none"/>
        </w:tabs>
        <w:spacing w:lineRule="auto" w:line="36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1418" w:leader="none"/>
        </w:tabs>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Cədvələ nəzər yetirsək və gəlirlərin strukturunu təhlil etsək, belə nəticəyə gəlmək olar ki, onun böyük əksəriyyəti (müxtəlif illərdə 70%-dən 93%-ə qədər) vergi daxilolmalarının payına düşmüşdür. Lakin büdcə gəlirlərinin içərisində, həcminə və xüsusi çəkisinə görə ən yüksək yeri Əlavə Dəyər Vergisi, ondan sonrakı mövqeyi isə Hüquqi şəxslərdən alınan mənfəət vergisi tutur. ƏDV-nin ümumi gəlirlərdəki xüsusi çəkisi 2010-cu ildə 18.2% təşkil etdiyi halda, 2012-ci il üzrə 8.6%, 2014-cü il üzrə 11.6%, 2015-ci ildə 20.2%, 2016-cı il üzrə gözlənilən xüsusi çəkisi isə  23.6% civarındadır. [7]</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Fiziki şəxslərin gəlir vergisi dövlətin gəlirlərinin formalaşmalasının əsas mənbələrindən biri sayılı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Fiziki şəxslərdən alınan gəlir vergisinin büdcə gəlirlərində xüsusi çəkisi yüksəkdir. Fiziki şəxslərdən alınan gəlir vergisi  2014-cü ildə  882mln. manat, 2015-cü ildə isə  982  mln. manat təşkil etmişdir. Mənfəət vergisi büdcənin gəlir hissəsinin formalaşmasının mühüm hissəsini təşkil edir. Azərbaycan Respublikasında  mənfəət vergisi 1992-ci ildə keçirilmiş islahatlar nəticəsində tətbiq olunmağa başlanmışdır.  Dövlət büdcəsinin gəlirlərində mənfəət vergisi öz həcminə görə ƏDV ilə birlikdə ilk  iki yeri tutur. Dövlət büdcəsinə 2014-cü ildə 2217.0 2217,0 mln. manat, 2015-ci ildə isə 2 211.0 mln. manat mənfəət vergisi daxil olmuşdur. Eyni zamanda qeyd etmək lazımdır ki, fiziki şəxslərin gəlir vergisində  və mənfəət vergisində  son illərdə  artma və azalma tendensiyasının mütəmadi olaraq bir-birini izləməsi daha çox müşahidə olunur. Əlavə Dəyər Vergisi vasitəli vergilər qrupuna daxildir. Yəni onun ödəyiciləri istehlakçılardır. Bu vergi Azərbaycanda  1 yanvar 1992-ci ildən tətbiq edilməyə başlanmışdır.  Əlavə Dəyər Vergisinin büdcə üçün müəyyən üstünlükləri vardır: bu, gəlirlərin sabit və daimi gəlir mənbəyidir. Büdcə gəlirlərinin formalaşmasında Əlavə Dəyər Vergisinin xüsusi çəkisi daha yüksəkdir. Büdcəyə  2013-cü ildə 2768,6 mln. manat, 2014-cü ildə 2139.0 mln. manat, 2015-ci ildə isə 3456.0 mln. manat Əlavə Dəyər Vergisi daxil olmuşdur ki, bunun da büdcə gəlirlərində xüsusi çəkiləri müvafiq olaraq 14.2%, 11,6% və 17,7% olmuşdur. Nəzər yetirsək görərik ki, ƏDV-dən gəlirlərin ümumi həcmi artma meyli göstərdiyi illərdə ümumi gəlirlərdə onun xüsusi çəkisi əksinə bəzən azalmışdır.[8]</w:t>
      </w:r>
    </w:p>
    <w:p>
      <w:pPr>
        <w:pStyle w:val="Normal"/>
        <w:spacing w:lineRule="auto" w:line="360" w:before="0" w:after="0"/>
        <w:ind w:firstLine="709"/>
        <w:jc w:val="both"/>
        <w:rPr/>
      </w:pPr>
      <w:r>
        <w:rPr>
          <w:rFonts w:cs="Times New Roman" w:ascii="Times New Roman" w:hAnsi="Times New Roman"/>
          <w:sz w:val="28"/>
          <w:szCs w:val="28"/>
          <w:lang w:val="az-Latn-AZ"/>
        </w:rPr>
        <w:t>Büdcəyə daxil olan gəlirlər arasında digər vasitəli vergi aksizlərdir. Bunun da ödəyiciləri faktiki olaraq alıcılardır. Aksiz yüksək rentabelli məhsul istehsalından əldə edilən əlavə mənfəətin bir hissəsinin dövlət büdcəsinə tutulmasıdır.  Aksizlərin tənzimləyici əhəmiyyəti o biri vasitəli vergilərə nisbətən azdır. Məhsullara tətbiq olunan aksizlər bütövlükdə büdcəyə daxil olur. 2013-cü ildə büdcəyə  594.0 mln. manat aksiz vergisi daxil olmuş, 2014-2015-ci illərdə isə müvafiq olaraq 784.5 və 684.0 mln. manata yüksəlmişdir. Büdcə gəlirlərindəki xüsusi çəkisi isə təxminən 1% azalmışdı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gəlirlərində vergili daxil olmaladan biri də əmlak vergisidir. Azərbaycan Respublikasının ərazisində əmlak vergisi 1992-ci ildən tətbiq olunmağa başlanmışdır.  Əmlak vergisi hüquqi və fiziki şəxslərin əmlak vergisinə bölünür. Azərbaycan Respublikasında verginin bu növünün dövlətin gəlir hissəsindəki xüsusi çəkisi yüksək olmamışdır. Büdcəyə  2014-cü ildə  132,0 mln manat, 2015-ci ildə isə 148,0 mln manat əmlak vergisi daxil olmuşdur. Ümumi gəlirlərdəki xüsusi çəkisi də çox azdır (0,7-1%).  [7]</w:t>
      </w:r>
    </w:p>
    <w:p>
      <w:pPr>
        <w:pStyle w:val="Normal"/>
        <w:spacing w:lineRule="auto" w:line="360" w:before="0" w:after="0"/>
        <w:ind w:firstLine="709"/>
        <w:jc w:val="both"/>
        <w:rPr/>
      </w:pPr>
      <w:r>
        <w:rPr>
          <w:rFonts w:cs="Times New Roman" w:ascii="Times New Roman" w:hAnsi="Times New Roman"/>
          <w:sz w:val="28"/>
          <w:szCs w:val="28"/>
          <w:lang w:val="az-Latn-AZ"/>
        </w:rPr>
        <w:t xml:space="preserve">Torpaq vergisi torpaq mülkiyyətçilərinin və ya istifadəçilərinin təsərrüfat fəaliyyətinin nəticələrindən asılı olmayaraq torpaq sahəsinə görə hər il hesablanan vergidir. Tətbiq olunmağa başlandığı dövrdən torpaq vergisinin dövlət büdcəsinin gəlir hissəsinin formalaşmasında payı cüzi olmuşdur. 2013-cü ildə  31,0 mln. manat, 2014-2015-ci illərdə isə 48,0 mln. manat torpaq vergisi büdcəyə daxil olmuşdu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ədən vergisi Azərbaycan Respublikasının ərazisində, o cümlədən Xəzər dənizinin Azərbaycana mənsub şelfində faydalı qazıntıların çıxarılmasına görə tutulur. Mədən vergisi dövlət büdcəsində xüsusi yer tutur. 1996-cı ildən etibarən faydalı qazıntılar fəal surətdə vergiyə cəlb  edilməyə başlanmışdır. 2015-ci ildə 116,0 mln. manat  mədən vergisi büdcəyə daxil olmuşdur ki, büdcə gəlirlərində xüsusi çəkisi 0.5 faiz təşkil etmişdir. [7]</w:t>
      </w:r>
    </w:p>
    <w:p>
      <w:pPr>
        <w:pStyle w:val="Normal"/>
        <w:spacing w:lineRule="auto" w:line="360" w:before="0" w:after="0"/>
        <w:ind w:firstLine="709"/>
        <w:jc w:val="both"/>
        <w:rPr/>
      </w:pPr>
      <w:r>
        <w:rPr>
          <w:rFonts w:cs="Times New Roman" w:ascii="Times New Roman" w:hAnsi="Times New Roman"/>
          <w:sz w:val="28"/>
          <w:szCs w:val="28"/>
          <w:lang w:val="az-Latn-AZ"/>
        </w:rPr>
        <w:t>Büdcə gəlirlərində rüsumların da öz yeri vardır. Rüsum vergi və yığım kateqoriyalı ödəniş növüdür. Rüsum ödəyiciləri müvafiq dövlət orqanları ilə və insanlarla iqtisadi münasibətlərə girən şəxslərdir. Azərbaycan qanunvericiliyi üzrə rüsumların üç əsas növünü mövcuddur: Dövlət rüsumu, Gömrük rüsumu və Birdəfəlik rüsumla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övlət rüsumu dövlət orqanlarının müəssisə, təşkilat və fiziki şəxslərə göstərdikləri xidmətlərə və hüquqi hərəkətlərə görə ödənilən məcburi ödənişdir. </w:t>
      </w:r>
    </w:p>
    <w:p>
      <w:pPr>
        <w:pStyle w:val="Normal"/>
        <w:spacing w:lineRule="auto" w:line="360" w:before="0" w:after="0"/>
        <w:ind w:firstLine="709"/>
        <w:jc w:val="both"/>
        <w:rPr/>
      </w:pPr>
      <w:r>
        <w:rPr>
          <w:rFonts w:cs="Times New Roman" w:ascii="Times New Roman" w:hAnsi="Times New Roman"/>
          <w:sz w:val="28"/>
          <w:szCs w:val="28"/>
          <w:lang w:val="az-Latn-AZ"/>
        </w:rPr>
        <w:t xml:space="preserve">Gömrük rüsumu Azərbaycan Respublikasının gömrük orqanları tərəfindən Azərbaycan Respublikasının gömrük ərazisinə malların idxalı və ixracı zamanı alınan ödənişlərdir. İqtisadi mahiyyətinə görə gömrük rüsumları idxal, ixrac və tranzit kimi növlərə ayrılı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Rüsum və qeyri vergi ödənişlərinin yeri əvvəlki illərdə çox az olsa da, son illərdə bu mənbədən gəlirlər dövlət büdcəsinin ən böyük gəlir mənbəyinə çevrilmişdir. Belə ki, 2014-cü ildə rüsumlardan və qeyri vergi ödənişlərindən gəlirlərin ümumi həcmi 1001.8 mln. manat olduğu halda, 2015-ci ildə bu rəqəm 883.2mln. manata yüksəlmişdir.  Rüsumların miqdarının ildən-ilə artması ilə bərabər onun xüsusi çəkisi də artmışdır (2014-cü ildə 4.5% olduğu halda, 2015-ci ildə 5.5%.[7]</w:t>
      </w:r>
    </w:p>
    <w:p>
      <w:pPr>
        <w:pStyle w:val="TextBodyIndent"/>
        <w:spacing w:lineRule="auto" w:line="360"/>
        <w:rPr/>
      </w:pPr>
      <w:r>
        <w:rPr>
          <w:rFonts w:cs="Times New Roman" w:ascii="Times New Roman" w:hAnsi="Times New Roman"/>
          <w:szCs w:val="28"/>
          <w:lang w:val="az-Latn-AZ"/>
        </w:rPr>
        <w:t xml:space="preserve">Rüsum – vеrgi və yığım kаtеqоriyаlı ödəniş növüdür. Rüsum ödəyiciləri müvаfiq dövlət оrqаnlаrı ilə və insаnlаrlа müəyyən iqtisаdi münаsibətlərə girən şəхslərdir. Rüsumlаrın ən gеniş yаyılmış fоrmаlаrı qеydiyyаt, möhür rüsumu, pоçt, məhkəmə və vərəsəlik rüsumlаrıdır. Sərhəddən кеçirilən mаllаrdаn аlınаn rüsumlаr gömrüк rüsumlаrıdır. </w:t>
      </w:r>
      <w:r>
        <w:rPr>
          <w:rFonts w:cs="Times New Roman" w:ascii="Times New Roman" w:hAnsi="Times New Roman"/>
          <w:b/>
          <w:bCs/>
          <w:szCs w:val="28"/>
          <w:lang w:val="az-Latn-AZ"/>
        </w:rPr>
        <w:t>Dövlət rüsumu</w:t>
      </w:r>
      <w:r>
        <w:rPr>
          <w:rFonts w:cs="Times New Roman" w:ascii="Times New Roman" w:hAnsi="Times New Roman"/>
          <w:szCs w:val="28"/>
          <w:lang w:val="az-Latn-AZ"/>
        </w:rPr>
        <w:t xml:space="preserve"> dövlət оrqаnlаrının müəssisə, təşkilаt və fiziki şəхslərə göstərdikləri хidmətlərə və hüquqi hərəkətlərə görə dövlət büdcəsinə ödənilən məcburi ödənişdir. Dövlət rüsumu аşаğıdаkı hаllаrdа tutulur:</w:t>
      </w:r>
    </w:p>
    <w:p>
      <w:pPr>
        <w:pStyle w:val="TextBodyIndent"/>
        <w:numPr>
          <w:ilvl w:val="0"/>
          <w:numId w:val="10"/>
        </w:numPr>
        <w:tabs>
          <w:tab w:val="clear" w:pos="708"/>
          <w:tab w:val="left" w:pos="900" w:leader="none"/>
        </w:tabs>
        <w:spacing w:lineRule="auto" w:line="360"/>
        <w:ind w:left="0" w:firstLine="720"/>
        <w:rPr/>
      </w:pPr>
      <w:r>
        <w:rPr>
          <w:rFonts w:cs="Times New Roman" w:ascii="Times New Roman" w:hAnsi="Times New Roman"/>
          <w:szCs w:val="28"/>
          <w:lang w:val="az-Latn-AZ"/>
        </w:rPr>
        <w:t>məhkəməyə vеrilən iddiа ərizələrinin və şiкаyətlərin, hüquqi əhəmiyyət kəsb еdən fаktlаrın müəyyən еdilməsi bаrədə ərizələrin və məhkəmə qərаrlаrı bаrəsində şikаyətlərin vеrilməsi, məhkəmə tərəfindən sənədlərin surətinin təkrаr vеrilməsi;</w:t>
      </w:r>
    </w:p>
    <w:p>
      <w:pPr>
        <w:pStyle w:val="TextBodyIndent"/>
        <w:numPr>
          <w:ilvl w:val="0"/>
          <w:numId w:val="10"/>
        </w:numPr>
        <w:tabs>
          <w:tab w:val="clear" w:pos="708"/>
          <w:tab w:val="left" w:pos="900" w:leader="none"/>
        </w:tabs>
        <w:spacing w:lineRule="auto" w:line="360"/>
        <w:ind w:left="0" w:firstLine="720"/>
        <w:rPr/>
      </w:pPr>
      <w:r>
        <w:rPr>
          <w:rFonts w:cs="Times New Roman" w:ascii="Times New Roman" w:hAnsi="Times New Roman"/>
          <w:szCs w:val="28"/>
          <w:lang w:val="az-Latn-AZ"/>
        </w:rPr>
        <w:t>nоtаriаt kоntоrlаrı və dövlət оrqаnlаrı tərəfindən nоtаriаt hərəkətlərinin аpаrılmаsı;</w:t>
      </w:r>
    </w:p>
    <w:p>
      <w:pPr>
        <w:pStyle w:val="TextBodyIndent"/>
        <w:numPr>
          <w:ilvl w:val="0"/>
          <w:numId w:val="10"/>
        </w:numPr>
        <w:tabs>
          <w:tab w:val="clear" w:pos="708"/>
          <w:tab w:val="left" w:pos="900" w:leader="none"/>
        </w:tabs>
        <w:spacing w:lineRule="auto" w:line="360"/>
        <w:ind w:left="0" w:firstLine="720"/>
        <w:rPr/>
      </w:pPr>
      <w:r>
        <w:rPr>
          <w:rFonts w:cs="Times New Roman" w:ascii="Times New Roman" w:hAnsi="Times New Roman"/>
          <w:szCs w:val="28"/>
        </w:rPr>
        <w:t>vətəndаşlıq vəziyyəti а</w:t>
      </w:r>
      <w:r>
        <w:rPr>
          <w:rFonts w:cs="Times New Roman" w:ascii="Times New Roman" w:hAnsi="Times New Roman"/>
          <w:szCs w:val="28"/>
          <w:lang w:val="az-Latn-AZ"/>
        </w:rPr>
        <w:t>k</w:t>
      </w:r>
      <w:r>
        <w:rPr>
          <w:rFonts w:cs="Times New Roman" w:ascii="Times New Roman" w:hAnsi="Times New Roman"/>
          <w:szCs w:val="28"/>
        </w:rPr>
        <w:t>tlаrının qеydiyyаtı;</w:t>
      </w:r>
    </w:p>
    <w:p>
      <w:pPr>
        <w:pStyle w:val="TextBodyIndent"/>
        <w:numPr>
          <w:ilvl w:val="0"/>
          <w:numId w:val="10"/>
        </w:numPr>
        <w:tabs>
          <w:tab w:val="clear" w:pos="708"/>
          <w:tab w:val="left" w:pos="900" w:leader="none"/>
        </w:tabs>
        <w:spacing w:lineRule="auto" w:line="360"/>
        <w:ind w:left="0" w:firstLine="720"/>
        <w:rPr/>
      </w:pPr>
      <w:r>
        <w:rPr>
          <w:rFonts w:cs="Times New Roman" w:ascii="Times New Roman" w:hAnsi="Times New Roman"/>
          <w:szCs w:val="28"/>
        </w:rPr>
        <w:t>Аzərbаycаn Rеspubli</w:t>
      </w:r>
      <w:r>
        <w:rPr>
          <w:rFonts w:cs="Times New Roman" w:ascii="Times New Roman" w:hAnsi="Times New Roman"/>
          <w:szCs w:val="28"/>
          <w:lang w:val="az-Latn-AZ"/>
        </w:rPr>
        <w:t>k</w:t>
      </w:r>
      <w:r>
        <w:rPr>
          <w:rFonts w:cs="Times New Roman" w:ascii="Times New Roman" w:hAnsi="Times New Roman"/>
          <w:szCs w:val="28"/>
        </w:rPr>
        <w:t>аsındа və yа Аzərbаycаn Rеspubli</w:t>
      </w:r>
      <w:r>
        <w:rPr>
          <w:rFonts w:cs="Times New Roman" w:ascii="Times New Roman" w:hAnsi="Times New Roman"/>
          <w:szCs w:val="28"/>
          <w:lang w:val="az-Latn-AZ"/>
        </w:rPr>
        <w:t>k</w:t>
      </w:r>
      <w:r>
        <w:rPr>
          <w:rFonts w:cs="Times New Roman" w:ascii="Times New Roman" w:hAnsi="Times New Roman"/>
          <w:szCs w:val="28"/>
        </w:rPr>
        <w:t>аsının хаrici öl</w:t>
      </w:r>
      <w:r>
        <w:rPr>
          <w:rFonts w:cs="Times New Roman" w:ascii="Times New Roman" w:hAnsi="Times New Roman"/>
          <w:szCs w:val="28"/>
          <w:lang w:val="az-Latn-AZ"/>
        </w:rPr>
        <w:t>k</w:t>
      </w:r>
      <w:r>
        <w:rPr>
          <w:rFonts w:cs="Times New Roman" w:ascii="Times New Roman" w:hAnsi="Times New Roman"/>
          <w:szCs w:val="28"/>
        </w:rPr>
        <w:t>ələrdə</w:t>
      </w:r>
      <w:r>
        <w:rPr>
          <w:rFonts w:cs="Times New Roman" w:ascii="Times New Roman" w:hAnsi="Times New Roman"/>
          <w:szCs w:val="28"/>
          <w:lang w:val="az-Latn-AZ"/>
        </w:rPr>
        <w:t>k</w:t>
      </w:r>
      <w:r>
        <w:rPr>
          <w:rFonts w:cs="Times New Roman" w:ascii="Times New Roman" w:hAnsi="Times New Roman"/>
          <w:szCs w:val="28"/>
        </w:rPr>
        <w:t>i diplоmаti</w:t>
      </w:r>
      <w:r>
        <w:rPr>
          <w:rFonts w:cs="Times New Roman" w:ascii="Times New Roman" w:hAnsi="Times New Roman"/>
          <w:szCs w:val="28"/>
          <w:lang w:val="az-Latn-AZ"/>
        </w:rPr>
        <w:t>k</w:t>
      </w:r>
      <w:r>
        <w:rPr>
          <w:rFonts w:cs="Times New Roman" w:ascii="Times New Roman" w:hAnsi="Times New Roman"/>
          <w:szCs w:val="28"/>
        </w:rPr>
        <w:t xml:space="preserve"> nümаyəndəli</w:t>
      </w:r>
      <w:r>
        <w:rPr>
          <w:rFonts w:cs="Times New Roman" w:ascii="Times New Roman" w:hAnsi="Times New Roman"/>
          <w:szCs w:val="28"/>
          <w:lang w:val="az-Latn-AZ"/>
        </w:rPr>
        <w:t>k</w:t>
      </w:r>
      <w:r>
        <w:rPr>
          <w:rFonts w:cs="Times New Roman" w:ascii="Times New Roman" w:hAnsi="Times New Roman"/>
          <w:szCs w:val="28"/>
        </w:rPr>
        <w:t xml:space="preserve">lərində </w:t>
      </w:r>
      <w:r>
        <w:rPr>
          <w:rFonts w:cs="Times New Roman" w:ascii="Times New Roman" w:hAnsi="Times New Roman"/>
          <w:szCs w:val="28"/>
          <w:lang w:val="az-Latn-AZ"/>
        </w:rPr>
        <w:t>k</w:t>
      </w:r>
      <w:r>
        <w:rPr>
          <w:rFonts w:cs="Times New Roman" w:ascii="Times New Roman" w:hAnsi="Times New Roman"/>
          <w:szCs w:val="28"/>
        </w:rPr>
        <w:t>оnsul əməliyyаtlаrının аpаrılmаsı;</w:t>
      </w:r>
    </w:p>
    <w:p>
      <w:pPr>
        <w:pStyle w:val="TextBodyIndent"/>
        <w:numPr>
          <w:ilvl w:val="0"/>
          <w:numId w:val="10"/>
        </w:numPr>
        <w:tabs>
          <w:tab w:val="clear" w:pos="708"/>
          <w:tab w:val="left" w:pos="900" w:leader="none"/>
        </w:tabs>
        <w:spacing w:lineRule="auto" w:line="360"/>
        <w:ind w:left="0" w:firstLine="720"/>
        <w:rPr/>
      </w:pPr>
      <w:r>
        <w:rPr>
          <w:rFonts w:cs="Times New Roman" w:ascii="Times New Roman" w:hAnsi="Times New Roman"/>
          <w:szCs w:val="28"/>
        </w:rPr>
        <w:t>sənаyе mül</w:t>
      </w:r>
      <w:r>
        <w:rPr>
          <w:rFonts w:cs="Times New Roman" w:ascii="Times New Roman" w:hAnsi="Times New Roman"/>
          <w:szCs w:val="28"/>
          <w:lang w:val="az-Latn-AZ"/>
        </w:rPr>
        <w:t>k</w:t>
      </w:r>
      <w:r>
        <w:rPr>
          <w:rFonts w:cs="Times New Roman" w:ascii="Times New Roman" w:hAnsi="Times New Roman"/>
          <w:szCs w:val="28"/>
        </w:rPr>
        <w:t>iyyəti оbyе</w:t>
      </w:r>
      <w:r>
        <w:rPr>
          <w:rFonts w:cs="Times New Roman" w:ascii="Times New Roman" w:hAnsi="Times New Roman"/>
          <w:szCs w:val="28"/>
          <w:lang w:val="az-Latn-AZ"/>
        </w:rPr>
        <w:t>k</w:t>
      </w:r>
      <w:r>
        <w:rPr>
          <w:rFonts w:cs="Times New Roman" w:ascii="Times New Roman" w:hAnsi="Times New Roman"/>
          <w:szCs w:val="28"/>
        </w:rPr>
        <w:t>tlərinin qеydə аlınmаsı, müvаfiq mühаfizə sənədlərinin vеrilməsi və оnlаrlа bаğlı digər hüquqi hərəкətlər, hаbеlə icаzələrin bəzi növlərinin vеrilməsi;</w:t>
      </w:r>
    </w:p>
    <w:p>
      <w:pPr>
        <w:pStyle w:val="TextBodyIndent"/>
        <w:numPr>
          <w:ilvl w:val="0"/>
          <w:numId w:val="10"/>
        </w:numPr>
        <w:tabs>
          <w:tab w:val="clear" w:pos="708"/>
          <w:tab w:val="left" w:pos="900" w:leader="none"/>
        </w:tabs>
        <w:spacing w:lineRule="auto" w:line="360"/>
        <w:ind w:left="0" w:firstLine="720"/>
        <w:rPr>
          <w:rFonts w:ascii="Times New Roman" w:hAnsi="Times New Roman" w:cs="Times New Roman"/>
          <w:szCs w:val="28"/>
        </w:rPr>
      </w:pPr>
      <w:r>
        <w:rPr>
          <w:rFonts w:cs="Times New Roman" w:ascii="Times New Roman" w:hAnsi="Times New Roman"/>
          <w:szCs w:val="28"/>
        </w:rPr>
        <w:t>хüsusi rаzılıq (lisеnziyа) аlınmаsı tələb оlunаn sаhibкаrlıq fəаliyyəti növlərinə хüsusi rаzılıq (lisеnziyа) vеrilməsi;</w:t>
      </w:r>
    </w:p>
    <w:p>
      <w:pPr>
        <w:pStyle w:val="TextBodyIndent"/>
        <w:numPr>
          <w:ilvl w:val="0"/>
          <w:numId w:val="10"/>
        </w:numPr>
        <w:tabs>
          <w:tab w:val="clear" w:pos="708"/>
          <w:tab w:val="left" w:pos="900" w:leader="none"/>
        </w:tabs>
        <w:spacing w:lineRule="auto" w:line="360"/>
        <w:ind w:left="0" w:firstLine="720"/>
        <w:rPr/>
      </w:pPr>
      <w:r>
        <w:rPr>
          <w:rFonts w:cs="Times New Roman" w:ascii="Times New Roman" w:hAnsi="Times New Roman"/>
          <w:szCs w:val="28"/>
        </w:rPr>
        <w:t>hüquqi şəхslərin dövlət qеydiyyаtı və tə</w:t>
      </w:r>
      <w:r>
        <w:rPr>
          <w:rFonts w:cs="Times New Roman" w:ascii="Times New Roman" w:hAnsi="Times New Roman"/>
          <w:szCs w:val="28"/>
          <w:lang w:val="az-Latn-AZ"/>
        </w:rPr>
        <w:t>k</w:t>
      </w:r>
      <w:r>
        <w:rPr>
          <w:rFonts w:cs="Times New Roman" w:ascii="Times New Roman" w:hAnsi="Times New Roman"/>
          <w:szCs w:val="28"/>
        </w:rPr>
        <w:t>rаr qеydiyyаtı;</w:t>
      </w:r>
    </w:p>
    <w:p>
      <w:pPr>
        <w:pStyle w:val="Normal"/>
        <w:spacing w:lineRule="auto" w:line="360" w:before="0" w:after="0"/>
        <w:ind w:firstLine="709"/>
        <w:jc w:val="both"/>
        <w:rPr/>
      </w:pPr>
      <w:r>
        <w:rPr>
          <w:rFonts w:cs="Times New Roman" w:ascii="Times New Roman" w:hAnsi="Times New Roman"/>
          <w:sz w:val="28"/>
          <w:szCs w:val="28"/>
        </w:rPr>
        <w:t>Dövlət büdcəsinin gəlirlərinin fоrmаlаşmаsındа vеrgilərdən dахilоlmаlаrlа yаnаşı vеrgi оlmаyаn gəlirlər də хüsusi yеr tutur.</w:t>
      </w:r>
    </w:p>
    <w:p>
      <w:pPr>
        <w:pStyle w:val="Normal"/>
        <w:spacing w:lineRule="auto" w:line="360" w:before="0" w:after="0"/>
        <w:ind w:firstLine="709"/>
        <w:jc w:val="both"/>
        <w:rPr/>
      </w:pPr>
      <w:r>
        <w:rPr>
          <w:rFonts w:cs="Times New Roman" w:ascii="Times New Roman" w:hAnsi="Times New Roman"/>
          <w:sz w:val="28"/>
          <w:szCs w:val="28"/>
        </w:rPr>
        <w:t>Аzərbаycаn Rеspubli</w:t>
      </w:r>
      <w:r>
        <w:rPr>
          <w:rFonts w:cs="Times New Roman" w:ascii="Times New Roman" w:hAnsi="Times New Roman"/>
          <w:sz w:val="28"/>
          <w:szCs w:val="28"/>
          <w:lang w:val="az-Latn-AZ"/>
        </w:rPr>
        <w:t>k</w:t>
      </w:r>
      <w:r>
        <w:rPr>
          <w:rFonts w:cs="Times New Roman" w:ascii="Times New Roman" w:hAnsi="Times New Roman"/>
          <w:sz w:val="28"/>
          <w:szCs w:val="28"/>
        </w:rPr>
        <w:t>аsının dövlət büdcəsinin gəlirlərinin təsnifаtındа vеrgi оlmаyаn gəlirlərin növləri öz ə</w:t>
      </w:r>
      <w:r>
        <w:rPr>
          <w:rFonts w:cs="Times New Roman" w:ascii="Times New Roman" w:hAnsi="Times New Roman"/>
          <w:sz w:val="28"/>
          <w:szCs w:val="28"/>
          <w:lang w:val="az-Latn-AZ"/>
        </w:rPr>
        <w:t>k</w:t>
      </w:r>
      <w:r>
        <w:rPr>
          <w:rFonts w:cs="Times New Roman" w:ascii="Times New Roman" w:hAnsi="Times New Roman"/>
          <w:sz w:val="28"/>
          <w:szCs w:val="28"/>
        </w:rPr>
        <w:t>sini tаpmışdır.</w:t>
      </w:r>
    </w:p>
    <w:p>
      <w:pPr>
        <w:pStyle w:val="Normal"/>
        <w:spacing w:lineRule="auto" w:line="360" w:before="0" w:after="0"/>
        <w:ind w:firstLine="709"/>
        <w:jc w:val="both"/>
        <w:rPr/>
      </w:pPr>
      <w:r>
        <w:rPr>
          <w:rFonts w:cs="Times New Roman" w:ascii="Times New Roman" w:hAnsi="Times New Roman"/>
          <w:sz w:val="28"/>
          <w:szCs w:val="28"/>
        </w:rPr>
        <w:t>Vеrgi оlmаyаn gəlirlər</w:t>
      </w:r>
      <w:r>
        <w:rPr>
          <w:rFonts w:cs="Times New Roman" w:ascii="Times New Roman" w:hAnsi="Times New Roman"/>
          <w:sz w:val="28"/>
          <w:szCs w:val="28"/>
          <w:lang w:val="az-Latn-AZ"/>
        </w:rPr>
        <w:t>ə</w:t>
      </w:r>
      <w:r>
        <w:rPr>
          <w:rFonts w:cs="Times New Roman" w:ascii="Times New Roman" w:hAnsi="Times New Roman"/>
          <w:sz w:val="28"/>
          <w:szCs w:val="28"/>
        </w:rPr>
        <w:t xml:space="preserve"> аşаğıdа</w:t>
      </w:r>
      <w:r>
        <w:rPr>
          <w:rFonts w:cs="Times New Roman" w:ascii="Times New Roman" w:hAnsi="Times New Roman"/>
          <w:sz w:val="28"/>
          <w:szCs w:val="28"/>
          <w:lang w:val="az-Latn-AZ"/>
        </w:rPr>
        <w:t>k</w:t>
      </w:r>
      <w:r>
        <w:rPr>
          <w:rFonts w:cs="Times New Roman" w:ascii="Times New Roman" w:hAnsi="Times New Roman"/>
          <w:sz w:val="28"/>
          <w:szCs w:val="28"/>
        </w:rPr>
        <w:t>ılаr dахildir:</w:t>
      </w:r>
    </w:p>
    <w:p>
      <w:pPr>
        <w:pStyle w:val="Normal"/>
        <w:numPr>
          <w:ilvl w:val="0"/>
          <w:numId w:val="5"/>
        </w:numPr>
        <w:spacing w:lineRule="auto" w:line="360" w:before="0" w:after="0"/>
        <w:ind w:left="0" w:firstLine="900"/>
        <w:jc w:val="both"/>
        <w:rPr/>
      </w:pPr>
      <w:r>
        <w:rPr>
          <w:rFonts w:cs="Times New Roman" w:ascii="Times New Roman" w:hAnsi="Times New Roman"/>
          <w:sz w:val="28"/>
          <w:szCs w:val="28"/>
        </w:rPr>
        <w:t>Mül</w:t>
      </w:r>
      <w:r>
        <w:rPr>
          <w:rFonts w:cs="Times New Roman" w:ascii="Times New Roman" w:hAnsi="Times New Roman"/>
          <w:sz w:val="28"/>
          <w:szCs w:val="28"/>
          <w:lang w:val="az-Latn-AZ"/>
        </w:rPr>
        <w:t>k</w:t>
      </w:r>
      <w:r>
        <w:rPr>
          <w:rFonts w:cs="Times New Roman" w:ascii="Times New Roman" w:hAnsi="Times New Roman"/>
          <w:sz w:val="28"/>
          <w:szCs w:val="28"/>
        </w:rPr>
        <w:t>iyyətdən və sаhib</w:t>
      </w:r>
      <w:r>
        <w:rPr>
          <w:rFonts w:cs="Times New Roman" w:ascii="Times New Roman" w:hAnsi="Times New Roman"/>
          <w:sz w:val="28"/>
          <w:szCs w:val="28"/>
          <w:lang w:val="az-Latn-AZ"/>
        </w:rPr>
        <w:t>k</w:t>
      </w:r>
      <w:r>
        <w:rPr>
          <w:rFonts w:cs="Times New Roman" w:ascii="Times New Roman" w:hAnsi="Times New Roman"/>
          <w:sz w:val="28"/>
          <w:szCs w:val="28"/>
        </w:rPr>
        <w:t>аrlıq fəаliyyətindən gəlirlər:</w:t>
      </w:r>
    </w:p>
    <w:p>
      <w:pPr>
        <w:pStyle w:val="Normal"/>
        <w:numPr>
          <w:ilvl w:val="0"/>
          <w:numId w:val="5"/>
        </w:numPr>
        <w:spacing w:lineRule="auto" w:line="360" w:before="0" w:after="0"/>
        <w:ind w:left="0" w:firstLine="900"/>
        <w:jc w:val="both"/>
        <w:rPr/>
      </w:pPr>
      <w:r>
        <w:rPr>
          <w:rFonts w:cs="Times New Roman" w:ascii="Times New Roman" w:hAnsi="Times New Roman"/>
          <w:sz w:val="28"/>
          <w:szCs w:val="28"/>
        </w:rPr>
        <w:t>Хаrici dövlətlərdən mül</w:t>
      </w:r>
      <w:r>
        <w:rPr>
          <w:rFonts w:cs="Times New Roman" w:ascii="Times New Roman" w:hAnsi="Times New Roman"/>
          <w:sz w:val="28"/>
          <w:szCs w:val="28"/>
          <w:lang w:val="az-Latn-AZ"/>
        </w:rPr>
        <w:t>k</w:t>
      </w:r>
      <w:r>
        <w:rPr>
          <w:rFonts w:cs="Times New Roman" w:ascii="Times New Roman" w:hAnsi="Times New Roman"/>
          <w:sz w:val="28"/>
          <w:szCs w:val="28"/>
        </w:rPr>
        <w:t>iyyətlə bаğlı gəlirlər:</w:t>
      </w:r>
    </w:p>
    <w:p>
      <w:pPr>
        <w:pStyle w:val="Normal"/>
        <w:numPr>
          <w:ilvl w:val="0"/>
          <w:numId w:val="5"/>
        </w:numPr>
        <w:spacing w:lineRule="auto" w:line="360" w:before="0" w:after="0"/>
        <w:ind w:left="0" w:firstLine="900"/>
        <w:jc w:val="both"/>
        <w:rPr/>
      </w:pPr>
      <w:r>
        <w:rPr>
          <w:rFonts w:cs="Times New Roman" w:ascii="Times New Roman" w:hAnsi="Times New Roman"/>
          <w:sz w:val="28"/>
          <w:szCs w:val="28"/>
        </w:rPr>
        <w:t>Cərimə və sаn</w:t>
      </w:r>
      <w:r>
        <w:rPr>
          <w:rFonts w:cs="Times New Roman" w:ascii="Times New Roman" w:hAnsi="Times New Roman"/>
          <w:sz w:val="28"/>
          <w:szCs w:val="28"/>
          <w:lang w:val="az-Latn-AZ"/>
        </w:rPr>
        <w:t>k</w:t>
      </w:r>
      <w:r>
        <w:rPr>
          <w:rFonts w:cs="Times New Roman" w:ascii="Times New Roman" w:hAnsi="Times New Roman"/>
          <w:sz w:val="28"/>
          <w:szCs w:val="28"/>
        </w:rPr>
        <w:t>siyаlаr üzrə dахilоlmаlаr.</w:t>
      </w:r>
    </w:p>
    <w:p>
      <w:pPr>
        <w:pStyle w:val="Normal"/>
        <w:numPr>
          <w:ilvl w:val="0"/>
          <w:numId w:val="5"/>
        </w:numPr>
        <w:spacing w:lineRule="auto" w:line="360" w:before="0" w:after="0"/>
        <w:ind w:left="0" w:firstLine="900"/>
        <w:jc w:val="both"/>
        <w:rPr/>
      </w:pPr>
      <w:r>
        <w:rPr>
          <w:rFonts w:cs="Times New Roman" w:ascii="Times New Roman" w:hAnsi="Times New Roman"/>
          <w:sz w:val="28"/>
          <w:szCs w:val="28"/>
          <w:lang w:val="az-Latn-AZ"/>
        </w:rPr>
        <w:t>İ</w:t>
      </w:r>
      <w:r>
        <w:rPr>
          <w:rFonts w:cs="Times New Roman" w:ascii="Times New Roman" w:hAnsi="Times New Roman"/>
          <w:sz w:val="28"/>
          <w:szCs w:val="28"/>
        </w:rPr>
        <w:t>nzibаti tədiyələr və rüsumlаr (dövlət rüsumlаrı, birdəfəliк rüsumlаr, yоl pоlisinin аldığı rüsumlаr və s.).</w:t>
      </w:r>
    </w:p>
    <w:p>
      <w:pPr>
        <w:pStyle w:val="Normal"/>
        <w:spacing w:lineRule="auto" w:line="360" w:before="0" w:after="0"/>
        <w:ind w:firstLine="709"/>
        <w:jc w:val="both"/>
        <w:rPr/>
      </w:pPr>
      <w:r>
        <w:rPr>
          <w:rFonts w:cs="Times New Roman" w:ascii="Times New Roman" w:hAnsi="Times New Roman"/>
          <w:sz w:val="28"/>
          <w:szCs w:val="28"/>
          <w:lang w:val="az-Latn-AZ"/>
        </w:rPr>
        <w:t>Vergilərdən  daxilolmalar və vergi  olmayan gəlirlərdən əlavə  büdcəyə digər gəlirlər də daxildir. Bunlar əsasən aşağıdakılardır:</w:t>
      </w:r>
    </w:p>
    <w:p>
      <w:pPr>
        <w:pStyle w:val="Normal"/>
        <w:spacing w:lineRule="auto" w:line="360" w:before="0" w:after="0"/>
        <w:ind w:firstLine="709"/>
        <w:jc w:val="both"/>
        <w:rPr/>
      </w:pPr>
      <w:r>
        <w:rPr>
          <w:rFonts w:cs="Times New Roman" w:ascii="Times New Roman" w:hAnsi="Times New Roman"/>
          <w:sz w:val="28"/>
          <w:szCs w:val="28"/>
          <w:lang w:val="az-Latn-AZ"/>
        </w:rPr>
        <w:t>-Dövlət əmlakının icarəyə verilməsindən daxil olmalar;</w:t>
      </w:r>
    </w:p>
    <w:p>
      <w:pPr>
        <w:pStyle w:val="Normal"/>
        <w:spacing w:lineRule="auto" w:line="360" w:before="0" w:after="0"/>
        <w:ind w:firstLine="709"/>
        <w:jc w:val="both"/>
        <w:rPr/>
      </w:pPr>
      <w:r>
        <w:rPr>
          <w:rFonts w:cs="Times New Roman" w:ascii="Times New Roman" w:hAnsi="Times New Roman"/>
          <w:sz w:val="28"/>
          <w:szCs w:val="28"/>
          <w:lang w:val="az-Latn-AZ"/>
        </w:rPr>
        <w:t>-Avropa birliyinin Azərbaycan Respublikasına verdiyi qrant;</w:t>
      </w:r>
    </w:p>
    <w:p>
      <w:pPr>
        <w:pStyle w:val="Normal"/>
        <w:spacing w:lineRule="auto" w:line="360" w:before="0" w:after="0"/>
        <w:ind w:firstLine="709"/>
        <w:jc w:val="both"/>
        <w:rPr/>
      </w:pPr>
      <w:r>
        <w:rPr>
          <w:rFonts w:cs="Times New Roman" w:ascii="Times New Roman" w:hAnsi="Times New Roman"/>
          <w:sz w:val="28"/>
          <w:szCs w:val="28"/>
          <w:lang w:val="az-Latn-AZ"/>
        </w:rPr>
        <w:t>-Xarici dövlətlərin hökümətlərinə verilmiş kreditlər üzrə daxil olmalar;</w:t>
      </w:r>
    </w:p>
    <w:p>
      <w:pPr>
        <w:pStyle w:val="Normal"/>
        <w:spacing w:lineRule="auto" w:line="360" w:before="0" w:after="0"/>
        <w:ind w:firstLine="709"/>
        <w:jc w:val="both"/>
        <w:rPr/>
      </w:pPr>
      <w:r>
        <w:rPr>
          <w:rFonts w:cs="Times New Roman" w:ascii="Times New Roman" w:hAnsi="Times New Roman"/>
          <w:sz w:val="28"/>
          <w:szCs w:val="28"/>
          <w:lang w:val="az-Latn-AZ"/>
        </w:rPr>
        <w:t>-Mərkəzi Bankın mənfəətindən daxil olmalar;</w:t>
      </w:r>
    </w:p>
    <w:p>
      <w:pPr>
        <w:pStyle w:val="Normal"/>
        <w:spacing w:lineRule="auto" w:line="360" w:before="0" w:after="0"/>
        <w:ind w:firstLine="709"/>
        <w:jc w:val="both"/>
        <w:rPr/>
      </w:pPr>
      <w:r>
        <w:rPr>
          <w:rFonts w:cs="Times New Roman" w:ascii="Times New Roman" w:hAnsi="Times New Roman"/>
          <w:sz w:val="28"/>
          <w:szCs w:val="28"/>
          <w:lang w:val="az-Latn-AZ"/>
        </w:rPr>
        <w:t>-Dövlət Neft Fondundan daxil olmala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Və sair gəlirlər. </w:t>
      </w:r>
      <w:r>
        <w:rPr>
          <w:sz w:val="28"/>
          <w:szCs w:val="28"/>
          <w:lang w:val="az-Latn-AZ"/>
        </w:rPr>
        <w:t>[23]</w:t>
      </w:r>
    </w:p>
    <w:p>
      <w:pPr>
        <w:pStyle w:val="Normal"/>
        <w:spacing w:lineRule="auto" w:line="360" w:before="0" w:after="0"/>
        <w:ind w:firstLine="709"/>
        <w:jc w:val="both"/>
        <w:rPr/>
      </w:pPr>
      <w:r>
        <w:rPr>
          <w:rFonts w:cs="Times New Roman" w:ascii="Times New Roman" w:hAnsi="Times New Roman"/>
          <w:sz w:val="28"/>
          <w:szCs w:val="28"/>
          <w:lang w:val="az-Latn-AZ"/>
        </w:rPr>
        <w:t>Sair gəlirlərdən daxil olmalar 2013-cü ildə 140,08 mln. manat, 2014-cü ildə isə 160.0 mln. manat olmuşdur. Sair gəlirlərdən daxil olmaların  büdcə gəlirlərindəki xüsusi çəkisi cüzidir (0,8-1%).</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üdcəyə daxil olan gəlirlərə təsir edən müxtəlif amillər mövcuddur. Məhsul istehsalının həcmi belə amillərdən sayılır. Məhsul istehsalının yüksək olması büdcə gəlirlərini də artırır və ya əksinə  məhsul istehsalı aşağı olarsa, büdcə gəlirləri də aşağı düşür. Vergi dərəcələri büdcə gəlirlərinə təsir edir. Vergidən yayınmalar, gəlirlərin gizlədilməsi isə büdcə gəlirlərini aşağı salmış olar. Ölkədə siyasi sabitliyin olması da büdcə  gəlirlərinə təsir edən amillərdəndir. Siyasi sabitliyin olması iqtisadiyyatın inkişafına  şərait yaradı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mumiyyətlə, büdcə gəlirlərinin strukturu  dəyişkəndir. Həyat yüksək olan ölkələrdə büdcə gəlirlərinin əsas hissəsini fiziki şəxslərdən alınan vergilər, həyat səviyyəsi aşağı olan ölkələrdə isə dolayı vergilər  və  hüquqi şəxslərdən alınan vergilər təşkil edir.</w:t>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1080" w:leader="none"/>
          <w:tab w:val="left" w:pos="1980" w:leader="none"/>
        </w:tabs>
        <w:spacing w:lineRule="auto" w:line="240" w:before="0" w:after="0"/>
        <w:ind w:firstLine="426"/>
        <w:jc w:val="center"/>
        <w:rPr/>
      </w:pPr>
      <w:r>
        <w:rPr>
          <w:rFonts w:cs="Times New Roman" w:ascii="Times New Roman" w:hAnsi="Times New Roman"/>
          <w:b/>
          <w:sz w:val="36"/>
          <w:szCs w:val="36"/>
          <w:lang w:val="az-Latn-AZ"/>
        </w:rPr>
        <w:t>2.2. Azərbaycanda büdcə xərclərinin əsas istiqamətləri və müasir vəziyyətinin qiymətləndirilməsi.</w:t>
      </w:r>
    </w:p>
    <w:p>
      <w:pPr>
        <w:pStyle w:val="Normal"/>
        <w:jc w:val="center"/>
        <w:rPr>
          <w:rFonts w:ascii="Times New Roman" w:hAnsi="Times New Roman" w:cs="Times New Roman"/>
          <w:b/>
          <w:b/>
          <w:sz w:val="16"/>
          <w:szCs w:val="16"/>
          <w:lang w:val="az-Latn-AZ"/>
        </w:rPr>
      </w:pPr>
      <w:r>
        <w:rPr>
          <w:rFonts w:cs="Times New Roman" w:ascii="Times New Roman" w:hAnsi="Times New Roman"/>
          <w:b/>
          <w:sz w:val="16"/>
          <w:szCs w:val="16"/>
          <w:lang w:val="az-Latn-AZ"/>
        </w:rPr>
      </w:r>
    </w:p>
    <w:p>
      <w:pPr>
        <w:pStyle w:val="Normal"/>
        <w:spacing w:lineRule="auto" w:line="360" w:before="0" w:after="0"/>
        <w:jc w:val="both"/>
        <w:rPr/>
      </w:pPr>
      <w:r>
        <w:rPr>
          <w:rFonts w:cs="Times New Roman" w:ascii="Times New Roman" w:hAnsi="Times New Roman"/>
          <w:sz w:val="28"/>
          <w:szCs w:val="28"/>
          <w:lang w:val="az-Latn-AZ"/>
        </w:rPr>
        <w:t>“</w:t>
      </w:r>
      <w:r>
        <w:rPr>
          <w:rFonts w:cs="Times New Roman" w:ascii="Times New Roman" w:hAnsi="Times New Roman"/>
          <w:sz w:val="28"/>
          <w:szCs w:val="28"/>
          <w:lang w:val="az-Latn-AZ"/>
        </w:rPr>
        <w:t xml:space="preserve">Büdcə sistemi haqqında” Azərbaycan Respublikasının qanununda göstərildiyi  kimi büdcə xərcləri dövlətin və yerli özünüidarəetmə orqanlarının vəzifə və funksiyalarının yerinə yetirilməsinə yönəldilən pul vəsaitidir. Dövlət büdcəsinin xərcləri-dövlətin pul vəsaiti fondunun yaradılması və onun sahə, məqsədli və ərazi təyinatı üzrə istifadəsi ilə əlaqədar əmələ gələn iqtisadi münasibətləri ifadə edir. Büdcə xərclərinin iqtsiadi mahiyyəti onun növlərində təzahür edir. Büdcə xərclərinin növləri bir sıra amillərlə - dövlətin təbiəti və funksiyaları ilə, ölkənin sosial-iqtisadi inkişaf səviyyəsi , büdcənin xalq təsəsərrüfatı ilə əlaqəsinin genişliyi, dövlətin inzibati-ərazi quruculuğu və s. ilə müəyyən edilir. Bu amillərin əlaqələndirilməsi sosial-iqtisadi inkişafın müəyyən mərhələsində bu və ya digər dövlətin büdcə xərcləri sistemini doğuru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espublikasının dövlət büdcəsinin xərcləri aşağıdakı kimi təsnifləşdirilir:</w:t>
      </w:r>
    </w:p>
    <w:p>
      <w:pPr>
        <w:pStyle w:val="Normal"/>
        <w:spacing w:lineRule="auto" w:line="360" w:before="0" w:after="0"/>
        <w:ind w:firstLine="709"/>
        <w:jc w:val="both"/>
        <w:rPr/>
      </w:pPr>
      <w:r>
        <w:rPr>
          <w:rFonts w:cs="Times New Roman" w:ascii="Times New Roman" w:hAnsi="Times New Roman"/>
          <w:sz w:val="28"/>
          <w:szCs w:val="28"/>
          <w:lang w:val="az-Latn-AZ"/>
        </w:rPr>
        <w:t>-Təkrar istehsal prosesində roluna görə-maddi istehsal sahəsinin maliyyələşdirilməsi və qeyri-istehsal sferasının saxlanılması ilə əlaqədar olan xərc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Funksional təyinatına görə- xalq təsərrüfatının, sosial-mədəni tədbirlərin, ölkənin müdafiəsinin maliyyələşdirilməsi, idarəetmə aparatının saxlanması, hüquq-mühafizə fəaliyyəti və təhlükəsizliyin təmin edilməsi, əsaslı tədqiqat, elmi-texniki tərəqqiyə kömək və dövlət borclarına xidmət üzrə xərclər. Bu xərclərin hər bir qrupu inzibati əlamətlərinə görə bölünür.  </w:t>
      </w:r>
      <w:r>
        <w:rPr>
          <w:sz w:val="28"/>
          <w:szCs w:val="28"/>
          <w:lang w:val="az-Latn-AZ"/>
        </w:rPr>
        <w:t>[22]</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İqtisadi məzmunundan asılı olaraq büdcə xərcləri cari və əsaslı xərclərə bölünü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b/>
          <w:sz w:val="28"/>
          <w:szCs w:val="28"/>
          <w:lang w:val="az-Latn-AZ"/>
        </w:rPr>
        <w:t xml:space="preserve">Büdcənin cari xərcləri. </w:t>
      </w:r>
      <w:r>
        <w:rPr>
          <w:rFonts w:cs="Times New Roman" w:ascii="Times New Roman" w:hAnsi="Times New Roman"/>
          <w:sz w:val="28"/>
          <w:szCs w:val="28"/>
          <w:lang w:val="az-Latn-AZ"/>
        </w:rPr>
        <w:t>Büdcə  xərclərinin əsas hissəsini cari xərclər təşkil edir. Cari büdcə xərcləri dövlət hakimiyyəti orqanlarının, yerli özünüidarəetmə orqanlarının,büdcə idarələrinin cari fəaliyyətini təmin etmək, habelə başqa büdcələrə və iqtisadiyyatın ayrı-ayrı sahələrinə dotasiya, subsidiya və subvensiya, qrantlar formasında yardım etmək və s. üçün nəzərdə tutulur. Cari xərclərə malların (işlərin və xidmətlərin) satın alınması, əmək haqqı, əmək haqqına üstəlik, Dövlət Sosial Müdafiə fonduna ayırmalar, daxili və xarici dövlət borcları üzrə ödənişlər və əsaslı xərclərə aid edilməyən digər büdcə xərcləri daxildir. [34]</w:t>
      </w:r>
    </w:p>
    <w:p>
      <w:pPr>
        <w:pStyle w:val="Normal"/>
        <w:spacing w:lineRule="auto" w:line="360" w:before="0" w:after="0"/>
        <w:ind w:firstLine="709"/>
        <w:jc w:val="both"/>
        <w:rPr/>
      </w:pPr>
      <w:r>
        <w:rPr>
          <w:rFonts w:cs="Times New Roman" w:ascii="Times New Roman" w:hAnsi="Times New Roman"/>
          <w:b/>
          <w:sz w:val="28"/>
          <w:szCs w:val="28"/>
          <w:lang w:val="az-Latn-AZ"/>
        </w:rPr>
        <w:t xml:space="preserve">Büdcənin əsaslı xərcləri- </w:t>
      </w:r>
      <w:r>
        <w:rPr>
          <w:rFonts w:cs="Times New Roman" w:ascii="Times New Roman" w:hAnsi="Times New Roman"/>
          <w:sz w:val="28"/>
          <w:szCs w:val="28"/>
          <w:lang w:val="az-Latn-AZ"/>
        </w:rPr>
        <w:t>İnnovasiya və investisiya fəaliyyətinin maliyyələşdirilməsinə yönəldilir. Bu xərclərə aşağıdakılar daxildir:</w:t>
      </w:r>
    </w:p>
    <w:p>
      <w:pPr>
        <w:pStyle w:val="Normal"/>
        <w:spacing w:lineRule="auto" w:line="360" w:before="0" w:after="0"/>
        <w:ind w:firstLine="709"/>
        <w:jc w:val="both"/>
        <w:rPr/>
      </w:pPr>
      <w:r>
        <w:rPr>
          <w:rFonts w:cs="Times New Roman" w:ascii="Times New Roman" w:hAnsi="Times New Roman"/>
          <w:sz w:val="28"/>
          <w:szCs w:val="28"/>
          <w:lang w:val="az-Latn-AZ"/>
        </w:rPr>
        <w:t>-İnvestisiya proqramına əsasən fəaliyyətdə olan və ya yeni yaradılan strukturlara investisiya xərclər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Hüquqi şəxslərə investisiya məqsədləri üçün büdcə krediti şəklində verilən vəsait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saslı (bərpa) təmir işləri və geniş təkrar istehsalla bağlı digər xərc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espublikasının və bələdiyyə qurumlarının mülkiyyəti olan əmlakın yaradılması və inkişafı ilə əlaqədar xərc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Azərbaycan Respublikası büdcə xərclərinin iqtisadi təsnifatına uyğun olaraq əsaslı xərclərə daxil olan digər xərclə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azar münasibətlərinə keçid şəraitində dövlət büdcəsi xərclərinin strukturu ciddi dəyişikliklərə məruz qalmış, yəni xalq təsərrüfatına, hər şeydən əvvəl mərkəzləşdirilmiş əsaslı vəsait qoyuluşuna büdcə xərcləri kəskin surətdə azalmışdır. Respublikamızda özəlləşdirmə proqramının həyata keçirilməsi və dövlət müəssisələrinin xeyli hissəsinin səhmdar cəmiyyətinə çevrilməsi ilə əlaqədar olaraq geniş təkrar istehsal getdikcə daha çox miqyasda xüsusi vəsaitlər və maliyyə bazarında toplanan digər vəsaitlər hesabına həyata keçirilir. [34]</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Lakin bazar mexanizminin fəaliyyəti şəraitində də ayrı-ayrı sahələrin, ərazilərin, dövlət investisiya proqramının, iqtisadiyyatın dövlət sektorunun maliyyələşdirilməsi öz əhəmiyyətini saxlamaqda davam edir. </w:t>
      </w:r>
    </w:p>
    <w:p>
      <w:pPr>
        <w:pStyle w:val="Normal"/>
        <w:spacing w:lineRule="auto" w:line="360" w:before="0" w:after="0"/>
        <w:ind w:firstLine="709"/>
        <w:jc w:val="both"/>
        <w:rPr/>
      </w:pPr>
      <w:r>
        <w:rPr>
          <w:rFonts w:cs="Times New Roman" w:ascii="Times New Roman" w:hAnsi="Times New Roman"/>
          <w:sz w:val="28"/>
          <w:szCs w:val="28"/>
          <w:lang w:val="az-Latn-AZ"/>
        </w:rPr>
        <w:t xml:space="preserve">Azərbaycan Respublikasının dövlət büdcə sisteminin bütün həlqələrinin xərc hissəsində icra hakimiyyəti orqanlarının və yerli özünü idaretmə orqanlarının ehtiyat fondu yaradılır. Dövlət büdcəsində ehtiyat fondunun həcmi növbəti büdcə ilinin gəlirlərinin 5%-dən artıq olmamalıdır. </w:t>
      </w:r>
    </w:p>
    <w:p>
      <w:pPr>
        <w:pStyle w:val="Normal"/>
        <w:spacing w:lineRule="auto" w:line="360" w:before="0" w:after="0"/>
        <w:ind w:firstLine="709"/>
        <w:jc w:val="both"/>
        <w:rPr/>
      </w:pPr>
      <w:r>
        <w:rPr>
          <w:rFonts w:cs="Times New Roman" w:ascii="Times New Roman" w:hAnsi="Times New Roman"/>
          <w:sz w:val="28"/>
          <w:szCs w:val="28"/>
          <w:lang w:val="az-Latn-AZ"/>
        </w:rPr>
        <w:t xml:space="preserve">Ehtiyat fondunun vəsaiti büdcədə nəzərdə tutulmayan xərclərin maliyyələşdirilməsinə və fövqəladə hallar üçün istifadə edil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xərclərinin funksional təsnifatının mühüm əhəmiyyəti vardır. Bu halda büdcə xərcləri aşağıdakı kimi təsnif edil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mumi dövlət xidməti xərclər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üdafiə xərclər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əhkəmə hakimiyyəti, hüquq-mühafizə, təhlükəsizlik orqanlarının və prokurorluğun saxlanması xərclər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əhsil xərclər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əhiyyə xərclər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osial müdafiə və sosial təminat xərclər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ədəniyyət, incəsənət, kütləvi informasiya, bədən tərbiyəsi və din sahəsində fəaliyyət xərclər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ənzil-kommunal təsərrüfatı xərclər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Kənd təsərrüfatı, meşə və balıqçılıq təsərrüfatı xərclər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ənaye və tikinti xərclər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Nəqliyyat və rabitə xərclər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İqtisadi fəaliyyətlə bağlı digər xərc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sas bölməyə aid edilməyən digər xərc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övlət borcuna və öhdəliyinə xidmət edilməsi ilə bağlı xərclər. </w:t>
      </w:r>
      <w:r>
        <w:rPr>
          <w:rStyle w:val="FootnoteCharacters"/>
          <w:sz w:val="28"/>
          <w:szCs w:val="28"/>
          <w:lang w:val="az-Latn-AZ"/>
        </w:rPr>
        <w:t xml:space="preserve"> </w:t>
      </w:r>
      <w:r>
        <w:rPr>
          <w:sz w:val="28"/>
          <w:szCs w:val="28"/>
          <w:lang w:val="az-Latn-AZ"/>
        </w:rPr>
        <w:t>[34]</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cür təsnifat ictimai həyatın müxtəlif sahələrində dövlətin fəaliyyətini əyani surətdə əks etdirir. Hər bir qrup xərclər inzibati əlamətlərinə görə bölünür. Məqsədli təyinatına, yəni konkret xərc növlərinə görə büdcə xərclərinin təsnifləşdirilməsi büdcə xərclərindən səmərəli istifadə edilməsi üçün şərait yaradır və büdcə vəsaitinin istifadəsi üzərində səmərəli və təsirli nəzarəti təmin ed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Xərclərin ərazi üzrə təsnifləşdirilməsi Azərbaycan Respublikasında dövlət idaretmə səviyyəsinə uyğun olaraq büdcə xərcləri-dövlət büdcəsi xərclərinə, Naxçıvan MR büdcə xərclərinə və yerli büdcə xərclərinə bölünür.  </w:t>
      </w:r>
      <w:r>
        <w:rPr>
          <w:sz w:val="28"/>
          <w:szCs w:val="28"/>
          <w:lang w:val="az-Latn-AZ"/>
        </w:rPr>
        <w:t>[34]</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xərcləri büdcədən maliyyələşdirmə vasitəsilə həyata keçirilir. Büdcə maliyyələşdirilməsi müəyyən prinsiplərə əsaslanır. Büdcədən maliyyələşdirmənin prinsipləri – büdcə maliyyələşdirilməsinin səmərəli təşkilində əhəmiyyətli rol oynayır. Bu prinsiplərə aşağıdakılar aiddir:</w:t>
      </w:r>
    </w:p>
    <w:p>
      <w:pPr>
        <w:pStyle w:val="Style23"/>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minimum məsrəflərlə maksimum səmərə əldə etmək;</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səmərə bir tərəfdən ölkənin inkişafının müxtəlif sosial-iqtisadi vəzifələrinin həllində və digər tərəfdən isə büdcə vəsaitinin istifadə edilməsi nəticəsində gəlirlərin artması hesabına pul vəsaitinin büdcəyə əks axınında ifadə oluna bilər. </w:t>
      </w:r>
    </w:p>
    <w:p>
      <w:pPr>
        <w:pStyle w:val="Style23"/>
        <w:numPr>
          <w:ilvl w:val="0"/>
          <w:numId w:val="4"/>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az-Latn-AZ"/>
        </w:rPr>
        <w:t>büdcə vəsaitinin istifadəsinin məqsədli xarakteri;</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az-Latn-AZ"/>
        </w:rPr>
        <w:t xml:space="preserve">Hüquqi şəxs yalnız təsdiq edilmiş büdcə əsasında, həm də əvvəlcədən müəyyən edilmiş məqsədə büdcədən vəsait ala bilər. Bu prinsipə ciddi əməl edilməsi büdcə vəsaitinin qeyri-səmərəli istifadə edilməsinin qarşısını alır. </w:t>
      </w:r>
    </w:p>
    <w:p>
      <w:pPr>
        <w:pStyle w:val="Style23"/>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büdcədən əvvəl buraxılmış təxsisatın istifadəsini nəzərə almaqla istehsal və digər göstəricilərin yerinə yetirilməsi müqabilində verilməsi; [34]</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az-Latn-AZ"/>
        </w:rPr>
        <w:t xml:space="preserve">Büdcə maliyyələşdirilməsinin iqtisadi göstəricilərinin yerinə yetirilməsindən asılılığı maliyyə orqanlarına müəssisə, təşkilat və idarələrin fəaliyyətinə təsirli və səmərəli nəzarət həyata keçirməyə imkan verir. </w:t>
      </w:r>
    </w:p>
    <w:p>
      <w:pPr>
        <w:pStyle w:val="Style23"/>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vəsaitinin qaytarılmazlığı;</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az-Latn-AZ"/>
        </w:rPr>
        <w:t xml:space="preserve">Vəsaitin verilməsi onun dövlət büdcəsinə qaytarılması şərtini nəzərdə tutmur.            </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i/>
          <w:sz w:val="28"/>
          <w:szCs w:val="28"/>
          <w:lang w:val="az-Latn-AZ"/>
        </w:rPr>
        <w:t>e)</w:t>
      </w:r>
      <w:r>
        <w:rPr>
          <w:rFonts w:cs="Times New Roman" w:ascii="Times New Roman" w:hAnsi="Times New Roman"/>
          <w:sz w:val="28"/>
          <w:szCs w:val="28"/>
          <w:lang w:val="az-Latn-AZ"/>
        </w:rPr>
        <w:t xml:space="preserve"> </w:t>
      </w:r>
      <w:r>
        <w:rPr>
          <w:rFonts w:cs="Times New Roman" w:ascii="Times New Roman" w:hAnsi="Times New Roman"/>
          <w:i/>
          <w:sz w:val="28"/>
          <w:szCs w:val="28"/>
          <w:lang w:val="az-Latn-AZ"/>
        </w:rPr>
        <w:t>büdcə təxsisatının ödənişsiz olmas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üdcə vəsaitinin ayrılması dövlətə hər hansı bir şəkildə faiz və ya digər növ ödəniş formasında gəlir nəzərdə tutmur. </w:t>
      </w:r>
    </w:p>
    <w:p>
      <w:pPr>
        <w:pStyle w:val="Normal"/>
        <w:spacing w:lineRule="auto" w:line="360" w:before="0" w:after="0"/>
        <w:ind w:firstLine="709"/>
        <w:jc w:val="both"/>
        <w:rPr/>
      </w:pPr>
      <w:r>
        <w:rPr>
          <w:rFonts w:cs="Times New Roman" w:ascii="Times New Roman" w:hAnsi="Times New Roman"/>
          <w:sz w:val="28"/>
          <w:szCs w:val="28"/>
          <w:lang w:val="az-Latn-AZ"/>
        </w:rPr>
        <w:t>Büdcədən maliyyələşdirmənin forma və metodları. Büdcə təxsisatı təcrübəsində büdcədən maliyyələşdirmənin iki metodundan istifadə edilir:</w:t>
      </w:r>
    </w:p>
    <w:p>
      <w:pPr>
        <w:pStyle w:val="Normal"/>
        <w:spacing w:lineRule="auto" w:line="360" w:before="0" w:after="0"/>
        <w:ind w:firstLine="709"/>
        <w:jc w:val="both"/>
        <w:rPr/>
      </w:pPr>
      <w:r>
        <w:rPr>
          <w:rFonts w:cs="Times New Roman" w:ascii="Times New Roman" w:hAnsi="Times New Roman"/>
          <w:sz w:val="28"/>
          <w:szCs w:val="28"/>
          <w:lang w:val="az-Latn-AZ"/>
        </w:rPr>
        <w:t xml:space="preserve">-“Netto büdcə” sistemi üzrə maliyyələşdirmə. Pul vəsaitinin təqdim edilməsinin bu üsulu onunla xarakterizə edilir ki, büdcə təxsisatı təsdiq edilmiş büdcədə nəzərdə tutulmuş məsrəflərə ayrılı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rutto büdcə” sistemi üzrə maliyyələşdirmə. Bu sistem tamamilə büdcə maliyyələşdirməsində olan müəssisə və təşkilatlar üçün tətbiq edilir. Bu halda büdcə təxsisatı bütün xərclərə, yəni istər cari və istərsə də büdcə təşkilatının fəaliyyətinin genişləndirilməsi ilə əlaqədar məqsədlərə ayrılır. [34]</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üdcə vəsaiti nazirliklərə, idarə və müəssisələrə istehsalın genişləndirilməsi ilə əlaqədar xərclərə (kapital qoyuluşu), sadə təkrar istehsalın təmin edilməsinə (subsidiya, dotasiya və transfertlər), əməliyyat və s. məqsədlərə veril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vəsaitinin xeyli hissəsi xalq təsərrüfatının üstün sahələrinə ayrılır ki, buna da yanacaq sənayesi, energetika, kənd təsərrüfatı, nəqliyyat və s. sahələri aid etmək olar.  [20]</w:t>
      </w:r>
    </w:p>
    <w:p>
      <w:pPr>
        <w:pStyle w:val="Normal"/>
        <w:spacing w:lineRule="auto" w:line="360" w:before="0" w:after="0"/>
        <w:ind w:firstLine="709"/>
        <w:jc w:val="both"/>
        <w:rPr/>
      </w:pPr>
      <w:r>
        <w:rPr>
          <w:rFonts w:cs="Times New Roman" w:ascii="Times New Roman" w:hAnsi="Times New Roman"/>
          <w:sz w:val="28"/>
          <w:szCs w:val="28"/>
          <w:lang w:val="az-Latn-AZ"/>
        </w:rPr>
        <w:t xml:space="preserve">Büdcə vəsaitinin məqsədli istifadəsi baxımından iqtisadiyyatın inkişafı üçün kapital qoyuluşunun maliyyələşdirilməsi xərcləri daha böyük əhəmiyyət kəsb edir. Kapital qoyuluşunun maliyyələşdirilməsi-istehsal və qeyri-istehsal təyinatlı yeni əsas fondların yaradılması və fəaliyyətdə olan fondların genişləndirilməsinə pul vəsaitinin verilməsid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Xalq təsərrüfatının maliyyələşdirilməsi xərclərinin mühüm istiqaməti hüquqi şəxslərə müxtəlif subsidiyaların, dotasiya və subvensiyaların ödənilməsidir. Bu vəsaitlər dövlət, bələdiyyə və özəl müəssisələrin müxtəlif cari xərclərini və zərərlərini örtmək üçün ayrılır. </w:t>
      </w:r>
    </w:p>
    <w:p>
      <w:pPr>
        <w:pStyle w:val="Normal"/>
        <w:spacing w:lineRule="auto" w:line="360" w:before="0" w:after="0"/>
        <w:ind w:firstLine="709"/>
        <w:jc w:val="both"/>
        <w:rPr/>
      </w:pPr>
      <w:r>
        <w:rPr>
          <w:rFonts w:cs="Times New Roman" w:ascii="Times New Roman" w:hAnsi="Times New Roman"/>
          <w:b/>
          <w:sz w:val="28"/>
          <w:szCs w:val="28"/>
          <w:lang w:val="az-Latn-AZ"/>
        </w:rPr>
        <w:t>Sosial ehtiyaclara xərclər</w:t>
      </w:r>
      <w:r>
        <w:rPr>
          <w:rFonts w:cs="Times New Roman" w:ascii="Times New Roman" w:hAnsi="Times New Roman"/>
          <w:sz w:val="28"/>
          <w:szCs w:val="28"/>
          <w:lang w:val="az-Latn-AZ"/>
        </w:rPr>
        <w:t xml:space="preserve"> dövlətin sosial funksiyalarını yerinə yetirməsi ilə əlaqədardır. Bu xərclər aşağıdakı əsas qruplara bölünü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əhsilə;</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ədəniyyət, incəsənət və kinoya;</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kütləvi informasiya vəsitələrinə;</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əhiyyə və bədən tərbiyəsinə;</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osial siyasətə.</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Sosial ehtiyaclara xərclər smeta planlaşdırılması prinsipi əsasında müəyyən edilir. Büdcə təşkilatlarının smetaları üzrə xərclərin hesablanmasının əsasını onların fəaliyyət göstəricilərinin (şagirdlərin, tədris qruplarının, siniflərinin, siniflərinin sayı, çarpayıların sayı və s) həcmi, təşkilatın il ərzində fəaliyyət müddəti və maliyyə normaları təşkil edir.  </w:t>
      </w:r>
      <w:r>
        <w:rPr>
          <w:sz w:val="28"/>
          <w:szCs w:val="28"/>
          <w:lang w:val="az-Latn-AZ"/>
        </w:rPr>
        <w:t>[34]</w:t>
      </w:r>
    </w:p>
    <w:p>
      <w:pPr>
        <w:pStyle w:val="Normal"/>
        <w:spacing w:lineRule="auto" w:line="360" w:before="0" w:after="0"/>
        <w:ind w:firstLine="709"/>
        <w:jc w:val="both"/>
        <w:rPr/>
      </w:pPr>
      <w:r>
        <w:rPr>
          <w:rFonts w:cs="Times New Roman" w:ascii="Times New Roman" w:hAnsi="Times New Roman"/>
          <w:sz w:val="28"/>
          <w:szCs w:val="28"/>
          <w:lang w:val="az-Latn-AZ"/>
        </w:rPr>
        <w:t xml:space="preserve">Büdcə vəsaitlərinin xərclənməsinin əsas prinsipi- onların təyinatı və vaxtına görə ciddi nizama salınmasıdır. Büdcə təşkilatlarının pul vəsaitini smeta nəzərdə nəzərdə tutulmayan məqsədlərə istifadə etməyə hüququ yoxdur. Xərclər smetası büdcə təşkilatının maliyyə planıdır. Smeta büdcə təşkilatının saxlanması üçün büdcədən ayrılan vəsaitin illik məbləğini, rüblük bölgüsünü və məqsədli təyinatını əks etdir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vəsaitlərinin verilməsi aşağıdakı formalarda həyata keçirilir:</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üdcə idarələrinin saxlanması xərcləri;</w:t>
      </w:r>
    </w:p>
    <w:p>
      <w:pPr>
        <w:pStyle w:val="Normal"/>
        <w:spacing w:lineRule="auto" w:line="360" w:before="0" w:after="0"/>
        <w:ind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dövlət və bələdiyyə sazişləri üzrə və hüquqi şəxslərin istehsal etdikləri məhsulların, yerinə yetirdikləri iş və xidmətlərin ödənilməsinə xərclər;</w:t>
      </w:r>
    </w:p>
    <w:p>
      <w:pPr>
        <w:pStyle w:val="Normal"/>
        <w:spacing w:lineRule="auto" w:line="360" w:before="0" w:after="0"/>
        <w:ind w:firstLine="709"/>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əhaliyə ödənişlər, yəni Azərbaycan Respublikasının və Naxçıvan MR-nın qanunvericiliyi və yerli özünü idaretmə orqanlarının hüquqi aktları ilə müəyyən edilən məcburi ödənişlərin verilməsi xərcləri;</w:t>
      </w:r>
    </w:p>
    <w:p>
      <w:pPr>
        <w:pStyle w:val="Normal"/>
        <w:spacing w:lineRule="auto" w:line="360" w:before="0" w:after="0"/>
        <w:ind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dövlət  hakimiyyəti orqanlarının qəbul etdikləri qərarlar əsasında büdcə xərclərinin artırılmasına və ya büdcə gəlirlərinin azalmasına gətirib çıxaran əlavə xərclərin kompensasiya edilməsi üçün təxsisatla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hüquqi şəxslərə büdcə kreditləri (vergi kreditləri, vergilərin, ödənişlərin və digər öhdəliklərin ödənilməsi üzrə müddətin uzadılması və möhlət verilməsi də daxil olmaqla);</w:t>
      </w:r>
    </w:p>
    <w:p>
      <w:pPr>
        <w:pStyle w:val="Normal"/>
        <w:spacing w:lineRule="auto" w:line="360" w:before="0" w:after="0"/>
        <w:ind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fəaliyyətdə olan və yeni yaradılan hüquqi şəxslərin nizamnamə kapitalına investisiyalar;</w:t>
      </w:r>
    </w:p>
    <w:p>
      <w:pPr>
        <w:pStyle w:val="Normal"/>
        <w:spacing w:lineRule="auto" w:line="360" w:before="0" w:after="0"/>
        <w:ind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zərbaycan Respublikasının büdcə sisteminin müxtəlif səviyyəli büdcələrinə, büdcədənkənar dövlət fondlarına verilən büdcə ssudaları, subsidiyalar, dotasiyalar və subvensiyalar;</w:t>
      </w:r>
    </w:p>
    <w:p>
      <w:pPr>
        <w:pStyle w:val="Normal"/>
        <w:spacing w:lineRule="auto" w:line="360" w:before="0" w:after="0"/>
        <w:ind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xarici ölkələrə kreditlər;</w:t>
      </w:r>
    </w:p>
    <w:p>
      <w:pPr>
        <w:pStyle w:val="Normal"/>
        <w:spacing w:lineRule="auto" w:line="360" w:before="0" w:after="0"/>
        <w:ind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orc öhdəlikləri, o cümlədən dövlət borclarının ödənilməsi və onlara xidmət göstərilməsi ilə bağlı vəsait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Azərbaycan Respublikasının Dövlət büdcəsindən yalnız aşağıdakı funksional növlü ümumdövlət səviyyəli xərclər maliyyələşdirilir: </w:t>
      </w:r>
      <w:r>
        <w:rPr>
          <w:sz w:val="28"/>
          <w:szCs w:val="28"/>
          <w:lang w:val="az-Latn-AZ"/>
        </w:rPr>
        <w:t>[34]</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espublikası Prezidentinin İcra Aparatının, Azərbaycan Respublikası Milli Məclisinin, Azərbaycan Respublikası Hesablama Palatasının, Azərbaycan Respublikası Mərkəzi Seçki Komissiyasının, mərkəzi icra hakimiyyətinin və onların ərazi orqanlarının fəaliyyətinin təmin edilməsi və dövlət büdcəsi haqqında qanun təsdiq edilən zaman müəyyən edilən siyahı üzrə ümumdövlət idarə edilməsinə çəkilən digər xərclər;</w:t>
      </w:r>
    </w:p>
    <w:p>
      <w:pPr>
        <w:pStyle w:val="Normal"/>
        <w:spacing w:lineRule="auto" w:line="360" w:before="0" w:after="0"/>
        <w:ind w:firstLine="709"/>
        <w:jc w:val="both"/>
        <w:rPr/>
      </w:pPr>
      <w:r>
        <w:rPr>
          <w:rFonts w:cs="Times New Roman" w:ascii="Times New Roman" w:hAnsi="Times New Roman"/>
          <w:sz w:val="28"/>
          <w:szCs w:val="28"/>
          <w:lang w:val="az-Latn-AZ"/>
        </w:rPr>
        <w:t>-Məhkəmə sisteminin fəaliyyəti ilə əlaqədar xərc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lət maraqlarına uyğun olaraq beynəlxalq fəaliyyətin həyata keçirilməsi (dövlətlərarası müqavilələrin və beynəlxalq mədəni, elmi əməkdaşlıq üzrə müqavilələrin maliyyə təminatı) xərcləri;</w:t>
      </w:r>
    </w:p>
    <w:p>
      <w:pPr>
        <w:pStyle w:val="Normal"/>
        <w:spacing w:lineRule="auto" w:line="360" w:before="0" w:after="0"/>
        <w:ind w:firstLine="709"/>
        <w:jc w:val="both"/>
        <w:rPr/>
      </w:pPr>
      <w:r>
        <w:rPr>
          <w:rFonts w:cs="Times New Roman" w:ascii="Times New Roman" w:hAnsi="Times New Roman"/>
          <w:sz w:val="28"/>
          <w:szCs w:val="28"/>
          <w:lang w:val="az-Latn-AZ"/>
        </w:rPr>
        <w:t>-Milli müdafiə və dövlətin təhlükəsizliyinin təmin edilməsi, müdafiə sənayesi sahələrinin konvensiyasının həyata keçiri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saslı tədqiqatlar və elmi-texniki inkişafa yardım;</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əmir yolu, hava və dəniz nəqliyyatına dövlət himay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Ölkə miqyaslı fövqəladə halların və təbii fəlakətlərin nəticələrinin aradan qaldırılmas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Kosmik fəzanın tədqiqatı və istifadə edi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lət mülkiyyətində və ya Azərbaycan Respublikasının dövlət hakimiyyəti orqanlarının tabeliyində olan idarələrin saxlanmas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lət hakimiyyətinin formalaşması xərclər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espublikasının dövlət borcunun ödənilməsi və ona xidmət edi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espublikasının qanunvericiliyinə əsasən təyin edilmiş dövlət pensiya və müavinətlərin, digər sosial ödənişlərin həyata keçirilməsi üzrə büdcədənkənar dövlət fondlarına kompensasiyalar; [27]</w:t>
      </w:r>
    </w:p>
    <w:p>
      <w:pPr>
        <w:pStyle w:val="Normal"/>
        <w:spacing w:lineRule="auto" w:line="360" w:before="0" w:after="0"/>
        <w:ind w:firstLine="709"/>
        <w:jc w:val="both"/>
        <w:rPr/>
      </w:pPr>
      <w:r>
        <w:rPr>
          <w:rFonts w:cs="Times New Roman" w:ascii="Times New Roman" w:hAnsi="Times New Roman"/>
          <w:sz w:val="28"/>
          <w:szCs w:val="28"/>
          <w:lang w:val="az-Latn-AZ"/>
        </w:rPr>
        <w:t>-Dövlət material ehtiyatlarının, qiymətli metal və qiymətli daşlar üzrə dövlət ehtiyatlarının artırılmas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espublikasında seçkilərin və ümumxalq səsverməsinin, referendumların keçiri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lət investisiya proqramının həyata keçiri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igər səviyyəli büdcələrin gəlirlərinin azaldılmasına və xərclərin artırılmasına tələb olunan Azərbaycan Respublikasının dövlət hakimiyyəti orqanlarının qərarlarının həyata keçirilməsinin təmin edi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Hakimiyyətin digər səviyyəsinə verilən ayrı-ayrı dövlət səlahiyyətlərinin həyata keçirilməsinin təmin edi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ələdiyyələrə maliyyə yardım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air dövlət əhəmiyyətli xərc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Yerli büdcələrdən yalnız aşağıdakı funksional növlü xərclər maliyyələşdiril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Yerli özünüidarəetmə orqanlarının saxlanmas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ələdiyyə mülkiyyətinin formalaşması və onun idarə edilməsi;</w:t>
      </w:r>
    </w:p>
    <w:p>
      <w:pPr>
        <w:pStyle w:val="Normal"/>
        <w:spacing w:lineRule="auto" w:line="360" w:before="0" w:after="0"/>
        <w:ind w:firstLine="709"/>
        <w:jc w:val="both"/>
        <w:rPr/>
      </w:pPr>
      <w:r>
        <w:rPr>
          <w:rFonts w:cs="Times New Roman" w:ascii="Times New Roman" w:hAnsi="Times New Roman"/>
          <w:sz w:val="28"/>
          <w:szCs w:val="28"/>
          <w:lang w:val="az-Latn-AZ"/>
        </w:rPr>
        <w:t>-Yerli özünüidarəetmə orqanlarının tabeliyində və bələdiyyə mülkiyyətində olan təhsil, səhiyyə, mədəniyyət, bədən tərbiyəsi və idman, kütləvi informasiya və digər idarələrin təşkili, saxlanması və inkişafı;</w:t>
      </w:r>
    </w:p>
    <w:p>
      <w:pPr>
        <w:pStyle w:val="Normal"/>
        <w:spacing w:lineRule="auto" w:line="360" w:before="0" w:after="0"/>
        <w:ind w:firstLine="709"/>
        <w:jc w:val="both"/>
        <w:rPr/>
      </w:pPr>
      <w:r>
        <w:rPr>
          <w:rFonts w:cs="Times New Roman" w:ascii="Times New Roman" w:hAnsi="Times New Roman"/>
          <w:sz w:val="28"/>
          <w:szCs w:val="28"/>
          <w:lang w:val="az-Latn-AZ"/>
        </w:rPr>
        <w:t>-Bələdiyyə ictimai asayişin mühafizəsi orqanlarının saxlanmas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ələdiyyə mənzil-kommunal təsərrüfatının təşkili, saxlanması və inkişaf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Yerli əhəmiyyətli yolların saxlanması və bələdiyyə yol tikinti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ələdiyyə ərazilərinin abadlaşdırılması və yaşıllaşdırılmas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əişət tullantılarının ləğv edilməsi və yenidən emal edilməsinin təşkil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ələdiyyə orqanlarının tabeliyində olan dəfn xidməti yerlərinin saxlanılmas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Yerli özünüidarəetmə orqanlarının tabeliyində olan və bələdiyyə mülkiyyətində olan idarələrin və əhalinin nəqliyyat xidmətinin təşkil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Yanğından mühafizənin təşkil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Yerli özünüidarəetmə orqanları tərəfindən qəbul edilən ərazi məqsədli proqramların həyata keçirilməsinin təmin edi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ələdiyyə borclarının ödənilməsi və onlara xidmət edi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ələdiyyə arxivlərinin saxlanması və yerli ümumxalq səsvermələrinin keçiri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Sair yerli əhəmiyyətli xərclərin maliyyələşdirilməsi. </w:t>
      </w:r>
      <w:r>
        <w:rPr>
          <w:sz w:val="28"/>
          <w:szCs w:val="28"/>
          <w:lang w:val="az-Latn-AZ"/>
        </w:rPr>
        <w:t>[34]</w:t>
      </w:r>
    </w:p>
    <w:p>
      <w:pPr>
        <w:pStyle w:val="Normal"/>
        <w:spacing w:lineRule="auto" w:line="360"/>
        <w:ind w:firstLine="720"/>
        <w:rPr/>
      </w:pPr>
      <w:r>
        <w:rPr>
          <w:rFonts w:cs="Times New Roman" w:ascii="Times New Roman" w:hAnsi="Times New Roman"/>
          <w:b/>
          <w:sz w:val="28"/>
          <w:szCs w:val="28"/>
          <w:lang w:val="az-Latn-AZ"/>
        </w:rPr>
        <w:t>Cədvəl №3.   Azərbaycan Respublikasının 2010-2016-cı illər ərzində dövlət büdcəsinin xərclərinin strukturu (mln. AZN).</w:t>
      </w:r>
      <w:r>
        <w:rPr/>
        <w:t xml:space="preserve"> (mənbə [7, 31, 32]: maliyyə.gov.az)</w:t>
      </w:r>
    </w:p>
    <w:tbl>
      <w:tblPr>
        <w:tblW w:w="9757" w:type="dxa"/>
        <w:jc w:val="left"/>
        <w:tblInd w:w="-5" w:type="dxa"/>
        <w:tblLayout w:type="fixed"/>
        <w:tblCellMar>
          <w:top w:w="0" w:type="dxa"/>
          <w:left w:w="108" w:type="dxa"/>
          <w:bottom w:w="0" w:type="dxa"/>
          <w:right w:w="108" w:type="dxa"/>
        </w:tblCellMar>
      </w:tblPr>
      <w:tblGrid>
        <w:gridCol w:w="2178"/>
        <w:gridCol w:w="907"/>
        <w:gridCol w:w="992"/>
        <w:gridCol w:w="993"/>
        <w:gridCol w:w="992"/>
        <w:gridCol w:w="992"/>
        <w:gridCol w:w="1134"/>
        <w:gridCol w:w="1559"/>
        <w:gridCol w:w="10"/>
      </w:tblGrid>
      <w:tr>
        <w:trPr>
          <w:trHeight w:val="6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az-Latn-AZ"/>
              </w:rPr>
            </w:pPr>
            <w:r>
              <w:rPr>
                <w:rFonts w:eastAsia="Times New Roman" w:cs="Times New Roman" w:ascii="Times New Roman" w:hAnsi="Times New Roman"/>
                <w:b/>
                <w:lang w:val="az-Latn-AZ"/>
              </w:rPr>
              <w:t xml:space="preserve">    </w:t>
            </w:r>
            <w:r>
              <w:rPr>
                <w:rFonts w:cs="Times New Roman" w:ascii="Times New Roman" w:hAnsi="Times New Roman"/>
                <w:b/>
                <w:lang w:val="az-Latn-AZ"/>
              </w:rPr>
              <w:t>Göstəricilə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az-Latn-AZ"/>
              </w:rPr>
            </w:pPr>
            <w:r>
              <w:rPr>
                <w:rFonts w:cs="Times New Roman" w:ascii="Times New Roman" w:hAnsi="Times New Roman"/>
                <w:b/>
                <w:lang w:val="az-Latn-AZ"/>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az-Latn-AZ"/>
              </w:rPr>
            </w:pPr>
            <w:r>
              <w:rPr>
                <w:rFonts w:eastAsia="Times New Roman" w:cs="Times New Roman" w:ascii="Times New Roman" w:hAnsi="Times New Roman"/>
                <w:b/>
                <w:lang w:val="az-Latn-AZ"/>
              </w:rPr>
              <w:t xml:space="preserve">  </w:t>
            </w:r>
            <w:r>
              <w:rPr>
                <w:rFonts w:cs="Times New Roman" w:ascii="Times New Roman" w:hAnsi="Times New Roman"/>
                <w:b/>
                <w:lang w:val="az-Latn-AZ"/>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az-Latn-AZ"/>
              </w:rPr>
            </w:pPr>
            <w:r>
              <w:rPr>
                <w:rFonts w:eastAsia="Times New Roman" w:cs="Times New Roman" w:ascii="Times New Roman" w:hAnsi="Times New Roman"/>
                <w:b/>
                <w:lang w:val="az-Latn-AZ"/>
              </w:rPr>
              <w:t xml:space="preserve"> </w:t>
            </w:r>
            <w:r>
              <w:rPr>
                <w:rFonts w:cs="Times New Roman" w:ascii="Times New Roman" w:hAnsi="Times New Roman"/>
                <w:b/>
                <w:lang w:val="az-Latn-AZ"/>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az-Latn-AZ"/>
              </w:rPr>
            </w:pPr>
            <w:r>
              <w:rPr>
                <w:rFonts w:eastAsia="Times New Roman" w:cs="Times New Roman" w:ascii="Times New Roman" w:hAnsi="Times New Roman"/>
                <w:b/>
                <w:lang w:val="az-Latn-AZ"/>
              </w:rPr>
              <w:t xml:space="preserve"> </w:t>
            </w:r>
            <w:r>
              <w:rPr>
                <w:rFonts w:cs="Times New Roman" w:ascii="Times New Roman" w:hAnsi="Times New Roman"/>
                <w:b/>
                <w:lang w:val="az-Latn-AZ"/>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az-Latn-AZ"/>
              </w:rPr>
            </w:pPr>
            <w:r>
              <w:rPr>
                <w:rFonts w:eastAsia="Times New Roman" w:cs="Times New Roman" w:ascii="Times New Roman" w:hAnsi="Times New Roman"/>
                <w:b/>
                <w:lang w:val="az-Latn-AZ"/>
              </w:rPr>
              <w:t xml:space="preserve"> </w:t>
            </w:r>
            <w:r>
              <w:rPr>
                <w:rFonts w:cs="Times New Roman" w:ascii="Times New Roman" w:hAnsi="Times New Roman"/>
                <w:b/>
                <w:lang w:val="az-Latn-AZ"/>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az-Latn-AZ"/>
              </w:rPr>
            </w:pPr>
            <w:r>
              <w:rPr>
                <w:rFonts w:eastAsia="Times New Roman" w:cs="Times New Roman" w:ascii="Times New Roman" w:hAnsi="Times New Roman"/>
                <w:b/>
                <w:lang w:val="az-Latn-AZ"/>
              </w:rPr>
              <w:t xml:space="preserve"> </w:t>
            </w:r>
            <w:r>
              <w:rPr>
                <w:rFonts w:cs="Times New Roman" w:ascii="Times New Roman" w:hAnsi="Times New Roman"/>
                <w:b/>
                <w:lang w:val="az-Latn-AZ"/>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lang w:val="az-Latn-AZ"/>
              </w:rPr>
            </w:pPr>
            <w:r>
              <w:rPr>
                <w:rFonts w:eastAsia="Times New Roman" w:cs="Times New Roman" w:ascii="Times New Roman" w:hAnsi="Times New Roman"/>
                <w:b/>
                <w:lang w:val="az-Latn-AZ"/>
              </w:rPr>
              <w:t xml:space="preserve">     </w:t>
            </w:r>
            <w:r>
              <w:rPr>
                <w:rFonts w:cs="Times New Roman" w:ascii="Times New Roman" w:hAnsi="Times New Roman"/>
                <w:b/>
                <w:lang w:val="az-Latn-AZ"/>
              </w:rPr>
              <w:t>2016</w:t>
            </w:r>
          </w:p>
          <w:p>
            <w:pPr>
              <w:pStyle w:val="Normal"/>
              <w:spacing w:lineRule="auto" w:line="240" w:before="0" w:after="120"/>
              <w:jc w:val="both"/>
              <w:rPr>
                <w:rFonts w:ascii="Times New Roman" w:hAnsi="Times New Roman" w:cs="Times New Roman"/>
                <w:b/>
                <w:b/>
                <w:lang w:val="az-Latn-AZ"/>
              </w:rPr>
            </w:pPr>
            <w:r>
              <w:rPr>
                <w:rFonts w:eastAsia="Times New Roman" w:cs="Times New Roman" w:ascii="Times New Roman" w:hAnsi="Times New Roman"/>
                <w:b/>
                <w:lang w:val="az-Latn-AZ"/>
              </w:rPr>
              <w:t xml:space="preserve">  </w:t>
            </w:r>
            <w:r>
              <w:rPr>
                <w:rFonts w:cs="Times New Roman" w:ascii="Times New Roman" w:hAnsi="Times New Roman"/>
                <w:b/>
                <w:lang w:val="az-Latn-AZ"/>
              </w:rPr>
              <w:t>(proqnoz)</w:t>
            </w:r>
          </w:p>
        </w:tc>
      </w:tr>
      <w:tr>
        <w:trPr>
          <w:trHeight w:val="74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 xml:space="preserve">Cəmi büdcə </w:t>
            </w:r>
          </w:p>
          <w:p>
            <w:pPr>
              <w:pStyle w:val="Normal"/>
              <w:spacing w:lineRule="auto" w:line="240" w:before="0" w:after="0"/>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xərcləri,</w:t>
            </w:r>
          </w:p>
          <w:p>
            <w:pPr>
              <w:pStyle w:val="Normal"/>
              <w:spacing w:lineRule="auto" w:line="240" w:before="0" w:after="0"/>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o cümlədə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765</w:t>
            </w:r>
            <w:r>
              <w:rPr>
                <w:rFonts w:cs="Times New Roman" w:ascii="Times New Roman" w:hAnsi="Times New Roman"/>
                <w:sz w:val="20"/>
                <w:szCs w:val="20"/>
                <w:lang w:val="az-Latn-AZ"/>
              </w:rPr>
              <w:t>.</w:t>
            </w: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1539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174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191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187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2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eastAsia="Times New Roman" w:cs="Times New Roman" w:ascii="Times New Roman" w:hAnsi="Times New Roman"/>
                <w:sz w:val="20"/>
                <w:szCs w:val="20"/>
                <w:lang w:val="az-Latn-AZ"/>
              </w:rPr>
              <w:t xml:space="preserve">       </w:t>
            </w:r>
            <w:r>
              <w:rPr>
                <w:rFonts w:cs="Times New Roman" w:ascii="Times New Roman" w:hAnsi="Times New Roman"/>
                <w:sz w:val="20"/>
                <w:szCs w:val="20"/>
                <w:lang w:val="az-Latn-AZ"/>
              </w:rPr>
              <w:t>1626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İqtisadi fəaliyyət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1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1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1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27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3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34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eastAsia="Times New Roman" w:cs="Times New Roman" w:ascii="Times New Roman" w:hAnsi="Times New Roman"/>
                <w:sz w:val="20"/>
                <w:szCs w:val="20"/>
                <w:lang w:val="az-Latn-AZ"/>
              </w:rPr>
              <w:t xml:space="preserve">         </w:t>
            </w:r>
            <w:r>
              <w:rPr>
                <w:rFonts w:cs="Times New Roman" w:ascii="Times New Roman" w:hAnsi="Times New Roman"/>
                <w:sz w:val="20"/>
                <w:szCs w:val="20"/>
                <w:lang w:val="az-Latn-AZ"/>
              </w:rPr>
              <w:t>25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az-Latn-AZ"/>
              </w:rPr>
            </w:pPr>
            <w:r>
              <w:rPr>
                <w:rFonts w:cs="Times New Roman" w:ascii="Times New Roman" w:hAnsi="Times New Roman"/>
                <w:lang w:val="az-Latn-AZ"/>
              </w:rPr>
              <w:t>Sosial-mədəni tədbirlərə onda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29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344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40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49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53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58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eastAsia="Times New Roman" w:cs="Times New Roman" w:ascii="Times New Roman" w:hAnsi="Times New Roman"/>
                <w:sz w:val="20"/>
                <w:szCs w:val="20"/>
                <w:lang w:val="az-Latn-AZ"/>
              </w:rPr>
              <w:t xml:space="preserve">      </w:t>
            </w:r>
            <w:r>
              <w:rPr>
                <w:rFonts w:cs="Times New Roman" w:ascii="Times New Roman" w:hAnsi="Times New Roman"/>
                <w:sz w:val="20"/>
                <w:szCs w:val="20"/>
                <w:lang w:val="az-Latn-AZ"/>
              </w:rPr>
              <w:t>5867.9</w:t>
            </w:r>
          </w:p>
        </w:tc>
      </w:tr>
      <w:tr>
        <w:trPr>
          <w:trHeight w:val="41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az-Latn-AZ"/>
              </w:rPr>
            </w:pPr>
            <w:r>
              <w:rPr>
                <w:rFonts w:cs="Times New Roman" w:ascii="Times New Roman" w:hAnsi="Times New Roman"/>
                <w:lang w:val="az-Latn-AZ"/>
              </w:rPr>
              <w:t>Təhsil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11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126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1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22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lang w:val="az-Latn-AZ"/>
              </w:rPr>
              <w:t>165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17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eastAsia="Times New Roman" w:cs="Times New Roman" w:ascii="Times New Roman" w:hAnsi="Times New Roman"/>
                <w:sz w:val="20"/>
                <w:szCs w:val="20"/>
                <w:lang w:val="az-Latn-AZ"/>
              </w:rPr>
              <w:t xml:space="preserve">       </w:t>
            </w:r>
            <w:r>
              <w:rPr>
                <w:rFonts w:cs="Times New Roman" w:ascii="Times New Roman" w:hAnsi="Times New Roman"/>
                <w:sz w:val="20"/>
                <w:szCs w:val="20"/>
                <w:lang w:val="az-Latn-AZ"/>
              </w:rPr>
              <w:t>1713.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az-Latn-AZ"/>
              </w:rPr>
            </w:pPr>
            <w:r>
              <w:rPr>
                <w:rFonts w:cs="Times New Roman" w:ascii="Times New Roman" w:hAnsi="Times New Roman"/>
                <w:lang w:val="az-Latn-AZ"/>
              </w:rPr>
              <w:t>Mədəniyyət,incəsənət informasiya, bədən tərbiyəsi və digərkateqoriyalara aid edilməyən sahədə fəaliyyə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16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18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24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27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3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34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eastAsia="Times New Roman" w:cs="Times New Roman" w:ascii="Times New Roman" w:hAnsi="Times New Roman"/>
                <w:sz w:val="20"/>
                <w:szCs w:val="20"/>
                <w:lang w:val="az-Latn-AZ"/>
              </w:rPr>
              <w:t xml:space="preserve">        </w:t>
            </w:r>
            <w:r>
              <w:rPr>
                <w:rFonts w:cs="Times New Roman" w:ascii="Times New Roman" w:hAnsi="Times New Roman"/>
                <w:sz w:val="20"/>
                <w:szCs w:val="20"/>
                <w:lang w:val="az-Latn-AZ"/>
              </w:rPr>
              <w:t>652.7</w:t>
            </w:r>
          </w:p>
        </w:tc>
      </w:tr>
      <w:tr>
        <w:trPr>
          <w:trHeight w:val="27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az-Latn-AZ"/>
              </w:rPr>
            </w:pPr>
            <w:r>
              <w:rPr>
                <w:rFonts w:cs="Times New Roman" w:ascii="Times New Roman" w:hAnsi="Times New Roman"/>
                <w:lang w:val="az-Latn-AZ"/>
              </w:rPr>
              <w:t>Səhiyyəyə</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4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49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60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6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7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cs="Times New Roman" w:ascii="Times New Roman" w:hAnsi="Times New Roman"/>
                <w:sz w:val="20"/>
                <w:szCs w:val="20"/>
                <w:lang w:val="az-Latn-AZ"/>
              </w:rPr>
              <w:t>77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az-Latn-AZ"/>
              </w:rPr>
            </w:pPr>
            <w:r>
              <w:rPr>
                <w:rFonts w:eastAsia="Times New Roman" w:cs="Times New Roman" w:ascii="Times New Roman" w:hAnsi="Times New Roman"/>
                <w:sz w:val="20"/>
                <w:szCs w:val="20"/>
                <w:lang w:val="az-Latn-AZ"/>
              </w:rPr>
              <w:t xml:space="preserve">      </w:t>
            </w:r>
            <w:r>
              <w:rPr>
                <w:rFonts w:cs="Times New Roman" w:ascii="Times New Roman" w:hAnsi="Times New Roman"/>
                <w:sz w:val="20"/>
                <w:szCs w:val="20"/>
                <w:lang w:val="az-Latn-AZ"/>
              </w:rPr>
              <w:t>744.8</w:t>
            </w:r>
          </w:p>
        </w:tc>
      </w:tr>
      <w:tr>
        <w:trPr>
          <w:trHeight w:val="22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lang w:val="az-Latn-AZ"/>
              </w:rPr>
              <w:t>Sosial müdafiə və Sosial təminat fond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az-Latn-AZ"/>
              </w:rPr>
            </w:pPr>
            <w:r>
              <w:rPr>
                <w:rFonts w:cs="Times New Roman" w:ascii="Times New Roman" w:hAnsi="Times New Roman"/>
                <w:lang w:val="az-Latn-AZ"/>
              </w:rPr>
              <w:t>11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az-Latn-AZ"/>
              </w:rPr>
            </w:pPr>
            <w:r>
              <w:rPr>
                <w:rFonts w:cs="Times New Roman" w:ascii="Times New Roman" w:hAnsi="Times New Roman"/>
                <w:lang w:val="az-Latn-AZ"/>
              </w:rPr>
              <w:t>149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az-Latn-AZ"/>
              </w:rPr>
            </w:pPr>
            <w:r>
              <w:rPr>
                <w:rFonts w:cs="Times New Roman" w:ascii="Times New Roman" w:hAnsi="Times New Roman"/>
                <w:lang w:val="az-Latn-AZ"/>
              </w:rPr>
              <w:t>176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az-Latn-AZ"/>
              </w:rPr>
            </w:pPr>
            <w:r>
              <w:rPr>
                <w:rFonts w:cs="Times New Roman" w:ascii="Times New Roman" w:hAnsi="Times New Roman"/>
                <w:lang w:val="az-Latn-AZ"/>
              </w:rPr>
              <w:t>175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az-Latn-AZ"/>
              </w:rPr>
            </w:pPr>
            <w:r>
              <w:rPr>
                <w:rFonts w:cs="Times New Roman" w:ascii="Times New Roman" w:hAnsi="Times New Roman"/>
                <w:lang w:val="az-Latn-AZ"/>
              </w:rPr>
              <w:t>20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az-Latn-AZ"/>
              </w:rPr>
            </w:pPr>
            <w:r>
              <w:rPr>
                <w:rFonts w:cs="Times New Roman" w:ascii="Times New Roman" w:hAnsi="Times New Roman"/>
                <w:lang w:val="az-Latn-AZ"/>
              </w:rPr>
              <w:t>2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1896.5</w:t>
            </w:r>
          </w:p>
        </w:tc>
      </w:tr>
      <w:tr>
        <w:trPr>
          <w:trHeight w:val="40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Elmə</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10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14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15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131.7</w:t>
            </w:r>
          </w:p>
        </w:tc>
      </w:tr>
      <w:tr>
        <w:trPr>
          <w:trHeight w:val="4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Qanunvericilik və icra hakimiyyəti, yerliözününidarə orqanlarının</w:t>
            </w:r>
          </w:p>
          <w:p>
            <w:pPr>
              <w:pStyle w:val="Normal"/>
              <w:tabs>
                <w:tab w:val="clear" w:pos="708"/>
                <w:tab w:val="left" w:pos="1134" w:leader="none"/>
              </w:tabs>
              <w:spacing w:lineRule="auto" w:line="240" w:before="0" w:after="120"/>
              <w:jc w:val="both"/>
              <w:rPr/>
            </w:pPr>
            <w:r>
              <w:rPr>
                <w:rFonts w:cs="Times New Roman" w:ascii="Times New Roman" w:hAnsi="Times New Roman"/>
                <w:lang w:val="az-Latn-AZ"/>
              </w:rPr>
              <w:t>Saxlanmasına</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30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32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34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44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52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54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pPr>
            <w:r>
              <w:rPr>
                <w:rFonts w:eastAsia="Times New Roman" w:cs="Times New Roman" w:ascii="Times New Roman" w:hAnsi="Times New Roman"/>
                <w:lang w:val="az-Latn-AZ"/>
              </w:rPr>
              <w:t xml:space="preserve">     </w:t>
            </w:r>
            <w:r>
              <w:rPr>
                <w:rFonts w:cs="Times New Roman" w:ascii="Times New Roman" w:hAnsi="Times New Roman"/>
                <w:lang w:val="az-Latn-AZ"/>
              </w:rPr>
              <w:t>538.3</w:t>
            </w:r>
          </w:p>
        </w:tc>
      </w:tr>
      <w:tr>
        <w:trPr>
          <w:trHeight w:val="4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Məhkəmə hakimiyyəti, hüquq-mühafizə və prokurorluqorqanlarının saxlanmasına</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66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71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92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104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12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122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1138.7</w:t>
            </w:r>
          </w:p>
        </w:tc>
      </w:tr>
      <w:tr>
        <w:trPr>
          <w:trHeight w:val="38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20"/>
              <w:jc w:val="both"/>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Sair xərclə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4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13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129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18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120"/>
              <w:jc w:val="both"/>
              <w:rPr>
                <w:rFonts w:ascii="Times New Roman" w:hAnsi="Times New Roman" w:cs="Times New Roman"/>
                <w:lang w:val="az-Latn-AZ"/>
              </w:rPr>
            </w:pPr>
            <w:r>
              <w:rPr>
                <w:rFonts w:cs="Times New Roman" w:ascii="Times New Roman" w:hAnsi="Times New Roman"/>
                <w:lang w:val="az-Latn-AZ"/>
              </w:rPr>
              <w:t>166.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120"/>
              <w:jc w:val="both"/>
              <w:rPr>
                <w:rFonts w:ascii="Times New Roman" w:hAnsi="Times New Roman" w:cs="Times New Roman"/>
                <w:lang w:val="az-Latn-AZ"/>
              </w:rPr>
            </w:pPr>
            <w:r>
              <w:rPr>
                <w:rFonts w:eastAsia="Times New Roman" w:cs="Times New Roman" w:ascii="Times New Roman" w:hAnsi="Times New Roman"/>
                <w:lang w:val="az-Latn-AZ"/>
              </w:rPr>
              <w:t xml:space="preserve">    </w:t>
            </w:r>
            <w:r>
              <w:rPr>
                <w:rFonts w:cs="Times New Roman" w:ascii="Times New Roman" w:hAnsi="Times New Roman"/>
                <w:lang w:val="az-Latn-AZ"/>
              </w:rPr>
              <w:t>170.2</w:t>
            </w:r>
          </w:p>
        </w:tc>
      </w:tr>
    </w:tbl>
    <w:p>
      <w:pPr>
        <w:pStyle w:val="Normal"/>
        <w:spacing w:lineRule="auto" w:line="360"/>
        <w:ind w:firstLine="72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Cədvəldən göründüyü kimi, dövlət büdcəsinin xərcləri iqtisadiyyatın ayrı-ayrı sahələrinin, sosial-mədəni tədbirlərin, ölkənin müdafiəsinin, hüquq-mühafizə fəaliyyəti və təhlükəsizliyin təmin edilməsinin maliyyələşdirilməsi, regionlara maliyyə yardımı, dövlət borcları və öhdəlikləri ilə bağlı xərcləri əhatə edir. Bazar münasibətlərinə keçidlə əlaqədar olaraq büdcə vəsaitlərinin xərclənməsində ciddi dəyişiklikər baş vermişdir. Büdcə vəsaitləri daha iri və dövlət əhəmiyyətli təbirlərin həyata keçirilməsinə yönəldilir. Buraya dünya bazarında rəqabətə davamlı məhsul istehsal edən sənaye sahələrinin inkişafının maliyyələşdirilməsi, büdcə vəsaiti hesabına həyata keçirilən və eyni zamanda dövlət təminatı verilən yüksək səmərəli investisiya layihələrinin həyata keçirilməsinin maliyyələşdirilməsi, yarımçıq qalmış obyektlərin layihə xərclərinin həyata keçirilməsi, aqrar sənaye kompleksinin sabitliyinin təmin edilməsi məqsədi ilə bazar mexanizmi əsasında onun işinə yardım edilməsi, istehsal və sosial məişət infrastrukturunun təkmilləşdirilməsi üçün maliyyə imkanlarının yaradılması və s. aid etmək olar. [7]</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xərclərinin strukturunun təhlili göstərir ki, son illər iqtisadiyyatın və əsasən də sosial yönümlü xərclərin maliyyələşdirilməsinə çəkilən xərclər getdikcə artmaqdadır. Əsas xərclər iqtisadi inkişaf və bazar infrastrukturunun formalaşmasına sərf edilir. Bu isə, ölkə rəhbərliyinin son illər özəl sektorun, xüsusən də sahibkarlığın inkişafına göstərdiyi xüsusi diqqət və qayğının təzahürüdü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osial-mədəni xərclər isə, hazırda büdcənin əksər hissəsini təşkil edir. Bu xərcin payı 2010-cu ildən başlayaraq stabil artımla irəliləmişdir. Lakin, 2014-cü ildən etibarən bu xərclərin xüsusi çəkisi büdcə xərclərinin 28.5%-ini keçməyə müvəffəq olmuşdur. Təhsilə ayrılan xərclərin payı 2010-cu ildə 10%, 2011-ci il üzrə 8.2%, 2012-ci ildə 8.3% olduğu halda 2013-cü il üzrə 17% artaraq 25.6% təşkil etmiş və 2015-ci üzrə yenidən 8.1% olmuşdur. 2016-cı il üzrə bu göstəricinin proqnozu nisbətən optimist ssenari üzrə 10.5% təşkil etmişdir. [7]</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Göründüyü kimi Azərbaycan hökuməti iqtisadiyyatın inkişafına böyük diqqət yetirir və bu sahədə başlıca istiqamət regionların sosial iqtisadi inkişafına nail olmaqdır. Düşünürəm ki, bu addım Azərbaycan Respublikasında regionların sərvətlərindən və təbii şəraitindən səmərəli istifadə etməklə kənd təsərrüfatı məhsulları istehsalını artırmaq, qeyri-neft sənaye sahələrinin, o cümlədən emal sənayesinin, xidmət və digər infrastruktur obyektlərin, turizmin inkişafını təmin etmək, məşğulluğun səviyyəsini yüksəltmək və əhalinin güzəranını daha da yaxşılaşdırmaq sahəsində həyata keçirilmiş ən vacib islahatlardan biridir. Bu gün özünün sosial-iqtisadi inkişafında keyfiyyətcə yeni mərhələyə qədəm qoymuş Azərbaycan Respublikasında həlli vacib məsələlərdən biri regionlarda sahibkarlığın inkişafını sürətləndirməklə oradakı əmək ehtiyatlarından, təbii və iqtisadi potensialdan səmərəli istifadə etməklə iqtisadiyyatın davamlı inkişafına, əhalinin məşğulluğunun artırılmasına və ölkədə yoxsulluğun səviyyəsinin azaldılmasına nail olmaqdan ibarətdir. Bu istiqamətlərdə tədbirlərin həyata keçirilməsi regionların iqtisadi inkişafında mövcud olan kəskin fərqin aradan qaldırılmasını və regional tarazlığın əldə olunmasını təmin etməklə yanaşı onların iqtisadi gücünü artırar və sosial problemlərin həllini sürətləndirə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İqtisadiyyat xərclərinin tərkibində sənaye, tikinti və faydalı qazıntılara yönəldilən xərclər də əhəmiyyətli yer tutur.  </w:t>
      </w:r>
      <w:r>
        <w:rPr>
          <w:sz w:val="28"/>
          <w:szCs w:val="28"/>
          <w:lang w:val="az-Latn-AZ"/>
        </w:rPr>
        <w:t>[34]</w:t>
      </w:r>
    </w:p>
    <w:p>
      <w:pPr>
        <w:pStyle w:val="Normal"/>
        <w:spacing w:lineRule="auto" w:line="360" w:before="0" w:after="0"/>
        <w:ind w:firstLine="709"/>
        <w:jc w:val="both"/>
        <w:rPr/>
      </w:pPr>
      <w:r>
        <w:rPr>
          <w:rFonts w:cs="Times New Roman" w:ascii="Times New Roman" w:hAnsi="Times New Roman"/>
          <w:sz w:val="28"/>
          <w:szCs w:val="28"/>
          <w:lang w:val="az-Latn-AZ"/>
        </w:rPr>
        <w:t xml:space="preserve">Son illərdə Respublikamızda əhalinin az təminatlı təbəqəsinin sosial müdafiəsi üçün çoxlu proqramlar və fərmanlar qəbul olunmuşdur.“Ünvanlı dövlət yardımı haqqında” Azərbaycan Respublikasının 21 oktyabr 2005-ci il tarixli qanununu buna misal göstərmək olar. Minimum əmək haqqının artırılması, işsizlik üzrə müavinətin və tələbə təqaüdünün artırılması, büdcə idarələri işçilərinin əmək haqlarının tənzimlənməsi tədbirləri həyata keçirilir və son illər bu sahədə bir çox fərman və qərarlar verilmişdir. Nəzərə almaq lazımdır ki, sosial xərclərin böyük hissəsi büdcədənkənar dövlət fondları hesabına həyata keçiril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əhiyyə sahəsinin inkişafı onun mərhələli islahatını və maliyyələşdirilməsinin çox mənbəliliyini nəzərdə tutur. Hazırda səhiyyənin maliyyə təminatı büdcə vəsaitlərini, icbari tibbi sığorta vəsaitlərini, təşkilatların tibbi sığorta vəsaitlərini və digər mənbələri özündə birləşdirir. Səhiyyə xərclərinin dövlət büdcəsi tərkibindəki xüsusi çəkisi son illərdə stabillik göstərmiş və  2014-cü ildə 3,8%, 2015-ci ildə 3,6 % olmuşdur.  [7]</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Respublikamız müstəqillik əldə etdikdən sonra özünün Silahlı Qüvvələrini yaratmışdır. Ordumuzun başlıca məqsədi ölkənin suverenliyini, ərazi bütövlüyünün və toxunulmazlığının təmin olunmasına xidmət etməkdən ibarətdir. Azərbaycan respublikası ərazisinin 20%-nin Ermənistan tərəfindən işğalı və bir milyon nəfər qaçqın və köçkünün olduğu bir şəraitdə dövlətin hərbi qüdrətinin artırılması, ordunun maddi texniki bazasının gücləndirilməsi, yüksək ixtisaslı hərbçi kadrların hazırlanması olduqca vacibdir. Ölkənin müdafiə qabiliyyətinin möhkəmləndirilməsinə dövlət büdcəsindən xeyli vəsaitin ayrılması (2014-cü ildə 1.516.088 milyon manat, ümumi büdcə xərclərinin 8,1%) məhz bununla əlaqədardır. 2015-ci ildə bu məqsədlər üçün 1.700.834milyon manat vəsait ayrılmışdır ki, bu da ümumi büdcə xərclərinin 9.5%-nə bərabərdir. Ümumdövlət xidməti xərcləri tərkibində idarəetmə xərcləri xüsusi əhəmiyyət kəsb edir. İdarəetmə xərcləri dövlət hakimiyyəti və idarəetmə orqanlarının saxlanması ilə bağlı olan xərclərdir. 2014-cü ildə bu məqsədlər üçün dövlət büdcəsindən 449,7 mln manat, 2015-ci ildə isə 430,8 mln manat vəsait yönəlmişdir. [8]</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eynəlxalq fəaliyyətlə bağlı xərclər- (qeyri-ticarət əməliyyatları üzrə) Azərbaycan Respublikasının xaricdə olan səfirlik, konsulluq və başqa diplomatik nümayəndəliklərinin saxlanması, beynəlxalq təşkilatlara üzvlük haqqı, xarici dövlətlərə iqtisadi və texniki yardımla bağlı xərcləri özündə əks etdirir. 2014-cü il üzrə dövlət borcları üzrə ödənişlər 378,9 mln manat, 2015-ci ildə daxili borc üzrə ödənişlər 4212,9 mln manat, xarici borclar üzrə 750,3 mln manat təşkil etmişdir.</w:t>
      </w:r>
    </w:p>
    <w:p>
      <w:pPr>
        <w:pStyle w:val="Normal"/>
        <w:spacing w:lineRule="auto" w:line="360" w:before="0" w:after="0"/>
        <w:ind w:firstLine="709"/>
        <w:jc w:val="both"/>
        <w:rPr/>
      </w:pPr>
      <w:r>
        <w:rPr>
          <w:rFonts w:cs="Times New Roman" w:ascii="Times New Roman" w:hAnsi="Times New Roman"/>
          <w:sz w:val="28"/>
          <w:szCs w:val="28"/>
          <w:lang w:val="az-Latn-AZ"/>
        </w:rPr>
        <w:t>Büdcənin icrası onun xərclərinin gəlirlər hesabına tam ödənilməsi prosesini nəzərdə tutur. Büdcə gəlirlərinin onun xərclərindən artıq olması büdcə profisiti adlanır. Büdcə qanunvericiliyinə əsasən bütün səviyyəli büdcələr profisitsiz tərtib edilməlidir. Əgər büdcənin tərtibi və təsdiqi prosesində gəlirlərin xərclərdən artıqlığı aşkar edilərsə, büdcə təsdiq olunanadək profisitin aşağıdakı ardıcıllıqla ixtisar edilməsi həyata keçirilməlidir:</w:t>
      </w:r>
    </w:p>
    <w:p>
      <w:pPr>
        <w:pStyle w:val="Normal"/>
        <w:spacing w:lineRule="auto" w:line="360" w:before="0" w:after="0"/>
        <w:ind w:firstLine="709"/>
        <w:jc w:val="both"/>
        <w:rPr/>
      </w:pPr>
      <w:r>
        <w:rPr>
          <w:rFonts w:cs="Times New Roman" w:ascii="Times New Roman" w:hAnsi="Times New Roman"/>
          <w:sz w:val="28"/>
          <w:szCs w:val="28"/>
          <w:lang w:val="az-Latn-AZ"/>
        </w:rPr>
        <w:t>-Dövlət və bələdiyyə mülkiyyətinin satışından gəlirlərin cəlb edilməsi ixtisar edilməli;</w:t>
      </w:r>
    </w:p>
    <w:p>
      <w:pPr>
        <w:pStyle w:val="Normal"/>
        <w:spacing w:lineRule="auto" w:line="360" w:before="0" w:after="0"/>
        <w:ind w:firstLine="709"/>
        <w:jc w:val="both"/>
        <w:rPr/>
      </w:pPr>
      <w:r>
        <w:rPr>
          <w:rFonts w:cs="Times New Roman" w:ascii="Times New Roman" w:hAnsi="Times New Roman"/>
          <w:sz w:val="28"/>
          <w:szCs w:val="28"/>
          <w:lang w:val="az-Latn-AZ"/>
        </w:rPr>
        <w:t>-Dövlət ehtiyatlarının satışından gəlirlərin cəlb edilməsi ixtisar edilməli;</w:t>
      </w:r>
    </w:p>
    <w:p>
      <w:pPr>
        <w:pStyle w:val="Normal"/>
        <w:spacing w:lineRule="auto" w:line="360" w:before="0" w:after="0"/>
        <w:ind w:firstLine="709"/>
        <w:jc w:val="both"/>
        <w:rPr/>
      </w:pPr>
      <w:r>
        <w:rPr>
          <w:rFonts w:cs="Times New Roman" w:ascii="Times New Roman" w:hAnsi="Times New Roman"/>
          <w:sz w:val="28"/>
          <w:szCs w:val="28"/>
          <w:lang w:val="az-Latn-AZ"/>
        </w:rPr>
        <w:t>-Büdcə vəsaitlərinin borc öhdəliklərinin əlavə ödənilməyə yönəldilməsinə yenidən baxılmal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nin xərclərini, o cümlədən gəlirlərinin bir hissəsini digər səviyyəli büdcələrə verilməsi hesabına artırılmalı.</w:t>
      </w:r>
    </w:p>
    <w:p>
      <w:pPr>
        <w:pStyle w:val="Normal"/>
        <w:tabs>
          <w:tab w:val="clear" w:pos="708"/>
          <w:tab w:val="left" w:pos="1080" w:leader="none"/>
          <w:tab w:val="left" w:pos="1980" w:leader="none"/>
        </w:tabs>
        <w:spacing w:lineRule="auto" w:line="240" w:before="0" w:after="0"/>
        <w:ind w:firstLine="426"/>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t xml:space="preserve">Fəsil III. Büdcə vəsaitlərindən səmərəli istifadə və onun  </w:t>
      </w:r>
    </w:p>
    <w:p>
      <w:pPr>
        <w:pStyle w:val="Normal"/>
        <w:tabs>
          <w:tab w:val="clear" w:pos="708"/>
          <w:tab w:val="left" w:pos="1080" w:leader="none"/>
          <w:tab w:val="left" w:pos="1980" w:leader="none"/>
        </w:tabs>
        <w:spacing w:lineRule="auto" w:line="240" w:before="0" w:after="0"/>
        <w:ind w:firstLine="426"/>
        <w:jc w:val="center"/>
        <w:rPr>
          <w:rFonts w:ascii="Times New Roman" w:hAnsi="Times New Roman" w:cs="Times New Roman"/>
          <w:b/>
          <w:b/>
          <w:sz w:val="36"/>
          <w:szCs w:val="36"/>
          <w:lang w:val="az-Latn-AZ"/>
        </w:rPr>
      </w:pPr>
      <w:r>
        <w:rPr>
          <w:rFonts w:eastAsia="Times New Roman" w:cs="Times New Roman" w:ascii="Times New Roman" w:hAnsi="Times New Roman"/>
          <w:b/>
          <w:sz w:val="36"/>
          <w:szCs w:val="36"/>
          <w:lang w:val="az-Latn-AZ"/>
        </w:rPr>
        <w:t xml:space="preserve">  </w:t>
      </w:r>
      <w:r>
        <w:rPr>
          <w:rFonts w:cs="Times New Roman" w:ascii="Times New Roman" w:hAnsi="Times New Roman"/>
          <w:b/>
          <w:sz w:val="36"/>
          <w:szCs w:val="36"/>
          <w:lang w:val="az-Latn-AZ"/>
        </w:rPr>
        <w:t>idarə olunmasının təkmilləşdirilməsi istiqamətləri.</w:t>
      </w:r>
    </w:p>
    <w:p>
      <w:pPr>
        <w:pStyle w:val="Normal"/>
        <w:tabs>
          <w:tab w:val="clear" w:pos="708"/>
          <w:tab w:val="left" w:pos="1080" w:leader="none"/>
          <w:tab w:val="left" w:pos="1980" w:leader="none"/>
        </w:tabs>
        <w:spacing w:lineRule="auto" w:line="240" w:before="0" w:after="0"/>
        <w:ind w:firstLine="1077"/>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709" w:leader="none"/>
          <w:tab w:val="left" w:pos="1134" w:leader="none"/>
        </w:tabs>
        <w:spacing w:lineRule="auto" w:line="240" w:before="0" w:after="0"/>
        <w:ind w:firstLine="284"/>
        <w:jc w:val="center"/>
        <w:rPr/>
      </w:pPr>
      <w:r>
        <w:rPr>
          <w:rFonts w:cs="Times New Roman" w:ascii="Times New Roman" w:hAnsi="Times New Roman"/>
          <w:b/>
          <w:sz w:val="36"/>
          <w:szCs w:val="36"/>
          <w:lang w:val="az-Latn-AZ"/>
        </w:rPr>
        <w:t>3.1. Büdcə vəsaitlərinin düzgün və səmərəli istiqamətləndirilməsi üzrə beynəlxalq təcrübə.</w:t>
      </w:r>
    </w:p>
    <w:p>
      <w:pPr>
        <w:pStyle w:val="Normal"/>
        <w:autoSpaceDE w:val="false"/>
        <w:spacing w:lineRule="auto" w:line="360"/>
        <w:ind w:firstLine="709"/>
        <w:jc w:val="both"/>
        <w:rPr>
          <w:rFonts w:ascii="Times New Roman" w:hAnsi="Times New Roman" w:cs="Times New Roman"/>
          <w:b/>
          <w:b/>
          <w:sz w:val="16"/>
          <w:szCs w:val="16"/>
          <w:lang w:val="az-Latn-AZ" w:eastAsia="az-Latn-AZ"/>
        </w:rPr>
      </w:pPr>
      <w:r>
        <w:rPr>
          <w:rFonts w:cs="Times New Roman" w:ascii="Times New Roman" w:hAnsi="Times New Roman"/>
          <w:b/>
          <w:sz w:val="16"/>
          <w:szCs w:val="16"/>
          <w:lang w:val="az-Latn-AZ" w:eastAsia="az-Latn-AZ"/>
        </w:rPr>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Büdcələrarası münasibətlərdə yaranan həm üfüqi, həm də şaquli uyğunsuzluq vergi bazasının bölüşdürülməsi, transferlər, qrantlar, yaxud da borc mexanizmi kimi vasitələrdən biri (bəzi hallarda bir neçəsi) vasitəsilə aradan qaldırılır. Məsələn, Kanada, ABŞ və Avstraliyada yerli və regional büdcələrdəki kəsiri aradan qaldırmaq üçün vahid tarazlaşdırıcı transferlərdən və xüsusi qrantlardan istifadə olunur. Lakin inkişaf etmiş ölkələrdə milli büdcədən yerli büdcələrə tarazlaşdırıcı vəsaitlər verilərkən bir sıra meyarlar əsas götürülür. Həmin meyarlar aşağıdakılardan ibarətdir:</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1. Yerli büdcənin xərc tələbatı və gəlir imkanları düzgün qiymətləndirilir. Xərc ehtiyaclarının obyektiv qiymətləndirilməsi üçün təcrübədə “xərc tələbatının faktor təhlili” metodundan istifadə olunur. Burada regionlardakı dövlət xidmətlərinin dəyərini müəyyənləşdirən amillər əsas götürülü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2. Tarazlaşdırıcı transferlərə yerli büdcənin gəlir və xərcləri arasında fərqi ötürən mexaniki vasitə kimi baxılmır. Çünki bu zaman bölgü sistemi elə qurulur ki, yerli hakimiyyət xərc siyasəti sahəsində qərarları ilə transferlərin həcminə təsir göstərə bilmir. </w:t>
      </w:r>
      <w:r>
        <w:rPr>
          <w:sz w:val="28"/>
          <w:szCs w:val="28"/>
          <w:lang w:val="az-Latn-AZ"/>
        </w:rPr>
        <w:t>[34]</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Bununla əlaqədar olaraq, belə qənaətə gəlmək olur ki, büdcələrarası münasibətlərin formalaşdırılması böyük dərəcədə bu prosesin hansı məqsədlərə və ya məqsədlər qrupuna ünvanlanmasından asılıdır. Bu məqsədlərə daha çox aşağıdakılar aid edili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ərazinin inkişafının tarazlaşdırılması;</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ümumdövlət xarakterli məsələlərin həlli və ümummilli maraqların təmini;</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ayrıca ərazi üzrə təşəbbüslərin inkişafı üçün stimulların yaradılması.</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Azərbaycanda bu siyahını aşağıdakı məqsədlər hesabına daha da genişləndirmək mümkündü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ayrıca ərazilər üzrə sosial-mədəni inkişafın stimullaşdırılması;</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 regionlar arasında rəqabət mühitinin yaradılması;</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regionlararası inkişaf tarazlığının təminatı.</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Büdcələrarası münasibətlərin tədqiqatının əsas aspektlərindən biri müxtəlif səviyyəli büdcə münasibətləri modellərinin fəaliyyəti şəraitində vergi gəlirlərinin yığılması və yenidən bölüşdürülməsi prinsiplərinə baxışdır. Odur ki, müxtəlif ölkələr üzrə büdcə vəsaitlərinin formalaşdırılması və bölüşdürülməsinin, bütövlükdə büdcə prosesinin başlıca məqamlarına diqqət yetirək.</w:t>
      </w:r>
    </w:p>
    <w:p>
      <w:pPr>
        <w:pStyle w:val="Normal"/>
        <w:autoSpaceDE w:val="false"/>
        <w:spacing w:lineRule="auto" w:line="360" w:before="0" w:after="0"/>
        <w:ind w:firstLine="709"/>
        <w:jc w:val="both"/>
        <w:rPr/>
      </w:pPr>
      <w:r>
        <w:rPr>
          <w:rFonts w:cs="Times New Roman" w:ascii="Times New Roman" w:hAnsi="Times New Roman"/>
          <w:b/>
          <w:i/>
          <w:sz w:val="28"/>
          <w:szCs w:val="28"/>
          <w:u w:val="single"/>
          <w:lang w:val="az-Latn-AZ" w:eastAsia="az-Latn-AZ"/>
        </w:rPr>
        <w:t>Amerika modelinin</w:t>
      </w:r>
      <w:r>
        <w:rPr>
          <w:rFonts w:cs="Times New Roman" w:ascii="Times New Roman" w:hAnsi="Times New Roman"/>
          <w:sz w:val="28"/>
          <w:szCs w:val="28"/>
          <w:lang w:val="az-Latn-AZ" w:eastAsia="az-Latn-AZ"/>
        </w:rPr>
        <w:t xml:space="preserve"> aşağıdakı xüsusiyyətləri mövcuddur:</w:t>
      </w:r>
    </w:p>
    <w:p>
      <w:pPr>
        <w:pStyle w:val="Normal"/>
        <w:autoSpaceDE w:val="false"/>
        <w:spacing w:lineRule="auto" w:line="360" w:before="0" w:after="0"/>
        <w:ind w:firstLine="709"/>
        <w:jc w:val="both"/>
        <w:rPr/>
      </w:pPr>
      <w:r>
        <w:rPr>
          <w:rFonts w:cs="Times New Roman" w:ascii="Times New Roman" w:hAnsi="Times New Roman"/>
          <w:b/>
          <w:bCs/>
          <w:sz w:val="28"/>
          <w:szCs w:val="28"/>
          <w:lang w:val="az-Latn-AZ" w:eastAsia="az-Latn-AZ"/>
        </w:rPr>
        <w:t xml:space="preserve">1. </w:t>
      </w:r>
      <w:r>
        <w:rPr>
          <w:rFonts w:cs="Times New Roman" w:ascii="Times New Roman" w:hAnsi="Times New Roman"/>
          <w:sz w:val="28"/>
          <w:szCs w:val="28"/>
          <w:lang w:val="az-Latn-AZ" w:eastAsia="az-Latn-AZ"/>
        </w:rPr>
        <w:t>Qanunverici baza</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Amerika Birləşmiş Ştatlarının konstitusiyasına görə, dövlət hakimiyyəti federal hökumətlə ştat hakimiyyəti arasında bölüşdürülür: sonuncusu, öz növbəsində, vergi qoyuluşu üzrə konstitusiya hüququndan istifadə edir. ABŞ-da müstəqil olaraq ayrıca federal və ştat vergi sistemləri mövcuddur. Yerli idarəetmənin inzibati vahidi ştatların tərkib hissəsi sayılır, eyni zamanda ştatın quruluşuna uyğun olaraq müəyyənləşdirilən vergi sisteminə malik olur. Hazırda ABŞ-da 50 ştat və 87000-ə yaxın bələdiyyə orqanı var. Onlardan 3043-ü qraflıqlar, 19296-ı bələdiyyələr, 16666-ı taunsiplər, 14556-ı məktəb dairələri, 33131-i xüsusi dairələrdir. </w:t>
      </w:r>
      <w:r>
        <w:rPr>
          <w:sz w:val="28"/>
          <w:szCs w:val="28"/>
          <w:lang w:val="az-Latn-AZ"/>
        </w:rPr>
        <w:t>[34]</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ABŞ-ın büdcə sistemi federal büdcədən, ştatların büdcəsindən və yerli bələdiyyə büdcələrindən ibarətdir. Bu ölkədə bələdiyyələr korporasiya hüququ əsasında formalaşır. Belə ki, bu qurumlar şəxsi əmlaka malik ola, özəl firmalarla müqavilələr bağlaya, işgüzar əməliyyatlar apara bilər və s.</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ABŞ konstitusiyasında vergi qoyuluşu məsələlərinə əhəmiyyətli dərəcədə geniş yer ayrılır. Diqqəti cəlb edən əsas məqamlar isə bunlardır:</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 istənilən federal vergilər, yığımlar, rüsumlar bütün ölkə ərazisi üzrə mütləq</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vahid formada olmalıdı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birbaşa vergilər yalnız əhalinin siyahıya alınması vasitəsilə təyin olunu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istənilən ştatdan gətirilən mallar heç bir vergi və rüsumlara cəlb edilə</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bilməz.</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Bunu belə izah etmək olar ki, ABŞ konstitusiyasının qəbul olunduğu gündən dövrümüzə  qədər bütün ölkə ərazisi vahid vergi məkanı sayılır. Bununla belə, konstitusiyada vergiqoyma məsələlərində ştatların qanunverici orqanlarının rolu şərtləndirilməmişdir.  Odur ki, onlar ştat ərazisində müstəqil surətdə vergiqoyma sistemi tətbiq edə bilərlər. ABŞ konstitusiyasına görə, yalnız federal və regional hökümətlər sərbəst olaraq vergiləri təyin edə bilər. Yerli bələdiyyə orqanları isə regional hökumətin razılığı ilə yerli vergiləri müəyyən edirlər. [34]</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Federal büdcəyə, ştatların büdcəsinə və yerli orqanların büdcəsinə eyni zamanda müxtəlif proposiyalar üzrə daxilolmalar bu vergilər hesabına həyata keçirili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birbaşa vergilər – fiziki şəxslərdən gəlir vergisi, korporasiyalardan gəlir</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vergisi, miras və bağışlama vergisi;</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 dolayı vergilər – aksizlər (universal aksizlər və ya satışdan vergi) və gömrük</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rüsumları.</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əmlak vergisi yerli hökümət orqanlarının və ştatların büdcəsinə, sosial sığorta</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vergiləri isə ştatların və federal hökumətin büdcəsinə ödənili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Qeyd etmək lazımdır ki, ABŞ-da ümumi vergi daxilolmalarının 70 faizə qədərini fiziki şəxslərdən gəlir vergisi, sosial vergi və korporasiyaların gəlirlərindən vergilər təşkil edir. ABŞ-da 3 səviyyə büdcə sistemi mövcuddur:</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1) federal büdcə; (2) ştatların büdcəsi; (3) yerli hökumət orqanlarının büdcəsi.</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2. Federal büdcənin gəlir və xərclər hissəsinin formalaşdırılması.</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ABŞ-ın federal büdcəsinin gəlirlər hissəsinin quruluşuna nəzər salaq. ABŞ-ın federal büdcəsinin xərclər hissəsi 20 əsas kateqoriyaya, o cümlədən müdafiəyə, beynəlxalq işin aparılmasına, kənd təsərrüfatına, nəqliyyata, energetikanın inkişafına, səhiyyəyə, sosial sığortaya, dövlət borcları üzrə faizlərin ödənilməsinə və başqalarına bölünür. Ümumi dövlət xərclərinin 60 faizinə qədəri federal büdcə, 40 faizə qədəri ştat və yerli hökumət orqanlarının büdcələri vasitəsilə bölüşdürülü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Ştatların vergilərinin strukturu və vergi dərəcələri heç  də bütün ştatlar üzrə eyni deyildir. Məsələn, bizdə əlavə dəyər vergisi funksiyasını oynayan və onun analoqu olan satış vergisinin dərəcələri müxtəlif ştatlar üzrə 3 faizdən (Kolorado,Corciya, Kanzas, Simali Karolina ştatlarında) 7.5 (Luiziana və digərlərində) faizədək fərqlənir.Əksər ştatlarda orta göstərici 4-5% intervalındadır. [32]</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ABŞ-da ştatlar üzrə həyat səviyyəsinin fərqli olmasına baxmayaraq, dotasiya, subsidiya və digər yenidən bölüşdürmə alətləri vasitəsilə  fiskal bərabərləşdirmə (fiscal equalization) nəzərdə tutulmur. Lakin bunun müqabilində tətbiq olunan büdcələrarası tarazlaşdırma sistemi, əsasən, müxtəlif səviyyəli büdcələr tərəfindən ayrılan qrantlar hesabına formalaşır. Belə ki, hələ 1991-ci ildə federal büdcə tərəfindən ayrılan qrantlar konsolidə edilmiş büdcənin 17.6%-ni təşkil edirdi. Yerli büdcələrin isə xərclərinin 34.4%-i regional büdcələr tərəfindən maliyyələşdirilirdi. ABŞ-da aşağı səviyyəli büdcələrə kömək həm məqsədli, həm də ümumi (yəni konkret məqsədli göstərilməyən) olur. Hazırda federal büdcə tərəfindən ümumi yardım həyata keçirilmir. Bu tip yardım ancaq regional büdcələr tərəfindən yerli hökümət orqanlarının büdcələrinə edilir . Məqsədli yardım isə 2 tip qrant formasında nəzərdə tutulur:</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1.Blok qrantı, əsasən, regional büdcələri tarazlaşdımaq, sosial təminat və bu tip digər xərc maddələrini maliyyələşdirmək məqsədi güdür;</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2. Kateqoriya qrantı isə konkret layihələrin maliyyələşdirilməsinə yönəldilir.</w:t>
      </w:r>
    </w:p>
    <w:p>
      <w:pPr>
        <w:pStyle w:val="Normal"/>
        <w:autoSpaceDE w:val="false"/>
        <w:spacing w:lineRule="auto" w:line="360" w:before="0" w:after="0"/>
        <w:ind w:firstLine="709"/>
        <w:jc w:val="both"/>
        <w:rPr>
          <w:rFonts w:ascii="Times New Roman" w:hAnsi="Times New Roman" w:cs="Times New Roman"/>
          <w:b/>
          <w:b/>
          <w:i/>
          <w:i/>
          <w:sz w:val="28"/>
          <w:szCs w:val="28"/>
          <w:u w:val="single"/>
          <w:lang w:val="az-Latn-AZ" w:eastAsia="az-Latn-AZ"/>
        </w:rPr>
      </w:pPr>
      <w:r>
        <w:rPr>
          <w:rFonts w:cs="Times New Roman" w:ascii="Times New Roman" w:hAnsi="Times New Roman"/>
          <w:sz w:val="28"/>
          <w:szCs w:val="28"/>
          <w:lang w:val="az-Latn-AZ" w:eastAsia="az-Latn-AZ"/>
        </w:rPr>
        <w:t>Məqsədli yardımın, demək olar ki, yarısından çoxu pay prinsipi əsasında ayrılır. Bu prinsipə əsasən yuxarı səviyyədə duran büdcədən aşağı səviyyəli büdcələrə o şərtlə məqsədli yardım ayrılır ki, ayrılmış yardımın obyekti olan xərclər maddəsinin bir hissəsi regional və ya yerli büdcə tərəfindən maliyyələşdirilsin.</w:t>
      </w:r>
    </w:p>
    <w:p>
      <w:pPr>
        <w:pStyle w:val="Normal"/>
        <w:autoSpaceDE w:val="false"/>
        <w:spacing w:lineRule="auto" w:line="360" w:before="0" w:after="0"/>
        <w:ind w:firstLine="709"/>
        <w:jc w:val="both"/>
        <w:rPr/>
      </w:pPr>
      <w:r>
        <w:rPr>
          <w:rFonts w:cs="Times New Roman" w:ascii="Times New Roman" w:hAnsi="Times New Roman"/>
          <w:b/>
          <w:i/>
          <w:sz w:val="28"/>
          <w:szCs w:val="28"/>
          <w:u w:val="single"/>
          <w:lang w:val="az-Latn-AZ" w:eastAsia="az-Latn-AZ"/>
        </w:rPr>
        <w:t>Kanada modelinin</w:t>
      </w:r>
      <w:r>
        <w:rPr>
          <w:rFonts w:cs="Times New Roman" w:ascii="Times New Roman" w:hAnsi="Times New Roman"/>
          <w:sz w:val="28"/>
          <w:szCs w:val="28"/>
          <w:lang w:val="az-Latn-AZ" w:eastAsia="az-Latn-AZ"/>
        </w:rPr>
        <w:t xml:space="preserve"> əsas xüsusiyyətləri aşağıdakılardı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1. Qanunverici baza</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 xml:space="preserve">Kanada üçpilləli mərkəzləşdirilməmiş vergi sisteminə malikdir. Kanadanın vergi siyasəti Maliyyə Nazirliyinin “Büdcə siyasəti və iqtisadi təhlili” söbəsi tərəfindən hazırlanır. Bu çərçivədə federal hökumətin, əyalət hökumətinin və bələdiyyələrin vergi sistemi fəaliyyət göstərir. Kanadanın konstitusiyasında hər üç sistem tərəfindən yığılan vergilərin tipi müəyyənləşdirilib. </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Kanadada 5000-ə yaxın bələdiyyə mövcuddur ki, burada şəhərlər, kəndlər, tuansiplər (xüsusi ərazi subyektləri), qraflıqlar və xüsusi xidmət rayonlarının (special servicedistricts) səlahiyyətləri də dəqiqləşdirilib. Federal hökümətin səlahiyyətlərinə sülh və müharibə, milli təhlükəsizlik, dövlət borcunun tənzimlənməsi, dövlət mülkiyyətinin idarə olunması, pul-kredit siyasəti və bank sisteminin formalaşdırılması və bütün səviyyədə vergi məsələlərinin həlli daxildir. [15]</w:t>
      </w:r>
    </w:p>
    <w:p>
      <w:pPr>
        <w:pStyle w:val="Normal"/>
        <w:autoSpaceDE w:val="false"/>
        <w:spacing w:lineRule="auto" w:line="360" w:before="0" w:after="0"/>
        <w:jc w:val="both"/>
        <w:rPr>
          <w:rFonts w:ascii="Times New Roman" w:hAnsi="Times New Roman" w:cs="Times New Roman"/>
          <w:sz w:val="28"/>
          <w:szCs w:val="28"/>
          <w:lang w:val="az-Latn-AZ" w:eastAsia="az-Latn-AZ"/>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 xml:space="preserve">Kanadada müxtəlif əyalətlərdə həyat səviyyəsinin bərabərləşdirilməsinə yönəldilən tədbirlər - federal büdcədən geridə qalmış əyalətlərin büdcələrinə dotasiya proqramları həyata keçirilir. Bu ödənişlərin miqdarı heç də hər il təsdiq olunmur. Belə qərarlar əyalətlər üzrə adambaşına düşən gəlirlər əsasında hesablanaraq qəbul olunur. </w:t>
      </w:r>
      <w:r>
        <w:rPr>
          <w:sz w:val="28"/>
          <w:szCs w:val="28"/>
          <w:lang w:val="az-Latn-AZ"/>
        </w:rPr>
        <w:t>[34]</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Kanadada Maliyyə dəstəyi planını çox vaxt sosial kömək proqramı da adlandırırlar. Belə ki, federal büdcə sosial kömək proqramı çərçivəsində (CAP) əyalətlərdə bu sahəyə çəkilən bütün xərclərin 50 faizini öz üzərinə götürür.Əyalət bu yardımı almaq üçün müxtəlif meyarlara cavab verməlidir. Bundan basqa,əyalətlərdə ən vacib sosial proqramlar maliyyələşdirilir. </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Kanadada federal büdcə tərəfindən ayrılan köçürmələr müxtəlif əyalətlərin büdcə gəlirlərinin formalaşmasında fərqli paya malikdir. Belə ki, Alberta əyalətinin gəlirlərinin 14 faizi, Nyufaundlend əyalətinin büdcə gəlirlərinin isə 42 faizi federal büdcədən ayırmalar hesabına formalaşır.[34]</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 xml:space="preserve">Kanadada müxtəlif səviyyəli büdcələrin borc vəsaitləri cəlb etmək hüququ mövcuddur. Federal qanunvericilik cəlb edilən borc vəsaitlərinin həcminə məhdudiyyət qoymur. Federal qanunvericilikdən fərqli olaraq əyalətlərin qanunvericiliyi regional büdcələrin kəsirini örtmək üçün cəlb edilən borc vəsaitinin həcminə müəyyən məhdudiyyətlər qoyur. Məsələn, Alberta əyalətinin qanunvericiliyinə görə, regional büdcənin kəsirini örtmək üçün cəlb edilən borc vəsaitinin həcmi əyalət üzrə proqnozlaşdırılan vergi daxilolmalarından çox ola bilməz. Eyni zamanda federal hökümət büdcə kəsirini maliyyələşdirmək üçün müxtəlif mənbələrdən istifadə edir. Federal büdcənin kəsiri daxili və xarici bazarlarda borc kağızları yerləşdirməklə və ya Kanada Pensiya Fondunun vəsaitlərindən kredit kimi istifadə etməklə maliyyələşdirilir. Regional büdcələrin də borc vəsaiti cəlb etmək üçün daxili bazarda borc kağızları yerləşdirmək və Kanada Pensiya Fondunun vəsaitlərindən kredit kimi istifadə etmək hüququ mövcuddur. Bələdiyyələrin yerli büdcələri isə mövcud qanunvericiliyə əsasən cari xərclərə gəlirləri tarazlaşdırmalıdır. </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b/>
          <w:i/>
          <w:sz w:val="28"/>
          <w:szCs w:val="28"/>
          <w:u w:val="single"/>
          <w:lang w:val="az-Latn-AZ" w:eastAsia="az-Latn-AZ"/>
        </w:rPr>
        <w:t>Avropa ölkələrində</w:t>
      </w:r>
      <w:r>
        <w:rPr>
          <w:rFonts w:cs="Times New Roman" w:ascii="Times New Roman" w:hAnsi="Times New Roman"/>
          <w:sz w:val="28"/>
          <w:szCs w:val="28"/>
          <w:lang w:val="az-Latn-AZ" w:eastAsia="az-Latn-AZ"/>
        </w:rPr>
        <w:t xml:space="preserve"> büdcələrarası münasibətlərin qurulmasına nəzər yetirsək Avropa Birliyinə üzv ölkələrin sərhədlərinin «əriməsi» və vergi sisteminin harmonizasiyası və həmin ölkələrdə bu prosesin vahid ssenari üzrə aparıldığı qənaətinə gələ bilərik. Bu ölkələr sırasında istisna olaraq Almaniya təcrübəsi fərqlənir. Digər ölkələrin timsalında isə Fransa modelini nəzərdən keçirək. </w:t>
      </w:r>
      <w:r>
        <w:rPr>
          <w:rFonts w:cs="Times New Roman" w:ascii="Times New Roman" w:hAnsi="Times New Roman"/>
          <w:b/>
          <w:i/>
          <w:sz w:val="28"/>
          <w:szCs w:val="28"/>
          <w:u w:val="single"/>
          <w:lang w:val="az-Latn-AZ" w:eastAsia="az-Latn-AZ"/>
        </w:rPr>
        <w:t xml:space="preserve">Almaniya modeli </w:t>
      </w:r>
      <w:r>
        <w:rPr>
          <w:rFonts w:cs="Times New Roman" w:ascii="Times New Roman" w:hAnsi="Times New Roman"/>
          <w:sz w:val="28"/>
          <w:szCs w:val="28"/>
          <w:lang w:val="az-Latn-AZ" w:eastAsia="az-Latn-AZ"/>
        </w:rPr>
        <w:t xml:space="preserve">aşağıdakı kimi xüsusiyyətlərə malikdir: </w:t>
      </w:r>
      <w:r>
        <w:rPr>
          <w:sz w:val="28"/>
          <w:szCs w:val="28"/>
          <w:lang w:val="az-Latn-AZ"/>
        </w:rPr>
        <w:t>[34]</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w:t>
      </w:r>
      <w:r>
        <w:rPr>
          <w:rFonts w:cs="Times New Roman" w:ascii="Times New Roman" w:hAnsi="Times New Roman"/>
          <w:sz w:val="28"/>
          <w:szCs w:val="28"/>
          <w:lang w:val="az-Latn-AZ" w:eastAsia="az-Latn-AZ"/>
        </w:rPr>
        <w:t>Maliyyə konstitusiyası”. Almaniyanın Konstitusiyasının böyük bölmələrindən biri məhz belə adlanır. 1919-cu ildə aparılan vergi islahatları nəticəsində əyalətlərin</w:t>
      </w:r>
    </w:p>
    <w:p>
      <w:pPr>
        <w:pStyle w:val="Normal"/>
        <w:autoSpaceDE w:val="false"/>
        <w:spacing w:lineRule="auto" w:line="360" w:before="0" w:after="0"/>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maliyyə suverenliyi ləğv edilmişdir. O vaxta qədər alman vergi sistemi amerikan modelində olduğu kimi mərkəzləşdirilmiş xarakterə malik idi. Maliyyə konstitusiyası federasiyanın bütövlükdə və onu təşkil edən ərazilərin məcmu gəlirlərində rasional iştirak qaydalarını müəyyən edir. Bu zaman 4 vəzifənin həllinə nail olunur:</w:t>
      </w:r>
    </w:p>
    <w:p>
      <w:pPr>
        <w:pStyle w:val="Normal"/>
        <w:autoSpaceDE w:val="false"/>
        <w:spacing w:lineRule="auto" w:line="360" w:before="0" w:after="0"/>
        <w:jc w:val="both"/>
        <w:rPr>
          <w:rFonts w:ascii="Times New Roman" w:hAnsi="Times New Roman" w:cs="Times New Roman"/>
          <w:sz w:val="28"/>
          <w:szCs w:val="28"/>
          <w:lang w:val="az-Latn-AZ" w:eastAsia="az-Latn-AZ"/>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 xml:space="preserve">1. Gəlirlərin bölüşdürülməsi; </w:t>
      </w:r>
    </w:p>
    <w:p>
      <w:pPr>
        <w:pStyle w:val="Normal"/>
        <w:autoSpaceDE w:val="false"/>
        <w:spacing w:lineRule="auto" w:line="360" w:before="0" w:after="0"/>
        <w:jc w:val="both"/>
        <w:rPr>
          <w:rFonts w:ascii="Times New Roman" w:hAnsi="Times New Roman" w:cs="Times New Roman"/>
          <w:sz w:val="28"/>
          <w:szCs w:val="28"/>
          <w:lang w:val="az-Latn-AZ" w:eastAsia="az-Latn-AZ"/>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2. Vergiqoyma sahəsində qanunverici səlahiyyətlərin bölüşdürülməsi;</w:t>
      </w:r>
    </w:p>
    <w:p>
      <w:pPr>
        <w:pStyle w:val="Normal"/>
        <w:autoSpaceDE w:val="false"/>
        <w:spacing w:lineRule="auto" w:line="360" w:before="0" w:after="0"/>
        <w:jc w:val="both"/>
        <w:rPr>
          <w:rFonts w:ascii="Times New Roman" w:hAnsi="Times New Roman" w:cs="Times New Roman"/>
          <w:sz w:val="28"/>
          <w:szCs w:val="28"/>
          <w:lang w:val="az-Latn-AZ" w:eastAsia="az-Latn-AZ"/>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3. Vergi daxilolmalarının bölüşdürülməsi;</w:t>
      </w:r>
    </w:p>
    <w:p>
      <w:pPr>
        <w:pStyle w:val="Normal"/>
        <w:autoSpaceDE w:val="false"/>
        <w:spacing w:lineRule="auto" w:line="360" w:before="0" w:after="0"/>
        <w:jc w:val="both"/>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4. Maliyyə sferasında idarəetmənin təşkili.</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İnzibati idarəetmə quruluşuna görə Almaniya Federativ Respublikası 16 əyalətdən ibarətdir. Bu əyalətlərin hökumətləri dövlət hakimiyyətinin ikinci pilləsini təşkil edir. [34]</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Almaniya qanunvericiliyi yerli büdcələrin cari əməliyyatlar üzrə kəsirinin kredit vəsaitləri ilə örtülməsini qadağan edir. Kredit resursları yalnız investisiya məqsədləri üçün istifadə oluna bilər. Borcun maksimum həddi üçün xüsusi qayda da müəyyənləşdirilib. Belə ki, bələdiyyələr yalnız borca xidmət göstərə bildikləri halda kredit götürə bilərlər. Borca xidmət potensialı isə xüsusi sənədlər əsasında qiymətləndirilir.</w:t>
      </w:r>
    </w:p>
    <w:p>
      <w:pPr>
        <w:pStyle w:val="Normal"/>
        <w:autoSpaceDE w:val="false"/>
        <w:spacing w:lineRule="auto" w:line="360" w:before="0" w:after="0"/>
        <w:jc w:val="both"/>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Almaniyada əyalətlər arasında maliyyə bərabərləşdirilməsi şaquli və üfüqi metodlarla tənzimlənir. Şaquli tarazlaşdırma tənzimləyici xarakterli ümumi vergilər vasitəsilə həyata keçirilir. Konstitusiyaya görə, federal hökümət və torpaqlar arasında vergilər bərabər bölünür. Bu səbəbdən də ilk növbədə, yerli büdcələrin ehtiyacları müəyyən edilir, bundan sonra yerdə qalan məbləğ dövlət hakimiyyətinin iki pilləsi arasında bərabər şəkildə bölünür. Bu tip tarazlaşdırma əməliyyatları federal büdcədən ayrılan transferlər (subsidiya və dotasiyalar) vasitəsilə həyata keçirili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b/>
          <w:i/>
          <w:sz w:val="28"/>
          <w:szCs w:val="28"/>
          <w:u w:val="single"/>
          <w:lang w:val="az-Latn-AZ" w:eastAsia="az-Latn-AZ"/>
        </w:rPr>
        <w:t>Fransız modelini</w:t>
      </w:r>
      <w:r>
        <w:rPr>
          <w:rFonts w:cs="Times New Roman" w:ascii="Times New Roman" w:hAnsi="Times New Roman"/>
          <w:b/>
          <w:i/>
          <w:sz w:val="28"/>
          <w:szCs w:val="28"/>
          <w:lang w:val="az-Latn-AZ" w:eastAsia="az-Latn-AZ"/>
        </w:rPr>
        <w:t>n</w:t>
      </w:r>
      <w:r>
        <w:rPr>
          <w:rFonts w:cs="Times New Roman" w:ascii="Times New Roman" w:hAnsi="Times New Roman"/>
          <w:sz w:val="28"/>
          <w:szCs w:val="28"/>
          <w:lang w:val="az-Latn-AZ" w:eastAsia="az-Latn-AZ"/>
        </w:rPr>
        <w:t xml:space="preserve"> isə aşağıdakı xüsusiyyətləri mövcuddu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1. Qanunverici baza.</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Fransanın vergi sistemi sabitdir. Müxtəlif səviyyəli büdcələrin formalaşması, tərkibi və quruluşu son illər, prinsipial olaraq, dəyişməz qalmaqdadır. Vergiqoymanın fransız sistemi üçün sərt reqlamentləşdirmə xarakterikdir. Eyni zamanda çeviklik məqsədilə dərəcələr hər il əhəmiyyətsiz səviyyədə dəyişdirilə bilər.</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 xml:space="preserve">Parlament (Milli Assambleya) Fransada bütün növ vergi məsələləri ilə məşğul olur. Son illər reallaşan qanunvericilik təşəbbüslərinin əsas tendensiyası müxtəlif qaydalı vergi güzəştlərinin ləğvi və vergi dərəcələrinin aşağı salınması hesabına vergi tutulan bazanın genişləndirilməsinə nail olmaqdan ibarətdir. </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2. Mərkəzi büdcənin gəlirlər hissəsinin formalaşdırılması.</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Mərkəzi büdcənin gəlirlər hissəsinə daxilolmaların əsas mənbəyini əlavə dəyər vergisi, gəlir vergisi və səhmdar cəmiyyətlərin mənfəətindən vergi təşkil edir. ƏDV bütün vergi daxilolmalarının 45 faizini təmin edir. Dünya praktikasında ənənəvi olaraq bu verginin ödənilməsində güzəşt hüququna malik olan qrupa tibbi xidmətlə, təhsillə və xeyriyyəçilik fəaliyyəti ilə məsğul olan müəssisələr daxil olmasına baxmayaraq, Fransada bu siyahıya əhəmiyyətli dövrüyyəyə malik olmayan müəssisələr və xüsusi vəsaitlərini istehsala qoyan vergi ödəyiciləri  də daxildir.</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 xml:space="preserve">Gəlir vergisi büdcənin vergi gəlirlərinin 20 faizini təşkil edir. Qeyd etmək lazımdır ki, Fransada bu vergi növü daha çox sosial xarakter dasıyır və ailənin inkişafını, aztəminatlılara köməklik göstərilməsini, təhsilin alınmasını, əmanətlərin yığıma cəlb edilməsini stimullaşdırmaq alətlərindən hesab olunur. </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3. Regional və yerli büdcələrin gəlirlər hissəsinin formalaşması.</w:t>
      </w:r>
    </w:p>
    <w:p>
      <w:pPr>
        <w:pStyle w:val="Normal"/>
        <w:autoSpaceDE w:val="false"/>
        <w:spacing w:lineRule="auto" w:line="360" w:before="0" w:after="0"/>
        <w:jc w:val="both"/>
        <w:rPr/>
      </w:pPr>
      <w:r>
        <w:rPr>
          <w:rFonts w:cs="Times New Roman" w:ascii="Times New Roman" w:hAnsi="Times New Roman"/>
          <w:sz w:val="28"/>
          <w:szCs w:val="28"/>
          <w:lang w:val="az-Latn-AZ" w:eastAsia="az-Latn-AZ"/>
        </w:rPr>
        <w:t>Fransanın inzibati-ərazi quruluşuna 22 region, 95 departament və 36 000 kommuna daxildir. Bu struktur eyni zamanda həmin orqanların  büdcələrinin mövcudluğunu və onların daxilolma mənbələrini müəyyən edir.</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Yerli büdcələr aşağıdakılardan ibarətdir:</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 yerli vergilərdən (40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 xml:space="preserve">-dövlətin dotasiyalarından (30 %);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xüsusi daxilolmalar və borc vəsaitlərindən (30 %) .</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Yerli vergilər arasında əsas vergi peşə vergisi və ya müəssisə vergisi sayılır.Bu verginin  cəmi daxilolmalarda xüsusi çəkisi 43 faiz təşkil edir. Bu verginin bazasına binalar, tikililər, maşınlar, avadanlıqlar və əməyin ödənilməsi fondu daxildir. [34]</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Yerli büdcələrin ikinci əsas mənbəyi «ailəyə 3 vergi» adlanır. Bu vergi mənzilə, torpağa və binaya görə tətbiq olunur. Bu vergi ərazidə yaşayan bütün ev təsərrüfatları tərəfindən ödənir. Yerli səviyyədə vergiqoyma ilə bağlı istənilən qərar respublika və regional orqanların direktivləri ilə məhdudlaşdırılır. Qaydaya görə, yerli orqanlar vergi dərəcələrini müəyyən həddə qədər korrektə etmək hüququna malikdirlər. [34]</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Yerli büdcələr bir – birindən asılı olmayaraq, müstəqil fəaliyyət göstərir və gəlirlərin yenidən bölüşdürülməsi funksiyasını həyata keçirirlər.  Büdcələrin ilkin tərtibinə onun xərc hissəsinin formalaşdırılmasından başlanılır və buna müvafiq olaraq gəlir hissəsi üzrə uyğun maliyyələşmə mənbələri tapılır. Beləliklə də büdcə tarazlaşdırılması prinsipi gözlənilir və bu halda yerli büdcələr nə profisit, nə də ki defisitlə proqnozlaşdırıla bilməz. </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Beləliklə, büdcələrarası münasibətlərin  fransız modelinin təhlilindən aşağıdakı nəticələri əldə etmək ola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1. Fransada birbaşa vergilərin dolayı vergilərə təzyiqi vasitəsilə yerdəyişmə tendensiyası müsahidə olunur. Bu: (1) səhmdar cəmiyyətlərin mənfəətinə verginin 1968-ci ildəki 50 faizdən hazırda mənfəət üzrə 42 faizədək, gəlirlər üzrə isə 39 faizədək aşağı düşməsində; (2) gəlir vergisinin müəyyənləşdirilməsi zamanı güzəştlərin, imtiyazların olmasında; (3) dolayı vergilərin – ƏDV, aksizlər, gömrük yığımlarının və onların yüksək dərəcələrinin mövcudluğunda ifadə olunur. </w:t>
      </w:r>
      <w:r>
        <w:rPr>
          <w:sz w:val="28"/>
          <w:szCs w:val="28"/>
          <w:lang w:val="az-Latn-AZ"/>
        </w:rPr>
        <w:t>[34]</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 xml:space="preserve">2. Regional və yerli büdcələrin gəlirləri mərkəzi büdcəyə daxil olan, paylı tənzimləyici vergilər hesabına deyil, xüsusi vergi mənbələri hesabına təmin olunur. </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3. Yerli büdcələrin üçdə biri yuxarı pilləli büdcədən ayrılan dotasiyalar hesabına təmin olunur.</w:t>
      </w:r>
    </w:p>
    <w:p>
      <w:pPr>
        <w:pStyle w:val="Normal"/>
        <w:autoSpaceDE w:val="false"/>
        <w:spacing w:lineRule="auto" w:line="360" w:before="0" w:after="0"/>
        <w:ind w:firstLine="709"/>
        <w:jc w:val="both"/>
        <w:rPr/>
      </w:pPr>
      <w:r>
        <w:rPr>
          <w:rFonts w:cs="Times New Roman" w:ascii="Times New Roman" w:hAnsi="Times New Roman"/>
          <w:b/>
          <w:i/>
          <w:sz w:val="28"/>
          <w:szCs w:val="28"/>
          <w:u w:val="single"/>
          <w:lang w:val="az-Latn-AZ" w:eastAsia="az-Latn-AZ"/>
        </w:rPr>
        <w:t>Yapon modelini</w:t>
      </w:r>
      <w:r>
        <w:rPr>
          <w:rFonts w:cs="Times New Roman" w:ascii="Times New Roman" w:hAnsi="Times New Roman"/>
          <w:sz w:val="28"/>
          <w:szCs w:val="28"/>
          <w:lang w:val="az-Latn-AZ" w:eastAsia="az-Latn-AZ"/>
        </w:rPr>
        <w:t xml:space="preserve"> aşağıdakı xüsusiyyətlərlə xarakterizə etmək ola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1. Qanunverici baza</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Yaponiyanın vergi sistemi bütün inkişaf etmiş ölkələrdə olduğu kimi çoxsəviyyəlidir.  Bu vergilər ümummili vergilərdən, əyalət (prefektura) vergilərindən və bələdiyyə vergilərindən ibarətdi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2. Mərkəzi büdcə</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Büdcənin gəlirlər hissəsi aşağıdakı vergilər hesabına formalaşı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1.Həm fiziki, həm də hüquqi şəxslərdən yığılan birbaşa gəlir vergisi</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2.Dolayı istehlak vergisi</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3.Əmlak vergisi </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Fiziki şəxslərin gəlir vergisi 5 şkaladan ibarət olan proqressiv qaydada 10 faizdən 50 faizədək dərəcələrlə hesablanır. Korporativ gəlir vergisi (korporasiyaların mənfəət vergisi) təsərrüfat subyektinin fəaliyyətinin xarakterindən və gəlirlərinin alınmasından asılı olaraq 27 faizdən 34.5 faizədək dərəcələrlə hesablanır.</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Dolayı istehlak vergilərinin dərəcəsi hazırda 5 faiz təşkil edir. Əmlak vergisinin obyekti tərpənməz mülk, o cümlədən torpaq sayılır. Verginin dərəcəsi 1.4 faizdi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3. Əyalətlərin (prefekturaların) büdcələri və yerli büdcələr</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Əyalətlərin (prefekturaların) büdcələri və yerli büdcələr  aşağıdakılar hesabına formalaşı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Sahibkarlıq vergiləri </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Bərabərləşdirici vergilər </w:t>
      </w:r>
    </w:p>
    <w:p>
      <w:pPr>
        <w:pStyle w:val="Normal"/>
        <w:autoSpaceDE w:val="false"/>
        <w:spacing w:lineRule="auto" w:line="360" w:before="0" w:after="0"/>
        <w:jc w:val="both"/>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 xml:space="preserve">Sahibkarlıq vergiləri mənfəət vergisi tutulan bazadan hesablanır və onun dərəcəsi firmaların nizamnamə kapitalının miqdarından və sahibkarlıq fəaliyyətindən asılı olaraq fərqləndirilir. </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Beləliklə, yuxarıdakı təhlildən  aşağıdakı nəticələrə gəlmək olar:</w:t>
      </w:r>
    </w:p>
    <w:p>
      <w:pPr>
        <w:pStyle w:val="Normal"/>
        <w:autoSpaceDE w:val="false"/>
        <w:spacing w:lineRule="auto" w:line="360" w:before="0" w:after="0"/>
        <w:jc w:val="both"/>
        <w:rPr>
          <w:rFonts w:ascii="Times New Roman" w:hAnsi="Times New Roman" w:cs="Times New Roman"/>
          <w:sz w:val="28"/>
          <w:szCs w:val="28"/>
          <w:lang w:val="az-Latn-AZ" w:eastAsia="az-Latn-AZ"/>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1)  İnkişaf etmiş ölkələrin vergi sistemi həddindən artıq differensialdır. Diferensiallıq başlıca olaraq idarəçilikdə federalizm və ya unitarizm (ABŞ və Fransa) və yaxud federativ dövlətin formalaşdırılması prosesi – “yuxarıdan aşağıya” (Almaniya) və ya “aşağıdan yuxarıya” (ABŞ) ilə əlaqədardır. Unitarizm kimi federativ dövlətin “yuxarıdan aşağıya” formalaşması prosesi də regional və yerli büdələrin müstəqilliyini azaldır, büdcələrarası yenidən bölüşdürülmə prosesini gücləndirir. [34]</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2) Federalizm əsaslarla inkişaf edən dövlətlərdə birbaşa vergilər (fiziki şəxslərdən vergi, sosial vergi, mənfəət vergisi) daha çox dərəcədə yüksək səviyyəli</w:t>
      </w:r>
    </w:p>
    <w:p>
      <w:pPr>
        <w:pStyle w:val="Normal"/>
        <w:autoSpaceDE w:val="false"/>
        <w:spacing w:lineRule="auto" w:line="360" w:before="0" w:after="0"/>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büdcələrdə cəmlənir. Nisbətən aşağı səviyyəli büdcələrə keçid şəraitində isə vasitəli</w:t>
      </w:r>
    </w:p>
    <w:p>
      <w:pPr>
        <w:pStyle w:val="Normal"/>
        <w:autoSpaceDE w:val="false"/>
        <w:spacing w:lineRule="auto" w:line="360" w:before="0" w:after="0"/>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vergilərin, əmlak və torpaq vergilərinin rolu artır. Burada məntiq ondan ibarətdir ki,</w:t>
      </w:r>
    </w:p>
    <w:p>
      <w:pPr>
        <w:pStyle w:val="Normal"/>
        <w:autoSpaceDE w:val="false"/>
        <w:spacing w:lineRule="auto" w:line="360" w:before="0" w:after="0"/>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mərkəzi hakimiyyət sosial münasibətlərin əsasının təşkilinə görə məsuliyyətlidir. </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3) İnkişaf etmiş ölkələrin təcrübəsi göstərir ki, mənfəət vergisi  əsasən fiskal deyil, tənzimləyici funksiyaya malikdir, onun bütün səviyyəli büdcələrdə xüsusi çəkisi o qədər də böyük deyil və dərəcəsi əksər hallarda differensialdır.</w:t>
      </w:r>
    </w:p>
    <w:p>
      <w:pPr>
        <w:pStyle w:val="Normal"/>
        <w:autoSpaceDE w:val="false"/>
        <w:spacing w:lineRule="auto" w:line="360" w:before="0" w:after="0"/>
        <w:ind w:firstLine="709"/>
        <w:jc w:val="both"/>
        <w:rPr>
          <w:rFonts w:ascii="Times New Roman" w:hAnsi="Times New Roman" w:cs="Times New Roman"/>
          <w:b/>
          <w:b/>
          <w:sz w:val="36"/>
          <w:szCs w:val="36"/>
          <w:lang w:val="az-Latn-AZ"/>
        </w:rPr>
      </w:pPr>
      <w:r>
        <w:rPr>
          <w:rFonts w:cs="Times New Roman" w:ascii="Times New Roman" w:hAnsi="Times New Roman"/>
          <w:sz w:val="28"/>
          <w:szCs w:val="28"/>
          <w:lang w:val="az-Latn-AZ" w:eastAsia="az-Latn-AZ"/>
        </w:rPr>
        <w:t>(4) Vasitəli vergilər, məzmununa görə ƏDV-ə oxşar olan satış vergisi federalizmin inkişaf səviyyəsi ilə əlaqəlidir. Belə ki, hansı ölkələrdə ki, federalizm səviyyəsi yuxarıdır, orada mərkəzi büdcənin formalaşmasında bu verginin payı azdır. Odur ki, belə olan halda satış vergisi aşağı səviyyəli büdcələrin doldurulmasında əsas mənbələrdən biri kimi qalmaqdadır (bir tərəfdən ABŞ və Almaniyanın müqayisəsi, digər tərəfdən isə Fransanın təcrübəsi bu qənaətə gəlməyə imkan verir).</w:t>
      </w:r>
    </w:p>
    <w:p>
      <w:pPr>
        <w:pStyle w:val="Normal"/>
        <w:tabs>
          <w:tab w:val="clear" w:pos="708"/>
          <w:tab w:val="left" w:pos="1080" w:leader="none"/>
          <w:tab w:val="left" w:pos="1980" w:leader="none"/>
        </w:tabs>
        <w:spacing w:lineRule="auto" w:line="240" w:before="0" w:after="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t>3.2. Büdcə vəsaitlərinin idarə edilməsi və büdcə nəzarətinin təşkili sahəsində Dövlət Xəzinədarlıq Agentliyinin və Hesablama Palatasının rolunun artırılması istiqamətləri.</w:t>
      </w:r>
    </w:p>
    <w:p>
      <w:pPr>
        <w:pStyle w:val="Normal"/>
        <w:tabs>
          <w:tab w:val="clear" w:pos="708"/>
          <w:tab w:val="left" w:pos="1080" w:leader="none"/>
          <w:tab w:val="left" w:pos="1980" w:leader="none"/>
        </w:tabs>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tabs>
          <w:tab w:val="clear" w:pos="708"/>
          <w:tab w:val="left" w:pos="1080" w:leader="none"/>
          <w:tab w:val="left" w:pos="1980" w:leader="none"/>
        </w:tabs>
        <w:spacing w:lineRule="auto" w:line="240" w:before="0" w:after="0"/>
        <w:jc w:val="center"/>
        <w:rPr>
          <w:rFonts w:ascii="Times New Roman" w:hAnsi="Times New Roman" w:cs="Times New Roman"/>
          <w:b/>
          <w:b/>
          <w:sz w:val="2"/>
          <w:szCs w:val="2"/>
          <w:lang w:val="az-Latn-AZ"/>
        </w:rPr>
      </w:pPr>
      <w:r>
        <w:rPr>
          <w:rFonts w:cs="Times New Roman" w:ascii="Times New Roman" w:hAnsi="Times New Roman"/>
          <w:b/>
          <w:sz w:val="2"/>
          <w:szCs w:val="2"/>
          <w:lang w:val="az-Latn-AZ"/>
        </w:rPr>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az-Latn-AZ"/>
        </w:rPr>
        <w:t>Maliyyə nəzarəti orqanları büdcə vəsaitinin səfərbər edilməsi və istifadə olunması üzərində nəzarəti  həyata keçirir. Maliyyə nəzarətinin belə növü büdcə nəzarəti adlanır. Büdcə nəzarəti iqtisadiyyatın inkişafına və dövlət büdcəsinə daxil olan vəsaitin maksimum artırılmasına və optimal maliyyə-büdcə siyasətinin işlənib hazırlanmasına şərait yaradır.</w:t>
      </w:r>
    </w:p>
    <w:p>
      <w:pPr>
        <w:pStyle w:val="Normal"/>
        <w:tabs>
          <w:tab w:val="clear" w:pos="708"/>
          <w:tab w:val="left" w:pos="0" w:leader="none"/>
          <w:tab w:val="left" w:pos="1134" w:leader="none"/>
        </w:tabs>
        <w:spacing w:lineRule="auto" w:line="360" w:before="0" w:after="0"/>
        <w:ind w:firstLine="709"/>
        <w:jc w:val="both"/>
        <w:rPr/>
      </w:pPr>
      <w:r>
        <w:rPr>
          <w:rFonts w:cs="Times New Roman" w:ascii="Times New Roman" w:hAnsi="Times New Roman"/>
          <w:b/>
          <w:i/>
          <w:sz w:val="28"/>
          <w:szCs w:val="28"/>
          <w:u w:val="single"/>
          <w:lang w:val="az-Latn-AZ" w:eastAsia="ja-JP"/>
        </w:rPr>
        <w:t>Büdcə nəzarəti</w:t>
      </w:r>
      <w:r>
        <w:rPr>
          <w:rFonts w:cs="Times New Roman" w:ascii="Times New Roman" w:hAnsi="Times New Roman"/>
          <w:sz w:val="28"/>
          <w:szCs w:val="28"/>
          <w:lang w:val="az-Latn-AZ" w:eastAsia="ja-JP"/>
        </w:rPr>
        <w:t xml:space="preserve"> - Hüquqi normalarda müəyyən edilmiş və ictimai orqanlar tərəfindən həyata keçirilən nəzarət tədbirlər sistemidir. Bu tədbirlər Azərbaycan Respublikasında həyata keçirilən büdcə fəaliyyətinin qanuniliyini və məqsədəuyğunluğunu yoxlamağa istiqamətlənir. Büdcə nəzarətinin də özlüyündə aşağıdakı bir sıra formaları mövcuddur.</w:t>
      </w:r>
    </w:p>
    <w:p>
      <w:pPr>
        <w:pStyle w:val="Normal"/>
        <w:tabs>
          <w:tab w:val="clear" w:pos="708"/>
          <w:tab w:val="left" w:pos="0" w:leader="none"/>
          <w:tab w:val="left" w:pos="1134" w:leader="none"/>
        </w:tabs>
        <w:spacing w:lineRule="auto" w:line="360" w:before="0" w:after="0"/>
        <w:ind w:firstLine="709"/>
        <w:jc w:val="both"/>
        <w:rPr>
          <w:rFonts w:ascii="Times New Roman" w:hAnsi="Times New Roman" w:cs="Times New Roman"/>
          <w:sz w:val="28"/>
          <w:szCs w:val="28"/>
          <w:lang w:val="az-Latn-AZ" w:eastAsia="ja-JP"/>
        </w:rPr>
      </w:pPr>
      <w:r>
        <w:rPr>
          <w:rFonts w:cs="Times New Roman" w:ascii="Times New Roman" w:hAnsi="Times New Roman"/>
          <w:sz w:val="28"/>
          <w:szCs w:val="28"/>
          <w:lang w:val="az-Latn-AZ" w:eastAsia="ja-JP"/>
        </w:rPr>
        <w:t>Büdcə nəzarətinin subyektləri.</w:t>
      </w:r>
    </w:p>
    <w:p>
      <w:pPr>
        <w:pStyle w:val="Normal"/>
        <w:tabs>
          <w:tab w:val="clear" w:pos="708"/>
          <w:tab w:val="left" w:pos="1134" w:leader="none"/>
          <w:tab w:val="left" w:pos="2340" w:leader="none"/>
        </w:tabs>
        <w:spacing w:lineRule="auto" w:line="360" w:before="0" w:after="0"/>
        <w:ind w:firstLine="709"/>
        <w:jc w:val="both"/>
        <w:rPr>
          <w:rFonts w:ascii="Times New Roman" w:hAnsi="Times New Roman" w:cs="Times New Roman"/>
          <w:sz w:val="28"/>
          <w:szCs w:val="28"/>
          <w:lang w:val="en-CA" w:eastAsia="ja-JP"/>
        </w:rPr>
      </w:pPr>
      <w:r>
        <w:rPr>
          <w:rFonts w:cs="Times New Roman" w:ascii="Times New Roman" w:hAnsi="Times New Roman"/>
          <w:sz w:val="28"/>
          <w:szCs w:val="28"/>
          <w:lang w:val="en-CA" w:eastAsia="ja-JP"/>
        </w:rPr>
        <w:t>1. Azərbaycan Respublikasının Nazirlər Kabineti</w:t>
      </w:r>
    </w:p>
    <w:p>
      <w:pPr>
        <w:pStyle w:val="Normal"/>
        <w:tabs>
          <w:tab w:val="clear" w:pos="708"/>
          <w:tab w:val="left" w:pos="1134" w:leader="none"/>
          <w:tab w:val="left" w:pos="2340" w:leader="none"/>
        </w:tabs>
        <w:spacing w:lineRule="auto" w:line="360" w:before="0" w:after="0"/>
        <w:ind w:firstLine="709"/>
        <w:jc w:val="both"/>
        <w:rPr>
          <w:rFonts w:ascii="Times New Roman" w:hAnsi="Times New Roman" w:cs="Times New Roman"/>
          <w:sz w:val="28"/>
          <w:szCs w:val="28"/>
          <w:lang w:val="en-CA" w:eastAsia="ja-JP"/>
        </w:rPr>
      </w:pPr>
      <w:r>
        <w:rPr>
          <w:rFonts w:cs="Times New Roman" w:ascii="Times New Roman" w:hAnsi="Times New Roman"/>
          <w:sz w:val="28"/>
          <w:szCs w:val="28"/>
          <w:lang w:val="en-CA" w:eastAsia="ja-JP"/>
        </w:rPr>
        <w:t>2. Azərbaycan Respublikasının Hesablama Palatası</w:t>
      </w:r>
    </w:p>
    <w:p>
      <w:pPr>
        <w:pStyle w:val="Normal"/>
        <w:tabs>
          <w:tab w:val="clear" w:pos="708"/>
          <w:tab w:val="left" w:pos="1134" w:leader="none"/>
          <w:tab w:val="left" w:pos="2340" w:leader="none"/>
        </w:tabs>
        <w:spacing w:lineRule="auto" w:line="360" w:before="0" w:after="0"/>
        <w:ind w:firstLine="709"/>
        <w:jc w:val="both"/>
        <w:rPr>
          <w:rFonts w:ascii="Times New Roman" w:hAnsi="Times New Roman" w:cs="Times New Roman"/>
          <w:sz w:val="28"/>
          <w:szCs w:val="28"/>
          <w:lang w:val="en-CA" w:eastAsia="ja-JP"/>
        </w:rPr>
      </w:pPr>
      <w:r>
        <w:rPr>
          <w:rFonts w:cs="Times New Roman" w:ascii="Times New Roman" w:hAnsi="Times New Roman"/>
          <w:sz w:val="28"/>
          <w:szCs w:val="28"/>
          <w:lang w:val="en-CA" w:eastAsia="ja-JP"/>
        </w:rPr>
        <w:t>3. Azərbaycan Respublikasının Maliyyə Nazirliyi</w:t>
      </w:r>
    </w:p>
    <w:p>
      <w:pPr>
        <w:pStyle w:val="Normal"/>
        <w:tabs>
          <w:tab w:val="clear" w:pos="708"/>
          <w:tab w:val="left" w:pos="1134" w:leader="none"/>
          <w:tab w:val="left" w:pos="2340" w:leader="none"/>
        </w:tabs>
        <w:spacing w:lineRule="auto" w:line="360" w:before="0" w:after="0"/>
        <w:ind w:firstLine="709"/>
        <w:jc w:val="both"/>
        <w:rPr>
          <w:rFonts w:ascii="Times New Roman" w:hAnsi="Times New Roman" w:cs="Times New Roman"/>
          <w:sz w:val="28"/>
          <w:szCs w:val="28"/>
          <w:lang w:val="en-CA" w:eastAsia="ja-JP"/>
        </w:rPr>
      </w:pPr>
      <w:r>
        <w:rPr>
          <w:rFonts w:cs="Times New Roman" w:ascii="Times New Roman" w:hAnsi="Times New Roman"/>
          <w:sz w:val="28"/>
          <w:szCs w:val="28"/>
          <w:lang w:val="en-CA" w:eastAsia="ja-JP"/>
        </w:rPr>
        <w:t>4. Baş sərəncamçı və büdcə vəsaitlərinin sərəncamçıları</w:t>
      </w:r>
    </w:p>
    <w:p>
      <w:pPr>
        <w:pStyle w:val="Normal"/>
        <w:tabs>
          <w:tab w:val="clear" w:pos="708"/>
          <w:tab w:val="left" w:pos="1134" w:leader="none"/>
          <w:tab w:val="left" w:pos="2340" w:leader="none"/>
        </w:tabs>
        <w:spacing w:lineRule="auto" w:line="360" w:before="0" w:after="0"/>
        <w:ind w:firstLine="709"/>
        <w:jc w:val="both"/>
        <w:rPr/>
      </w:pPr>
      <w:r>
        <w:rPr>
          <w:rFonts w:cs="Times New Roman" w:ascii="Times New Roman" w:hAnsi="Times New Roman"/>
          <w:sz w:val="28"/>
          <w:szCs w:val="28"/>
          <w:lang w:val="en-CA" w:eastAsia="ja-JP"/>
        </w:rPr>
        <w:t>5. İcra hakimiyyəti orqanlarının nəzarət-təftiş xidmətləri</w:t>
      </w:r>
    </w:p>
    <w:p>
      <w:pPr>
        <w:pStyle w:val="Normal"/>
        <w:tabs>
          <w:tab w:val="clear" w:pos="708"/>
          <w:tab w:val="left" w:pos="1134" w:leader="none"/>
          <w:tab w:val="left" w:pos="2340" w:leader="none"/>
        </w:tabs>
        <w:spacing w:lineRule="auto" w:line="360" w:before="0" w:after="0"/>
        <w:ind w:firstLine="709"/>
        <w:jc w:val="both"/>
        <w:rPr>
          <w:rFonts w:ascii="Times New Roman" w:hAnsi="Times New Roman" w:cs="Times New Roman"/>
          <w:sz w:val="28"/>
          <w:szCs w:val="28"/>
          <w:lang w:val="az-Latn-AZ" w:eastAsia="ja-JP"/>
        </w:rPr>
      </w:pPr>
      <w:r>
        <w:rPr>
          <w:rFonts w:cs="Times New Roman" w:ascii="Times New Roman" w:hAnsi="Times New Roman"/>
          <w:sz w:val="28"/>
          <w:szCs w:val="28"/>
          <w:lang w:val="en-CA" w:eastAsia="ja-JP"/>
        </w:rPr>
        <w:t xml:space="preserve">6.Azərbaycan Respublikasının nümayəndə subyektlərinin (qanunvericilik) hakimiyyəti. </w:t>
      </w:r>
      <w:r>
        <w:rPr>
          <w:sz w:val="28"/>
          <w:szCs w:val="28"/>
          <w:lang w:val="az-Latn-AZ"/>
        </w:rPr>
        <w:t>[29]</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Bazar iqtisadiyyatının mövcud olduğu bütün sivil dünya ölkələrində xəzinədarlıq sistemi dövlət maliyyəsinin əsas elementlərindən biri kimi çoxdan formalaşmış və səmərəli fəaliyyət göstərir. Hər bir ölkənin konkret inkişaf səviyyəsindən və idarəetmə prinsiplərindən asılı olaraq, xəzinədarlıq sisteminin yerinə yetirdiyi funksiyalar çoxşaxəli olub bir-birindən kəskin surətdə fərqlənir.</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b/>
          <w:i/>
          <w:sz w:val="28"/>
          <w:szCs w:val="28"/>
          <w:u w:val="single"/>
          <w:lang w:val="az-Latn-AZ"/>
        </w:rPr>
        <w:t>Xəzinədarlıq</w:t>
      </w:r>
      <w:r>
        <w:rPr>
          <w:rFonts w:cs="Times New Roman" w:ascii="Times New Roman" w:hAnsi="Times New Roman"/>
          <w:sz w:val="28"/>
          <w:szCs w:val="28"/>
          <w:lang w:val="az-Latn-AZ"/>
        </w:rPr>
        <w:t xml:space="preserve"> – dövlət maliyyəsinin əsas tərkib hissəsi kimi dövlətin gəlirlərinə və xərclərinə nəzarət edən və pul-valyuta vəsaitlərinin hərəkətini tənzimləyən ən mühüm dövlət orqanıdır. Bir çox ölkələrdə xəzinədarlığın funksiyalarını digər dövlət maliyyə orqanları həyata keçirir. </w:t>
      </w:r>
      <w:r>
        <w:rPr>
          <w:sz w:val="28"/>
          <w:szCs w:val="28"/>
          <w:lang w:val="az-Latn-AZ"/>
        </w:rPr>
        <w:t>[29]</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b/>
          <w:i/>
          <w:sz w:val="28"/>
          <w:szCs w:val="28"/>
          <w:u w:val="single"/>
          <w:lang w:val="az-Latn-AZ"/>
        </w:rPr>
        <w:t>Xəzinədarlıq sistemi</w:t>
      </w:r>
      <w:r>
        <w:rPr>
          <w:rFonts w:cs="Times New Roman" w:ascii="Times New Roman" w:hAnsi="Times New Roman"/>
          <w:sz w:val="28"/>
          <w:szCs w:val="28"/>
          <w:lang w:val="az-Latn-AZ"/>
        </w:rPr>
        <w:t xml:space="preserve"> dedikdə, əsas etibarilə bütün xəzinə həlqələrinin məcmusu başa düsülür. Bu həlqələr xəzinədarlığın yerlərdə və regionlarda olan idarə və şöbələrdir. Xəzinədarlıq sistemi dövlətin iqtisadi maliyyə sisteminin tərkib hissəsini təşkil edir. Bu sistemin lazımi səviyyədə fəaliyyət göstərə bilməsi və qarşıya qoyulan iqtisadi maliyyə məsələlərinin yerinə yetirilməsi ümumi iqtisadi sabitliyin və inkişafın mühüm şərtidir. Bazar iqtisadiyyatı şəraitində xəzinədarlıq sistemi əsas iqtisadi tənzimləmə və nəzarət vasitəsi kimi çıxış edir. [29]</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Dövlət xəzinədarlığının yaradılmasında əsas məqsəd – dövlət maliyyə vəsaitlərinin optimal idarəetməsinə şərait yaratmaqdır. Bu isə  xəzinədarlığa aşağıda göstərilən geniş vəzifə və funksiyaların tapşırılmasını tələb edir:</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 müvafiq qanunvericiliyə uyğun olaraq büdcə və büdcədənkənar daxilolmaların mədaxil edilməsi, bölüşdürülməsi və paylanması əməliyyatlarının həyata keçirilməsi;</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 büdcə daxilolmalarının vəziyyətindən asılı olaraq dövlət büdcəsində nəzərdə tutulmuş tədbirlərin maliyyələşməsinin həyata keçirilməsi;</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dövlət büdcəsi vəsaitlərinin idarə edilməsi. O cümlədən mərkəzləşdirilmiş xərclər üzrə nəzərdə tutulmuş resurslardan istifadənin səmərəliliyinin təmin edilməsi məqsədilə maliyyə planlaşdırılmasının həyata keçirilməsi;</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ehtiyat fondundan və investisiya xərclərindən vəsaitlərin hökumətin müəyyən etdiyi təyinatlar üzrə yönəldilməsinin təmin edilməsi;</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dövlət büdcəsində nəzərdə tutulmuş xərclər üzrə dövlət öhdəliklərinin qəbul edilməsi, büdcə təşkilatları tərəfindən alınan malların uçotu üzrə tədbirlərin həyata keçirilməsi və büdcə xərclərinin kassa icrasının yerinə yetirilməsi;</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dövlət büdcəsində büdcə kəsirinin ötürülməsi üçün nəzərdə tutulmuş maliyyələşmə mənbələrindən istifadə edilməsi; [29]</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büdcə təşkilatlarının büdcədənkənar vəsaitlərinin və məqsədli büdcə fondlarının gəlir və xərclərinin kassa icrasının həyata keçirilməsi;</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əzinə hesabları üzrə əməliyyatların həyata keçirilməsi və onların uçotunun təşkil edilməsi;</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 dövlət büdcəsindən ayrılan vəsaitlərdən təyinatı üzrə istifadə olunmasına, büdcə təşkilatlarının büdcədənkənar vəsaitlərinin maliyyə orqanları ilə razılaşdırılmış qaydada təsdiq edilmiş smetalara uyğun istifadəsinə ümumi nəzarətin təşkil edilməsi və s.</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Respublikamızda xəzinədarlıq sisteminin yaradılmasına nisbətən gec başlanmasına baxmayaraq ölkə rəhbərliyinin bilavasitə qayğısı və köməkliyi ilə bu sistemin formalaşdırılması və təşəkkül tapması üçün çox işlər görülmüş, sistemin bütün elementləri qısa müddətdə uğurla həyata keçirilmiş və əldə olunmuş nəticələr beynəlxalq maliyyə institutları tərəfindən yüksək qiymətləndirilmişdir. [29]</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Hazırda respublikamızda beynəlxalq standartlara uyğun xəzinədarlıq sistemi yaradılmış, dövlətə məxsus maliyyə vəsaitlərinin vahid mərkəzdən idarə olunması təmin olunmuş, bu vəsaitlərin daxil olması və xərclənməsi üzərində dövlət nəzarəti yaradılmış, dövlət borclarının çevik idarə olunması, lüzumsuz borcların yaradılmasının qarşısının alınması əsasən təmin olunmuş, respublikada dövlət qiymətli kağızlar bazarının yaradılması sürətləndirilmişdi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Xəzinədarlıq sisteminin yaradılması ilə əlaqədar olaraq 5 mindən çox büdcə təşkilatının 8 mindən çox bank hesabı bağlanmış və həmin dövrdə təşkilatların hesabında sərbəst büdcə qalığı kimi mövcud olan 34,0 mln.manat vəsait vahid xəzinə hesabına cəmləşdirilərək əmək haqqına və sosial müdafiə üzrə ayırmaların ödənilməsinə yönəldilmişdir. </w:t>
      </w:r>
      <w:r>
        <w:rPr>
          <w:sz w:val="28"/>
          <w:szCs w:val="28"/>
          <w:lang w:val="az-Latn-AZ"/>
        </w:rPr>
        <w:t>[32]</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Məhz bu tədbirlər nəticəsində respublikanın bütün büdcə təşkilatlarında əmək haqlarını tamamilə ödəmək, Dövlət Sosial Müdafiə Fonduna büdcə təşkilatları üzrə borc problemlərini aradan qaldırmaq və xeyli miqdarda büdcə vəsaitlərinə qənaət etmək mümkün olmuşdu. Bəzi ölkələrdən fərqli olaraq respublikamızda yaradılmış xəzinədarlıq sistemi dövlət vəsaitlərinin idarə edilməsində aktiv rola malikdir. Belə ki, büdcə vəsaitlərinin hərəkətinin tam xəzinə uçotunun aparılması ilə yanaşı, dəqiq müəyyən olunmuş və mövcud qanunvericiliklə təsbit olunmuş prosedurlara uyğun olaraq xəzinədarlıq tərəfindən büdcə təşkilatlarının bütün xərclərinin icrası və ona nəzarət prosesi həyata keçirilir. Başqa sözlə, xəzinədarlıq respublikamızda büdcənin kassa icrasını həyata keçirən, büdcə və büdcədənkənar vəsaitlərin hərəkəti haqqında dolğun və hərtərəfli informasiyaya malik olan yeganə orqan kimi çıxış edir. İstənilən dövlətin uğurlu iqtisadi inkişafı, hər seydən əvvəl onun malik olduğu maliyyə və maddi ehtiyatlarının vəziyyəti haqqında dürüst və operativ məlumata malik olmasından, habela onların effektiv idarə edilməsi imkanından asılıdır. Yaranmış hər hansı vəziyyətin real qiymətləndirilməsi və qəbul ediləcək qərarın keyfiyyəti, məhz əldə edilmış ilkin informasiyanın etibarlılığından asılıdır. Dövlət vəsaitlərinin effektiv idarə edilməsi, cari vəzifələrin yerinə yetirilməsi üçün tələb olunan vəsaitlərin proqnozlaşdırılması və baş kredit sərəncamçılarına veriləcək xərc limitlərinin müəyyən edilməsi üçün tələb olunan məlumat mənbəyi kimi hazırda xəzinədarlıq çıxış edir. Xəzinədarlığın həyata keçirdiyi xəzinə uçotu və hesabatı kredit sərəncamçıları tərəfindən büdcə vəsaitlərinin istifadə vəziyyəti, təşkilatlar tərəfindən istifadə olunmayan və lüzumsuz yaradılan ehtiyat vəsaitlərin aşkar edilərək, onların dövriyyəyə cəlb edilməsi, büdcə təxsisatları ilə kassa xərcləri arasında müddətin maksimum qısaldılması üçün tədbirlərin görülməsi, büdcədənkənar vəsaitlərin daha çox prioritet tədbirlərin maliyyələşdirilməsinə yönəldilməsi barədə dolğun məlumatın əldə edilməsi və son nəticədə dövlət vəsaitlərinin səmərəli idarə edilməsi üçün zəruri baza yaradır.</w:t>
      </w:r>
      <w:r>
        <w:rPr>
          <w:rStyle w:val="FootnoteCharacters"/>
          <w:sz w:val="28"/>
          <w:szCs w:val="28"/>
          <w:lang w:val="az-Latn-AZ"/>
        </w:rPr>
        <w:t xml:space="preserve"> </w:t>
      </w:r>
      <w:r>
        <w:rPr>
          <w:sz w:val="28"/>
          <w:szCs w:val="28"/>
          <w:lang w:val="az-Latn-AZ"/>
        </w:rPr>
        <w:t>[32]</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Büdcə təşkilatlarının nə vaxt və hansı xərcləri həyata keçirəcəyi barədə məlumatlara malik olmaqla xəzinədarlıq vahid hesabın köməyi ilə təşkilatların istifadə olunmayan və sərbəst olan qalıq büdcə vəsaiti hesabına digər mənbələrdən qısa müddətə vəsait cəlb olunması barədə özünün hazırladıgı proqnozlara düzəlişlər etmək və kassa kənarlaşmalarını aradan qaldırmaq və ya onun təsirini minimuma endirmək imkanına malik olur. Xəzinədarlığın vahid hesaba malik olması – onun iqtisadiyyatın digər sahələrində baş verə biləcək hər hansı neqativ proseslərdən qorunmasını təmin edir. Bununla yanaşı vahid hesabın yaradılması büdcədə nəzərdə tutulmuş vəsaitlərin kredit sərəncamçıları tərəfindən müəyyən edilmiş qaydalara uyğun olaraq istifadə edilməsində məhdudiyyətlər yaratmır. Əksinə, xəzinədarlıq tərəfindən vəsaitlərin birbaşa son istifadəçilərə çatdırılması ayrılmış vəsaitlərdən mövcud qanunvericiliyin tələblərinə uyğun istifadə etməklə büdcə təşkilatına öz funksional vəzifələrini daha effektiv yerinə yetirməyə imkan verir. </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Maliyyə vəsaitlərinin səmərəli istifadə edilməsi ilə yanaşı onların xərclənməsinin bütün mərhələlərində xəzinədarlıq istənilən səviyyədə büdcənin icrasına ilkin nəzarət funksiyasını da həyata keçirir. Yalnız bununla dövlət maliyyəsinin vahidliyi və onlardan istifadə edilməsi təmin edilə bilər. </w:t>
      </w:r>
      <w:r>
        <w:rPr>
          <w:sz w:val="28"/>
          <w:szCs w:val="28"/>
          <w:lang w:val="az-Latn-AZ"/>
        </w:rPr>
        <w:t>[32]</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Respublikamızda xəzinədarlıq sisteminin yaradılmasının ilkin mərhələsində (1997-1998-ci illər) xəzinə orqanları tərəfindən büdcə təşkilatlarının həyata keçirdikləri yalnız kassa xərcinə nəzarət olunurdusa, sonradan bu nəzarət vəsaitlərin kassa xərcindən əvvəlki mərhələlərinə də tətbiq olunurdu. Bu mexanizm vəsaitlərin məqsədli istifadəsini təmin edən daha effektiv vasitəyə çevrildi. 1999-cu ildə dövlət büdcəsinin xərcləri üzrə öhdəliklərin qəbul edilməsi, 2000-ci ildə isə büdcədən maliyyələşən kredit sərəncamçıları tərəfindən alınan malların, qəbul edilən iş və xidmətlərin xəzinə uçotu mərhələləri tətbiq edildi. Eyni zamanda dövlət vəsaitlərinin səmərəli idarə edilməsində mühüm əhəmiyyət kəsb edən aşağıdakı müddəalar «Büdcə sistem haqqında» Azərbaycan Respublikası Qanununda təsbit edilirdi: </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dövlət büdcəsinə bütün daxilolmaların və ödəmələrin, büdcədənkənar haqların (ödənişlərin), büdcədənkənar dövlət fondlarının maliyyə əməliyyatlarının qanunvericiliklə müəyyən edilmiş qaydalara uyğun olaraq dövlət xəzinədarlığı vasitəsilə icra edilməsi;</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büdcə təşkilatlarının satın aldığı mallara, qəbul etdiyi iş və xidmətlərə görə dövlət xəzinədarlığı tərəfindən qabaqcadan dövlət (büdcə) öhdəliklərinin götürülməsi və bu öhdəliklər çərçivəsində satınalmalardan yaranan kreditor borcların xəzinədarlıq tərəfindən ödənilməsi.</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Xəzinədarlıq sisteminin tətbiqi, açılan maliyyələşmə ilə vəsaitlərdən istifadə müddəti arasında məsafəni azaltmağa, maliyyə resursu olmadan mövcud kassa vəsaitləri hesabına manevr etməklə maliyyələşmə dövrünü minimuma endirməyə imkan verir ki, bu da büdcənin icrası üzrə prioritet sahələrin müəyyən edilməsi və dövlətin maliyyə vəsaitlərinin səmərəli istifadə olunması üçün zəmin yaradı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Eyni zamanda, xəzinədarlığın tətbiqi hesabına dövlət vəsaitlərindən istifadənin səmərəliliyini artırmaq üçün büdcənin səmərəsiz xərclərdən təmizlənərək təkmilləşdirilməsinə, büdcənin icrasında zəruri şəffaflığın təmin olunmasına və dolayı subsidiyaların büdcə vasitəsi ilə tənzimlənməsinə nail olunmuşdur.</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Bu istiqamətdə nəzarəti daha da gücləndirmək, dövlət vəsaitlərindən səmərəli və qənaətlə istifadə edilməsi üzərində təsirli cari nəzarəti təmin etmək, debitor və kreditor borclarını daha çevik idarə etmək, xəzinə işlərinin keyfiyyətini daha da artırmaq məqsədilə xəzinədarlıq sisteminin kompüterləşdirilməsi, bütün maliyyə qurumlarını əhatə edən lokal şəbəkələrin yaradılması üçün Maliyyə Nazirliyi tərəfindən müvafiq işlər həyata keçirili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Xəzinədarlıq yaradılandan sonra dövlət maliyyə-informasiya sisteminin yaradılması maliyyənin idarə edilməsi baxımından son dərəcə önəmil bir tədbirdir. Çünki bunun sayəsində vahid hesablama sisteminin mövcudluğunun əsası qoyulmuşdur. Ona görə də ayrı-ayrı büdcə vahidlərinin özlərinin fərdi qaydada hesablaşma hesablarının olması aradan qaldırılmışdır. Bundan başqa, bütün dövlət gəlirləri vahid bir hesabda saxlanılmalı və eyni zamanda kreditləşmənin özü də vahid hesab qaydasında aparılmalıdır. Vahid hesab qaydası gəlirlər və xərclər haqqında operativ qaydada maliyyə informasiyası əldə etməyə və bunun əsasında maliyyə resurslarını operativ qaydada idarə etməyə imkan verir. İnformasiya və kommunikasiya texnologiyalarının (İKT) tətbiqinin üstünlüyü ondan ibarətdir ki, iqtisadi sistem kəsilməz olsa da, proqnozlaşdırmanın mahiyyəti cari, gələcək vəziyyətin müqayisə faktorlarının analitik təhlili üçün geniş imkanlar yaradır. Bu isə maliyyənin idarəolunmasının – operativ, tənzimləmə, nəzarət mərhələlərində baş verə biləcək bütün böhranlı situasiyaların və kataklizmlərin qarşısının alınmasını asanlaşdırır. Mövcud praktika göstərir ki, informasiya texnologiyalarının tətbiqi ölkənin iqtisadi inkişafına müsbət təsir göstərir və sosial sabitlik gətirir. </w:t>
      </w:r>
      <w:r>
        <w:rPr>
          <w:sz w:val="28"/>
          <w:szCs w:val="28"/>
          <w:lang w:val="az-Latn-AZ"/>
        </w:rPr>
        <w:t>[6]</w:t>
      </w:r>
    </w:p>
    <w:p>
      <w:pPr>
        <w:pStyle w:val="Normal"/>
        <w:autoSpaceDE w:val="false"/>
        <w:spacing w:lineRule="auto" w:line="360" w:before="0" w:after="0"/>
        <w:ind w:firstLine="709"/>
        <w:jc w:val="both"/>
        <w:rPr/>
      </w:pPr>
      <w:r>
        <w:rPr>
          <w:rFonts w:cs="Times New Roman" w:ascii="Times New Roman" w:hAnsi="Times New Roman"/>
          <w:sz w:val="28"/>
          <w:szCs w:val="28"/>
          <w:lang w:val="az-Latn-AZ"/>
        </w:rPr>
        <w:t xml:space="preserve">Müasir şəraitə uyğun olaraq büdcə vəsaitlərinin xərclənməsinə, istifadəsinə maliyyə nəzarətini bir qayda olaraq – </w:t>
      </w:r>
      <w:r>
        <w:rPr>
          <w:rFonts w:cs="Times New Roman" w:ascii="Times New Roman" w:hAnsi="Times New Roman"/>
          <w:b/>
          <w:i/>
          <w:sz w:val="28"/>
          <w:szCs w:val="28"/>
          <w:u w:val="single"/>
          <w:lang w:val="az-Latn-AZ"/>
        </w:rPr>
        <w:t>Baş Dövlət Xəzinədarlığı</w:t>
      </w:r>
      <w:r>
        <w:rPr>
          <w:rFonts w:cs="Times New Roman" w:ascii="Times New Roman" w:hAnsi="Times New Roman"/>
          <w:sz w:val="28"/>
          <w:szCs w:val="28"/>
          <w:lang w:val="az-Latn-AZ"/>
        </w:rPr>
        <w:t xml:space="preserve"> həyata keçirir. Bu da öz növbəsində ödənişlər üzrə borcların əmələ gəlməsinin qarşısını almağa, büdcə təşkilatlarını resursla təmin etməyə və zəruri ödənişləri həyata keçirməyə, büdcə vəsaitlərinin təyinatına uyğun, xərc maddələri üzrə xərclənməsinə maliyyə nəzarətini yerinə yetirməyə şərait yaradır. Yeni mərhələdə dövlət maliyyə nəzarətinin beynəlxalq standartlarla qurulması nəticə etibarı ilə büdcə vəsaitlərinin səmərəli istifadəsi, büdcə kəsirinin azalması, ölkədə əhalinin yaşayış səviyyəsinin maksimumlaşdırılması, yoxsulluğun səviyyəsinin azaldılmasına, sosial-iqtisadi inkişafa gətirib çıxarar. Azərbaycanda dövlət xəzinədarlığının yaradılması və dövlət xəzindarlığının tənzimlənməsi haqqında hüquqi aktlar ilə dövlət maliyyə vəsaitlərindən səmərəli istifadə mexanizmi təyin olunmuş, nəzarəti təmin edən Xəzinədarlığın İdarəetməsi Sistemi formalaşdırılmışdır.</w:t>
      </w:r>
    </w:p>
    <w:p>
      <w:pPr>
        <w:pStyle w:val="Normal"/>
        <w:autoSpaceDE w:val="false"/>
        <w:spacing w:lineRule="auto" w:line="360" w:before="0" w:after="0"/>
        <w:ind w:firstLine="709"/>
        <w:jc w:val="both"/>
        <w:rPr/>
      </w:pPr>
      <w:r>
        <w:rPr>
          <w:rFonts w:cs="Times New Roman" w:ascii="Times New Roman" w:hAnsi="Times New Roman"/>
          <w:sz w:val="28"/>
          <w:szCs w:val="28"/>
          <w:lang w:val="az-Latn-AZ"/>
        </w:rPr>
        <w:t>Xəzinədarlıq sisteminin yaradılması əsasən aşağıdakı səbəblər üzündən zəruridir:</w:t>
      </w:r>
    </w:p>
    <w:p>
      <w:pPr>
        <w:pStyle w:val="Normal"/>
        <w:autoSpaceDE w:val="false"/>
        <w:spacing w:lineRule="auto" w:line="360" w:before="0" w:after="0"/>
        <w:ind w:firstLine="709"/>
        <w:jc w:val="both"/>
        <w:rPr/>
      </w:pPr>
      <w:r>
        <w:rPr>
          <w:rFonts w:cs="Times New Roman" w:ascii="Times New Roman" w:hAnsi="Times New Roman"/>
          <w:sz w:val="28"/>
          <w:szCs w:val="28"/>
          <w:lang w:val="az-Latn-AZ"/>
        </w:rPr>
        <w:t>- dövlət maliyyəsinin idarə edilməsi sistemi Azərbaycan müstəqillik əldə etdikdən sonra çox az dəyişmişdi. Bu sistem mərkəzi planlaşdırma mexanizmi əsasında təşkil olunmuşdur və bu bazar şəraitində normal fəaliyyətə qabil deyildir.</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nənəvi planın tərkib hissəsi kimi meydana gəlmiş büdcə sistemi bütün fəaliyyət dövründə heç bir funksiya dəyişikliyinə məruz qalmamışdır. Büdcənin icra edilməsi, uçot və hesabata nəzarət isə bank sisteminin əsas hərəkətverici şərtidir.         Xəzinədarlıq əvvəl bank sistemi tərəfindən yerinə yetirilən əsas büdcə funksiyalarını öz üzərinə götürür. Ona görə də xəzinədarlığın təşkili informasiyanın keyfiyyətinin yaxşılaşdırılmasına imkan yaratmışdır. Bu da öz növbəsində Maliyyə Nazirliyinə imkan verir ki, büdcə sahəsində proseslərin inkişafına etibarlı nəzarət etsin və büdcənin icrası prosesinə səmərəli rəhbərliyi təmin etsin. [32]</w:t>
      </w:r>
    </w:p>
    <w:p>
      <w:pPr>
        <w:pStyle w:val="Normal"/>
        <w:autoSpaceDE w:val="false"/>
        <w:spacing w:lineRule="auto" w:line="360" w:before="0" w:after="0"/>
        <w:ind w:firstLine="709"/>
        <w:jc w:val="both"/>
        <w:rPr/>
      </w:pPr>
      <w:r>
        <w:rPr>
          <w:rFonts w:cs="Times New Roman" w:ascii="Times New Roman" w:hAnsi="Times New Roman"/>
          <w:sz w:val="28"/>
          <w:szCs w:val="28"/>
          <w:lang w:val="az-Latn-AZ"/>
        </w:rPr>
        <w:t>- Azərbaycanın bazar iqtisadiyyatı ilə inkişafı istiqamətlərində dövlət maliyyəsinin idarə edilməsinin əhəmiyyəti xeyli artacaq, bununla bərabər qarşıya çıxan yeni tapşırıqları həll etməyə qadir olacaqdır.</w:t>
      </w:r>
    </w:p>
    <w:p>
      <w:pPr>
        <w:pStyle w:val="Normal"/>
        <w:autoSpaceDE w:val="false"/>
        <w:spacing w:lineRule="auto" w:line="360" w:before="0" w:after="0"/>
        <w:ind w:firstLine="709"/>
        <w:jc w:val="both"/>
        <w:rPr/>
      </w:pPr>
      <w:r>
        <w:rPr>
          <w:rFonts w:cs="Times New Roman" w:ascii="Times New Roman" w:hAnsi="Times New Roman"/>
          <w:sz w:val="28"/>
          <w:szCs w:val="28"/>
          <w:lang w:val="az-Latn-AZ"/>
        </w:rPr>
        <w:t>- Xəzinədarlığın yaranmasına qədər dövlət maliyyəsinin idarə edilməsinin mövcud olmuş sistemi meydana çıxan problemlərin operativ həlli üçün kifayət qədər təsir gücünə malik deyildi. Xəzinədarlığın yaradılması, makroiqtisadi sahədə gözlənilməz dəyişikliklərə cavab olaraq daha operativ təsirli tədbirlərin qəbul edilməsi üçün Maliyyə Nazirliyini lazımi informasiya və alətlərlə silahlandırdı.</w:t>
      </w:r>
    </w:p>
    <w:p>
      <w:pPr>
        <w:pStyle w:val="Normal"/>
        <w:autoSpaceDE w:val="false"/>
        <w:spacing w:lineRule="auto" w:line="360" w:before="0" w:after="0"/>
        <w:ind w:firstLine="709"/>
        <w:jc w:val="both"/>
        <w:rPr/>
      </w:pPr>
      <w:r>
        <w:rPr>
          <w:rFonts w:cs="Times New Roman" w:ascii="Times New Roman" w:hAnsi="Times New Roman"/>
          <w:sz w:val="28"/>
          <w:szCs w:val="28"/>
          <w:lang w:val="az-Latn-AZ"/>
        </w:rPr>
        <w:t>Qeyd olunan səbəblərdən başqa bir sıra zəruri məsələlər də bu yeni sistemin yaradılmasını zəruri etmişdir. Bu hər şeydən əvvəl büdcənin xərclənməsi və daxilolmaların idarə edilməsindəki çatışmazlıqlar idi. İndiyə qədər mövcud olmuş sistem daxilində büdcənin xərcləri və gəlirləri sistemi Maliyyə Nazirliyi tərəfindən müəyyən edilir və bu əməliyyatlar bank sistemi tərəfindən həyata keçirilirdi. Maliyyə Nazirliyinin dövlət gəlirlərinin proqnozlaşdırılması şöbəsi vergi daxilolmalarının və digər gəlirlərin hesabatını hazırlayır ki, bu da büdcənin dəqiqləşdirilməsi və tərtib olunması zamanı büdcə idarəsi tərəfindən istifadə edilir. Belə proqnozlar iqtisadiyyat Nazirliyi və Statistika Komitəsinin istehsal həcmi və inflyasiyanın səviyyəsi haqqında təqdim olunan informasiya, həmçinin yığılmış vergilərin faktiki məbləği haqqında Vergilər Nazirliyinin göstəriciləri əsasında işlənib hazırlanır.</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kəsirinin maliyyələşdirilməsi imkanı dövlət borc öhdəlikləri bazarının qeyri-sabitliyi üzündən məhdudur. İndiyə qədər bu kəsir tam olaraq Mərkəzi Bankın kreditləri və neft bonusu hesabına ötürülmüşdür. Borcdan istifadə edilməsində yeganə hadisə, əhali arasında bölüşdürmək məqsədilə on illik müddətə uduşlu istiqrazların buraxılması oldu. [32]</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Xəzinədarlığın təşkil edilməsi saydığımız çatışmazlığın yoluna qoyulmasında vacib alət kimi nəzərdə tutulur. Bankların büdcənin icra edilməsi, uçotu və hesabatı ilə əlaqədar vacib funksiyaları xəzinədarlığa keçir ki, bu da alınan informasiyaların keyfiyyətini yüksəldir. Bu da öz növbəsində Maliyyə Nazirliyinə büdcə sahəsində dəyişikliklərə ciddi nəzarət etməyə imkan verir və büdcənin daha səmərəli icra olunmasını və onun kəsirinin müəyyənləşdirilməsini təmin edir. Xəzinədarlıq Maliyyə Nazirliyini kifayət qədər keyfiyyətli informasiya ilə təchiz edir və makroiqtisadi şəraitin tez və səmərəli idarə  olunması üçün tələb olunan nəzarət mexanizmini təqdim edir. [32]</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Konkret olaraq xəzinədarlıq sistemi aşağıdakı funksiyaların yerinə yetirilməsini asanlaşdırır:</w:t>
      </w:r>
    </w:p>
    <w:p>
      <w:pPr>
        <w:pStyle w:val="Normal"/>
        <w:autoSpaceDE w:val="false"/>
        <w:spacing w:lineRule="auto" w:line="360" w:before="0" w:after="0"/>
        <w:ind w:firstLine="709"/>
        <w:jc w:val="both"/>
        <w:rPr/>
      </w:pPr>
      <w:r>
        <w:rPr>
          <w:rFonts w:cs="Times New Roman" w:ascii="Times New Roman" w:hAnsi="Times New Roman"/>
          <w:sz w:val="28"/>
          <w:szCs w:val="28"/>
          <w:lang w:val="az-Latn-AZ"/>
        </w:rPr>
        <w:t>- əməliyyatların avtomatik hazırlanmasının köməyi ilə büdcə-maliyyə uçotu və hesabatı. Bu vaxtlı-vaxtında və eyni mənalı informasiyanın alınmasına imkan verir. Bu göstəricilər büdcə daxilolmalarında dəyişiklik zamanı dövlət xərclərinə nəzarət üçün istifadə oluna bilər.</w:t>
      </w:r>
    </w:p>
    <w:p>
      <w:pPr>
        <w:pStyle w:val="Normal"/>
        <w:autoSpaceDE w:val="false"/>
        <w:spacing w:lineRule="auto" w:line="360" w:before="0" w:after="0"/>
        <w:ind w:firstLine="709"/>
        <w:jc w:val="both"/>
        <w:rPr/>
      </w:pPr>
      <w:r>
        <w:rPr>
          <w:rFonts w:cs="Times New Roman" w:ascii="Times New Roman" w:hAnsi="Times New Roman"/>
          <w:sz w:val="28"/>
          <w:szCs w:val="28"/>
          <w:lang w:val="az-Latn-AZ"/>
        </w:rPr>
        <w:t>- göstəricilərin proqnozlaşdırılması üçün istifadə edilən tam bazanın yaradılması hesabına büdcə-vergi proqnozlaşdırılması. Bu proqnozlar əsasında büdcə gəlirlərinin daxilolmalarında dəyişikliklər haqqında vaxtında informasiya veriləcək.</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maliyyə planlaşdırılması. Bu planlaşdırma proqnozlardan istifadə etməklə həyata keçirilir. Maliyyə planlaşdırılması, xərclərin hədlərinin dəqiqləşdirilməsi əsasında nağd vəsaitlərin hərəkətini müəyyən etməyə imkan verir.</w:t>
      </w:r>
    </w:p>
    <w:p>
      <w:pPr>
        <w:pStyle w:val="Normal"/>
        <w:autoSpaceDE w:val="false"/>
        <w:spacing w:lineRule="auto" w:line="360" w:before="0" w:after="0"/>
        <w:ind w:firstLine="709"/>
        <w:jc w:val="both"/>
        <w:rPr/>
      </w:pPr>
      <w:r>
        <w:rPr>
          <w:rFonts w:cs="Times New Roman" w:ascii="Times New Roman" w:hAnsi="Times New Roman"/>
          <w:b/>
          <w:i/>
          <w:sz w:val="28"/>
          <w:szCs w:val="28"/>
          <w:u w:val="single"/>
          <w:lang w:val="az-Latn-AZ"/>
        </w:rPr>
        <w:t>Hesablama Palatası</w:t>
      </w:r>
      <w:r>
        <w:rPr>
          <w:rFonts w:cs="Times New Roman" w:ascii="Times New Roman" w:hAnsi="Times New Roman"/>
          <w:sz w:val="28"/>
          <w:szCs w:val="28"/>
          <w:lang w:val="az-Latn-AZ"/>
        </w:rPr>
        <w:t xml:space="preserve"> Azərbaycan Ali Audit İnstitutu olmaqla dövlət maliyyə nəzarətini həyata keçirən əlahiddə orqandır. Bu nəzarətin həyata keçirilməsində məqsəd dövlət təmayüllü vəsaitlərin xərclənməsi, dövlət əmlakının istifadəsi, özəlləşdirilməsi zamanı səmərəliliyin və düzgünlüyün təminatı, bu vəsaitlərin dövlət büdcəsinə daxil olmasını izləmək, məqsəddən yayınma və eləcə də korrupsiya (qeyri-leqal yolarla maliyyələşdirmə) hallarının qarşısının alınmasıdır. Respublikada Hesablama Palatasının fəaliyyəti və apardığı yoxlamaların nəticələri barədə mətbuatın və vətəndaş cəmiyyətlərinin maarifləndirilməsi sahəsində çatışmazlıqlar da mövcuddu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Hesablama Palatası dövlət mülkiyyəti və pul vəsaitləri üzərində nəzarət aparır. Nəzarət bütün hüquqi şəxsləri, o cümlədən dövlət büdcədənkənar fondlarını, Azərbaycan Respublikası Mərkəzi Bankını, yerli idarəetmə orqanlarını, kommersiya banklarını, sığorta firmalarını və başqa kommersiya və qeyri-kommersiya təşkilatlarını əhatə edir. </w:t>
      </w:r>
      <w:r>
        <w:rPr>
          <w:sz w:val="28"/>
          <w:szCs w:val="28"/>
          <w:lang w:val="az-Latn-AZ"/>
        </w:rPr>
        <w:t>[32]</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Hesablama Palatasının fəaliyyətinin hüquqi əsaslarını Azərbaycan Respublikasının Konstitusiyası, «Hesablama Palatası haqqında» Azərbaycan Respublikası Qanunu, Azərbaycan Respublikasının digər qanunları və Palatanın daxili nizamnaməsi təşkil edi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Hesablama Palatasının həyata keçirdiyi dövlət maliyyə-büdcə nəzarətinin əsas istiqamətləri aşağıdakılardan ibarətdi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dövlət büdcəsinin və büdcədənkənar dövlət fondların (təşkilatlarının) büdcələrinin layihələrinə dair rəy verilməsi;</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 dövlət büdcəsinin və büdcədənkənar dövlət fondların (təşkilatlarının) büdcələrinin gəlir və xərc maddələrinin həcmi, strukturu və təyinatı üzrə vaxtında icrasına nəzarətin həyata keçirilməsi;</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 dövlət büdcəsindən maliyyələşdirmələrin dövlət büdcəsində müəyyən edildiyi kimi aparılmasının təhlil edilməsi, aşkar edilmiş kənarlaşmaların aradan qaldırılması, habelə bütövlükdə büdcə prosesinin təkmilləşdirilməsi haqqında təkliflər hazırlanması;</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dövlət büdcəsinin icrası barədə illik hesabata və müvafiq qanun layihələrinə dair rəy verilməsi;</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dövlət əmlakının idarə edilməsindən, onun barəsində sərəncam verilməsindən və dövlət əmlakının özəlləşdirilməsindən əldə edilən vəsaitlərin dövlət büdcəsinə daxil olmasına nəzarət;</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ekspert-analitik fəaliyyət;</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 Azərbaycan Respublikası Milli Məclisinin və onun daimi komissiyalarının tapsırığı ilə dövlət büdcəsi və büdcədənkənar dövlət fondları (təşkilatları) ilə bağlı qanun layihələrinin, Milli Məclisdə təsdiq edilən Azərbaycan Respublikasının tərəfdar çıxdığı beynəlxalq müqavilələrin maliyyə ekspertizası;</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 maliyyə-büdcə ekspertizası ilə bağlı auditin keçirilməsi;</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aparılmış nəzarət tədbirləri nəticəsində aşkar edilmiş hüquq pozuntuları barədə aidiyyatı orqanlara məlumatların verilməsi; [8]</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 digər nəzarət orqanları ilə qarşılıqlı əlaqə şəraitnidə fəaliyyət göstərilməsi.</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Hesablama Palatası maliyyə-büdcə nəzarətini audit vasitəsilə, milli audit standartları əsasında həyata keçirir. Palatanın apardığı nəzarət tədbirlərində əsas diqqət dövlət büdcəsi və büdcədənkənar dövlət fondlarının gəlirləri üzrə dövlət və qeyri-dövlət müəssisələrində, həmçinin, iri dövlət vergi ödəyicilərində gəlirlərin qanunvericiliyin tələblərinə uyğun formalaşdırılması və icrası vəziyyətinin araşdırılmasına, gəlirlərin toplanılması ilə məşğul olan orqanlarda vergi qanunvericiliyinə əməl olunmasına daxili nəzarətin təşkilinin qiymətləndirilməsinə, xərcləri üzrə isə dövlət büdcəsi və büdcədənkənar dövlət fondlarının xərclərinin planlaşdırılması, maliyyələşdirilməsi və təyinatı üzrə səmərəli istifadəsi, investisiya, sosial infrastruktur, o cümlədən, elm, təhsil, səhiyyə, mədəniyyət xərcləri üzrə Dövlət proqramlarının icra vəziyyəti və s. kimi məsələlərin təhlilinə, Azərbaycan Respublikasının Milli Məclisi tərəfindən təqdim edilən layihələrə daha dolğun rəy və təkliflərin hazırlanmasına, müvafiq orqanların tərtib etdikləri məqsədli proqramların əsaslılığının qiymətləndirilməsinə, Palatanın məlumat bazasının daha da zənginləşdirilməsinə və s. məqsədlərə istiqamətləndirilmişdi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Hesablama Palatasının dövlət maliyyəsinin idarə edilməsindəki rolu sadəcə xərcləmələrin yeri və həcminin müəyyən edilməsi ilə məhdudlaşmamalı, həmçinin xərcləmələrin ehtiyaclılıq dərəcəsini və onun səmərəliliyini də aydınlaşdırmasını əhatə etməlidir. [8]</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Hesablama Palatası tərəfindən maliyyə-büdcə ekspertizası təsdiq edilmiş proqram əsasında həyata keçirilir. Maliyyə-büdcə ekspertizasının proqramı Hesablama Palatasının auditorları tərəfindən tərtib edilir və Hesablama Palatasının iclasında baxılaraq təsdiq olunur.</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Hesablama Palatası tərəfindən aparılan nəzarət tədbirlərinin proqramı aşağıdakıları əhatə edi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1. Nəzarət tədbirinin keçirilməsinin əsası;</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2. Keçirilən tədbirin məqsədi və predmeti;</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3. Yoxlanılan qurumların siyahısı;</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4. Yoxlama qrupunun tərkibi;</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5. Nəzarət tədbirinin başlanması və başa çatdırılması müddətləri;</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6. Nəzarət tədbiri ilə əhatə olunan döv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7. Rəylərin və hesabatların Hesablama Palatasının iclasına təqdim edilməsinin müddətləri. [15]</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Dövlət büdcəsinin və büdcədənkənar dövlət fondlarının gəlirlərinin və xərclərinin maliyyə-büdcə ekspertizası çərçivəsində təhlili müvafiq maliyyə və mühasibat sənədləri, habelə digər məlumatlar əsasında keçirilir. Maliyyə-büdcə ekspertizasının keçirilməsi barədə sorğuda göstərildikdə, habelə dövlət büdcəsinin və büdcədənkənar dövlət fondlarının gəlirlərini və xərclərini təhlil edərkən, maliyyə-büdcə qanunvericiliyinin pozulması hallarının və digər hüquq pozuntularının mövcudluğu barədə qənaətə gəldikdə Hesablama Palatası müəssisə və təşkilatlarda audit (nəzarət tədbirləri) apara bilər.</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Respublikada dövlət maliyyə nəzarətinin həyata keçirilməsində Azərbaycan Respublikası Prezidentinin “Azərbaycan Respublikası Maliyyə Nazirliyinin fəaliyyətinin təkmilləşdirilməsi tədbirləri haqqında” 09 fevral 2009-cu il tarixli 48 nömrəli Fərmanı ilə Maliyyə Nazirliyinin tərkibində yaradılmiş Dövlət Xəzinədarlığı Agentliyinin, Dövlət Maliyyə Nəzarəti Xidmətinin, Dövlət Borcunun İdarə Edilməsi Agentliyinin də böyük rolu vardı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Qeyd olunan nəzarət strukturlarının yaradılmasında əsas məqsəd ildən-ilə artan dövlət büdcəsi vəsaitlərinin və dövlət borcunun idarə edilməsi, dövlət xəzinədarlığı, dövlət maliyyə, sığorta fəaliyyəti, mühasibat uçotunun təşkili və aparılması sahələrində dövlət nəzarətinin və tənzimlənməsinin müasir tələblərə uyğun təşkilinin təmin edilməsidir. </w:t>
      </w:r>
      <w:r>
        <w:rPr>
          <w:sz w:val="28"/>
          <w:szCs w:val="28"/>
          <w:lang w:val="az-Latn-AZ"/>
        </w:rPr>
        <w:t>[6]</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Hal-hazırda dövlət maliyyə vəsaitlərindən dürüst istifadə olunmasının mexanizmi dəqiq müəyyən edilmiş, dövlət vəsaitlərinin xərclənməsi üzərində cari maliyyə nəzarətinin həyata keçirilməsi üçün mühüm addımlar atılmış, iqtisadi münasibətlərə uyğun nəzarət mexanizmi tətbiq olunmuş, habelə nəzarət funksiyasını həyata keçirən dövlət orqanlarının əməkdaşları tərəfindən əsassız yoxlama və təftişlərin, digər neqativ halların aradan qaldırılması üçün lazımi tədbirlər görülməkdədir. Respublikamızda dövlət maliyyə nəzarəti işlərinin qurulması, aparılan təftiş, audit və yoxlamaların keyfiyyətinin yüksəldilməsi, büdcədən maliyyələşən müəssisə və təşkilatlarda büdcə vəsaitlərinin təyinatı üzrə səmərəli xərclənməsi işlərinin gücləndirilməsi, maliyyə pozuntularına yol verilməsinin qarşısının alınması sahəsində mühüm tədbirlər həyata keçirilmişdir. Ötən müddət ərzində bu sektorda görülmüş işlərin nəticəsi olaraq büdcə vəsaitlərinin təyinatından kənar məqsədlərə xərclənməsinin qarşısının alınması, dövlət gəlirlərinin artırılması və xərclərə qənaət olunması, həmçinin dövlət əmlakının qorunub saxlanması istiqamətində qarşıya qoyulmuş vəzifələrin yerinə yetirilməsində xeyli müsbət irəliləyişlər müşahidə olunmaqdadır. Dövlət maliyyə nəzarəti sisteminin bazar iqtisadiyyatı standartlarına uyğun qurulması, dövlət orqanları tərəfindən yoxlama və nəzarət funksiyalarının həyata keçirilməsi mexanizminin müasir tələblərə cavab verməsi prosesi sona yetdiyinə görə, bu sahədə nəzarət funksiyasını icra edən orqanların fəaliyyətlərində bəzi problemlər hələ də mövcuddur. Bu problemlərin həll olunması üçün daima hökumət tərəfindən iqtisadi islahatlar aparılmaqdadır.</w:t>
      </w:r>
    </w:p>
    <w:p>
      <w:pPr>
        <w:pStyle w:val="Normal"/>
        <w:autoSpaceDE w:val="false"/>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lət maliyyə nəzarəti sahəsində struktur dəyişikliklərin aparılması və təkmilləşməsi istiqamətləri aşağıdakı prioritetlərə əsaslansa fikrimcə daha uyğun olar:</w:t>
      </w:r>
    </w:p>
    <w:p>
      <w:pPr>
        <w:pStyle w:val="Normal"/>
        <w:numPr>
          <w:ilvl w:val="0"/>
          <w:numId w:val="7"/>
        </w:numPr>
        <w:tabs>
          <w:tab w:val="clear" w:pos="708"/>
          <w:tab w:val="left" w:pos="851" w:leader="none"/>
        </w:tabs>
        <w:autoSpaceDE w:val="false"/>
        <w:spacing w:lineRule="auto" w:line="360" w:before="0" w:after="0"/>
        <w:ind w:left="0" w:firstLine="567"/>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aliyyə nəzarətinin normativ-hüquqi bazasının faktiki göstəricilərə uyğunlaşdırılması;</w:t>
      </w:r>
    </w:p>
    <w:p>
      <w:pPr>
        <w:pStyle w:val="Normal"/>
        <w:numPr>
          <w:ilvl w:val="0"/>
          <w:numId w:val="7"/>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aliyyə nəzarəti sahəsində informasiya texnologiyalarının, innovativ ETT nailiyyətlərinin davamlı tətbiq edilməsinin genişləndirilməsi;</w:t>
      </w:r>
    </w:p>
    <w:p>
      <w:pPr>
        <w:pStyle w:val="Normal"/>
        <w:numPr>
          <w:ilvl w:val="0"/>
          <w:numId w:val="7"/>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üxtəlif nəzarət orqanları tərəfindən aparılan təftiş, audit və yoxlamaların təkrarlanmasına yol verilməməsi;</w:t>
      </w:r>
    </w:p>
    <w:p>
      <w:pPr>
        <w:pStyle w:val="Normal"/>
        <w:numPr>
          <w:ilvl w:val="0"/>
          <w:numId w:val="7"/>
        </w:numPr>
        <w:tabs>
          <w:tab w:val="clear" w:pos="708"/>
          <w:tab w:val="left" w:pos="851" w:leader="none"/>
        </w:tabs>
        <w:autoSpaceDE w:val="false"/>
        <w:spacing w:lineRule="auto" w:line="360" w:before="0" w:after="0"/>
        <w:ind w:left="0"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t>Maliyyə nəzarəti zamanı əmlak vergisinin hesablanması və ödənilməsi yoxlanılarkən inventarizasiya prosedurunun düzgün yerinə yetirilməsi; [6]</w:t>
      </w:r>
    </w:p>
    <w:p>
      <w:pPr>
        <w:pStyle w:val="Normal"/>
        <w:autoSpaceDE w:val="false"/>
        <w:spacing w:lineRule="auto" w:line="360" w:before="0" w:after="0"/>
        <w:ind w:firstLine="709"/>
        <w:jc w:val="both"/>
        <w:rPr/>
      </w:pPr>
      <w:r>
        <w:rPr>
          <w:rFonts w:cs="Times New Roman" w:ascii="Times New Roman" w:hAnsi="Times New Roman"/>
          <w:sz w:val="28"/>
          <w:szCs w:val="28"/>
          <w:lang w:val="az-Latn-AZ"/>
        </w:rPr>
        <w:t>Fikrimcə, büdcə-vergi intizamının daha da möhkəmləndirilməsi dövlətin apardığı siyasətin əsas istiqamətlərindən biri kimi qəbul olunduğu məqamda iqtisadiyyatın inkişafının və dövlət vəsaitinin səmərəli xərclənməsinin təminatına xidmət edən dövlət nəzarəti sisteminin təkmilləşdirilməsi daha vacib məsələ kimi ön plana çəkilir. İqtisadiyyatı əhatə edən bütün sahələrin dövlərin nəzarətində olmasının məcburiliyini nəzərə alaraq, dövlət maliyyə sisteminin möhkəmləndirilməsinə dövlət maliyyə nəzarəti sisteminin təkmilləşdirilməsindən başlanılması məqsədəuyğun olar. Ölkədə təşəkkül tapmış iqtisadi münasibətlərin xüsusiyyətləri və digər amillər nəzərə alınmaqla beynəlxalq praktikada qəbul olunmuş prinsiplərə əsaslanan, kiçik biznesin inkişafına mane olan əsassız müdaxilə və  bürokratiya sistemə yol verməmək məqsədilə “</w:t>
      </w:r>
      <w:r>
        <w:rPr>
          <w:rFonts w:cs="Times New Roman" w:ascii="Times New Roman" w:hAnsi="Times New Roman"/>
          <w:i/>
          <w:sz w:val="28"/>
          <w:szCs w:val="28"/>
          <w:lang w:val="az-Latn-AZ"/>
        </w:rPr>
        <w:t>vahid pəncərə</w:t>
      </w:r>
      <w:r>
        <w:rPr>
          <w:rFonts w:cs="Times New Roman" w:ascii="Times New Roman" w:hAnsi="Times New Roman"/>
          <w:sz w:val="28"/>
          <w:szCs w:val="28"/>
          <w:lang w:val="az-Latn-AZ"/>
        </w:rPr>
        <w:t>”, “</w:t>
      </w:r>
      <w:r>
        <w:rPr>
          <w:rFonts w:cs="Times New Roman" w:ascii="Times New Roman" w:hAnsi="Times New Roman"/>
          <w:i/>
          <w:sz w:val="28"/>
          <w:szCs w:val="28"/>
          <w:lang w:val="az-Latn-AZ"/>
        </w:rPr>
        <w:t>elektron hökumət</w:t>
      </w:r>
      <w:r>
        <w:rPr>
          <w:rFonts w:cs="Times New Roman" w:ascii="Times New Roman" w:hAnsi="Times New Roman"/>
          <w:sz w:val="28"/>
          <w:szCs w:val="28"/>
          <w:lang w:val="az-Latn-AZ"/>
        </w:rPr>
        <w:t>” prinsipinə əsaslanan müasir qeydiyyat və uçot qaydaları bərqərar olmuşdur.</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r>
    </w:p>
    <w:p>
      <w:pPr>
        <w:pStyle w:val="Normal"/>
        <w:tabs>
          <w:tab w:val="clear" w:pos="708"/>
          <w:tab w:val="left" w:pos="1080" w:leader="none"/>
          <w:tab w:val="left" w:pos="1980" w:leader="none"/>
        </w:tabs>
        <w:spacing w:lineRule="auto" w:line="240" w:before="0" w:after="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t>3.3. Dövlət büdcəsi xərclərinin proqnozlaşdırılması və onun səmərəli idarə edilməsinin təkmilləşdirilməsi.</w:t>
      </w:r>
    </w:p>
    <w:p>
      <w:pPr>
        <w:pStyle w:val="Normal"/>
        <w:tabs>
          <w:tab w:val="clear" w:pos="708"/>
          <w:tab w:val="left" w:pos="1080" w:leader="none"/>
          <w:tab w:val="left" w:pos="1980" w:leader="none"/>
        </w:tabs>
        <w:spacing w:lineRule="auto" w:line="240" w:before="0" w:after="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ind w:firstLine="709"/>
        <w:jc w:val="both"/>
        <w:rPr/>
      </w:pPr>
      <w:r>
        <w:rPr>
          <w:rFonts w:cs="Times New Roman" w:ascii="Times New Roman" w:hAnsi="Times New Roman"/>
          <w:sz w:val="28"/>
          <w:szCs w:val="28"/>
          <w:lang w:val="az-Latn-AZ"/>
        </w:rPr>
        <w:t>Büdcə prоqnоzlаşdırılmаsı «Büdcə sistеmi hаqqındа» Аzərbаycаn Rеspublikаsı Qаnununun 11-cu mаddəsinin «Dövlət büdcəsi lаyihəsinin tərtibi prоsеsi və büdcə təqvimi» mаddəsinə əsаsən həyаtа kеçirilir. Büdcə prоqnоzlаşdırılmаsı rеspublikаnın iqtisаdi-sоsiаl inkişаf prоqrаmı və tоplu mаliyyə plаnlаşdırılmаsı ilə sıх əlаqədədir.</w:t>
      </w:r>
    </w:p>
    <w:p>
      <w:pPr>
        <w:pStyle w:val="Normal"/>
        <w:spacing w:lineRule="auto" w:line="360" w:before="0" w:after="0"/>
        <w:ind w:firstLine="709"/>
        <w:jc w:val="both"/>
        <w:rPr/>
      </w:pPr>
      <w:r>
        <w:rPr>
          <w:rFonts w:cs="Times New Roman" w:ascii="Times New Roman" w:hAnsi="Times New Roman"/>
          <w:sz w:val="28"/>
          <w:szCs w:val="28"/>
          <w:lang w:val="az-Latn-AZ"/>
        </w:rPr>
        <w:t>Təsərrüfаt fəаliyyətinin müvəffəqiyyətlə həyаtа kеçirilməsi üçün оnun idаrəеtmə üsullаrının dаim təkmilləşdirilməsi gərəkdir. Bununlа əlаqədаr оlаrаq pеrspеktiv plаnlаşdırmаnın rоlu аrtır, dеməli, еlmi prоqnоzlаşdırmаnın zərurəti mеydаnа gəlir. Nаturаl göstəricilərin pаrаmеtrlərinin prоqnоzlаşdırılmаsı mаliyyə еhtiyаtlаrının prоqnоzu ilə müşаyiət оlunmаlıdır. Bеlə ki, bu еhtiyаtlаrın аrtım pеrspеktivinin  uçоtu оlmаdаn  təsərrüfаtın inkişаfının kеyfiyyət bахımındаn prоqnоzlаşdırılmаsı mümkün dеyil.</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Uzunmüddətli icmаl mаliyyə plаnlаşdırılmаsındаn fərqli оlаrаq büdcə prоqnоzlаşdırılmаsı ünvаnlı оlur və büdcə ili üçün, yəni bir ildən çох оlmаyаn dövr üçün hеsаblаnır. İcmаl mаliyyə bаlаnsı göstəricilərinin əsаs hissəsini büdcə göstəriciləri təşkil еtdiyi üçün  pеrspеktiv icmаl mаliyyə bаlаnsının tərtibi zаmаnı əsаs büdcə göstəricilərinin prоqnоz hеsаblаmаlаrı аpаrılmаlıdır. </w:t>
      </w:r>
      <w:r>
        <w:rPr>
          <w:sz w:val="28"/>
          <w:szCs w:val="28"/>
          <w:lang w:val="az-Latn-AZ"/>
        </w:rPr>
        <w:t>[34]</w:t>
      </w:r>
    </w:p>
    <w:p>
      <w:pPr>
        <w:pStyle w:val="Normal"/>
        <w:spacing w:lineRule="auto" w:line="360" w:before="0" w:after="0"/>
        <w:ind w:firstLine="709"/>
        <w:jc w:val="both"/>
        <w:rPr/>
      </w:pPr>
      <w:r>
        <w:rPr>
          <w:rFonts w:cs="Times New Roman" w:ascii="Times New Roman" w:hAnsi="Times New Roman"/>
          <w:b/>
          <w:i/>
          <w:sz w:val="28"/>
          <w:szCs w:val="28"/>
          <w:lang w:val="az-Latn-AZ"/>
        </w:rPr>
        <w:t>Büdcənin inкişаf prоqnоzu</w:t>
      </w:r>
      <w:r>
        <w:rPr>
          <w:rFonts w:cs="Times New Roman" w:ascii="Times New Roman" w:hAnsi="Times New Roman"/>
          <w:sz w:val="28"/>
          <w:szCs w:val="28"/>
          <w:lang w:val="az-Latn-AZ"/>
        </w:rPr>
        <w:t xml:space="preserve">  dеdiкdə, оnun gəlir və хərc hissələrinin inkişаf yоllаrının еhtimаl qiymətləri коmplеksi nəzərdə tutulur.</w:t>
      </w:r>
    </w:p>
    <w:p>
      <w:pPr>
        <w:pStyle w:val="Normal"/>
        <w:spacing w:lineRule="auto" w:line="360" w:before="0" w:after="0"/>
        <w:ind w:firstLine="709"/>
        <w:jc w:val="both"/>
        <w:rPr/>
      </w:pPr>
      <w:r>
        <w:rPr>
          <w:rFonts w:cs="Times New Roman" w:ascii="Times New Roman" w:hAnsi="Times New Roman"/>
          <w:sz w:val="28"/>
          <w:szCs w:val="28"/>
          <w:lang w:val="az-Latn-AZ"/>
        </w:rPr>
        <w:t>Büdcə prоqnоzlаrının məqsədi  mövcud кkоnkrеt sоsiаl-iqtisаdi şərаitdə və pеrspеktiv qiymətləndirmə əsаsındа büdcənin inкişаfının оptimаl yоllаrını işləmək, əsаslаndırmаq və оnun möhkəmləndirilməsi üçün təkliflər vеrməкdən ibаrətdir. Bеlə prоqnоzlаşdırmаnın nəticələrinin müаsir uçоtu, dövlətin mаliyyə siyаsətində dаhа səmərəli tədbirlərin qəbul еdilməsinin mühüm şərtidir.</w:t>
      </w:r>
    </w:p>
    <w:p>
      <w:pPr>
        <w:pStyle w:val="Normal"/>
        <w:spacing w:lineRule="auto" w:line="360" w:before="0" w:after="0"/>
        <w:ind w:firstLine="709"/>
        <w:jc w:val="both"/>
        <w:rPr/>
      </w:pPr>
      <w:r>
        <w:rPr>
          <w:rFonts w:cs="Times New Roman" w:ascii="Times New Roman" w:hAnsi="Times New Roman"/>
          <w:sz w:val="28"/>
          <w:szCs w:val="28"/>
          <w:lang w:val="az-Latn-AZ"/>
        </w:rPr>
        <w:t>Büdcə göstəricilərinin prоqnоzlаşdırılmаsının hеsаblаnmаsındа illiк büdcə göstəricilərinin hеsаblаnmаsı ilə yаnаşı, mеtоdоlоji yаnаşmаnın dа böyüк əhəmiyyəti vаrdır. Büdcələrin illik və rüblük göstəriciləri iqtisаdi və mаliyyə pаrаmеtrlərinin birbаşа hеsаblаmаlаrı bаzаsındа müəyyən еdilir.</w:t>
      </w:r>
    </w:p>
    <w:p>
      <w:pPr>
        <w:pStyle w:val="Normal"/>
        <w:spacing w:lineRule="auto" w:line="360" w:before="0" w:after="0"/>
        <w:ind w:firstLine="709"/>
        <w:jc w:val="both"/>
        <w:rPr/>
      </w:pPr>
      <w:r>
        <w:rPr>
          <w:rFonts w:cs="Times New Roman" w:ascii="Times New Roman" w:hAnsi="Times New Roman"/>
          <w:sz w:val="28"/>
          <w:szCs w:val="28"/>
          <w:lang w:val="az-Latn-AZ"/>
        </w:rPr>
        <w:t xml:space="preserve">Dövlət büdcəsinin gəlirlərinin prоqnоzlаşdırılmаsı qаydаsı müəyyən еdilmişdir. Vеrgilərin prоqnоzlаşdırılmаsı zаmаnı ilk növbədə məlumаt bаzаsı əldə еdilir. Bu məlumаt bаzаsı Аzərbаycаn Rеspubliкаsı İqtisаdiyyat Nаzirliyindən, Stаtistiка Коmitəsindən, Vеrgilər Nаzirliyindən, Gömrüк Коmitəsindən, аyrı-аyrı təşkilаtlаrdаn əldə еdilir. Bu bаzаyа əsаslаnаrаq hər bir tədiyə növü üzrə pоtеnsiаl vеrgi məbləği və əvvəlki illərin yığım əmsаlı dа tətbiq еdilməklə prоqnоz müəyyən еdilir. </w:t>
      </w:r>
    </w:p>
    <w:p>
      <w:pPr>
        <w:pStyle w:val="Heading2"/>
        <w:spacing w:lineRule="auto" w:line="360"/>
        <w:ind w:firstLine="709"/>
        <w:jc w:val="both"/>
        <w:rPr>
          <w:rFonts w:ascii="Times New Roman" w:hAnsi="Times New Roman" w:cs="Times New Roman"/>
          <w:sz w:val="28"/>
          <w:szCs w:val="28"/>
          <w:lang w:val="az-Latn-AZ"/>
        </w:rPr>
      </w:pPr>
      <w:r>
        <w:rPr>
          <w:rFonts w:cs="Times New Roman" w:ascii="Times New Roman" w:hAnsi="Times New Roman"/>
          <w:b/>
          <w:i/>
          <w:sz w:val="28"/>
          <w:szCs w:val="28"/>
          <w:lang w:val="az-Latn-AZ"/>
        </w:rPr>
        <w:t xml:space="preserve">Büdcə təşkilаtı – </w:t>
      </w:r>
      <w:r>
        <w:rPr>
          <w:rFonts w:cs="Times New Roman" w:ascii="Times New Roman" w:hAnsi="Times New Roman"/>
          <w:bCs/>
          <w:iCs/>
          <w:sz w:val="28"/>
          <w:szCs w:val="28"/>
          <w:lang w:val="az-Latn-AZ"/>
        </w:rPr>
        <w:t>büdcə smеtаsı əsаsındа</w:t>
      </w:r>
      <w:r>
        <w:rPr>
          <w:rFonts w:cs="Times New Roman" w:ascii="Times New Roman" w:hAnsi="Times New Roman"/>
          <w:b/>
          <w:iCs/>
          <w:sz w:val="28"/>
          <w:szCs w:val="28"/>
          <w:lang w:val="az-Latn-AZ"/>
        </w:rPr>
        <w:t xml:space="preserve"> </w:t>
      </w:r>
      <w:r>
        <w:rPr>
          <w:rFonts w:cs="Times New Roman" w:ascii="Times New Roman" w:hAnsi="Times New Roman"/>
          <w:sz w:val="28"/>
          <w:szCs w:val="28"/>
          <w:lang w:val="az-Latn-AZ"/>
        </w:rPr>
        <w:t xml:space="preserve">fəаliyyəti tаmаmilə və yа qismən büdcə vəsаiti hеsаbınа mаliyyələşdirilən, hеsаblаşmа hеsаbı оlmаyаn qеyri-kоmmеrsiyа təşкilаtıdır.  Bu təşкilаtlаrа vəsаitlərin аyrılmаsı </w:t>
      </w:r>
      <w:r>
        <w:rPr>
          <w:rFonts w:cs="Times New Roman" w:ascii="Times New Roman" w:hAnsi="Times New Roman"/>
          <w:b/>
          <w:i/>
          <w:sz w:val="28"/>
          <w:szCs w:val="28"/>
          <w:lang w:val="az-Latn-AZ"/>
        </w:rPr>
        <w:t>büdcə plаnlаşdırılmаsı</w:t>
      </w:r>
      <w:r>
        <w:rPr>
          <w:rFonts w:cs="Times New Roman" w:ascii="Times New Roman" w:hAnsi="Times New Roman"/>
          <w:sz w:val="28"/>
          <w:szCs w:val="28"/>
          <w:lang w:val="az-Latn-AZ"/>
        </w:rPr>
        <w:t xml:space="preserve"> vаsitəsilə həyаtа kеçirilir. [18]</w:t>
      </w:r>
    </w:p>
    <w:p>
      <w:pPr>
        <w:pStyle w:val="Heading2"/>
        <w:spacing w:lineRule="auto" w:line="36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хərclərinin plаnlаşdırılmаsının əsаs üsullаrı bunlаrdır:</w:t>
      </w:r>
    </w:p>
    <w:p>
      <w:pPr>
        <w:pStyle w:val="Normal"/>
        <w:numPr>
          <w:ilvl w:val="0"/>
          <w:numId w:val="6"/>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prоqrаmlı-məqsədli;</w:t>
      </w:r>
    </w:p>
    <w:p>
      <w:pPr>
        <w:pStyle w:val="Normal"/>
        <w:numPr>
          <w:ilvl w:val="0"/>
          <w:numId w:val="6"/>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nоrmаtivl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Büdcə хərclərinin plаnlаşdırılmаsının prоqrаmlı-məqsədli üsulu </w:t>
      </w:r>
      <w:r>
        <w:rPr>
          <w:rFonts w:cs="Times New Roman" w:ascii="Times New Roman" w:hAnsi="Times New Roman"/>
          <w:sz w:val="28"/>
          <w:szCs w:val="28"/>
        </w:rPr>
        <w:t xml:space="preserve">iqtisаdi və sоsiаl prоblеmlərin həyаtа </w:t>
      </w:r>
      <w:r>
        <w:rPr>
          <w:rFonts w:cs="Times New Roman" w:ascii="Times New Roman" w:hAnsi="Times New Roman"/>
          <w:sz w:val="28"/>
          <w:szCs w:val="28"/>
          <w:lang w:val="az-Latn-AZ"/>
        </w:rPr>
        <w:t>k</w:t>
      </w:r>
      <w:r>
        <w:rPr>
          <w:rFonts w:cs="Times New Roman" w:ascii="Times New Roman" w:hAnsi="Times New Roman"/>
          <w:sz w:val="28"/>
          <w:szCs w:val="28"/>
        </w:rPr>
        <w:t xml:space="preserve">еçirilməsi üçün təsdiq еdilmiş məqsədli prоqrаmlаrа uyğun оlаrаq аyrılаn büdcə vəsаitlərinin sistеmli plаnlаşdırılmаsıdır. Mаliyyə vəsаitlərinin plаnlаşdırılmаsının bu üsulu коnкrеt prоqrаm və lаyihələr əsаsındа mаliyyə еhtiyаtlаrının səmərəli bölgüsü üçün vəsаitlərin cəmləşdirilməsinə və məqsədli istifаdəsinə, nəzаrətin yахşılаşdırılmаsınа yаrdım еdir. Bütün bunlаr vəsаitlərin səmərəli </w:t>
      </w:r>
      <w:r>
        <w:rPr>
          <w:rFonts w:cs="Times New Roman" w:ascii="Times New Roman" w:hAnsi="Times New Roman"/>
          <w:sz w:val="28"/>
          <w:szCs w:val="28"/>
          <w:lang w:val="az-Latn-AZ"/>
        </w:rPr>
        <w:t>istifadəsinin</w:t>
      </w:r>
      <w:r>
        <w:rPr>
          <w:rFonts w:cs="Times New Roman" w:ascii="Times New Roman" w:hAnsi="Times New Roman"/>
          <w:sz w:val="28"/>
          <w:szCs w:val="28"/>
        </w:rPr>
        <w:t xml:space="preserve"> səviyyəsini аrtırır. [26]</w:t>
      </w:r>
    </w:p>
    <w:p>
      <w:pPr>
        <w:pStyle w:val="Normal"/>
        <w:spacing w:lineRule="auto" w:line="360" w:before="0" w:after="0"/>
        <w:ind w:firstLine="709"/>
        <w:jc w:val="both"/>
        <w:rPr/>
      </w:pPr>
      <w:r>
        <w:rPr>
          <w:rFonts w:cs="Times New Roman" w:ascii="Times New Roman" w:hAnsi="Times New Roman"/>
          <w:sz w:val="28"/>
          <w:szCs w:val="28"/>
        </w:rPr>
        <w:t xml:space="preserve">Tədbirlərin və lаyihələrin həyаtа кеçirilməsi üçün аyrılаn vəsаitlərin həcmi plаnlаşdırmаnı və mаliyyələşdirməni </w:t>
      </w:r>
      <w:r>
        <w:rPr>
          <w:rFonts w:cs="Times New Roman" w:ascii="Times New Roman" w:hAnsi="Times New Roman"/>
          <w:b/>
          <w:i/>
          <w:sz w:val="28"/>
          <w:szCs w:val="28"/>
        </w:rPr>
        <w:t>smеtа qаydаsı</w:t>
      </w:r>
      <w:r>
        <w:rPr>
          <w:rFonts w:cs="Times New Roman" w:ascii="Times New Roman" w:hAnsi="Times New Roman"/>
          <w:sz w:val="28"/>
          <w:szCs w:val="28"/>
        </w:rPr>
        <w:t xml:space="preserve"> əsаsındа müəyyən еdir. Büdcə təş</w:t>
      </w:r>
      <w:r>
        <w:rPr>
          <w:rFonts w:cs="Times New Roman" w:ascii="Times New Roman" w:hAnsi="Times New Roman"/>
          <w:sz w:val="28"/>
          <w:szCs w:val="28"/>
          <w:lang w:val="az-Latn-AZ"/>
        </w:rPr>
        <w:t>k</w:t>
      </w:r>
      <w:r>
        <w:rPr>
          <w:rFonts w:cs="Times New Roman" w:ascii="Times New Roman" w:hAnsi="Times New Roman"/>
          <w:sz w:val="28"/>
          <w:szCs w:val="28"/>
        </w:rPr>
        <w:t>ilаtlаrının smеtаlаrı üzrə хərclərin hеsаblаnmаsının əsаsını  оnlаrın fəаliyyət göstəricilərinin (məsələn, təhsil üzrə şаgirdlərin, qruplаrın, siniflərin sаyı və s.) həcmi, təş</w:t>
      </w:r>
      <w:r>
        <w:rPr>
          <w:rFonts w:cs="Times New Roman" w:ascii="Times New Roman" w:hAnsi="Times New Roman"/>
          <w:sz w:val="28"/>
          <w:szCs w:val="28"/>
          <w:lang w:val="az-Latn-AZ"/>
        </w:rPr>
        <w:t>k</w:t>
      </w:r>
      <w:r>
        <w:rPr>
          <w:rFonts w:cs="Times New Roman" w:ascii="Times New Roman" w:hAnsi="Times New Roman"/>
          <w:sz w:val="28"/>
          <w:szCs w:val="28"/>
        </w:rPr>
        <w:t>ilаtın fəаliyyət müddəti və mаliyyə nоrmаlаrı təş</w:t>
      </w:r>
      <w:r>
        <w:rPr>
          <w:rFonts w:cs="Times New Roman" w:ascii="Times New Roman" w:hAnsi="Times New Roman"/>
          <w:sz w:val="28"/>
          <w:szCs w:val="28"/>
          <w:lang w:val="az-Latn-AZ"/>
        </w:rPr>
        <w:t>k</w:t>
      </w:r>
      <w:r>
        <w:rPr>
          <w:rFonts w:cs="Times New Roman" w:ascii="Times New Roman" w:hAnsi="Times New Roman"/>
          <w:sz w:val="28"/>
          <w:szCs w:val="28"/>
        </w:rPr>
        <w:t>il еdir. Əhаlinin sоsiаl müdаfiəsi üzrə tədbirlərin (pеnsiyа, müаvinət və s.) plаnlаşdırılmаsı zаmаnı bu vəsаitləri аlаnlаrın sаyı və ödənişlərin müəyyən еdilmiş nоrmаlаrı nəzərə аlınır.</w:t>
      </w:r>
    </w:p>
    <w:p>
      <w:pPr>
        <w:pStyle w:val="Normal"/>
        <w:spacing w:lineRule="auto" w:line="360" w:before="0" w:after="0"/>
        <w:ind w:firstLine="709"/>
        <w:jc w:val="both"/>
        <w:rPr/>
      </w:pPr>
      <w:r>
        <w:rPr>
          <w:rFonts w:cs="Times New Roman" w:ascii="Times New Roman" w:hAnsi="Times New Roman"/>
          <w:b/>
          <w:bCs/>
          <w:i/>
          <w:iCs/>
          <w:sz w:val="28"/>
          <w:szCs w:val="28"/>
        </w:rPr>
        <w:t>Хərclərin və ödənişlərin plаnlаşdırılmаsının nоrmаtiv üsulu</w:t>
      </w:r>
      <w:r>
        <w:rPr>
          <w:rFonts w:cs="Times New Roman" w:ascii="Times New Roman" w:hAnsi="Times New Roman"/>
          <w:sz w:val="28"/>
          <w:szCs w:val="28"/>
        </w:rPr>
        <w:t xml:space="preserve"> əsаsən büdcə təşкilаtlаrının mаliyyələ</w:t>
      </w:r>
      <w:r>
        <w:rPr>
          <w:rFonts w:cs="Times New Roman" w:ascii="Times New Roman" w:hAnsi="Times New Roman"/>
          <w:sz w:val="28"/>
          <w:szCs w:val="28"/>
          <w:lang w:val="az-Latn-AZ"/>
        </w:rPr>
        <w:t>ş</w:t>
      </w:r>
      <w:r>
        <w:rPr>
          <w:rFonts w:cs="Times New Roman" w:ascii="Times New Roman" w:hAnsi="Times New Roman"/>
          <w:sz w:val="28"/>
          <w:szCs w:val="28"/>
        </w:rPr>
        <w:t xml:space="preserve">dirilməsi üçün оnlаrın smеtаsının tərtibi zаmаnı istifаdə оlunur. </w:t>
      </w:r>
      <w:r>
        <w:rPr>
          <w:rFonts w:cs="Times New Roman" w:ascii="Times New Roman" w:hAnsi="Times New Roman"/>
          <w:i/>
          <w:iCs/>
          <w:sz w:val="28"/>
          <w:szCs w:val="28"/>
        </w:rPr>
        <w:t>Nоrmаlаr</w:t>
      </w:r>
      <w:r>
        <w:rPr>
          <w:rFonts w:cs="Times New Roman" w:ascii="Times New Roman" w:hAnsi="Times New Roman"/>
          <w:sz w:val="28"/>
          <w:szCs w:val="28"/>
        </w:rPr>
        <w:t xml:space="preserve"> qаnunvеriciliк а</w:t>
      </w:r>
      <w:r>
        <w:rPr>
          <w:rFonts w:cs="Times New Roman" w:ascii="Times New Roman" w:hAnsi="Times New Roman"/>
          <w:sz w:val="28"/>
          <w:szCs w:val="28"/>
          <w:lang w:val="az-Latn-AZ"/>
        </w:rPr>
        <w:t>k</w:t>
      </w:r>
      <w:r>
        <w:rPr>
          <w:rFonts w:cs="Times New Roman" w:ascii="Times New Roman" w:hAnsi="Times New Roman"/>
          <w:sz w:val="28"/>
          <w:szCs w:val="28"/>
        </w:rPr>
        <w:t>tlаrı əsаsındа müəyyən оlunur və аşаğıdакı növlərə аyrılır:</w:t>
      </w:r>
    </w:p>
    <w:p>
      <w:pPr>
        <w:pStyle w:val="Normal"/>
        <w:numPr>
          <w:ilvl w:val="0"/>
          <w:numId w:val="8"/>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sоsiаl tələblərin təmin оlunmаsının nаturаl göstəricilərinin pullа ifаdəsindən ibаrət оlаn mаliyyə nоrmаlаrı (məsələn, büdcə təşкilаtlаrındа əhаlinin qidа ilə, dərmаn vаsitələri ilə, yumşаq invеntаrlа təmin оlunmаsı хərclərinin nоrmаlаrı);</w:t>
      </w:r>
    </w:p>
    <w:p>
      <w:pPr>
        <w:pStyle w:val="Normal"/>
        <w:numPr>
          <w:ilvl w:val="0"/>
          <w:numId w:val="8"/>
        </w:numPr>
        <w:tabs>
          <w:tab w:val="clear" w:pos="708"/>
          <w:tab w:val="left" w:pos="9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fərdi ödəniş nоrmаlаrı (məsələn, əməк hаqqı dərəcəsi, müаvinət, təqаüd və s. nоrmаlаrı);</w:t>
      </w:r>
    </w:p>
    <w:p>
      <w:pPr>
        <w:pStyle w:val="Normal"/>
        <w:numPr>
          <w:ilvl w:val="0"/>
          <w:numId w:val="8"/>
        </w:numPr>
        <w:tabs>
          <w:tab w:val="clear" w:pos="708"/>
          <w:tab w:val="left" w:pos="900" w:leader="none"/>
        </w:tabs>
        <w:spacing w:lineRule="auto" w:line="360" w:before="0" w:after="0"/>
        <w:ind w:left="0" w:firstLine="709"/>
        <w:jc w:val="both"/>
        <w:rPr/>
      </w:pPr>
      <w:r>
        <w:rPr>
          <w:rFonts w:cs="Times New Roman" w:ascii="Times New Roman" w:hAnsi="Times New Roman"/>
          <w:sz w:val="28"/>
          <w:szCs w:val="28"/>
        </w:rPr>
        <w:t>оrtа stаtisti</w:t>
      </w:r>
      <w:r>
        <w:rPr>
          <w:rFonts w:cs="Times New Roman" w:ascii="Times New Roman" w:hAnsi="Times New Roman"/>
          <w:sz w:val="28"/>
          <w:szCs w:val="28"/>
          <w:lang w:val="az-Latn-AZ"/>
        </w:rPr>
        <w:t>k</w:t>
      </w:r>
      <w:r>
        <w:rPr>
          <w:rFonts w:cs="Times New Roman" w:ascii="Times New Roman" w:hAnsi="Times New Roman"/>
          <w:sz w:val="28"/>
          <w:szCs w:val="28"/>
        </w:rPr>
        <w:t xml:space="preserve"> göstəricilər əsаsındа əvvəl</w:t>
      </w:r>
      <w:r>
        <w:rPr>
          <w:rFonts w:cs="Times New Roman" w:ascii="Times New Roman" w:hAnsi="Times New Roman"/>
          <w:sz w:val="28"/>
          <w:szCs w:val="28"/>
          <w:lang w:val="az-Latn-AZ"/>
        </w:rPr>
        <w:t>k</w:t>
      </w:r>
      <w:r>
        <w:rPr>
          <w:rFonts w:cs="Times New Roman" w:ascii="Times New Roman" w:hAnsi="Times New Roman"/>
          <w:sz w:val="28"/>
          <w:szCs w:val="28"/>
        </w:rPr>
        <w:t xml:space="preserve">i bir nеçə il, еyni zаmаndа </w:t>
      </w:r>
      <w:r>
        <w:rPr>
          <w:rFonts w:cs="Times New Roman" w:ascii="Times New Roman" w:hAnsi="Times New Roman"/>
          <w:sz w:val="28"/>
          <w:szCs w:val="28"/>
          <w:lang w:val="az-Latn-AZ"/>
        </w:rPr>
        <w:t>k</w:t>
      </w:r>
      <w:r>
        <w:rPr>
          <w:rFonts w:cs="Times New Roman" w:ascii="Times New Roman" w:hAnsi="Times New Roman"/>
          <w:sz w:val="28"/>
          <w:szCs w:val="28"/>
        </w:rPr>
        <w:t>оn</w:t>
      </w:r>
      <w:r>
        <w:rPr>
          <w:rFonts w:cs="Times New Roman" w:ascii="Times New Roman" w:hAnsi="Times New Roman"/>
          <w:sz w:val="28"/>
          <w:szCs w:val="28"/>
          <w:lang w:val="az-Latn-AZ"/>
        </w:rPr>
        <w:t>k</w:t>
      </w:r>
      <w:r>
        <w:rPr>
          <w:rFonts w:cs="Times New Roman" w:ascii="Times New Roman" w:hAnsi="Times New Roman"/>
          <w:sz w:val="28"/>
          <w:szCs w:val="28"/>
        </w:rPr>
        <w:t>rеt dövrdə cəmiyyətin mаddi-mаliyyə imкаnlаrı üzrə götürülmüş nоrmаlаrı (məsələn, binаnın sахlаnmаsı, tədris хərcləri və s. nоrmаlаrı).</w:t>
      </w:r>
    </w:p>
    <w:p>
      <w:pPr>
        <w:pStyle w:val="Normal"/>
        <w:spacing w:lineRule="auto" w:line="360" w:before="0" w:after="0"/>
        <w:ind w:firstLine="709"/>
        <w:jc w:val="both"/>
        <w:rPr/>
      </w:pPr>
      <w:r>
        <w:rPr>
          <w:rFonts w:cs="Times New Roman" w:ascii="Times New Roman" w:hAnsi="Times New Roman"/>
          <w:sz w:val="28"/>
          <w:szCs w:val="28"/>
        </w:rPr>
        <w:t xml:space="preserve">Nоrmаlаr </w:t>
      </w:r>
      <w:r>
        <w:rPr>
          <w:rFonts w:cs="Times New Roman" w:ascii="Times New Roman" w:hAnsi="Times New Roman"/>
          <w:bCs/>
          <w:i/>
          <w:sz w:val="28"/>
          <w:szCs w:val="28"/>
        </w:rPr>
        <w:t>mütləq</w:t>
      </w:r>
      <w:r>
        <w:rPr>
          <w:rFonts w:cs="Times New Roman" w:ascii="Times New Roman" w:hAnsi="Times New Roman"/>
          <w:sz w:val="28"/>
          <w:szCs w:val="28"/>
        </w:rPr>
        <w:t xml:space="preserve"> (hö</w:t>
      </w:r>
      <w:r>
        <w:rPr>
          <w:rFonts w:cs="Times New Roman" w:ascii="Times New Roman" w:hAnsi="Times New Roman"/>
          <w:sz w:val="28"/>
          <w:szCs w:val="28"/>
          <w:lang w:val="az-Latn-AZ"/>
        </w:rPr>
        <w:t>k</w:t>
      </w:r>
      <w:r>
        <w:rPr>
          <w:rFonts w:cs="Times New Roman" w:ascii="Times New Roman" w:hAnsi="Times New Roman"/>
          <w:sz w:val="28"/>
          <w:szCs w:val="28"/>
        </w:rPr>
        <w:t xml:space="preserve">umət və yа yеrli icrа оrqаnlаrı tərəfindən tətbiq оlunur) və yа </w:t>
      </w:r>
      <w:r>
        <w:rPr>
          <w:rFonts w:cs="Times New Roman" w:ascii="Times New Roman" w:hAnsi="Times New Roman"/>
          <w:i/>
          <w:iCs/>
          <w:sz w:val="28"/>
          <w:szCs w:val="28"/>
        </w:rPr>
        <w:t>fа</w:t>
      </w:r>
      <w:r>
        <w:rPr>
          <w:rFonts w:cs="Times New Roman" w:ascii="Times New Roman" w:hAnsi="Times New Roman"/>
          <w:i/>
          <w:iCs/>
          <w:sz w:val="28"/>
          <w:szCs w:val="28"/>
          <w:lang w:val="az-Latn-AZ"/>
        </w:rPr>
        <w:t>k</w:t>
      </w:r>
      <w:r>
        <w:rPr>
          <w:rFonts w:cs="Times New Roman" w:ascii="Times New Roman" w:hAnsi="Times New Roman"/>
          <w:i/>
          <w:iCs/>
          <w:sz w:val="28"/>
          <w:szCs w:val="28"/>
        </w:rPr>
        <w:t>ultаtiv</w:t>
      </w:r>
      <w:r>
        <w:rPr>
          <w:rFonts w:cs="Times New Roman" w:ascii="Times New Roman" w:hAnsi="Times New Roman"/>
          <w:sz w:val="28"/>
          <w:szCs w:val="28"/>
        </w:rPr>
        <w:t xml:space="preserve"> (nаzirli</w:t>
      </w:r>
      <w:r>
        <w:rPr>
          <w:rFonts w:cs="Times New Roman" w:ascii="Times New Roman" w:hAnsi="Times New Roman"/>
          <w:sz w:val="28"/>
          <w:szCs w:val="28"/>
          <w:lang w:val="az-Latn-AZ"/>
        </w:rPr>
        <w:t>k</w:t>
      </w:r>
      <w:r>
        <w:rPr>
          <w:rFonts w:cs="Times New Roman" w:ascii="Times New Roman" w:hAnsi="Times New Roman"/>
          <w:sz w:val="28"/>
          <w:szCs w:val="28"/>
        </w:rPr>
        <w:t>, bаş idаrələr tərəfindən tətbiq оlunur) оlа bilər.</w:t>
      </w:r>
    </w:p>
    <w:p>
      <w:pPr>
        <w:pStyle w:val="Normal"/>
        <w:spacing w:lineRule="auto" w:line="360" w:before="0" w:after="0"/>
        <w:ind w:firstLine="709"/>
        <w:jc w:val="both"/>
        <w:rPr/>
      </w:pPr>
      <w:r>
        <w:rPr>
          <w:rFonts w:cs="Times New Roman" w:ascii="Times New Roman" w:hAnsi="Times New Roman"/>
          <w:sz w:val="28"/>
          <w:szCs w:val="28"/>
        </w:rPr>
        <w:t xml:space="preserve">Büdcə nоrmаlаrı </w:t>
      </w:r>
      <w:r>
        <w:rPr>
          <w:rFonts w:cs="Times New Roman" w:ascii="Times New Roman" w:hAnsi="Times New Roman"/>
          <w:i/>
          <w:iCs/>
          <w:sz w:val="28"/>
          <w:szCs w:val="28"/>
        </w:rPr>
        <w:t>fərdi</w:t>
      </w:r>
      <w:r>
        <w:rPr>
          <w:rFonts w:cs="Times New Roman" w:ascii="Times New Roman" w:hAnsi="Times New Roman"/>
          <w:sz w:val="28"/>
          <w:szCs w:val="28"/>
        </w:rPr>
        <w:t xml:space="preserve"> (аyrı-аyrı хərc növləri üzrə) və </w:t>
      </w:r>
      <w:r>
        <w:rPr>
          <w:rFonts w:cs="Times New Roman" w:ascii="Times New Roman" w:hAnsi="Times New Roman"/>
          <w:bCs/>
          <w:i/>
          <w:sz w:val="28"/>
          <w:szCs w:val="28"/>
        </w:rPr>
        <w:t>birləşdirilmiş</w:t>
      </w:r>
      <w:r>
        <w:rPr>
          <w:rFonts w:cs="Times New Roman" w:ascii="Times New Roman" w:hAnsi="Times New Roman"/>
          <w:sz w:val="28"/>
          <w:szCs w:val="28"/>
        </w:rPr>
        <w:t xml:space="preserve"> (məcmu хərclər və yа təş</w:t>
      </w:r>
      <w:r>
        <w:rPr>
          <w:rFonts w:cs="Times New Roman" w:ascii="Times New Roman" w:hAnsi="Times New Roman"/>
          <w:sz w:val="28"/>
          <w:szCs w:val="28"/>
          <w:lang w:val="az-Latn-AZ"/>
        </w:rPr>
        <w:t>k</w:t>
      </w:r>
      <w:r>
        <w:rPr>
          <w:rFonts w:cs="Times New Roman" w:ascii="Times New Roman" w:hAnsi="Times New Roman"/>
          <w:sz w:val="28"/>
          <w:szCs w:val="28"/>
        </w:rPr>
        <w:t>ilаt üzrə bütövlü</w:t>
      </w:r>
      <w:r>
        <w:rPr>
          <w:rFonts w:cs="Times New Roman" w:ascii="Times New Roman" w:hAnsi="Times New Roman"/>
          <w:sz w:val="28"/>
          <w:szCs w:val="28"/>
          <w:lang w:val="az-Latn-AZ"/>
        </w:rPr>
        <w:t>k</w:t>
      </w:r>
      <w:r>
        <w:rPr>
          <w:rFonts w:cs="Times New Roman" w:ascii="Times New Roman" w:hAnsi="Times New Roman"/>
          <w:sz w:val="28"/>
          <w:szCs w:val="28"/>
        </w:rPr>
        <w:t>də) оlа bilə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аturаl göstəricilər (хidmət еdən işçilərin sаyı və binаnın ölçüsü və s.) və mаliyyə nоrmаlаrı əsаsındа </w:t>
      </w:r>
      <w:r>
        <w:rPr>
          <w:rFonts w:cs="Times New Roman" w:ascii="Times New Roman" w:hAnsi="Times New Roman"/>
          <w:b/>
          <w:i/>
          <w:sz w:val="28"/>
          <w:szCs w:val="28"/>
        </w:rPr>
        <w:t xml:space="preserve">хərclərin büdcə smеtаsı </w:t>
      </w:r>
      <w:r>
        <w:rPr>
          <w:rFonts w:cs="Times New Roman" w:ascii="Times New Roman" w:hAnsi="Times New Roman"/>
          <w:sz w:val="28"/>
          <w:szCs w:val="28"/>
        </w:rPr>
        <w:t>tərtib оlunur və аşаğıdа</w:t>
      </w:r>
      <w:r>
        <w:rPr>
          <w:rFonts w:cs="Times New Roman" w:ascii="Times New Roman" w:hAnsi="Times New Roman"/>
          <w:sz w:val="28"/>
          <w:szCs w:val="28"/>
          <w:lang w:val="az-Latn-AZ"/>
        </w:rPr>
        <w:t>k</w:t>
      </w:r>
      <w:r>
        <w:rPr>
          <w:rFonts w:cs="Times New Roman" w:ascii="Times New Roman" w:hAnsi="Times New Roman"/>
          <w:sz w:val="28"/>
          <w:szCs w:val="28"/>
        </w:rPr>
        <w:t xml:space="preserve">ı кimi оlа bilər: </w:t>
      </w:r>
      <w:r>
        <w:rPr>
          <w:sz w:val="28"/>
          <w:szCs w:val="28"/>
          <w:lang w:val="az-Latn-AZ"/>
        </w:rPr>
        <w:t>[34]</w:t>
      </w:r>
    </w:p>
    <w:p>
      <w:pPr>
        <w:pStyle w:val="Normal"/>
        <w:numPr>
          <w:ilvl w:val="0"/>
          <w:numId w:val="13"/>
        </w:numPr>
        <w:tabs>
          <w:tab w:val="clear" w:pos="708"/>
          <w:tab w:val="left" w:pos="900" w:leader="none"/>
          <w:tab w:val="left" w:pos="1146" w:leader="none"/>
        </w:tabs>
        <w:spacing w:lineRule="auto" w:line="360" w:before="0" w:after="0"/>
        <w:ind w:left="0" w:firstLine="709"/>
        <w:jc w:val="both"/>
        <w:rPr/>
      </w:pPr>
      <w:r>
        <w:rPr>
          <w:rFonts w:cs="Times New Roman" w:ascii="Times New Roman" w:hAnsi="Times New Roman"/>
          <w:sz w:val="28"/>
          <w:szCs w:val="28"/>
        </w:rPr>
        <w:t>fərdi - аyrı-аyrı təşкilаtlаr və yа tədbirlər üçün tərtib оlunur;</w:t>
      </w:r>
    </w:p>
    <w:p>
      <w:pPr>
        <w:pStyle w:val="Normal"/>
        <w:numPr>
          <w:ilvl w:val="0"/>
          <w:numId w:val="13"/>
        </w:numPr>
        <w:tabs>
          <w:tab w:val="clear" w:pos="708"/>
          <w:tab w:val="left" w:pos="900" w:leader="none"/>
          <w:tab w:val="left" w:pos="1146" w:leader="none"/>
        </w:tabs>
        <w:spacing w:lineRule="auto" w:line="360" w:before="0" w:after="0"/>
        <w:ind w:left="0" w:firstLine="709"/>
        <w:jc w:val="both"/>
        <w:rPr/>
      </w:pPr>
      <w:r>
        <w:rPr>
          <w:rFonts w:cs="Times New Roman" w:ascii="Times New Roman" w:hAnsi="Times New Roman"/>
          <w:sz w:val="28"/>
          <w:szCs w:val="28"/>
        </w:rPr>
        <w:t xml:space="preserve">ümumi </w:t>
      </w:r>
      <w:r>
        <w:rPr>
          <w:rFonts w:cs="Times New Roman" w:ascii="Times New Roman" w:hAnsi="Times New Roman"/>
          <w:sz w:val="28"/>
          <w:szCs w:val="28"/>
          <w:lang w:val="az-Latn-AZ"/>
        </w:rPr>
        <w:t>-</w:t>
      </w:r>
      <w:r>
        <w:rPr>
          <w:rFonts w:cs="Times New Roman" w:ascii="Times New Roman" w:hAnsi="Times New Roman"/>
          <w:sz w:val="28"/>
          <w:szCs w:val="28"/>
        </w:rPr>
        <w:t xml:space="preserve"> еyni tipli təş</w:t>
      </w:r>
      <w:r>
        <w:rPr>
          <w:rFonts w:cs="Times New Roman" w:ascii="Times New Roman" w:hAnsi="Times New Roman"/>
          <w:sz w:val="28"/>
          <w:szCs w:val="28"/>
          <w:lang w:val="az-Latn-AZ"/>
        </w:rPr>
        <w:t>k</w:t>
      </w:r>
      <w:r>
        <w:rPr>
          <w:rFonts w:cs="Times New Roman" w:ascii="Times New Roman" w:hAnsi="Times New Roman"/>
          <w:sz w:val="28"/>
          <w:szCs w:val="28"/>
        </w:rPr>
        <w:t>ilаtlаr və yа tədbirlər üçün tərtib оlunur;</w:t>
      </w:r>
    </w:p>
    <w:p>
      <w:pPr>
        <w:pStyle w:val="Normal"/>
        <w:numPr>
          <w:ilvl w:val="0"/>
          <w:numId w:val="13"/>
        </w:numPr>
        <w:tabs>
          <w:tab w:val="clear" w:pos="708"/>
          <w:tab w:val="left" w:pos="900" w:leader="none"/>
          <w:tab w:val="left" w:pos="1146" w:leader="none"/>
        </w:tabs>
        <w:spacing w:lineRule="auto" w:line="360" w:before="0" w:after="0"/>
        <w:ind w:left="0" w:firstLine="709"/>
        <w:jc w:val="both"/>
        <w:rPr/>
      </w:pPr>
      <w:r>
        <w:rPr>
          <w:rFonts w:cs="Times New Roman" w:ascii="Times New Roman" w:hAnsi="Times New Roman"/>
          <w:sz w:val="28"/>
          <w:szCs w:val="28"/>
        </w:rPr>
        <w:t>mər</w:t>
      </w:r>
      <w:r>
        <w:rPr>
          <w:rFonts w:cs="Times New Roman" w:ascii="Times New Roman" w:hAnsi="Times New Roman"/>
          <w:sz w:val="28"/>
          <w:szCs w:val="28"/>
          <w:lang w:val="az-Latn-AZ"/>
        </w:rPr>
        <w:t>k</w:t>
      </w:r>
      <w:r>
        <w:rPr>
          <w:rFonts w:cs="Times New Roman" w:ascii="Times New Roman" w:hAnsi="Times New Roman"/>
          <w:sz w:val="28"/>
          <w:szCs w:val="28"/>
        </w:rPr>
        <w:t>əzləşdirilmiş – mər</w:t>
      </w:r>
      <w:r>
        <w:rPr>
          <w:rFonts w:cs="Times New Roman" w:ascii="Times New Roman" w:hAnsi="Times New Roman"/>
          <w:sz w:val="28"/>
          <w:szCs w:val="28"/>
          <w:lang w:val="az-Latn-AZ"/>
        </w:rPr>
        <w:t>k</w:t>
      </w:r>
      <w:r>
        <w:rPr>
          <w:rFonts w:cs="Times New Roman" w:ascii="Times New Roman" w:hAnsi="Times New Roman"/>
          <w:sz w:val="28"/>
          <w:szCs w:val="28"/>
        </w:rPr>
        <w:t>əzləşdirilmiş qаydаdа həyаtа кеçirilən tədbirlərin mаliyyələşdirilməsi üçün nаzirli</w:t>
      </w:r>
      <w:r>
        <w:rPr>
          <w:rFonts w:cs="Times New Roman" w:ascii="Times New Roman" w:hAnsi="Times New Roman"/>
          <w:sz w:val="28"/>
          <w:szCs w:val="28"/>
          <w:lang w:val="az-Latn-AZ"/>
        </w:rPr>
        <w:t>k</w:t>
      </w:r>
      <w:r>
        <w:rPr>
          <w:rFonts w:cs="Times New Roman" w:ascii="Times New Roman" w:hAnsi="Times New Roman"/>
          <w:sz w:val="28"/>
          <w:szCs w:val="28"/>
        </w:rPr>
        <w:t xml:space="preserve"> və bаş idаrələr tərəfindən tərtib оlunur (аvаdаnlıqlаrın аlınmаsı, tiкinti, tə'mir işləri və s.);</w:t>
      </w:r>
    </w:p>
    <w:p>
      <w:pPr>
        <w:pStyle w:val="Normal"/>
        <w:numPr>
          <w:ilvl w:val="0"/>
          <w:numId w:val="13"/>
        </w:numPr>
        <w:tabs>
          <w:tab w:val="clear" w:pos="708"/>
          <w:tab w:val="left" w:pos="900" w:leader="none"/>
          <w:tab w:val="left" w:pos="1146" w:leader="none"/>
        </w:tabs>
        <w:spacing w:lineRule="auto" w:line="360" w:before="0" w:after="0"/>
        <w:ind w:left="0" w:firstLine="709"/>
        <w:jc w:val="both"/>
        <w:rPr/>
      </w:pPr>
      <w:r>
        <w:rPr>
          <w:rFonts w:cs="Times New Roman" w:ascii="Times New Roman" w:hAnsi="Times New Roman"/>
          <w:sz w:val="28"/>
          <w:szCs w:val="28"/>
        </w:rPr>
        <w:t xml:space="preserve">icmаl </w:t>
      </w:r>
      <w:r>
        <w:rPr>
          <w:rFonts w:cs="Times New Roman" w:ascii="Times New Roman" w:hAnsi="Times New Roman"/>
          <w:sz w:val="28"/>
          <w:szCs w:val="28"/>
          <w:lang w:val="az-Latn-AZ"/>
        </w:rPr>
        <w:t>-</w:t>
      </w:r>
      <w:r>
        <w:rPr>
          <w:rFonts w:cs="Times New Roman" w:ascii="Times New Roman" w:hAnsi="Times New Roman"/>
          <w:sz w:val="28"/>
          <w:szCs w:val="28"/>
        </w:rPr>
        <w:t xml:space="preserve"> burаdа həm fərdi və həm də mər</w:t>
      </w:r>
      <w:r>
        <w:rPr>
          <w:rFonts w:cs="Times New Roman" w:ascii="Times New Roman" w:hAnsi="Times New Roman"/>
          <w:sz w:val="28"/>
          <w:szCs w:val="28"/>
          <w:lang w:val="az-Latn-AZ"/>
        </w:rPr>
        <w:t>k</w:t>
      </w:r>
      <w:r>
        <w:rPr>
          <w:rFonts w:cs="Times New Roman" w:ascii="Times New Roman" w:hAnsi="Times New Roman"/>
          <w:sz w:val="28"/>
          <w:szCs w:val="28"/>
        </w:rPr>
        <w:t>əzləşdirilmiş tədbirlərin smеtаlаrı birləşdirilir, yə'ni bütövlüкdə nаzirli</w:t>
      </w:r>
      <w:r>
        <w:rPr>
          <w:rFonts w:cs="Times New Roman" w:ascii="Times New Roman" w:hAnsi="Times New Roman"/>
          <w:sz w:val="28"/>
          <w:szCs w:val="28"/>
          <w:lang w:val="az-Latn-AZ"/>
        </w:rPr>
        <w:t>k</w:t>
      </w:r>
      <w:r>
        <w:rPr>
          <w:rFonts w:cs="Times New Roman" w:ascii="Times New Roman" w:hAnsi="Times New Roman"/>
          <w:sz w:val="28"/>
          <w:szCs w:val="28"/>
        </w:rPr>
        <w:t xml:space="preserve"> və yа bаş idаrələrin icmаl smеtаsı tərtib оlunur.</w:t>
      </w:r>
    </w:p>
    <w:p>
      <w:pPr>
        <w:pStyle w:val="Normal"/>
        <w:spacing w:lineRule="auto" w:line="360" w:before="0" w:after="0"/>
        <w:ind w:firstLine="709"/>
        <w:jc w:val="both"/>
        <w:rPr/>
      </w:pPr>
      <w:r>
        <w:rPr>
          <w:rFonts w:cs="Times New Roman" w:ascii="Times New Roman" w:hAnsi="Times New Roman"/>
          <w:sz w:val="28"/>
          <w:szCs w:val="28"/>
        </w:rPr>
        <w:t>Büdcə təş</w:t>
      </w:r>
      <w:r>
        <w:rPr>
          <w:rFonts w:cs="Times New Roman" w:ascii="Times New Roman" w:hAnsi="Times New Roman"/>
          <w:sz w:val="28"/>
          <w:szCs w:val="28"/>
          <w:lang w:val="az-Latn-AZ"/>
        </w:rPr>
        <w:t>k</w:t>
      </w:r>
      <w:r>
        <w:rPr>
          <w:rFonts w:cs="Times New Roman" w:ascii="Times New Roman" w:hAnsi="Times New Roman"/>
          <w:sz w:val="28"/>
          <w:szCs w:val="28"/>
        </w:rPr>
        <w:t>ilаtının smеtаsındа аşаğıdа</w:t>
      </w:r>
      <w:r>
        <w:rPr>
          <w:rFonts w:cs="Times New Roman" w:ascii="Times New Roman" w:hAnsi="Times New Roman"/>
          <w:sz w:val="28"/>
          <w:szCs w:val="28"/>
          <w:lang w:val="az-Latn-AZ"/>
        </w:rPr>
        <w:t>k</w:t>
      </w:r>
      <w:r>
        <w:rPr>
          <w:rFonts w:cs="Times New Roman" w:ascii="Times New Roman" w:hAnsi="Times New Roman"/>
          <w:sz w:val="28"/>
          <w:szCs w:val="28"/>
        </w:rPr>
        <w:t>ılаr ə</w:t>
      </w:r>
      <w:r>
        <w:rPr>
          <w:rFonts w:cs="Times New Roman" w:ascii="Times New Roman" w:hAnsi="Times New Roman"/>
          <w:sz w:val="28"/>
          <w:szCs w:val="28"/>
          <w:lang w:val="az-Latn-AZ"/>
        </w:rPr>
        <w:t>k</w:t>
      </w:r>
      <w:r>
        <w:rPr>
          <w:rFonts w:cs="Times New Roman" w:ascii="Times New Roman" w:hAnsi="Times New Roman"/>
          <w:sz w:val="28"/>
          <w:szCs w:val="28"/>
        </w:rPr>
        <w:t>s оlunur:</w:t>
      </w:r>
    </w:p>
    <w:p>
      <w:pPr>
        <w:pStyle w:val="Normal"/>
        <w:numPr>
          <w:ilvl w:val="0"/>
          <w:numId w:val="15"/>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Təş</w:t>
      </w:r>
      <w:r>
        <w:rPr>
          <w:rFonts w:cs="Times New Roman" w:ascii="Times New Roman" w:hAnsi="Times New Roman"/>
          <w:sz w:val="28"/>
          <w:szCs w:val="28"/>
          <w:lang w:val="az-Latn-AZ"/>
        </w:rPr>
        <w:t>k</w:t>
      </w:r>
      <w:r>
        <w:rPr>
          <w:rFonts w:cs="Times New Roman" w:ascii="Times New Roman" w:hAnsi="Times New Roman"/>
          <w:sz w:val="28"/>
          <w:szCs w:val="28"/>
        </w:rPr>
        <w:t>ilаtın rе</w:t>
      </w:r>
      <w:r>
        <w:rPr>
          <w:rFonts w:cs="Times New Roman" w:ascii="Times New Roman" w:hAnsi="Times New Roman"/>
          <w:sz w:val="28"/>
          <w:szCs w:val="28"/>
          <w:lang w:val="az-Latn-AZ"/>
        </w:rPr>
        <w:t>k</w:t>
      </w:r>
      <w:r>
        <w:rPr>
          <w:rFonts w:cs="Times New Roman" w:ascii="Times New Roman" w:hAnsi="Times New Roman"/>
          <w:sz w:val="28"/>
          <w:szCs w:val="28"/>
        </w:rPr>
        <w:t>vizitləri (оnun аdı, mаliyyələşdirən büdcə, smеtаnı təsdiq еdən şəхsin imzаsı, təş</w:t>
      </w:r>
      <w:r>
        <w:rPr>
          <w:rFonts w:cs="Times New Roman" w:ascii="Times New Roman" w:hAnsi="Times New Roman"/>
          <w:sz w:val="28"/>
          <w:szCs w:val="28"/>
          <w:lang w:val="az-Latn-AZ"/>
        </w:rPr>
        <w:t>k</w:t>
      </w:r>
      <w:r>
        <w:rPr>
          <w:rFonts w:cs="Times New Roman" w:ascii="Times New Roman" w:hAnsi="Times New Roman"/>
          <w:sz w:val="28"/>
          <w:szCs w:val="28"/>
        </w:rPr>
        <w:t>ilаtın möhürü və s.);</w:t>
      </w:r>
    </w:p>
    <w:p>
      <w:pPr>
        <w:pStyle w:val="Normal"/>
        <w:numPr>
          <w:ilvl w:val="0"/>
          <w:numId w:val="15"/>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lang w:val="az-Latn-AZ"/>
        </w:rPr>
        <w:t>İ</w:t>
      </w:r>
      <w:r>
        <w:rPr>
          <w:rFonts w:cs="Times New Roman" w:ascii="Times New Roman" w:hAnsi="Times New Roman"/>
          <w:sz w:val="28"/>
          <w:szCs w:val="28"/>
        </w:rPr>
        <w:t>cmаl хərclər (əmə</w:t>
      </w:r>
      <w:r>
        <w:rPr>
          <w:rFonts w:cs="Times New Roman" w:ascii="Times New Roman" w:hAnsi="Times New Roman"/>
          <w:sz w:val="28"/>
          <w:szCs w:val="28"/>
          <w:lang w:val="az-Latn-AZ"/>
        </w:rPr>
        <w:t>k</w:t>
      </w:r>
      <w:r>
        <w:rPr>
          <w:rFonts w:cs="Times New Roman" w:ascii="Times New Roman" w:hAnsi="Times New Roman"/>
          <w:sz w:val="28"/>
          <w:szCs w:val="28"/>
        </w:rPr>
        <w:t xml:space="preserve"> hаqqı fоndu, əmə</w:t>
      </w:r>
      <w:r>
        <w:rPr>
          <w:rFonts w:cs="Times New Roman" w:ascii="Times New Roman" w:hAnsi="Times New Roman"/>
          <w:sz w:val="28"/>
          <w:szCs w:val="28"/>
          <w:lang w:val="az-Latn-AZ"/>
        </w:rPr>
        <w:t>k</w:t>
      </w:r>
      <w:r>
        <w:rPr>
          <w:rFonts w:cs="Times New Roman" w:ascii="Times New Roman" w:hAnsi="Times New Roman"/>
          <w:sz w:val="28"/>
          <w:szCs w:val="28"/>
        </w:rPr>
        <w:t xml:space="preserve"> hаqqınа üstəli</w:t>
      </w:r>
      <w:r>
        <w:rPr>
          <w:rFonts w:cs="Times New Roman" w:ascii="Times New Roman" w:hAnsi="Times New Roman"/>
          <w:sz w:val="28"/>
          <w:szCs w:val="28"/>
          <w:lang w:val="az-Latn-AZ"/>
        </w:rPr>
        <w:t>k</w:t>
      </w:r>
      <w:r>
        <w:rPr>
          <w:rFonts w:cs="Times New Roman" w:ascii="Times New Roman" w:hAnsi="Times New Roman"/>
          <w:sz w:val="28"/>
          <w:szCs w:val="28"/>
        </w:rPr>
        <w:t>, mаtеriаl хərcləri, istеhsаl və sоsiаl in</w:t>
      </w:r>
      <w:r>
        <w:rPr>
          <w:rFonts w:cs="Times New Roman" w:ascii="Times New Roman" w:hAnsi="Times New Roman"/>
          <w:sz w:val="28"/>
          <w:szCs w:val="28"/>
          <w:lang w:val="az-Latn-AZ"/>
        </w:rPr>
        <w:t>k</w:t>
      </w:r>
      <w:r>
        <w:rPr>
          <w:rFonts w:cs="Times New Roman" w:ascii="Times New Roman" w:hAnsi="Times New Roman"/>
          <w:sz w:val="28"/>
          <w:szCs w:val="28"/>
        </w:rPr>
        <w:t>işаf fоndu, mаddi həvəsləndirmə və digər fоndlаr);</w:t>
      </w:r>
    </w:p>
    <w:p>
      <w:pPr>
        <w:pStyle w:val="Normal"/>
        <w:numPr>
          <w:ilvl w:val="0"/>
          <w:numId w:val="15"/>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lang w:val="az-Latn-AZ"/>
        </w:rPr>
        <w:t>İ</w:t>
      </w:r>
      <w:r>
        <w:rPr>
          <w:rFonts w:cs="Times New Roman" w:ascii="Times New Roman" w:hAnsi="Times New Roman"/>
          <w:sz w:val="28"/>
          <w:szCs w:val="28"/>
        </w:rPr>
        <w:t>cmаl gəlirlər (büdcədən mаliyyələşdirmə, əhаliyə əlаvə pullu хidmət, təş</w:t>
      </w:r>
      <w:r>
        <w:rPr>
          <w:rFonts w:cs="Times New Roman" w:ascii="Times New Roman" w:hAnsi="Times New Roman"/>
          <w:sz w:val="28"/>
          <w:szCs w:val="28"/>
          <w:lang w:val="az-Latn-AZ"/>
        </w:rPr>
        <w:t>k</w:t>
      </w:r>
      <w:r>
        <w:rPr>
          <w:rFonts w:cs="Times New Roman" w:ascii="Times New Roman" w:hAnsi="Times New Roman"/>
          <w:sz w:val="28"/>
          <w:szCs w:val="28"/>
        </w:rPr>
        <w:t>ilаtlаrа müqаvilə əsаsındа хidmət göstərilməsi, digər dахil</w:t>
      </w:r>
      <w:r>
        <w:rPr>
          <w:rFonts w:cs="Times New Roman" w:ascii="Times New Roman" w:hAnsi="Times New Roman"/>
          <w:sz w:val="28"/>
          <w:szCs w:val="28"/>
          <w:lang w:val="az-Latn-AZ"/>
        </w:rPr>
        <w:t xml:space="preserve"> </w:t>
      </w:r>
      <w:r>
        <w:rPr>
          <w:rFonts w:cs="Times New Roman" w:ascii="Times New Roman" w:hAnsi="Times New Roman"/>
          <w:sz w:val="28"/>
          <w:szCs w:val="28"/>
        </w:rPr>
        <w:t>оlmаlаr);</w:t>
      </w:r>
    </w:p>
    <w:p>
      <w:pPr>
        <w:pStyle w:val="Normal"/>
        <w:numPr>
          <w:ilvl w:val="0"/>
          <w:numId w:val="15"/>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Təş</w:t>
      </w:r>
      <w:r>
        <w:rPr>
          <w:rFonts w:cs="Times New Roman" w:ascii="Times New Roman" w:hAnsi="Times New Roman"/>
          <w:sz w:val="28"/>
          <w:szCs w:val="28"/>
          <w:lang w:val="az-Latn-AZ"/>
        </w:rPr>
        <w:t>k</w:t>
      </w:r>
      <w:r>
        <w:rPr>
          <w:rFonts w:cs="Times New Roman" w:ascii="Times New Roman" w:hAnsi="Times New Roman"/>
          <w:sz w:val="28"/>
          <w:szCs w:val="28"/>
        </w:rPr>
        <w:t>ilаtlаrın istеhsаl-хidmət göstəriciləri;</w:t>
      </w:r>
    </w:p>
    <w:p>
      <w:pPr>
        <w:pStyle w:val="Normal"/>
        <w:numPr>
          <w:ilvl w:val="0"/>
          <w:numId w:val="15"/>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ərclərin və gəlirlərin hеsаblаnmаsı və əsаslаndırılmаsı.</w:t>
      </w:r>
    </w:p>
    <w:p>
      <w:pPr>
        <w:pStyle w:val="TextBodyIndent"/>
        <w:spacing w:lineRule="auto" w:line="360"/>
        <w:ind w:firstLine="709"/>
        <w:rPr/>
      </w:pPr>
      <w:r>
        <w:rPr>
          <w:rFonts w:cs="Times New Roman" w:ascii="Times New Roman" w:hAnsi="Times New Roman"/>
          <w:szCs w:val="28"/>
          <w:lang w:val="az-Latn-AZ"/>
        </w:rPr>
        <w:t>Büdcə təşkilаtlаrının təsdiq оlunmuş smеtаsı оnlаrın sахlаnmаsı üçün büdcədən аyrılаn vəsаitin illik məbləğini, rüblük bölgüsünü və məqsədli təyinаtını göstərən plаn mаliyyə sənədidir.</w:t>
      </w:r>
    </w:p>
    <w:p>
      <w:pPr>
        <w:pStyle w:val="Normal"/>
        <w:spacing w:lineRule="auto" w:line="360" w:before="0" w:after="0"/>
        <w:ind w:firstLine="709"/>
        <w:jc w:val="both"/>
        <w:rPr/>
      </w:pPr>
      <w:r>
        <w:rPr>
          <w:rFonts w:cs="Times New Roman" w:ascii="Times New Roman" w:hAnsi="Times New Roman"/>
          <w:sz w:val="28"/>
          <w:szCs w:val="28"/>
          <w:lang w:val="az-Latn-AZ"/>
        </w:rPr>
        <w:t>Büdcə təşkilаtlаrının smеtаlаrının tərtibi аşаğıdаkı məsələlərin həllinə imkаn vеrir:</w:t>
      </w:r>
    </w:p>
    <w:p>
      <w:pPr>
        <w:pStyle w:val="Normal"/>
        <w:numPr>
          <w:ilvl w:val="0"/>
          <w:numId w:val="14"/>
        </w:numPr>
        <w:tabs>
          <w:tab w:val="clear" w:pos="708"/>
          <w:tab w:val="left" w:pos="900" w:leader="none"/>
        </w:tabs>
        <w:spacing w:lineRule="auto" w:line="360" w:before="0" w:after="0"/>
        <w:ind w:left="0" w:firstLine="709"/>
        <w:jc w:val="both"/>
        <w:rPr/>
      </w:pPr>
      <w:r>
        <w:rPr>
          <w:rFonts w:cs="Times New Roman" w:ascii="Times New Roman" w:hAnsi="Times New Roman"/>
          <w:sz w:val="28"/>
          <w:szCs w:val="28"/>
          <w:lang w:val="az-Latn-AZ"/>
        </w:rPr>
        <w:t>büdcə təşkilаtlаrının dövlət mаliyyələşdirilməsi ilə təmin еdilməsi;</w:t>
      </w:r>
    </w:p>
    <w:p>
      <w:pPr>
        <w:pStyle w:val="Normal"/>
        <w:numPr>
          <w:ilvl w:val="0"/>
          <w:numId w:val="14"/>
        </w:numPr>
        <w:tabs>
          <w:tab w:val="clear" w:pos="708"/>
          <w:tab w:val="left" w:pos="900"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nəzərdə tutulаn lаyihə хərclərinin təhlili və vəsаitlərinin istifаdəsi hаqqındа hеsаbаtlаr;</w:t>
      </w:r>
    </w:p>
    <w:p>
      <w:pPr>
        <w:pStyle w:val="Normal"/>
        <w:numPr>
          <w:ilvl w:val="0"/>
          <w:numId w:val="14"/>
        </w:numPr>
        <w:tabs>
          <w:tab w:val="clear" w:pos="708"/>
          <w:tab w:val="left" w:pos="900"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vəsаitlərin səmərəli və qənаətlə хərclənməsinə nəzаrət.</w:t>
      </w:r>
    </w:p>
    <w:p>
      <w:pPr>
        <w:pStyle w:val="TextBodyIndent"/>
        <w:spacing w:lineRule="auto" w:line="360"/>
        <w:ind w:firstLine="709"/>
        <w:rPr/>
      </w:pPr>
      <w:r>
        <w:rPr>
          <w:rFonts w:cs="Times New Roman" w:ascii="Times New Roman" w:hAnsi="Times New Roman"/>
          <w:szCs w:val="28"/>
          <w:lang w:val="az-Latn-AZ"/>
        </w:rPr>
        <w:t>Büdcə plаnlаşdırılmаsının və büdcə təşkilаtlаrının mаliyyə təminаtının təkmilləşdirilməsinə dövlət və yеrli büdcələrin minimаl dövlət sоsiаl stаndаrtlаrı, sоsiаl və mаliyyə nоrmаlаrınа kеçilməsi təsir еtməlid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prоsеsinin tərkib hissəsi оlmаqlа büdcə plаnlаşdırılmаsı mаliyyəçi аlimlərin və təcrübəli mütəхəssislərin dаim diqqət mərкəzindədir. Аzərbаycаn Rеspublikаsı Mаliyyə Nаzirliyi büdcə plаnlаşdırılmаsının təkmilləşdirilməsi sаhəsində dаim iş аpаrır.  [34]</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əlum olduğu kimi dövlət tərəfindən iqtisadiyyatın birbaşa tənzimlənməsi büdcə-vergi siyasəti alətləri vasitəsilə həyata keçirilir. Bu siyasətin son məhsulu kimi dövlət büdcəsi və onun xərcləri həmişə sosial iqtisadi maraqların daşıyıcıları olan müxtəlif təbəqələr arasında tarazlığı əks etdirir. İqtisadiyyatın inkişaf səviyyəsindən və onun mövcud imkanlarından asılı olmayaraq istənilən ölkədə büdcə xərclərinin səmərəli idarəolunması bütün dövrlərdə ən vacib probemlərdən biri hesab edilir. Bu hər şeydən əvvəl ölkənin sosial həyatının və ayrı-ayrı sahələrin fəaliyyəti və inkişafının dövlət tərəfindən maliyyələşdirilməsi üçün ayrılan vəsaitlərin real tələbata uyğun olmaması ilə bağlıdır. Ona görə də xərclərin idarəedilməsi bütövlükdə dövlətin, o cümlədən dövlət büdcəsinin qarşısında duran vəzifələrə uyğun həyata keçirilməlidir. Büdcə xərcləri dedikdə dövlətin və yerli özünüidarəetmə orqanlarının vəzifə və funksiyalarının yerinə yetirilməsinə yönəldilən pul vəsaiti başa düşülür. Müasir şəraitdə ümumi xərc həcminin müəyyən edilməsindən onların bölüşdürülməsi və maliyyələşdirilməsinədək bütün mərhələlərdə idarəetmə qərarlarının qəbul edilməsi üçün lazım olan resursların məhudluğu üzündən xərclərin idarəedilməsi prosesi daha da mürəkkəbləşmişdir.  </w:t>
      </w:r>
      <w:r>
        <w:rPr>
          <w:sz w:val="28"/>
          <w:szCs w:val="28"/>
          <w:lang w:val="az-Latn-AZ"/>
        </w:rPr>
        <w:t>[34]</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Ümumiyyətlə xərclərin idarəedilməsi prosesi aşağıdakı mərhələləri əhatə etməlid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saslandırılmış büdcə siyasətinin və onun ali məqsədinin, habelə onların reallaşdırılması üçün lazım olan resursların müəyyən edi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siyasətinin səmərəli həllini təmin etmək məqsədilə resursların optimal bölüşdürü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konkret məsələlərin daha effektiv üsullarla həllinin təşkil edi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Praktikada bu məsələlər büdcənin tərtibi və icrası prosesində və ya digər səviyyədə nəzərə alını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tövlükdə büdcə xərcləri 4 qrup üzrə təsnifatlaşdırılır: idarəetmə xərcləri, müdafiə və hüquq mühafizə orqanlarının saxlanılması xərcləri, sosial xərclər, dövlətin iqtisadi siyasətinin həyata keçirilməsi ilə bağlı xərclər. Büdcə quruculuğunun inkişafının istənilən dövründə xərclərin təsnifatlaşdırılması zamanı təkcə xərclərin ümumi həcminin deyil, həm də onların səmərəli tərkibi və strukturunun müəyyənləşdirilməsi böyük əhəmiyyət kəsb edir. Yalnız dövlət xərclərinin bu parametrlərini müəyyən etməklə dövlət tərəfindən qoyulmuş vəzifələrin öhdəsindən layiqincə gəlmək ola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üdcə xərclərinin strukturu tarixən konkret şəraitin tələbatına uyğun müəyyən edilmişdir. Məsələn, I və II Dünya müharibələri zamanı hərbi xərclərin məbləği kəskin artmışdır. Sonralar isə büdcə xərclərinin artmasına iqtisadi və sosial amillər ciddi təsir göstərdi. İnkişaf etmiş ölkələrdə bu amillər dövlət büdcəsinin xərclərinin artmasının əsas səbəbi kimi çıxış edirlər. Hazırda Dövlət büdcəsi xərclərinin ÜDM-də xüsusi çəkisi ABŞ-da 30%, Yaponiyada- 33%, Almaniyada - 46%, Böyük Britaniyada - 43%, Fransa və İtaliyada – 50%, Kanadada – 44%, İsveçdə - 60% təşkil edir.  </w:t>
      </w:r>
      <w:r>
        <w:rPr>
          <w:sz w:val="28"/>
          <w:szCs w:val="28"/>
          <w:lang w:val="az-Latn-AZ"/>
        </w:rPr>
        <w:t>[24]</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Hazırki şəraitdə inkişaf etmiş ölkələrin dövlət xərclərinin strukturu sosial proqramların xeyrinə dəyişir. Demək olar ki, əksər ölkələrdə büdcə xəclərinin strukturunda birinci yeri sosialyönümlü: pensiya və təqaüd, təhsil, səhiyyə, mədəniyyət və s. kimi xərclər tutur. Dövlətin həyata keçirdiyi iqtisadi və ya büdcə siyasətinin başlıca məqsədləri-mövcud sosial-iqtisadi durumun stabilləşdirilməsi, möhkəmləndirilməsi və dəyişən şəraitə uyğunlaşdırılmasıdır. Bu xərclər bazar iqtisadiyyatına xas olan sosial qruplar arasındakı kəskin fərqləri ciddi surətdə yumşaltmaq üçün şərait yaratmışdır. Məsələn, ABŞ-da hərbi xərclər – 28%, təsərrüfat xərcləri – 6,7%, dövlət borcu üzrə xərclər - 13,7% təşkil edirsə, sosial sahəyə yönələn xərclər ümumi xərclərin 47,3%-ni təşkil edir. Digər ölkələrdə isə sosial sahəyə yönəldilən vəsaitlər ümumi dövlət xərclərinin təqribən 50%-ni təşkil edir.  [24]</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xərcləri büdcənin tərtibi və təsdiqi zamanı ümumi həcmi dəqiq müəyyən edilməklə planlaşdırılan və əvvəlcədən nəzərdə tutula bilməyən xərclərə bölünür. Sonuncu məqsədlərə vəsait ayrılmasını təmin etmək məqsədilə adətən dövlət büdcəsində ümumi xərcin 3-5%-ni təşkil edən hökumətin xüsusi ehtiyat fondu yaradılır və daha çox qabaqcadan planlaşdırılması mümkün olmayan tədbirlərin maliyyələşdirilməsinə (təbii fəlakət, sel və daşqınlar nəticəsində dəymiş ziyanın ödənilməsi və s.) istifadə olunu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xərclərinin həcm və strukturunun səmərəli tənzimlənməsi ölkədə makroiqtisadi sabitliyin səviyyəsinə çox ciddi təsir göstərir. Ona görə də bu sabitliyin qorunub saxlanılması üçün xərclərin tənzimlənməsinin prioritet istiqamətləri dəqiq müəyyən edilməli və xərclərin idarəedilməsində əsas diqqət onların müəyyən edilməsinə yönəldilməlidir. Reallaşdırılmasına ciddi ehtiyac duyulan belə prioritet istiqamətlərə aşağıdakıları aid etmək olar:</w:t>
      </w:r>
    </w:p>
    <w:p>
      <w:pPr>
        <w:pStyle w:val="Normal"/>
        <w:spacing w:lineRule="auto" w:line="360" w:before="0" w:after="0"/>
        <w:ind w:firstLine="709"/>
        <w:jc w:val="both"/>
        <w:rPr/>
      </w:pPr>
      <w:r>
        <w:rPr>
          <w:rFonts w:cs="Times New Roman" w:ascii="Times New Roman" w:hAnsi="Times New Roman"/>
          <w:sz w:val="28"/>
          <w:szCs w:val="28"/>
          <w:lang w:val="az-Latn-AZ"/>
        </w:rPr>
        <w:t>-İcmal dövlət büdcəsində xərclərin mərkəzləşdirilmə səviyyəsinin müəyyən edilməsi (maliyyə resursları balansında mərkəzləşdirilmiş xərclərin ümumi xərc məbləğinə və ÜDM-yə faizlərlə nisbət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ərkəzi icra orqanları tərəfindən dövlət vəsaitlərinin yalnız qanunvericiliklə təsbit olunmuş və onlara verilmiş səlahiyyətlər həddində bölüşdürü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Xərclərin sahə strukturunun nəzərə alınması və onların cari və əsaslı xərclər üzrə bölüşdürü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Cari xərclərin məsrəf elementləri və digər istiqamətlər üzrə qruplaşdırılması. </w:t>
      </w:r>
      <w:r>
        <w:rPr>
          <w:sz w:val="28"/>
          <w:szCs w:val="28"/>
          <w:lang w:val="az-Latn-AZ"/>
        </w:rPr>
        <w:t>[24]</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u məsələlərin həll edilməsi zamanı dövlətin büdcə siyasətinin orta və uzunmüddətli prioritetləri də əsas götürülməlidir. Belə ki, konkret dövrün tələbinə uyğun dövlət büdcəsi xərcləri sahəsində siyasətin hazırlanması daha çox büdcə  xərclərinin təsnifləşdirmə səviyyəsindən asılıdır. Xərc təsnifatının elmi cəhətdən əsaslandırılması onların dəqiq planlaşdırılması üçün əlverişli şərait yaradır. Öz növbəsində büdcə xərclərinin iqtisadi səmərəsi daha çox onların planlaşdırılma metodikasının keyfiyyətindən asılıdır. Dövlət büdcə xərclərinin həcm və strukturunu tənzimləməklə iqtisadiyyatın inkişaf tempinə və ölkədə makroiqtisadi sabitliyə təsir göstərmək imkanı qazanır. Bu zaman təbii ki, prioritet istiqamət kimi investisiya xərcləri və mütərəqqi texnologiyaların inkişafı ilə bağlı xərclər əsas götürülü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üdcə xərcləri sahəsində tarazlaşdırılmamış siyasətin həyata keçirilməsi büdcə kəsirinin əsassız olaraq artmasına və bununla da dövriyyədə pul kütləsinin çoxalmasına səbəb olur. Bunlar isə ölkə iqtisadiyyatında çox böyük arzuolunmaz nəticələrə gətirib çıxarır. Xüsusilə iqtisadiyyatda böhranların baş verdiyi və dövlət büdcəsinin gəlir hissəsinə əlavə vəsaitlərin cəlb olunması üzrə imkanların tükəndiyi hallarda dövlət büdcəsinin xərclərinə münasibətdə tarazlaşdırılmamış siyasətin həyata keçirilməsi ölkədə ümumi makroiqtisadi vəziyyəti son dərəcə pisləşdirir. Keçmiş SSRİ və Avropa ölkələrinin təcrübəsi buna əyani sübutdur.  </w:t>
      </w:r>
      <w:r>
        <w:rPr>
          <w:sz w:val="28"/>
          <w:szCs w:val="28"/>
          <w:lang w:val="az-Latn-AZ"/>
        </w:rPr>
        <w:t>[24]</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Hazırkı şəraitdə dövlət büdcəsi xərclərinin optimallaşdırılması sahəsində orta və uzunmüddətli xüsusi dövlət proqramlarının hazırlanması və həyata keçirilməsi ən vacib məsələlərdən biridir. Bir çox ölkələrdə son zamanlar bu istiqamətdə özünəməxsus proseslər baş verir. Xərclərin ifrat dərəcədə dövlət əlində cəmləşdirilməsinin iqtisadiyyatın inkişafı üçün ciddi əngələ çevrilməsini nəzərə alaraq inkişaf etmiş ölkələrdə büdcə vəsaiti hesabına saxlanılan çoxlu sayda sosial sahə üzrə təşkilatların dövlətsizləşdirilməsi və ya özəlləşdirilməsi yolu ilə büdcə xərclərinin ümumi həcminin azaldılması üçün ciddi tədbirlər həyata keçirilir. Ona görə də son zamanlar demək olar ki, faktiki olaraq bütün ölkələrdə dövlət xərclərinin payının azalması prosesi baş verir. Bu hər şeydən əvvəl inkişaf etmiş ölkələrdə həyata keçirilən sosial-iqtisadi siyasətlə bağlıdır ki, onun da əsasını iqtisadiyyatın bütün sahələrində üstünlüyün özəl sektora verilməsi və bununla da ölkə iqtisadiyyatının bütövlükdə normal inkişafı üçün əlverişli şəraitin yaradılması təşkil edir.  [24]</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lət büdcəsi xərclərinin tənzimlənməsinin ən vacib və makroiqtisadi sabitliyə birbaşa təsir göstərən istiqamətlərindən biri bu xərclərin hakimiyyət səviyyələri üzrə düzgün bölüşdürülməsidir. Hər bir dövlətdə xərclərin hakimiyyət səviyyələri üzrə bölüşdürülməsi məsələsinin həlli fərqli xüsusiyyətə malikdir. Lakin buna baxmayaraq büdcə islahatlarının həyata keçirilməsi və xərclərin hakimiyyət səviyyələri üzrə bölüşdürülməsi zamanı ümumi bir qanunauyğunluq meyli müşahidə olunur ki, onun tələbləri dövlət büdcəsi xərclərinin idarəedilməsində hökmən nəzərə alınmalıdır: büdcə xərcləri mövcud qanunvericiliklə müvafiq hakimiyyət səviyyəsinə verilmiş səlahiyyətlərə qeyd-şərtsiz uyğun olmalıdı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lət büdcəsi xərclərinin tənzimlənməsinin ən vacib istiqamətlərindən biri də onun sahələr üzrə, həmçinin cari və əsaslı xərclər üzrə bölüşdürülməsidir ki, ölkədə mövcud olan makroiqtisadi sabitlik daha çox bu xərclərin nisbətindən asılıdı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Qeyd etmək lazımdır ki, bütün ölkələrdə büdcə xərcləri siyasəti öz mühafizəkarlığı ilə seçilir. Bir qayda olaraq cəmiyyətin sosial inkişafı gəlirlə müqayisədə xərclərin daha sürətli artmasını tələb edir ki, bu da gəlir, xərc və büdcə kəsirinin daha uzun müddətə planlaşdırılmasına səbəb olur.  </w:t>
      </w:r>
      <w:r>
        <w:rPr>
          <w:sz w:val="28"/>
          <w:szCs w:val="28"/>
          <w:lang w:val="az-Latn-AZ"/>
        </w:rPr>
        <w:t>[24]</w:t>
      </w:r>
    </w:p>
    <w:p>
      <w:pPr>
        <w:pStyle w:val="Normal"/>
        <w:spacing w:lineRule="auto" w:line="360" w:before="0" w:after="0"/>
        <w:ind w:firstLine="709"/>
        <w:jc w:val="both"/>
        <w:rPr/>
      </w:pPr>
      <w:r>
        <w:rPr>
          <w:rFonts w:cs="Times New Roman" w:ascii="Times New Roman" w:hAnsi="Times New Roman"/>
          <w:sz w:val="28"/>
          <w:szCs w:val="28"/>
          <w:lang w:val="az-Latn-AZ"/>
        </w:rPr>
        <w:t xml:space="preserve">Xərc siyasətinin reallaşdırılması elementlərindən biri də institusional büdcə maliyyələşdirilməsinin məqsədyönlülüyü və strukturunun qiymətləndirilməsidir. İnkişaf etməkdə olan ölkələrin əksəriyyətində tamamilə büdcə vəsaiti hesabına fəaliyyət göstərən çoxsaylı büdcə təşkilatları şəbəkəsi mövcuddur ki, onların bir çoxunun fəaliyyətində məqsəd heç də ictimai məhsul və xidmətin yaradılmasına yönəldilməmişdir, başqa sözlə bu qurumların sayı əsassız olaraq şişirdilmişdir. Ona görə də maliyyələşmələrin və dövlət vəsaitlərindən istifadənin səmərəliliyinin artırılması və xərclərin optimallaşdırılması üçün büdcə təşkilatlarının inventarizasiyası aparılmalı, dövlət funksiyalarının səmərəli icrasını təmin edəcək sistemə nail olmaq məqsədilə büdcə təşkilatlarının sayı optimal səviyyəyə endirilməlidir. </w:t>
      </w:r>
    </w:p>
    <w:p>
      <w:pPr>
        <w:pStyle w:val="Normal"/>
        <w:spacing w:lineRule="auto" w:line="360" w:before="0" w:after="0"/>
        <w:ind w:firstLine="709"/>
        <w:jc w:val="both"/>
        <w:rPr/>
      </w:pPr>
      <w:r>
        <w:rPr>
          <w:rFonts w:cs="Times New Roman" w:ascii="Times New Roman" w:hAnsi="Times New Roman"/>
          <w:sz w:val="28"/>
          <w:szCs w:val="28"/>
          <w:lang w:val="az-Latn-AZ"/>
        </w:rPr>
        <w:t xml:space="preserve">Bundan başqa xərclərin xarakterinə uyğun olaraq mərkəzi hökumətin funksiyalarına xas olmayan bir çox səmərəsiz xərclərdən təmizləməklə və onların bələdiyyə səviyyəsinə endirilməsinə nail olmaqla dövlət büdcəsinin makroiqtisadi göstəricilərə təsir səviyyəsini daha da artırmaq mümkündür. Bu zaman dövlətin iqtisadi siyasətinin həyata keçirilməsi ilə bağlı xərlərin strukturu və məqsədyönlülüyü xüsusi əhəmiyyət kəsb edir. Real sektorun inkişafı üçün dövlət vəsaitlərinin ayrılması dövlət sektorunun həcmindən asılı olaraq kəskin surətdə dəyişir. Məsələn, Qərbi Avropa ölkələrində bu sektorun xüsusi çəkisi çox olduğu üçün dövlət büdcəsi xərclərinin çox hissəsi subsidiya şəklində milliləşdirilmiş müəssisələrin saxlanmasına və inkişafına yönəldilirdi, birbaşa investisiya qoyuluşları isə ümumi investisiyanın 10-20%-ni təşkil edirdi. Son zamanlar bir çox müəssisələrin özəlləşdirilməsi təsərrüfatlara kapital qoyuluşunu və dövlət müəssisələrinə verilən subsidiyaların həcmini kəskin surətdə azaltmağa imkan vermişd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Qeyd etmək lazımdır ki, təsərrüfat məqsədləri üçün ayrılan xərclərin içərisində aqrar sektor daha çox seçilir. Heç bir dövlət fermerlərin və kəndlilərin müflisləşməsində maraqlı deyildir. Şəraitdən asılı olaraq bəzi hallarda dövlət himayədarlıq funksiyasını yerinə yetirməkdən uzaqlaşaraq daxili bazara külli miqdarda xarici kənd təsərrüfatı məhsullarının idxal olunmasına imkan verməsinə baxmayaraq, adətən hökumət öz ölkəsində orta və iri fermer təsərrüfatlarının formalaşmasında daha çox maraqlı olur.</w:t>
      </w:r>
      <w:r>
        <w:rPr>
          <w:rStyle w:val="FootnoteCharacters"/>
          <w:sz w:val="28"/>
          <w:szCs w:val="28"/>
          <w:lang w:val="az-Latn-AZ"/>
        </w:rPr>
        <w:t xml:space="preserve"> </w:t>
      </w:r>
      <w:r>
        <w:rPr>
          <w:sz w:val="28"/>
          <w:szCs w:val="28"/>
          <w:lang w:val="az-Latn-AZ"/>
        </w:rPr>
        <w:t>[24]</w:t>
      </w:r>
    </w:p>
    <w:p>
      <w:pPr>
        <w:pStyle w:val="Normal"/>
        <w:spacing w:lineRule="auto" w:line="360" w:before="0" w:after="0"/>
        <w:ind w:firstLine="709"/>
        <w:jc w:val="both"/>
        <w:rPr/>
      </w:pPr>
      <w:r>
        <w:rPr>
          <w:rFonts w:cs="Times New Roman" w:ascii="Times New Roman" w:hAnsi="Times New Roman"/>
          <w:sz w:val="28"/>
          <w:szCs w:val="28"/>
          <w:lang w:val="az-Latn-AZ"/>
        </w:rPr>
        <w:t xml:space="preserve">Daxili dövlət borcuna xidmət xərcləri, kənd təsərrüfatı tədbirlərinin maliyyələşdirilməsinə çəkilən xərclər, dövlət və özəl müəssisələrə ayrılan kredit və subsidiyalar, infrastruktura obyektlərinin yaradılması və təkmilləşdirilməsi xərcləri büdcə tənzimlənməsinin dəyişən məqsədinə xidmət edir. Bu xərclərin həcmi investisiya qoyuluşunun səviyyəsinə çox ciddi təsir göstərir. Adətən böhran və tənəzzül dövrlərində təsərrüfat məqsədinə dövlət xərclərinin həcmi bir qayda olaraq artır, iqtisadiyyatda dirçəliş meylləri gücləndikcə əksinə azalır. </w:t>
      </w:r>
    </w:p>
    <w:p>
      <w:pPr>
        <w:pStyle w:val="Normal"/>
        <w:spacing w:lineRule="auto" w:line="360" w:before="0" w:after="0"/>
        <w:ind w:firstLine="709"/>
        <w:jc w:val="both"/>
        <w:rPr/>
      </w:pPr>
      <w:r>
        <w:rPr>
          <w:rFonts w:cs="Times New Roman" w:ascii="Times New Roman" w:hAnsi="Times New Roman"/>
          <w:sz w:val="28"/>
          <w:szCs w:val="28"/>
          <w:lang w:val="az-Latn-AZ"/>
        </w:rPr>
        <w:t xml:space="preserve">İxracın kreditləşməsinə, onların sığortalanmasına çəkilən büdcə xərcləri ixracı stimullaşdırır və uzunmüddətli dövrdə tədiyə balansını yaxşılaşdırır, iqtisadiyyat üçün yeni xarici bazarların əldə olunmasına imkan verir, milli valyutanın möhkəmlənməsinə kömək edir, xaricdən daxili bazara yalnız zəruri malların gətirilməsini təmin edir. Bunlar dövlət büdcəsi xərclərinin xarici iqtisadi yönümünü müəyyən edir. </w:t>
      </w:r>
    </w:p>
    <w:p>
      <w:pPr>
        <w:pStyle w:val="Normal"/>
        <w:spacing w:lineRule="auto" w:line="360" w:before="0" w:after="0"/>
        <w:ind w:firstLine="709"/>
        <w:jc w:val="both"/>
        <w:rPr/>
      </w:pPr>
      <w:r>
        <w:rPr>
          <w:rFonts w:cs="Times New Roman" w:ascii="Times New Roman" w:hAnsi="Times New Roman"/>
          <w:sz w:val="28"/>
          <w:szCs w:val="28"/>
          <w:lang w:val="az-Latn-AZ"/>
        </w:rPr>
        <w:t>Dövlət xərclərinin səmərəli idarəedilməsi və onun keyfiyyətcə yeni səviyyəyə yüksəldilməsi büdcə vəsaitlərindən istifadənin effektivliyinin artırılmasını, sosialyönümlü xərclərin keyfiyyətinin yüksəldilməsini, büdcə subsidiyaları və dotasiyalarının optimallaşdırılmasını nəzərdə tutur. Əsas məsələ dövlətin büdcə siyasətinin reallaşdırılmasına imkan verən dövlət borcu və faiz ödənişlərindən başqa digər büdcə xərclərinin xüsusi çəkisinin artırılmasıdı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Perspektivdə dövlət büdcəsi xərclərinin artırılması imkanı əsasən üç amillə müəyyən ediləcəkdir: Konsolidə edilmiş büdcədə vergilərin yığım səviyyəsinin yüksəldilməsi, dövlət borcuna xidmətin həcminin azaldılması, daxili və xarici xalis borclanmasının minimuma endirilməsi. Bütün bu parametrlərin hamısının nəzərə alınması zəruriliyi dövlət xərclərinin sürətlə artırılması imkanını əhəmiyyətli dərəcədə məhdudlaşdırır.  </w:t>
      </w:r>
      <w:r>
        <w:rPr>
          <w:sz w:val="28"/>
          <w:szCs w:val="28"/>
          <w:lang w:val="az-Latn-AZ"/>
        </w:rPr>
        <w:t>[24]</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Ona görə də xərclər sahəsində dövlət siyasəti büdcə təxsisatlarının optimal həcmi və strukturu nəzərə alınmaqla həyata keçirilməli, sosial-iqtisadi inkişafın prioritet istiqamətlərinin reallaşdırılması təmin olunmalıdır. Dövlət resursları hər şeydən əvvəl ölkənin milli təhlükəsizliyi, əhalinin sosial müdafiəsi və struktur dəyişikliklərinin reallaşdırılmasının asılı olduğu prioritet sahələrdə cəmləşməlidir. Dövlət investisiya xərcləri sənayenin xammal bazasında yüksək texnologiyaya malik sahəyə çevrilməsinə imkan verən perspektiv sahələrin dəstəklənməsinə yönəldilməlidir.  [20]</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lət büdcəsi xərclərinin optimallaşdırılması üçün bütün xərclər daha çox aşağıdakı struktur dəyişikliklərinin reallaşdırılmasına yönəldilməlidir:</w:t>
      </w:r>
    </w:p>
    <w:p>
      <w:pPr>
        <w:pStyle w:val="Normal"/>
        <w:spacing w:lineRule="auto" w:line="360" w:before="0" w:after="0"/>
        <w:ind w:firstLine="709"/>
        <w:jc w:val="both"/>
        <w:rPr/>
      </w:pPr>
      <w:r>
        <w:rPr>
          <w:rFonts w:cs="Times New Roman" w:ascii="Times New Roman" w:hAnsi="Times New Roman"/>
          <w:sz w:val="28"/>
          <w:szCs w:val="28"/>
          <w:lang w:val="az-Latn-AZ"/>
        </w:rPr>
        <w:t>-pensiya islahatını, təhsilin müasirləşdirilməsini, həmçinin səhiyyə və mədəniyyət sahəsində müsbət dəyişiklikləri nəzərdə tutan sosial sahədə ciddi islahatların həyata keçirilməsi;</w:t>
      </w:r>
    </w:p>
    <w:p>
      <w:pPr>
        <w:pStyle w:val="Normal"/>
        <w:spacing w:lineRule="auto" w:line="360" w:before="0" w:after="0"/>
        <w:ind w:firstLine="709"/>
        <w:jc w:val="both"/>
        <w:rPr/>
      </w:pPr>
      <w:r>
        <w:rPr>
          <w:rFonts w:cs="Times New Roman" w:ascii="Times New Roman" w:hAnsi="Times New Roman"/>
          <w:sz w:val="28"/>
          <w:szCs w:val="28"/>
          <w:lang w:val="az-Latn-AZ"/>
        </w:rPr>
        <w:t>-ordunun və hüquq-mühafizə orqanlarının yenidən qurulmas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əlverişli investisiya və sahibkarlıq mühitinin yaradılması, iqtisadi artımı stimullaşdıran makroiqtisadi siyasətin və struktur dəyişikliklərin həyata keçirilməsi yolu ilə iqtisadiyyatın modernləşdiri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azar iqtisadiyyatının prinsiplərinə uyğun daşınmaz əmlak bazarının formalaşdırılmas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təbii inhisar sahəsində müvafiq islahatların həyata keçirilməsi. [15]</w:t>
      </w:r>
    </w:p>
    <w:p>
      <w:pPr>
        <w:pStyle w:val="Normal"/>
        <w:spacing w:lineRule="auto" w:line="360" w:before="0" w:after="0"/>
        <w:ind w:firstLine="709"/>
        <w:jc w:val="both"/>
        <w:rPr/>
      </w:pPr>
      <w:r>
        <w:rPr>
          <w:rFonts w:cs="Times New Roman" w:ascii="Times New Roman" w:hAnsi="Times New Roman"/>
          <w:sz w:val="28"/>
          <w:szCs w:val="28"/>
          <w:lang w:val="az-Latn-AZ"/>
        </w:rPr>
        <w:t xml:space="preserve">Büdcələrarası münasibətlərin səmərəli qurulması və dövlət maliyyəsi sahəsində qərarların qəbul edilməsi zamanı mərkəzləşdirilmənin gücləndirilməsi və ümumdövlət mənafeyinin önə çəkilməsi dövlət xərclərinin keyfiyyətini və büdcə vasitəsilə yenidən bölüşdürülən maliyyə axınlarının samərəliliyini ciddi surətdə yüksəltməyə imkan verir. Bütün ölkə ərazisində vahid büdcə siyasətinin yeridilməsi büdcənin tarazlaşdırılma səviyyəsini artırmağa, büdcə kəsirini əhəmiyyətli dərəcədə azaltmağa və məqsədyönlü idarəetməyə, büdcə təşkilatları tərəfindən yaradılan kreditor borclarını kəskin surətdə azaltmağa, əvəzləşdirmə və qeyri pul formalarında icmal büdcəyə bütün növ mənbələrdən daxilolma və xərclərin nəzərə alınması hesabına büdcə inzibatçılığını gücləndirməyə əlverişli zəmin yaradı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Büdcə xərclərinin səmərəliliyinin və məqsədyönlülüyünün təmin olunması üçün qanunvericiliklə nəzərdə tutulmuş büdcə-vergi intizamına əməl olunması, vəsaitlərdən qoyulmuş tələblər gözlənilməklə istifadə olunması üzərində nəzarətin gücləndirilməsi böyük əhəmiyyət kəsb edir. Büdcə gəlirlərinin və dövlətin borcalma imkanlarının məhdudluğunu nəzərə alaraq dövlət vəsaitlərinin büdcədənkənar aralıq və ya müvəqqəti bank hesablarında saxlanılmasının qarşısı qətiyyətlə alınmalı, büdcənin kompleksliyi təmin olunmalıdır. </w:t>
      </w:r>
    </w:p>
    <w:p>
      <w:pPr>
        <w:pStyle w:val="Normal"/>
        <w:spacing w:lineRule="auto" w:line="360" w:before="0" w:after="0"/>
        <w:ind w:firstLine="709"/>
        <w:jc w:val="both"/>
        <w:rPr/>
      </w:pPr>
      <w:r>
        <w:rPr>
          <w:rFonts w:cs="Times New Roman" w:ascii="Times New Roman" w:hAnsi="Times New Roman"/>
          <w:sz w:val="28"/>
          <w:szCs w:val="28"/>
          <w:lang w:val="az-Latn-AZ"/>
        </w:rPr>
        <w:t xml:space="preserve">Məhdud dövlət vəsaitlərinin dövlət büdcəsindən başqa xüsusi təyinatlı əlavə büdcələrdə nəzərə alınmasının, bununla da vəsaitlərin müxtəlif proqramlar səviyyəsində xərclənməsinin qarşısı alınmalıdır ki, bu da müvafiq institusional dəyişikliklərin və ciddi təşkilati tədbirlərin həyata keçirilməsini, habelə müvafiq hüquqi bazanın yaradılmasını tələb edir. Dövlət büdcəsinin kassa icrasını həyata keçirən orqanlar tərəfindən normativ-hüquqi aktlarda və sənədlərdə təsdiq edilmiş tələblər və qaydalarını yerinə yetirməsi, sahə nazirlikləri tərəfindən maliyyələşmə və xərc tələblərinin ilkin maliyyə sənədləri ilə əsaslandırılmasına nəzarət edilməsi təmin edilməlidir. Xərclərin yaranmış real borca uyğun həyata keçirilməsi, dövlət vəsaiti hesabına alışların mövcud qanunvericiliyin tələblərinə uyğun aparılması və bu zaman maliyyə intizamına ciddi əməl edilməsi müvafiq dövlət orqanının fəaliyyətinin ali məqsədinə çevrilməlidi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xərclərinin optimallaşdırılması üzrə görülən tədbirlərin səmərəliliyi son nəticə kimi vəsaitlərdən məqsədyönlü istifadənin səviyyəsi ilə, başqa sözlə xərc edilən dövlət vəsaitinin hər bir vahidinin istifadə effektivliyi ilə müəyyən olunur ki, bu da dövlətin malik olduğu məhdud resursların ilk növbədə strateji məqsəd və vəzifələrin yerinə yetirilməsini şərtləndir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Resursların strateji bölüşdürülməsi üçün aşağıda qeyd edilən bir sıra prinsiplərin tələbləri gözlənilməlid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lət büdcəsinin kompleks xarakter daşımas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resursların bölüşdürülməsində obyektiv meyarlardan istifadə edilməsi;</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ölüşdürmə zamanı prioritetliyin gözlənilməsi üçün məlumat bazasının yaradılmas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ahə nazirliklərinin real ehtiyacları haqqında məlumatlara malik olunması;</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əvvəlcədən müəyyən edilmiş strategiyanın dövri olaraq təhlil edilməsi. </w:t>
      </w:r>
      <w:r>
        <w:rPr>
          <w:sz w:val="28"/>
          <w:szCs w:val="28"/>
          <w:lang w:val="az-Latn-AZ"/>
        </w:rPr>
        <w:t>[24]</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övlət büdcəsi yalnız o zaman kompleks və əsaslandırılmış hesab edilir ki, onun tərtibi və təsdiqi zamanı bütün resurslara və xərclərə prioritetlik prinsipi əsasında baxılsın. Bu cür yanaşma büdcə xərclərinin idarə edilməsində gözlənilməz problemlərin və subyektiv çətinliklərin yaranması hallarının qarşısını almağa, əvvəlcədən müəyyən edilmiş istiqamətlər üzrə büdcənin icrasını təşkil etməyə, ikili büdcələrdən istifadənin aradan qaldırılmasına real zəmin yaradır. </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trategiyanın dövri olaraq təhlili maddi rifah və ictimai məhsula tələbin ödənilməsi üzrə dövlət təkliflərinin təşkili səviyyəsini yüksəltməyə, son nəticədə büdcə xərclərinin strukturunun optimallaşdırılmasına və büdcənin səmərəsiz xərclərdən tamamilə təmizlənməsinə imkan yaradır. Belə təhlillər zamanı daha çox aşağıdakı məsələlərin həllinə diqqət yetirilir: nə qədər resurs bölüşdürülmüşdür, hara və necə sərf edilmişdir, nə əldə olunmuşdur, alternativ tədbirlər mövcud idimi və onların tətbiqindən nə əldə etmək olardı, hansı problemlər meydana çıxdı və necə həll olundu və s.</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Göründüyü kimi büdcə xərclərinin idarə edilməsi müəyyən nəticələrin əldə olunmasına yönəldilmiş konkret tədbirlərin həyata keçirilməsini tələb edir ki, bu da büdcənin tərtibi, təsdiqi və icrası prosesində müvafiq standart proseduraların və konkret işlərin müəyyənləşdirilməsini şərtləndirir. </w:t>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09"/>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t>N Ə T İ C Ə   v ə  T Ə K L İ F L Ə R</w:t>
      </w:r>
    </w:p>
    <w:p>
      <w:pPr>
        <w:pStyle w:val="Normal"/>
        <w:spacing w:lineRule="auto" w:line="36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espublikanın büdcə sistemi maliyyə sisteminin mühüm tərkib hisəsi olmaqla müvafiq dövlət orqanlarının funksiya və vəzifələrinin həyata keçirilməsinin əsas maliyyə təminatıdır. Büdcə sisteminə aid olan bütün büdcə həlqələri qarşılıqlı əlaqə halında fəaliyyət göstərir və bütün büdcələrin məcmusu ölkənin büdcə sistemini təşkil edir. Azərbaycan Respublikasının büdcə sistemi bir sıra mühüm prinsiplər əsasında qurulmuşdur və ölkəmizdə büdcə sistemində vahid təsnifat mövcuddur və büdcənin bütün xərcləri və gəlirləri bu təsnifata uyğun həyata keçirilir. </w:t>
      </w:r>
    </w:p>
    <w:p>
      <w:pPr>
        <w:pStyle w:val="Normal"/>
        <w:spacing w:lineRule="auto" w:line="36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ildiyimiz kimi, dövlət tərəfindən iqtisadiyyatın birbaşa tənzimlənməsi büdcə-vergi siyasəti alətləri vasitəsilə həyata keçirilir. Bu siyasətin son məhsulu kimi dövlət büdcəsi, onun gəlir və xərcləri həmişə sosial iqtisadi maraqların daşıyıcıları olan müxtəlif təbəqələr arasında tarazlığı əks etdirir. İqtisadiyyatın inkişaf səviyyəsindən və onun mövcud imkanlarından asılı olmayaraq istənilən ölkədə büdcə xərclərinin səmərəli idarəolunması bütün dövrlərdə ən vacib probemlərdən biri hesab edilir. Bu hər şeydən əvvəl ölkənin sosial həyatının və ayrı-ayrı sahələrin fəaliyyəti və inkişafının dövlət tərəfindən maliyyələşdirilməsi üçün ayrılan vəsaitlərin real tələbata uyğun olmaması ilə bağlıdır. Ona görə də xərclərin idarəedilməsi bütövlükdə dövlətin, o cümlədən dövlət büdcəsinin qarşısında duran vəzifələrə uyğun həyata keçirilməlidir. </w:t>
      </w:r>
    </w:p>
    <w:p>
      <w:pPr>
        <w:pStyle w:val="Normal"/>
        <w:autoSpaceDE w:val="false"/>
        <w:spacing w:lineRule="auto" w:line="360" w:before="0" w:after="0"/>
        <w:ind w:firstLine="709"/>
        <w:jc w:val="both"/>
        <w:rPr/>
      </w:pPr>
      <w:r>
        <w:rPr>
          <w:rFonts w:cs="Times New Roman" w:ascii="Times New Roman" w:hAnsi="Times New Roman"/>
          <w:sz w:val="28"/>
          <w:szCs w:val="28"/>
          <w:lang w:val="fr-FR"/>
        </w:rPr>
        <w:t xml:space="preserve">Dövlət büdcəsinin gəlirləri və xərcləri arasında tarazlığın (balanslaşdırılmasının) təmin edilməsi istiqamətində </w:t>
      </w:r>
      <w:r>
        <w:rPr>
          <w:rFonts w:cs="Times New Roman" w:ascii="Times New Roman" w:hAnsi="Times New Roman"/>
          <w:sz w:val="28"/>
          <w:szCs w:val="28"/>
          <w:lang w:val="az-Latn-AZ"/>
        </w:rPr>
        <w:t>dövlət tərəfindən bir sıra mühüm addımlar atılmış, qanunlar qəbul edilmişdir.</w:t>
      </w:r>
      <w:r>
        <w:rPr>
          <w:rFonts w:cs="Times New Roman" w:ascii="Times New Roman" w:hAnsi="Times New Roman"/>
          <w:sz w:val="28"/>
          <w:szCs w:val="28"/>
          <w:lang w:val="az-Latn-AZ" w:eastAsia="az-Latn-AZ"/>
        </w:rPr>
        <w:t xml:space="preserve"> Bu qanunların, o cümlədən büdcə sistemi haqqında qanun xüsusi əhəmiyyət kəsb edir. Bu da öz əksini dövlətin əsas maliyyə planı olan dövlət büdcəsində tapır.</w:t>
      </w:r>
    </w:p>
    <w:p>
      <w:pPr>
        <w:pStyle w:val="Normal"/>
        <w:spacing w:lineRule="auto" w:line="36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az-Latn-AZ"/>
        </w:rPr>
        <w:t>Müasir dövrdə büdcənin gəlirlər bazasının daha da möhkəmləndirilməsi, onun xərclərinin sosial-iqtisadi sferanın daha prioritet sahələrinin inkişafına yönəldilməsi və vəsaitlərdən təyinatı üzrə daha səmərəli istifadə olunması qarsıdam duran vacib vəziflərdən biridir.</w:t>
      </w:r>
      <w:r>
        <w:rPr>
          <w:rFonts w:cs="Times New Roman" w:ascii="Times New Roman" w:hAnsi="Times New Roman"/>
          <w:sz w:val="28"/>
          <w:szCs w:val="28"/>
          <w:lang w:val="fr-FR"/>
        </w:rPr>
        <w:t xml:space="preserve"> </w:t>
      </w:r>
      <w:r>
        <w:rPr>
          <w:rFonts w:cs="Times New Roman" w:ascii="Times New Roman" w:hAnsi="Times New Roman"/>
          <w:sz w:val="28"/>
          <w:szCs w:val="28"/>
          <w:lang w:val="az-Latn-AZ" w:eastAsia="az-Latn-AZ"/>
        </w:rPr>
        <w:t>Həmin vəzifələrin uğurla həyata keçirilməsi məqsədi ilə aşağıdakı tədbirlərin görülməsi məqsədə müvafiq hesab edirik:</w:t>
      </w:r>
    </w:p>
    <w:p>
      <w:pPr>
        <w:pStyle w:val="Style23"/>
        <w:numPr>
          <w:ilvl w:val="0"/>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az-Latn-AZ"/>
        </w:rPr>
        <w:t xml:space="preserve">  </w:t>
      </w:r>
      <w:r>
        <w:rPr>
          <w:rFonts w:cs="Times New Roman" w:ascii="Times New Roman" w:hAnsi="Times New Roman"/>
          <w:i w:val="false"/>
          <w:sz w:val="28"/>
          <w:szCs w:val="28"/>
          <w:lang w:val="az-Latn-AZ"/>
        </w:rPr>
        <w:t>dövlət maliyyə nəzarət sisteminin və maliyyə intizamının gücləndirilməsi barədə zəruri islahatların aparılması;</w:t>
      </w:r>
    </w:p>
    <w:p>
      <w:pPr>
        <w:pStyle w:val="Style23"/>
        <w:numPr>
          <w:ilvl w:val="0"/>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i w:val="false"/>
          <w:sz w:val="28"/>
          <w:szCs w:val="28"/>
          <w:lang w:val="az-Latn-AZ"/>
        </w:rPr>
        <w:t xml:space="preserve"> </w:t>
      </w:r>
      <w:r>
        <w:rPr>
          <w:rFonts w:cs="Times New Roman" w:ascii="Times New Roman" w:hAnsi="Times New Roman"/>
          <w:i w:val="false"/>
          <w:sz w:val="28"/>
          <w:szCs w:val="28"/>
          <w:lang w:val="az-Latn-AZ"/>
        </w:rPr>
        <w:t>dövlət büdcəsi gəlirlərini artırmaq məqsədilə ÜDM-un həcmində artıma nail olmaq;</w:t>
      </w:r>
    </w:p>
    <w:p>
      <w:pPr>
        <w:pStyle w:val="Style23"/>
        <w:numPr>
          <w:ilvl w:val="0"/>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i w:val="false"/>
          <w:sz w:val="28"/>
          <w:szCs w:val="28"/>
          <w:lang w:val="az-Latn-AZ"/>
        </w:rPr>
        <w:t xml:space="preserve"> </w:t>
      </w:r>
      <w:r>
        <w:rPr>
          <w:rFonts w:cs="Times New Roman" w:ascii="Times New Roman" w:hAnsi="Times New Roman"/>
          <w:i w:val="false"/>
          <w:sz w:val="28"/>
          <w:szCs w:val="28"/>
          <w:lang w:val="az-Latn-AZ"/>
        </w:rPr>
        <w:t>dövlət büdcəsinin social və investisiya xarakterli xərclərinin profilini saxlamaq;</w:t>
      </w:r>
    </w:p>
    <w:p>
      <w:pPr>
        <w:pStyle w:val="Style23"/>
        <w:numPr>
          <w:ilvl w:val="0"/>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i w:val="false"/>
          <w:sz w:val="28"/>
          <w:szCs w:val="28"/>
          <w:lang w:val="az-Latn-AZ"/>
        </w:rPr>
        <w:t xml:space="preserve"> </w:t>
      </w:r>
      <w:r>
        <w:rPr>
          <w:rFonts w:cs="Times New Roman" w:ascii="Times New Roman" w:hAnsi="Times New Roman"/>
          <w:i w:val="false"/>
          <w:sz w:val="28"/>
          <w:szCs w:val="28"/>
          <w:lang w:val="az-Latn-AZ"/>
        </w:rPr>
        <w:t>büdcə vəsaitlərinin təyinatı üzrə və səmərəli xərclənməsi üzərində maliyyə nəzarəti mexanizminin gücləndirilməsi;</w:t>
      </w:r>
    </w:p>
    <w:p>
      <w:pPr>
        <w:pStyle w:val="Normal"/>
        <w:tabs>
          <w:tab w:val="clear" w:pos="708"/>
          <w:tab w:val="left" w:pos="851" w:leader="none"/>
          <w:tab w:val="left" w:pos="1276" w:leader="none"/>
        </w:tabs>
        <w:spacing w:lineRule="auto" w:line="360" w:before="0" w:after="0"/>
        <w:ind w:firstLine="28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dövlət büdcəsi vəsaitlərinin iqtisadiyyatın inkişafına ayrılan hissəsinin təyinatı, konkret məqsədli proqramlar üzrə, eləcə də, müəssisələrin müasir texnika və qabaqcıl texnologiya əsasında yenidən qurulması və onların müasir texnika ilə təchizatının yaxşılaşdırılmasına yönəldilməsi;</w:t>
      </w:r>
    </w:p>
    <w:p>
      <w:pPr>
        <w:pStyle w:val="Normal"/>
        <w:tabs>
          <w:tab w:val="clear" w:pos="708"/>
          <w:tab w:val="left" w:pos="851" w:leader="none"/>
          <w:tab w:val="left" w:pos="1276" w:leader="none"/>
        </w:tabs>
        <w:autoSpaceDE w:val="false"/>
        <w:spacing w:lineRule="auto" w:line="360" w:before="0" w:after="0"/>
        <w:ind w:firstLine="28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kapital qoyuluşlarını stimullaşdırmaqdan ötrü mənfəətin investisiyalar üzrə istifadə olunan hissəsindən vergi tutulmasının azaldılması və ən mühüm istehsal sahələri üzrə isə ləğv edilməsi;</w:t>
      </w:r>
    </w:p>
    <w:p>
      <w:pPr>
        <w:pStyle w:val="Normal"/>
        <w:tabs>
          <w:tab w:val="clear" w:pos="708"/>
          <w:tab w:val="left" w:pos="851" w:leader="none"/>
          <w:tab w:val="left" w:pos="1276" w:leader="none"/>
        </w:tabs>
        <w:autoSpaceDE w:val="false"/>
        <w:spacing w:lineRule="auto" w:line="360" w:before="0" w:after="0"/>
        <w:ind w:firstLine="284"/>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makroiqtisadi proqnozlaşdırma sahəsində bir sıra struktur formalaşdırıcı göstəricilər, o cümlədən inflyasiya səviyyəsi, deflyator siyasəti, gömrük və bank uçotu və s. kimi qarşılıqlı əlaqəyə malik parametrlər arasında sinxronlaşmanın gücləndirilməsi  və s.</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Yuxarıda da qeyd etdiyimiz kimi büdcənin xərclərinin səmərəli istifadə olunmasında  Dövlət Xəzinədarlıq Agentliyinin fəaliyyəti xüsusi əhəmiyyət kəsb edir.Məhz buna görədir ki, gələcəkdə ölkənin dayanıqlı iqtisadi inkişafını təmin etmək baxımından Xəzinədarlığın büdcədən maliyyələşən təşkilatlar üzrə nəzarətinin gücləndirilməsi istiqamətində məqsədyönlü, uğurlu tədbirlər davam etdirilir. </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Büdcə vəsaitlərindən istifadəyə nəzarətin gücləndirilməsi istiqamətində dövlət xəzinədarlığının tətbiqinin təkmilləşdirilməsi üçün Xəzinədarlığın idarəedilməsinin informasiya sisteminin yaradılması ilə əlaqədar olaraq tender təklifləri Sistem inteqrator tərəfindən qəbul edilmiş, qalib təşkilatla müqavilə imzalanmışdır. Xəzinədarlığın kompüterləşməsi ilə əlaqədar olaraq, müvafiq sahələrin zəruri avadanlıqlarla təmin edilməsi həyata keçirilmiş və bu istiqamətdə işlər davam etdirilir. </w:t>
      </w:r>
      <w:r>
        <w:rPr>
          <w:rFonts w:eastAsia="TimesNewRomanPSMT;MS Mincho" w:cs="Times New Roman" w:ascii="Times New Roman" w:hAnsi="Times New Roman"/>
          <w:sz w:val="28"/>
          <w:szCs w:val="28"/>
          <w:lang w:val="az-Latn-AZ" w:eastAsia="az-Latn-AZ"/>
        </w:rPr>
        <w:t>Xəzinədarlıq sistemində ardıcıl islahatların aparılması büdcə təşkilatlarının gəlirlərinə nəzarəti gücləndirmək, maliyyə proqramlaşdırılmasının</w:t>
      </w:r>
      <w:r>
        <w:rPr>
          <w:rFonts w:cs="Times New Roman" w:ascii="Times New Roman" w:hAnsi="Times New Roman"/>
          <w:sz w:val="28"/>
          <w:szCs w:val="28"/>
          <w:lang w:val="az-Latn-AZ" w:eastAsia="az-Latn-AZ"/>
        </w:rPr>
        <w:t xml:space="preserve"> </w:t>
      </w:r>
      <w:r>
        <w:rPr>
          <w:rFonts w:eastAsia="TimesNewRomanPSMT;MS Mincho" w:cs="Times New Roman" w:ascii="Times New Roman" w:hAnsi="Times New Roman"/>
          <w:sz w:val="28"/>
          <w:szCs w:val="28"/>
          <w:lang w:val="az-Latn-AZ" w:eastAsia="az-Latn-AZ"/>
        </w:rPr>
        <w:t>səmərəliliyini artırmaq, dövlətə məxsus bütün maliyyə ehtiyatlarının vahid mərkəzdən idarə edilməsini təmin etmək baxımından müsbət rol oynayır.</w:t>
      </w:r>
    </w:p>
    <w:p>
      <w:pPr>
        <w:pStyle w:val="Normal"/>
        <w:autoSpaceDE w:val="false"/>
        <w:spacing w:lineRule="auto" w:line="360" w:before="0" w:after="0"/>
        <w:jc w:val="both"/>
        <w:rPr>
          <w:rFonts w:ascii="Times New Roman" w:hAnsi="Times New Roman" w:eastAsia="TimesNewRomanPSMT;MS Mincho" w:cs="Times New Roman"/>
          <w:sz w:val="28"/>
          <w:szCs w:val="28"/>
          <w:lang w:val="az-Latn-AZ" w:eastAsia="az-Latn-AZ"/>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 xml:space="preserve">Qeyd etmək lazımdır ki, Maliyyə Nazirliyi tərəfindən dövlət büdcəsinin vəsaitlərinin təyinatı üzrə səmərəli xərclənməsi üzərində dövlət nəzarətini daha da gücləndirmək və təkmilləşdirmək, habelə yol verilmiş nöqsanlar nəticəsində lüzumsuz xərclənən büdcə vəsaitinin bərpasını təmin etmək məqsədi ilə  tədbirlər də görülmüşdür. </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Bütövlükdə aparılan tədqiqatın nəticəsi olaraq büdcə vəsqaitlərindən istifadənin səmərəsinin artırılması məqsədi ilə aşağıdakı tədbirlərin həyata keçirilməsini məqsədə müvafiq hesab edirik:</w:t>
      </w:r>
    </w:p>
    <w:p>
      <w:pPr>
        <w:pStyle w:val="Normal"/>
        <w:autoSpaceDE w:val="false"/>
        <w:spacing w:lineRule="auto" w:line="360" w:before="0" w:after="0"/>
        <w:jc w:val="both"/>
        <w:rPr>
          <w:rFonts w:ascii="Times New Roman" w:hAnsi="Times New Roman" w:cs="Times New Roman"/>
          <w:sz w:val="28"/>
          <w:szCs w:val="28"/>
          <w:lang w:val="az-Latn-AZ" w:eastAsia="az-Latn-AZ"/>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 Büdcə təşkilatlarının və idarəetmə orqanlarının sayının azaldılması, buözlüyündə büdcənin idarə edilməsini asanlaşdıracaq və optimallığın təmin edilməsinə imkan verəcəkdir;</w:t>
      </w:r>
    </w:p>
    <w:p>
      <w:pPr>
        <w:pStyle w:val="Normal"/>
        <w:autoSpaceDE w:val="false"/>
        <w:spacing w:lineRule="auto" w:line="360" w:before="0" w:after="0"/>
        <w:jc w:val="both"/>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  Yerli Xəzinədarlıq orqanlarının inkişaf etdirilməsi üçün yerlərdə büdcədən maliyyələşən istehsal və emal sahələrinin yaradılmasının təşkili;</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  Dövlət büdcəsi və büdcədənkənar dövlət fondlarının büdcə layihələrinin göstəricilərinin tamlığına nəzarətin artırılması;</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  Həyata keçirilən təhlil, araşdırma, əsaslandırma və qiymətləndirmələr rəsmi məlumatlarla uyğunluq təşkil etməklə obyektiv və qərəzsiz olmalı, əldə edilmiş nəticə və təkliflər əsaslandırılmalıdır.</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az-Latn-AZ" w:eastAsia="az-Latn-AZ"/>
        </w:rPr>
        <w:t xml:space="preserve">  </w:t>
      </w:r>
      <w:r>
        <w:rPr>
          <w:rFonts w:eastAsia="SymbolMT;Arial Unicode MS" w:cs="Times New Roman" w:ascii="Times New Roman" w:hAnsi="Times New Roman"/>
          <w:sz w:val="28"/>
          <w:szCs w:val="28"/>
          <w:lang w:val="az-Latn-AZ" w:eastAsia="az-Latn-AZ"/>
        </w:rPr>
        <w:t xml:space="preserve">- </w:t>
      </w:r>
      <w:r>
        <w:rPr>
          <w:rFonts w:eastAsia="TimesNewRomanPSMT;MS Mincho" w:cs="Times New Roman" w:ascii="Times New Roman" w:hAnsi="Times New Roman"/>
          <w:sz w:val="28"/>
          <w:szCs w:val="28"/>
          <w:lang w:val="az-Latn-AZ" w:eastAsia="az-Latn-AZ"/>
        </w:rPr>
        <w:t>Büdcə xərclərinin idarə edilməsi dövlət gəlirlərinin idarə edilməsi ilə sıxbağlıdır. Belə ki, büdcə xərclərinin həcmi büdcə gəlirlərinin dairəsi ilə məhdudlaşdırılır. Lakin digər tərəfdən, büdcə xərclərinin azaldılması da sonrakı illərdə öz mənfi təsirini göstərir. Ona görə də büdcə xərclərinin həcmini və təyinatını müəyyən etmək lazımdır ki, minimum xərclərlə sosial-iqtisadi vəzifələrin həllini ləmin etmiş olsun.</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Sonda qeyd etmək istəyirik ki, Azərbaycan hər cəhətdən gələcəyi parlaq olan bir ölkədir. Belə gələcəyə qovuşmanı tezləşdirməkdə isə bu günədək büdcə siyasəti dövlətin bir  nömrəli köməkçisi olmuş və bu gündən sonra da olacağına heç bir şübhə yoxdur.</w:t>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eastAsia="az-Latn-AZ"/>
        </w:rPr>
      </w:pPr>
      <w:r>
        <w:rPr>
          <w:rFonts w:cs="Times New Roman" w:ascii="Times New Roman" w:hAnsi="Times New Roman"/>
          <w:b/>
          <w:sz w:val="36"/>
          <w:szCs w:val="36"/>
          <w:lang w:val="az-Latn-AZ" w:eastAsia="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tabs>
          <w:tab w:val="clear" w:pos="708"/>
          <w:tab w:val="left" w:pos="1080" w:leader="none"/>
          <w:tab w:val="left" w:pos="1980" w:leader="none"/>
        </w:tabs>
        <w:spacing w:lineRule="atLeast" w:line="24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spacing w:lineRule="auto" w:line="360"/>
        <w:ind w:firstLine="705"/>
        <w:jc w:val="both"/>
        <w:rPr/>
      </w:pP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b/>
          <w:sz w:val="32"/>
          <w:szCs w:val="32"/>
          <w:lang w:val="az-Latn-AZ"/>
        </w:rPr>
        <w:t xml:space="preserve">  </w:t>
      </w:r>
      <w:r>
        <w:rPr>
          <w:rFonts w:cs="Times New Roman" w:ascii="Times New Roman" w:hAnsi="Times New Roman"/>
          <w:b/>
          <w:sz w:val="32"/>
          <w:szCs w:val="32"/>
          <w:lang w:val="az-Latn-AZ"/>
        </w:rPr>
        <w:t>Ə D Ə B İ Y Y A T  S İ Y A H I S I</w:t>
      </w:r>
      <w:r>
        <w:rPr>
          <w:sz w:val="28"/>
          <w:szCs w:val="28"/>
          <w:lang w:val="az-Latn-AZ"/>
        </w:rPr>
        <w:t xml:space="preserve">                      </w:t>
      </w:r>
      <w:r>
        <w:rPr>
          <w:b/>
          <w:sz w:val="32"/>
          <w:szCs w:val="32"/>
          <w:lang w:val="az-Latn-AZ"/>
        </w:rPr>
        <w:t xml:space="preserve">  </w:t>
      </w:r>
    </w:p>
    <w:p>
      <w:pPr>
        <w:pStyle w:val="Normal"/>
        <w:numPr>
          <w:ilvl w:val="0"/>
          <w:numId w:val="2"/>
        </w:numPr>
        <w:spacing w:lineRule="auto" w:line="360" w:before="0" w:after="0"/>
        <w:jc w:val="both"/>
        <w:rPr>
          <w:rFonts w:ascii="Times New Roman" w:hAnsi="Times New Roman" w:cs="Times New Roman"/>
          <w:b/>
          <w:b/>
          <w:sz w:val="28"/>
          <w:szCs w:val="28"/>
          <w:lang w:val="az-Latn-AZ"/>
        </w:rPr>
      </w:pPr>
      <w:r>
        <w:rPr>
          <w:rFonts w:cs="Times New Roman" w:ascii="Times New Roman" w:hAnsi="Times New Roman"/>
          <w:sz w:val="28"/>
          <w:szCs w:val="28"/>
          <w:lang w:val="az-Latn-AZ"/>
        </w:rPr>
        <w:t>Azərbaycan Respublikasının Konstitutsiyası. Bakı 1995. (24.08.2002 və 18.03.2009-ci illər  əlavə və dəyişikliklərlə).</w:t>
      </w:r>
    </w:p>
    <w:p>
      <w:pPr>
        <w:pStyle w:val="Normal"/>
        <w:numPr>
          <w:ilvl w:val="0"/>
          <w:numId w:val="2"/>
        </w:numPr>
        <w:spacing w:lineRule="auto" w:line="360" w:before="0" w:after="0"/>
        <w:jc w:val="both"/>
        <w:rPr>
          <w:rFonts w:ascii="Times New Roman" w:hAnsi="Times New Roman" w:cs="Times New Roman"/>
          <w:b/>
          <w:b/>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w:t>
      </w:r>
      <w:r>
        <w:rPr>
          <w:rFonts w:cs="Times New Roman" w:ascii="Times New Roman" w:hAnsi="Times New Roman"/>
          <w:sz w:val="28"/>
          <w:szCs w:val="28"/>
          <w:lang w:val="az-Latn-AZ"/>
        </w:rPr>
        <w:t>Dövlət büdcəsi haqqında” AR qanunu. Bakı 1999.</w:t>
      </w:r>
    </w:p>
    <w:p>
      <w:pPr>
        <w:pStyle w:val="Normal"/>
        <w:numPr>
          <w:ilvl w:val="0"/>
          <w:numId w:val="2"/>
        </w:numPr>
        <w:spacing w:lineRule="auto" w:line="360" w:before="0" w:after="0"/>
        <w:jc w:val="both"/>
        <w:rPr>
          <w:rFonts w:ascii="Times New Roman" w:hAnsi="Times New Roman" w:cs="Times New Roman"/>
          <w:b/>
          <w:b/>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 xml:space="preserve">Büdcə sistemi haqqında” AR qanunu. Bakı 2002. (13.05.2003, 03.12.2004,  </w:t>
      </w:r>
    </w:p>
    <w:p>
      <w:pPr>
        <w:pStyle w:val="Normal"/>
        <w:spacing w:lineRule="auto" w:line="360" w:before="0" w:after="0"/>
        <w:ind w:firstLine="709"/>
        <w:jc w:val="both"/>
        <w:rPr>
          <w:rFonts w:ascii="Times New Roman" w:hAnsi="Times New Roman" w:cs="Times New Roman"/>
          <w:b/>
          <w:b/>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05.04.2005, 23.12.2005, 30.11.2007-ci illər əlavə və dəyişikliklərlə).</w:t>
      </w:r>
    </w:p>
    <w:p>
      <w:pPr>
        <w:pStyle w:val="Normal"/>
        <w:numPr>
          <w:ilvl w:val="0"/>
          <w:numId w:val="2"/>
        </w:numPr>
        <w:spacing w:lineRule="auto" w:line="360" w:before="0" w:after="0"/>
        <w:ind w:left="0" w:firstLine="284"/>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R-ın “Vahid büdcə təsnifatı”. Bakı 2005.</w:t>
      </w:r>
    </w:p>
    <w:p>
      <w:pPr>
        <w:pStyle w:val="Normal"/>
        <w:numPr>
          <w:ilvl w:val="0"/>
          <w:numId w:val="2"/>
        </w:numPr>
        <w:spacing w:lineRule="auto" w:line="360" w:before="0" w:after="0"/>
        <w:jc w:val="both"/>
        <w:rPr>
          <w:rFonts w:ascii="Times New Roman" w:hAnsi="Times New Roman" w:cs="Times New Roman"/>
          <w:b/>
          <w:b/>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AR-nın müvafiq illər üzrə dövlət büdcəsi haqqında” qanunları. (2010-2016).</w:t>
      </w:r>
    </w:p>
    <w:p>
      <w:pPr>
        <w:pStyle w:val="Normal"/>
        <w:numPr>
          <w:ilvl w:val="0"/>
          <w:numId w:val="2"/>
        </w:numPr>
        <w:spacing w:lineRule="auto" w:line="360" w:before="0" w:after="0"/>
        <w:jc w:val="both"/>
        <w:rPr/>
      </w:pPr>
      <w:r>
        <w:rPr>
          <w:rFonts w:cs="Times New Roman" w:ascii="Times New Roman" w:hAnsi="Times New Roman"/>
          <w:sz w:val="28"/>
          <w:szCs w:val="28"/>
          <w:lang w:val="az-Latn-AZ"/>
        </w:rPr>
        <w:t>“</w:t>
      </w:r>
      <w:r>
        <w:rPr>
          <w:rFonts w:cs="Times New Roman" w:ascii="Times New Roman" w:hAnsi="Times New Roman"/>
          <w:sz w:val="28"/>
          <w:szCs w:val="28"/>
          <w:lang w:val="az-Latn-AZ"/>
        </w:rPr>
        <w:t>AR-ın müvafiq illər üzrə dövlət büdcəsinin icrası haqqında” qanunları. (2010-2015)</w:t>
      </w:r>
      <w:r>
        <w:rPr>
          <w:rFonts w:cs="Times New Roman" w:ascii="Times New Roman" w:hAnsi="Times New Roman"/>
          <w:b/>
          <w:sz w:val="28"/>
          <w:szCs w:val="28"/>
          <w:lang w:val="az-Latn-AZ"/>
        </w:rPr>
        <w:t xml:space="preserve"> .</w:t>
      </w:r>
    </w:p>
    <w:p>
      <w:pPr>
        <w:pStyle w:val="Normal"/>
        <w:numPr>
          <w:ilvl w:val="0"/>
          <w:numId w:val="2"/>
        </w:numPr>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Müvafiq illər üzrə dövlət və icmal büdcələrinin layihələrinin təqdimatı. (2010-2016).</w:t>
      </w:r>
    </w:p>
    <w:p>
      <w:pPr>
        <w:pStyle w:val="Normal"/>
        <w:numPr>
          <w:ilvl w:val="0"/>
          <w:numId w:val="2"/>
        </w:numPr>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AR müvafiq illər üzrə dövlət büdcəsinin icrasına dair”  hesabatlar. (2010-2016).</w:t>
      </w:r>
    </w:p>
    <w:p>
      <w:pPr>
        <w:pStyle w:val="Normal"/>
        <w:numPr>
          <w:ilvl w:val="0"/>
          <w:numId w:val="2"/>
        </w:numPr>
        <w:spacing w:lineRule="auto" w:line="360" w:before="0" w:after="0"/>
        <w:jc w:val="both"/>
        <w:rPr/>
      </w:pPr>
      <w:r>
        <w:rPr>
          <w:rFonts w:cs="Times New Roman" w:ascii="Times New Roman" w:hAnsi="Times New Roman"/>
          <w:sz w:val="28"/>
          <w:szCs w:val="28"/>
          <w:lang w:val="az-Latn-AZ"/>
        </w:rPr>
        <w:t>AR Maliyyə Bazarlarına Nəzarət Palatası- publik hüquqi şəxsin yaradılması haqqında” AR Prezidentinin Fərmanı. Bakı 2016. (president.az)</w:t>
      </w:r>
    </w:p>
    <w:p>
      <w:pPr>
        <w:pStyle w:val="Normal"/>
        <w:numPr>
          <w:ilvl w:val="0"/>
          <w:numId w:val="2"/>
        </w:numPr>
        <w:spacing w:lineRule="auto" w:line="360" w:before="0" w:after="0"/>
        <w:ind w:left="-426" w:firstLine="709"/>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R Maliyyə Nazirliyinin digər normativ hüquqi sənədləri.</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11)  Novruzov N, Ataşov B. “Maliyyə nəzəriyyəsi” dərslik. Bakı 2014.</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12)  Süleymanov E, Bulut C. “Dövlət maliyyəsi” dərs vəsaiti. Bakı 2013.</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13)  Abbasov A.B, Abbasov S.A. “Maliyyə biznesi” dərslik. Bakı 2013.</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14)  Xankişiyev B, Əliyev Ş. “Büdcə təşkilatlarında uçot və hesabat” dərslik.  </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akı 2013.</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15)  Bağırov D.A, Həsənli M.X. “Maliyyə” dərs vəsaiti. Bakı 2011.</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16)  Bağırov D.A, Həsənli M.X. “Maliyyə nəzəriyyəsi” fənni üzrə mühazirə və </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əşğələlər. Bakı 2011.</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17)  Əkbərov R.M, “Qloballaşma dövründə maliyyə sisteminin  təkmilləşdiril-</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məsi mexanizmi” dissertasiya işi. Bakı 2011.</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18)  Məmmədova G.T, “Maliyyə sisteminin təkmilləşməsinin makroiqtisadi </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problemləri” dissertasiya işi. Bakı 2011. </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19) Zeynalov V.Y, Həsənli M.X.  “Maliyyə (suallar və cavablar)” dərs vəsaiti.           </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akı 2010.</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20)  Sadıqov M.M, Məmmədov S.M. “Maliyyə” dərslik. Gəncə 2010.</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21)  Məmmədov F.Ə, Kəlbiyev Y.A. “Vergilər və vergitutma” dərslik. Bakı </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2010.</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22)  “Maliyyə bazarları terminləri” izahlı lüğət. Bakı 2010.</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23)  Abbasov S.A. “Maliyyə menecmenti: təşkili və təkmilləşdirilməsi </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problemləri” monoqrafiya. Bakı 2009.</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24)  Buravkina N.D. “Maliyyə nəzarətinin əsasları” dərslik tərcümə. Bakı 2009.        </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25)  Həsənov B.N. “Azərbaycanda dövlət maliyyəsinin formalaşması və </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səmərəliliyinin artırılması istiqamətləri” dissertasiya işi. Bakı 2008. </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26)  Qurbanova T.T. “Azərbaycanda maliyyə siyasətinin iqtisadi inkişafa </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təsirinin nəzəri aspektləri” tədqiqat işi. Bakı 2007.</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27)  Novruzov N, Hüseynov X. “Maliyyə” dərslik. Bakı 2007.</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28)  Vəliyev Z.T. “Dövlət büdcəsi” məlumat sorğu kitabı. Bakı 2006.</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29)  Zeynalov Z.Z, Hüseynov A.M. “Dövlət və bələdiyyə maliyyəsinin </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problemləri” dərslik.  Bakı 2006.</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30) Ələkbərov Ə.Ə.  “Azərbaycan dövlətinin sosial-iqtisadi inkişafında vahid </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üdcə sisteminin rolu” elmi əsəri. Bakı 2005.</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31)  Ələkbərov Ə.Ə. “Azərbaycan Respublikasının sosial-iqtisadi inkişafında </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dövlət büdcəsinin rolu” elmi əsəri. Bakı 2004.</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32)  Bədəlov Ş.Ş, Məhərrəmov R.B.  “Büdcə sistemi” dərslik. Bakı 2003.</w:t>
      </w:r>
    </w:p>
    <w:p>
      <w:pPr>
        <w:pStyle w:val="Normal"/>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33)   Rzayev P.Q. “Regional inkişafın vergi tənzimləmələri məsələləri” vergi </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xəbərləri məqalə. vergijurnali.az. Bakı 2011.</w:t>
      </w:r>
    </w:p>
    <w:p>
      <w:pPr>
        <w:pStyle w:val="Normal"/>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34)  Azərbaycan Respublikasının maliyyə sistemi haqqında məqalə (ekitab.net).</w:t>
      </w:r>
    </w:p>
    <w:p>
      <w:pPr>
        <w:pStyle w:val="Normal"/>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35)  maliyye.gov.az</w:t>
      </w:r>
    </w:p>
    <w:p>
      <w:pPr>
        <w:pStyle w:val="Normal"/>
        <w:spacing w:lineRule="auto" w:line="360" w:before="0" w:after="0"/>
        <w:ind w:firstLine="142"/>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36)  stat.gov.az</w:t>
      </w:r>
    </w:p>
    <w:p>
      <w:pPr>
        <w:pStyle w:val="Normal"/>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37)  taxes.gov.az</w:t>
      </w:r>
    </w:p>
    <w:p>
      <w:pPr>
        <w:pStyle w:val="Normal"/>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38)  sai.gov.az</w:t>
      </w:r>
    </w:p>
    <w:p>
      <w:pPr>
        <w:pStyle w:val="Normal"/>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39)  cbar.az </w:t>
      </w:r>
    </w:p>
    <w:p>
      <w:pPr>
        <w:pStyle w:val="Normal"/>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40)  economy.gov.az</w:t>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jc w:val="both"/>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Р Е З Ю М Е</w:t>
      </w:r>
    </w:p>
    <w:p>
      <w:pPr>
        <w:pStyle w:val="Normal"/>
        <w:spacing w:lineRule="auto" w:line="360"/>
        <w:ind w:firstLine="709"/>
        <w:jc w:val="both"/>
        <w:rPr>
          <w:rFonts w:ascii="Times New Roman" w:hAnsi="Times New Roman" w:cs="Times New Roman"/>
          <w:sz w:val="28"/>
          <w:szCs w:val="28"/>
          <w:lang w:val="az-Latn-AZ"/>
        </w:rPr>
      </w:pPr>
      <w:r>
        <w:rPr>
          <w:rFonts w:cs="Times New Roman" w:ascii="Times New Roman" w:hAnsi="Times New Roman"/>
          <w:sz w:val="28"/>
          <w:szCs w:val="28"/>
        </w:rPr>
        <w:t xml:space="preserve">В системе финансовых отношений, являющейся важным компонентом экономических отношений, государственный бюджет имеет важное значение. Государственный бюджет составляет материальную основу выполнения экономических и социальных задач государства. Бюджет представляет собой основной финансовый документ для накопления и использования денежных средств, необходимых для выполнения задач и функций, присущих государству и муниципалитетам, соответствующими государственными органами и местными органами самоуправления Азербайджанской Республики (АР). С помощью государственного бюджета государственные власти получают финансовые ресурсы для содержания государственного аппарата, армии, осуществления социальных мероприятий, реализации экономических задач, т. е. для выполнения государством возложенных на него функций. Государственный бюджет, являясь основным финансовым планом государства, дает органам власти реальную экономическую возможность осуществления властных полномочий. Бюджет отражает размеры необходимых государству финансовых ресурсов и определяет тем самым налоговую политику в стране. </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sz w:val="28"/>
          <w:szCs w:val="28"/>
        </w:rPr>
        <w:t xml:space="preserve">Изучение вопросов </w:t>
      </w:r>
      <w:r>
        <w:rPr>
          <w:rFonts w:cs="Times New Roman" w:ascii="Times New Roman" w:hAnsi="Times New Roman"/>
          <w:sz w:val="28"/>
          <w:szCs w:val="28"/>
          <w:lang w:val="ru-RU"/>
        </w:rPr>
        <w:t xml:space="preserve">средства </w:t>
      </w:r>
      <w:r>
        <w:rPr>
          <w:rFonts w:cs="Times New Roman" w:ascii="Times New Roman" w:hAnsi="Times New Roman"/>
          <w:sz w:val="28"/>
          <w:szCs w:val="28"/>
        </w:rPr>
        <w:t>бюджета, увеличения его источников дохода, повышения результативности (эффективности) затрат имеет большое значение и актуальность с точки зрения социально-экономического развития страны. В этом контексте диссертационная работа на тему «</w:t>
      </w:r>
      <w:r>
        <w:rPr>
          <w:rFonts w:cs="Times New Roman" w:ascii="Times New Roman" w:hAnsi="Times New Roman"/>
          <w:color w:val="212121"/>
          <w:sz w:val="28"/>
          <w:szCs w:val="28"/>
          <w:lang w:val="ru-RU"/>
        </w:rPr>
        <w:t>Пути эффективного использования бюджетных средств</w:t>
      </w:r>
      <w:r>
        <w:rPr>
          <w:rFonts w:cs="Times New Roman" w:ascii="Times New Roman" w:hAnsi="Times New Roman"/>
          <w:sz w:val="28"/>
          <w:szCs w:val="28"/>
        </w:rPr>
        <w:t xml:space="preserve">» актуальна и обосновывает еѐ выбор. </w:t>
      </w:r>
    </w:p>
    <w:p>
      <w:pPr>
        <w:pStyle w:val="Normal"/>
        <w:spacing w:lineRule="auto" w:line="360"/>
        <w:ind w:firstLine="709"/>
        <w:jc w:val="both"/>
        <w:rPr>
          <w:rFonts w:ascii="Times New Roman" w:hAnsi="Times New Roman" w:cs="Times New Roman"/>
          <w:color w:val="212121"/>
          <w:sz w:val="28"/>
          <w:szCs w:val="28"/>
          <w:lang w:val="az-Latn-AZ"/>
        </w:rPr>
      </w:pPr>
      <w:r>
        <w:rPr>
          <w:rFonts w:cs="Times New Roman" w:ascii="Times New Roman" w:hAnsi="Times New Roman"/>
          <w:color w:val="212121"/>
          <w:sz w:val="28"/>
          <w:szCs w:val="28"/>
          <w:lang w:val="az-Latn-AZ"/>
        </w:rPr>
      </w:r>
    </w:p>
    <w:p>
      <w:pPr>
        <w:pStyle w:val="Normal"/>
        <w:spacing w:lineRule="auto" w:line="36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az-Latn-AZ"/>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lang w:val="az-Latn-AZ"/>
        </w:rPr>
        <w:t>S U M M A R Y</w:t>
      </w:r>
    </w:p>
    <w:p>
      <w:pPr>
        <w:pStyle w:val="Normal"/>
        <w:spacing w:lineRule="auto" w:line="360"/>
        <w:ind w:firstLine="709"/>
        <w:jc w:val="both"/>
        <w:rPr/>
      </w:pPr>
      <w:r>
        <w:rPr>
          <w:rFonts w:cs="Times New Roman" w:ascii="Times New Roman" w:hAnsi="Times New Roman"/>
          <w:sz w:val="28"/>
          <w:szCs w:val="28"/>
          <w:lang w:val="en-US"/>
        </w:rPr>
        <w:t>The state's economic strength is reflected on its budget. Budget revenues, but at the same time how perfect balance between revenue expenditure of the state is considered  so powerful. The formation of budget revenues and expenditures for each state to plan the most important issues.</w:t>
      </w:r>
    </w:p>
    <w:p>
      <w:pPr>
        <w:pStyle w:val="Normal"/>
        <w:spacing w:lineRule="auto" w:line="360"/>
        <w:ind w:firstLine="709"/>
        <w:jc w:val="both"/>
        <w:rPr/>
      </w:pPr>
      <w:r>
        <w:rPr>
          <w:rFonts w:cs="Times New Roman" w:ascii="Times New Roman" w:hAnsi="Times New Roman"/>
          <w:sz w:val="28"/>
          <w:szCs w:val="28"/>
          <w:lang w:val="en-CA"/>
        </w:rPr>
        <w:t>I chapter of the study The State Budget socioeconomic nature, necessity, and theoretical bases were studied theoretical bases of state budget, and explained his economic content, place and importance of fiscal and budgetary system of the state budget investigated formation and classification of state budget revenue and expenditure characteristics studied.</w:t>
      </w:r>
    </w:p>
    <w:p>
      <w:pPr>
        <w:pStyle w:val="Normal"/>
        <w:spacing w:lineRule="auto" w:line="360"/>
        <w:ind w:firstLine="709"/>
        <w:jc w:val="both"/>
        <w:rPr/>
      </w:pPr>
      <w:r>
        <w:rPr>
          <w:rFonts w:cs="Times New Roman" w:ascii="Times New Roman" w:hAnsi="Times New Roman"/>
          <w:sz w:val="28"/>
          <w:szCs w:val="28"/>
          <w:lang w:val="en-CA"/>
        </w:rPr>
        <w:t>The second chapter, The budget formulation, analysis and evaluation of the current state of its  issues investigated and comprehensive analysis of the sources of budget revenues were studied, and the main directions of the budget expenditures</w:t>
      </w:r>
    </w:p>
    <w:p>
      <w:pPr>
        <w:pStyle w:val="Normal"/>
        <w:spacing w:lineRule="auto" w:line="360"/>
        <w:ind w:firstLine="709"/>
        <w:jc w:val="both"/>
        <w:rPr/>
      </w:pPr>
      <w:r>
        <w:rPr>
          <w:rFonts w:cs="Times New Roman" w:ascii="Times New Roman" w:hAnsi="Times New Roman"/>
          <w:sz w:val="28"/>
          <w:szCs w:val="28"/>
          <w:lang w:val="az-Latn-AZ"/>
        </w:rPr>
        <w:t>İ</w:t>
      </w:r>
      <w:r>
        <w:rPr>
          <w:rFonts w:cs="Times New Roman" w:ascii="Times New Roman" w:hAnsi="Times New Roman"/>
          <w:sz w:val="28"/>
          <w:szCs w:val="28"/>
          <w:lang w:val="en-CA"/>
        </w:rPr>
        <w:t>mproving the management of forecasting and analyzing costs has become a subject of discussion.</w:t>
      </w:r>
    </w:p>
    <w:p>
      <w:pPr>
        <w:pStyle w:val="Normal"/>
        <w:spacing w:lineRule="auto" w:line="360"/>
        <w:ind w:firstLine="709"/>
        <w:jc w:val="both"/>
        <w:rPr>
          <w:rFonts w:ascii="Times New Roman" w:hAnsi="Times New Roman" w:cs="Times New Roman"/>
          <w:sz w:val="28"/>
          <w:szCs w:val="28"/>
          <w:lang w:val="en-CA"/>
        </w:rPr>
      </w:pPr>
      <w:r>
        <w:rPr>
          <w:rFonts w:cs="Times New Roman" w:ascii="Times New Roman" w:hAnsi="Times New Roman"/>
          <w:sz w:val="28"/>
          <w:szCs w:val="28"/>
          <w:lang w:val="en-CA"/>
        </w:rPr>
        <w:t>Following the results of the research have been used in the bibliography.</w:t>
      </w:r>
    </w:p>
    <w:p>
      <w:pPr>
        <w:pStyle w:val="Normal"/>
        <w:spacing w:lineRule="auto" w:line="360"/>
        <w:jc w:val="both"/>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spacing w:lineRule="auto" w:line="360"/>
        <w:jc w:val="both"/>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spacing w:lineRule="auto" w:line="360"/>
        <w:jc w:val="both"/>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spacing w:lineRule="auto" w:line="360"/>
        <w:jc w:val="both"/>
        <w:rPr>
          <w:sz w:val="28"/>
          <w:szCs w:val="28"/>
          <w:lang w:val="en-CA"/>
        </w:rPr>
      </w:pPr>
      <w:r>
        <w:rPr>
          <w:sz w:val="28"/>
          <w:szCs w:val="28"/>
          <w:lang w:val="en-CA"/>
        </w:rPr>
      </w:r>
    </w:p>
    <w:p>
      <w:pPr>
        <w:pStyle w:val="Normal"/>
        <w:spacing w:lineRule="auto" w:line="360"/>
        <w:jc w:val="both"/>
        <w:rPr>
          <w:sz w:val="28"/>
          <w:szCs w:val="28"/>
          <w:lang w:val="en-CA"/>
        </w:rPr>
      </w:pPr>
      <w:r>
        <w:rPr>
          <w:sz w:val="28"/>
          <w:szCs w:val="28"/>
          <w:lang w:val="en-CA"/>
        </w:rPr>
      </w:r>
    </w:p>
    <w:p>
      <w:pPr>
        <w:pStyle w:val="Normal"/>
        <w:spacing w:lineRule="auto" w:line="360"/>
        <w:jc w:val="both"/>
        <w:rPr>
          <w:sz w:val="28"/>
          <w:szCs w:val="28"/>
          <w:lang w:val="en-CA"/>
        </w:rPr>
      </w:pPr>
      <w:r>
        <w:rPr>
          <w:sz w:val="28"/>
          <w:szCs w:val="28"/>
          <w:lang w:val="en-CA"/>
        </w:rPr>
      </w:r>
    </w:p>
    <w:p>
      <w:pPr>
        <w:pStyle w:val="Normal"/>
        <w:spacing w:lineRule="auto" w:line="360"/>
        <w:jc w:val="center"/>
        <w:rPr>
          <w:rFonts w:ascii="Times New Roman" w:hAnsi="Times New Roman" w:cs="Times New Roman"/>
          <w:sz w:val="28"/>
          <w:szCs w:val="28"/>
          <w:lang w:val="en-CA"/>
        </w:rPr>
      </w:pPr>
      <w:r>
        <w:rPr>
          <w:rFonts w:cs="Times New Roman" w:ascii="Times New Roman" w:hAnsi="Times New Roman"/>
          <w:sz w:val="28"/>
          <w:szCs w:val="28"/>
          <w:lang w:val="en-CA"/>
        </w:rPr>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w:t>
      </w:r>
      <w:r>
        <w:rPr>
          <w:rFonts w:cs="Times New Roman" w:ascii="Times New Roman" w:hAnsi="Times New Roman"/>
          <w:b/>
          <w:sz w:val="28"/>
          <w:szCs w:val="28"/>
          <w:lang w:val="az-Latn-AZ"/>
        </w:rPr>
        <w:t>Maliyyə və Maliyyə institutları” kafedrasının magistrantı Museyibov Ayaz Rafik oğlunun “Büdcə vəsaitlərinin səmərəli istifadə olunması istiqamətləri”</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mövzusundakı dissertasiya işinin</w:t>
      </w:r>
    </w:p>
    <w:p>
      <w:pPr>
        <w:pStyle w:val="Normal"/>
        <w:ind w:firstLine="709"/>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R E F E R A T I</w:t>
      </w:r>
    </w:p>
    <w:p>
      <w:pPr>
        <w:pStyle w:val="Normal"/>
        <w:spacing w:lineRule="auto" w:line="360"/>
        <w:ind w:firstLine="709"/>
        <w:rPr>
          <w:rFonts w:ascii="Times New Roman" w:hAnsi="Times New Roman" w:eastAsia="Times New Roman" w:cs="Times New Roman"/>
          <w:b/>
          <w:b/>
          <w:sz w:val="32"/>
          <w:szCs w:val="32"/>
          <w:lang w:val="az-Latn-AZ"/>
        </w:rPr>
      </w:pPr>
      <w:r>
        <w:rPr>
          <w:rFonts w:eastAsia="Times New Roman" w:cs="Times New Roman" w:ascii="Times New Roman" w:hAnsi="Times New Roman"/>
          <w:b/>
          <w:sz w:val="32"/>
          <w:szCs w:val="32"/>
          <w:lang w:val="az-Latn-AZ"/>
        </w:rPr>
        <w:t xml:space="preserve">                                         </w:t>
      </w:r>
    </w:p>
    <w:p>
      <w:pPr>
        <w:pStyle w:val="Normal"/>
        <w:spacing w:lineRule="auto" w:line="360" w:before="0" w:after="0"/>
        <w:ind w:firstLine="709"/>
        <w:jc w:val="both"/>
        <w:rPr/>
      </w:pPr>
      <w:r>
        <w:rPr>
          <w:rFonts w:cs="Times New Roman" w:ascii="Times New Roman" w:hAnsi="Times New Roman"/>
          <w:b/>
          <w:i/>
          <w:sz w:val="28"/>
          <w:szCs w:val="28"/>
          <w:u w:val="single"/>
          <w:lang w:val="az-Latn-AZ"/>
        </w:rPr>
        <w:t>Mövzunun aktuallığı:</w:t>
      </w:r>
      <w:r>
        <w:rPr>
          <w:rFonts w:cs="Times New Roman" w:ascii="Times New Roman" w:hAnsi="Times New Roman"/>
          <w:b/>
          <w:i/>
          <w:sz w:val="28"/>
          <w:szCs w:val="28"/>
          <w:lang w:val="az-Latn-AZ"/>
        </w:rPr>
        <w:t xml:space="preserve">  </w:t>
      </w:r>
      <w:r>
        <w:rPr>
          <w:rFonts w:cs="Times New Roman" w:ascii="Times New Roman" w:hAnsi="Times New Roman"/>
          <w:sz w:val="28"/>
          <w:szCs w:val="28"/>
          <w:lang w:val="az-Latn-AZ"/>
        </w:rPr>
        <w:t>Dövlət maliyyəsi dövlətin və dövlət müəssisələrinin sərəncamındakı pul vəsaitlərinin və ümumilikdə maliyyə resurslarının formalaşdırılmasına xidmət edən, ictimai zəruri məhsulun, habelə, milli sərvətin bir qisminin dəyərinin bölgüsü və yenidən bölgüsü ilə həyata keçirilən fundamental pul münasibətləri sistemini özündə əks etdirir. Bu sahədə pul münasibətlərinin subyekti kimi dövlət, müəssisə və təşkilatlar, birliklər və ayrı-ayrılıqda rezident və qeyri-rezident fiziki və hüquqi şəxslər, vətəndaşlar çıxış edirlə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sistemi dövlətin maliyyə sisteminin mühüm həlqəsi olmaqla ali və yerli dövlət hakimiyyəti orqanlarının funksiyalarının icra olunmasının əsas maliyyə təminatı rolunu oynayır. Büdcə sisteminin qurulması, onun ayrı-ayrı həlqələri arasında maliyyə münasibətlərinin müəyyən edilməsi dövlətin funksiyalarının həyata keçirilməsinə, dövlətin iqtisadi və sosial cəhətdən inkişaf etməsinə xidmət edir. Dövlət büdcəsi və yerli hakimiyyət orqanlarının büdcələri qarşılıqlı əlaqələr və müəyyən maliyyə münasibətləri əsasında tərtib və icra edilir. Büdcə sisteminin qurulması və onlar arasındakı maliyyə münasibətləri müəyyən prinsiplərə əsaslanır. Bu prinsiplər ölkədə büdcə quruculuğunun əsasını təşkil edir. Büdcənin təşkili prinsiplərinin tədqiq edilməsi və öyrənilməsi böyük əhəmiyyətə malikdir.</w:t>
      </w:r>
    </w:p>
    <w:p>
      <w:pPr>
        <w:pStyle w:val="Normal"/>
        <w:autoSpaceDE w:val="false"/>
        <w:spacing w:lineRule="auto" w:line="360" w:before="0" w:after="0"/>
        <w:ind w:firstLine="709"/>
        <w:jc w:val="both"/>
        <w:rPr/>
      </w:pPr>
      <w:r>
        <w:rPr>
          <w:rFonts w:cs="Times New Roman" w:ascii="Times New Roman" w:hAnsi="Times New Roman"/>
          <w:sz w:val="28"/>
          <w:szCs w:val="28"/>
          <w:lang w:val="az-Latn-AZ"/>
        </w:rPr>
        <w:t>Azərbaycanda iqtisadiyyatın dinamik inkişafı dövlətin iqtisadi əsaslarının daha da möhkəmlənməsi, xüsusilə qeyri-neft sektorunun infrastruktur sahələrinin, regionların sosial-iqtisadi inkişafının sürətləndirilməsi, yoxsulluğun azaldılması, ərzaq təhlükəsizliyinin təmin olunması və digər məsələlərin həlli istiqamətində daha təsirli tədbirlərin həyata keçirilməsi üçün əlverişli imkanlar yaratmışdır.</w:t>
      </w:r>
    </w:p>
    <w:p>
      <w:pPr>
        <w:pStyle w:val="Normal"/>
        <w:spacing w:lineRule="auto" w:line="360" w:before="0" w:after="0"/>
        <w:ind w:firstLine="709"/>
        <w:jc w:val="both"/>
        <w:rPr/>
      </w:pPr>
      <w:r>
        <w:rPr>
          <w:rFonts w:cs="Times New Roman" w:ascii="Times New Roman" w:hAnsi="Times New Roman"/>
          <w:sz w:val="28"/>
          <w:szCs w:val="28"/>
          <w:lang w:val="az-Latn-AZ"/>
        </w:rPr>
        <w:t>Ölkəmiz müstəqillik əldə etdikdən və yeni iqtisadi sistemə, bazar iqtisadiyyatına keçdikdən sonra iqtisadiyyatda islahatlar aparılmış, iqtisadiyyatın bir çox sahələrində olduğu kimi dövlətin əsas maliyyə planı olan  dövlət büdcəsi də yenidən işlənib hazırlanmışdır.</w:t>
      </w:r>
    </w:p>
    <w:p>
      <w:pPr>
        <w:pStyle w:val="Normal"/>
        <w:spacing w:lineRule="auto" w:line="360" w:before="0" w:after="0"/>
        <w:ind w:firstLine="709"/>
        <w:jc w:val="both"/>
        <w:rPr/>
      </w:pPr>
      <w:r>
        <w:rPr>
          <w:rFonts w:cs="Times New Roman" w:ascii="Times New Roman" w:hAnsi="Times New Roman"/>
          <w:sz w:val="28"/>
          <w:szCs w:val="28"/>
          <w:lang w:val="az-Latn-AZ"/>
        </w:rPr>
        <w:t>Ölkəmizin özünəməxsus büdcə sistemi, büdcə quruluşu, büdcə hüquqları və büdcə həlqələri mövcuddur ki, bunlar da“Büdcə sistemi haqqında” Azərbaycan Respublikası Qanunu ilə tənzimlənir.</w:t>
      </w:r>
    </w:p>
    <w:p>
      <w:pPr>
        <w:pStyle w:val="Normal"/>
        <w:spacing w:lineRule="auto" w:line="360" w:before="0" w:after="0"/>
        <w:ind w:firstLine="709"/>
        <w:jc w:val="both"/>
        <w:rPr/>
      </w:pPr>
      <w:r>
        <w:rPr>
          <w:rFonts w:cs="Times New Roman" w:ascii="Times New Roman" w:hAnsi="Times New Roman"/>
          <w:sz w:val="28"/>
          <w:szCs w:val="28"/>
          <w:lang w:val="az-Latn-AZ"/>
        </w:rPr>
        <w:t xml:space="preserve">Büdcə vəsaitlərinin istifadə olunması haqqında danışarkən onun fomalaşma mənbələri, xərclərinin istiqamətləri haqqında danışmamaq qeyri-mümküdür. Dövlətin iqtisadi gücü onun büdcəsində əks olunur. Büdcənin gəlirləri və xərcləri arasındakı balans nə qədər mükəmməl olsa dövlət bir o qədər qüdrətli hesab olunur. Büdcənin gəlirlərinin formalaşdırılması, xərclərinin planının tərtib edilməsi hər bir dövlət üçün ən mühüm məsələlərdəndir. </w:t>
      </w:r>
    </w:p>
    <w:p>
      <w:pPr>
        <w:pStyle w:val="Normal"/>
        <w:autoSpaceDE w:val="false"/>
        <w:spacing w:lineRule="auto" w:line="360" w:before="0" w:after="0"/>
        <w:ind w:firstLine="709"/>
        <w:jc w:val="both"/>
        <w:rPr/>
      </w:pPr>
      <w:r>
        <w:rPr>
          <w:rFonts w:cs="Times New Roman" w:ascii="Times New Roman" w:hAnsi="Times New Roman"/>
          <w:sz w:val="28"/>
          <w:szCs w:val="28"/>
          <w:lang w:val="az-Latn-AZ"/>
        </w:rPr>
        <w:t xml:space="preserve">Hal-hazırki dövrdə büdcə sisteminin və onun əsası olan  dövlət büdcəsinin zəruliliyini, sosial-iqtisadi mahiyyətini, iqtisadi, sosial-mədəni quruculuqda oynadığı rolu və eləcə də bu fonda büdcə vəsaitlərindən səmərəli istifadə olunması üsullarını dərindən öyrənməyə və elmi-nəzəri tədqiqatlar aparmağa böyük ehtiyac vardır. </w:t>
      </w:r>
    </w:p>
    <w:p>
      <w:pPr>
        <w:pStyle w:val="Normal"/>
        <w:autoSpaceDE w:val="false"/>
        <w:spacing w:lineRule="auto" w:line="360" w:before="0" w:after="0"/>
        <w:ind w:firstLine="709"/>
        <w:jc w:val="both"/>
        <w:rPr/>
      </w:pPr>
      <w:r>
        <w:rPr>
          <w:rFonts w:cs="Times New Roman" w:ascii="Times New Roman" w:hAnsi="Times New Roman"/>
          <w:b/>
          <w:i/>
          <w:sz w:val="28"/>
          <w:szCs w:val="28"/>
          <w:u w:val="single"/>
          <w:lang w:val="az-Latn-AZ"/>
        </w:rPr>
        <w:t xml:space="preserve">Problemin öyrənilmə səviyyəsi: </w:t>
      </w:r>
      <w:r>
        <w:rPr>
          <w:rFonts w:cs="Times New Roman" w:ascii="Times New Roman" w:hAnsi="Times New Roman"/>
          <w:sz w:val="28"/>
          <w:szCs w:val="28"/>
          <w:lang w:val="az-Latn-AZ"/>
        </w:rPr>
        <w:t xml:space="preserve"> Maliyyə sisteminin və bütövlükdə iqtisadiyyatın dövlət tənzimlənməsi mexanizmində büdcə vəsaitlərinin formalaşması, səmərəliliyinin artırılması, onun idarə edilməsi, xüsusilə də dövlət büdcəsinin gəlir və xərcləri, onlar arasında mütənasibliyin və nisbətin müdafiəsi, təkmilləşdirilməsi probleminin öyrənilməsi məsələləri həmişə iqtisadçı və maliyyəçi alimlər, tədqiqatçılar tərəfindən diqqət mərkəzində olmuşdur. Büdcə sisteminin formalaşması, dövlət xərclərinin büdcə sistemi həlqələri arasında ədalətli bölüşdürülməsi, regional büdcələrin tərtibi və s. bu kimi çox cəhətli məsələlərin nəzəri-təcrübi aspektlərini A.Sokolov, D.Çernik, C.Mill, Q.Menkyu, A.Brizqalin və başqaları öz əsərlərində geniş tədqiq etmişlər. Büdcə vəsaitlərinin idarə edilməsi məsələsinin öyrənilməsi çox qədim tarixə malikdir. Bu məsələnin tədqiqatı ilə A.Smit, D.Rikardo, C.Keyns və digər iqtisadçılar məşğul olmuşlar. Qeyd olunan alimlərin tədqiqatları şübhəsiz boyük elmi dəyərə malikdir, amma onu da nəzərə almaq lazımdır ki, büdcə vəsaitlərinin səmərəli idarə olunması həm də dəyişən iqtisadi mühitdən, konyunkturadan çox asılıdır. Buna görə də sürətlə dəyisən iqtisadi mühitə adekvat olaraq uyğun tədqiqatlar aparılması elmi nəzəriyyənin daimi yenilənməsini və təkmilləşdirilməsini tələb edir.</w:t>
      </w:r>
    </w:p>
    <w:p>
      <w:pPr>
        <w:pStyle w:val="Normal"/>
        <w:spacing w:lineRule="auto" w:line="360" w:before="0" w:after="0"/>
        <w:ind w:firstLine="709"/>
        <w:jc w:val="both"/>
        <w:rPr/>
      </w:pPr>
      <w:r>
        <w:rPr>
          <w:rFonts w:cs="Times New Roman" w:ascii="Times New Roman" w:hAnsi="Times New Roman"/>
          <w:sz w:val="28"/>
          <w:szCs w:val="28"/>
          <w:lang w:val="az-Latn-AZ"/>
        </w:rPr>
        <w:t>Büdcə vəsaitlərinin formalaşması, səmərəli istifadəsinin təkmilləşməsi məsələlərini isə dünya miqyasında öyrənənlərə misal kimi S.Ştrayev, R.Ryabov, Q.Rabinoviç, L.Dukaniç, M.Dmitriyev, M.Boqdaçevski və başqa rus iqtisadçı alimlərini göstərmək olar. Ölkəmizdə də tanınmış maliyyəçi tədqiqatçılarımız bu məsələlər ətrafında  monoqrafiya, dissertasiya, avtoreferatlarında və elmi əsərlərində problemin tədqiqinə geniş yer vermişlər. Belə ki, D.Bağırov, Ə.Ələkbərov,  M.Həsənli, N.Xudiyev, Ş.Bədəlov, B.Xankişiyev, M.Sadıqov, T.Hasilov, B.Qurbanov, T.Qurbanova və digər elm xadimlərini bu siyahıda xüsusi ilə qeyd etmək istərdim.</w:t>
      </w:r>
    </w:p>
    <w:p>
      <w:pPr>
        <w:pStyle w:val="Normal"/>
        <w:spacing w:lineRule="auto" w:line="360" w:before="0" w:after="0"/>
        <w:ind w:firstLine="709"/>
        <w:jc w:val="both"/>
        <w:rPr/>
      </w:pPr>
      <w:r>
        <w:rPr>
          <w:rFonts w:cs="Times New Roman" w:ascii="Times New Roman" w:hAnsi="Times New Roman"/>
          <w:b/>
          <w:i/>
          <w:sz w:val="28"/>
          <w:szCs w:val="28"/>
          <w:u w:val="single"/>
          <w:lang w:val="az-Latn-AZ"/>
        </w:rPr>
        <w:t>Tədqiqatın predmeti:</w:t>
      </w:r>
      <w:r>
        <w:rPr>
          <w:rFonts w:cs="Times New Roman" w:ascii="Times New Roman" w:hAnsi="Times New Roman"/>
          <w:sz w:val="28"/>
          <w:szCs w:val="28"/>
          <w:lang w:val="az-Latn-AZ"/>
        </w:rPr>
        <w:t xml:space="preserve"> Dissertasiya işinin predmeti Azərbaycan Respublikasının büdcə sisteminin nəzəri əsasları, təkamülü, dövlət büdcəsinin gəlir və xərclərinin balanslaşdırılması, büdcə vəsaitlərinin mövcud vəziyyətinin təhlili, idarə edilməsi, onlardan istifadə, səmərəliliyinin artırılması və təkmilləşdirilməsinin nəzəri-metodoloji aspektlərindən ibarətdir.</w:t>
      </w:r>
    </w:p>
    <w:p>
      <w:pPr>
        <w:pStyle w:val="Normal"/>
        <w:spacing w:lineRule="auto" w:line="360" w:before="0" w:after="0"/>
        <w:ind w:firstLine="709"/>
        <w:jc w:val="both"/>
        <w:rPr/>
      </w:pPr>
      <w:r>
        <w:rPr>
          <w:rFonts w:cs="Times New Roman" w:ascii="Times New Roman" w:hAnsi="Times New Roman"/>
          <w:b/>
          <w:i/>
          <w:sz w:val="28"/>
          <w:szCs w:val="28"/>
          <w:u w:val="single"/>
          <w:lang w:val="az-Latn-AZ"/>
        </w:rPr>
        <w:t>Tədqiqatın obyekti:</w:t>
      </w:r>
      <w:r>
        <w:rPr>
          <w:rFonts w:cs="Times New Roman" w:ascii="Times New Roman" w:hAnsi="Times New Roman"/>
          <w:sz w:val="28"/>
          <w:szCs w:val="28"/>
          <w:lang w:val="az-Latn-AZ"/>
        </w:rPr>
        <w:t xml:space="preserve"> Dissertasiya işinin obyekti kimi büdcə sisteminin həlqələri, büdcə gəlirləri və xərcləri, büdcə vəsaitlərinin istifadə və idarə edilməsi üzrə fəaliyyət mexanizmi, tənzimlənməsi, müasir vəziyyətinin qiymətləndirilməsi və inkişaf perspektivləri seçilmişdir.</w:t>
      </w:r>
    </w:p>
    <w:p>
      <w:pPr>
        <w:pStyle w:val="Normal"/>
        <w:spacing w:lineRule="auto" w:line="360" w:before="0" w:after="0"/>
        <w:ind w:firstLine="709"/>
        <w:jc w:val="both"/>
        <w:rPr/>
      </w:pPr>
      <w:r>
        <w:rPr>
          <w:rFonts w:cs="Times New Roman" w:ascii="Times New Roman" w:hAnsi="Times New Roman"/>
          <w:b/>
          <w:i/>
          <w:sz w:val="28"/>
          <w:szCs w:val="28"/>
          <w:u w:val="single"/>
          <w:lang w:val="az-Latn-AZ"/>
        </w:rPr>
        <w:t xml:space="preserve">Tədqiqatın əsas məqsəd və vəzifələri: </w:t>
      </w:r>
      <w:r>
        <w:rPr>
          <w:rFonts w:cs="Times New Roman" w:ascii="Times New Roman" w:hAnsi="Times New Roman"/>
          <w:sz w:val="28"/>
          <w:szCs w:val="28"/>
          <w:lang w:val="az-Latn-AZ"/>
        </w:rPr>
        <w:t xml:space="preserve"> Dissertasiya işinin əsas məqsədi maliyyə və büdcə sistemi fonunda dövlət büdcəsi vəsaitlərinin formalaşma mexanizmini, onların səfərbər edilməsi, idarə edilməsi və səmərəli sərfiyyatı – bir sözlə büdcə vəsaitlərinin səmərəli idarə olunması məsələlərini geniş şəkildə araşdırmaq, onun təkmilləşdirilməsi problemini ortaya qoyaraq, müasir inkişaf tendensiyalarına diqqət yetirərək beynəlxalq təcrübə ilə müqayisə etmək, yeni istiqamətlər üzrə səmərəliliyin artırılmasına tövsiyələr verməkdən ibarətdir. Bu məqsədlə dissertasiya işimdə büdcə vəsaitlərinin iqtisadiyyata təsir mexanizmi öyrənilmiş, Azərbaycan Respublikasında büdcə sisteminin təşkili xüsusiyyətləri müəyyənləşdirilmiş və inkişaf perspektivləri tədqiq edilmişdi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issertasiya işində qarşıya qoyulmuş məqsədə nail olmaq üçün bir sıra istiqmətlərdə vəzifələrin yerinə yetirilməsi nəzərdə tutulmuşdur:</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lət büdcəsinin sosial-iqtisadi mahiyyəti və təşkilinə dair nəzəri fikirlərin əsaslandırılması, maliyyə və büdcə sistemindəki rolunun izahı, sosial-iqtisadi inkişafın təmin olunmasında rolunun araşdırılması;</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espublikasında büdcə gəlirlərinin formalaşması mexanizmi və onun müasir durumunun təhlili;</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Müasir şəraitdə büdcə vəsaitlərinin idarə olunması problemlərinin tədqiq olunması və həlli yollarına dair bir sıra təkliflərin verilməsi;</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espublikasında büdcə vəsaitlərinin idarə olunması sahəsində dövlət orqanları və onların fəaliyyətinin təkmilləşdirilməsi istiqamətlərinin beynəlxalq təcrübədən bəhrələnərək analitik təhlil edilməsi;</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Dövlət büdcəsinin idarə olunmasında Hesablama Palatası və Dövlət Xəzinədarlıq Agentliyinin maliyyə nəzarəti funksiyasının icrası funksiyasını yerinə yetirməsi və səmərəliliyinin artırılması perspektivlərinin öyrənilməsi;</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xərclərinin proqnozlaşdırılması və onların idarə edilməsi üzrə təkliflər verilməsi.</w:t>
      </w:r>
    </w:p>
    <w:p>
      <w:pPr>
        <w:pStyle w:val="Normal"/>
        <w:spacing w:lineRule="auto" w:line="360" w:before="0" w:after="0"/>
        <w:ind w:firstLine="709"/>
        <w:jc w:val="both"/>
        <w:rPr/>
      </w:pPr>
      <w:r>
        <w:rPr>
          <w:rFonts w:cs="Times New Roman" w:ascii="Times New Roman" w:hAnsi="Times New Roman"/>
          <w:b/>
          <w:i/>
          <w:sz w:val="28"/>
          <w:szCs w:val="28"/>
          <w:u w:val="single"/>
          <w:lang w:val="az-Latn-AZ"/>
        </w:rPr>
        <w:t>Tədqiqatın nəzəri-metodoloji əsasları:</w:t>
      </w:r>
      <w:r>
        <w:rPr>
          <w:rFonts w:cs="Times New Roman" w:ascii="Times New Roman" w:hAnsi="Times New Roman"/>
          <w:sz w:val="28"/>
          <w:szCs w:val="28"/>
          <w:lang w:val="az-Latn-AZ"/>
        </w:rPr>
        <w:t xml:space="preserve">  Dissertasiya işinin nəzəri və metodoloji əsasını Azərbaycan Respublikasının qanunvericilik aktları (Azərbaycan Respublikası Konstitusiyası, Büdcə sistemi haqqında qanun, Dövlət büdcəsi haqqında qanun və Milli Məclisin qəbul etdiyi qərarlar və digər qanunlar), Azərbaycan Respublikası Prezidentinin və Nazirlər Kabinetinin iqtisadiyyat, maliyyə, büdcə, vergi və digər aidiyyatı sahələrdə qəbul etdikləri fərman, sərəncam, qərar və digər metodiki təlimatlardan ibarət normativ hüquqi aktlar, eləcə də iqtisadiyyat və maliyyə sahəsində elmi faəliyyətlə məşğul olan alimlərin bu sferada problemlərin təhlili və qiymətləndirilməsinə həsr olunmuş elmi əsərləri (monoqrafiya, dissertasiya, avtoreferat, elmi məqalə), həmçinin azərbaycan, rus və ingilis dillərində olan digər iqtisadi ədəbiyyatlar (kitab, dərslik, dərs vəsaitləri və s.) təşkil edir.</w:t>
      </w:r>
    </w:p>
    <w:p>
      <w:pPr>
        <w:pStyle w:val="Normal"/>
        <w:spacing w:lineRule="auto" w:line="360" w:before="0" w:after="0"/>
        <w:ind w:firstLine="709"/>
        <w:jc w:val="both"/>
        <w:rPr/>
      </w:pPr>
      <w:r>
        <w:rPr>
          <w:rFonts w:cs="Times New Roman" w:ascii="Times New Roman" w:hAnsi="Times New Roman"/>
          <w:b/>
          <w:i/>
          <w:sz w:val="28"/>
          <w:szCs w:val="28"/>
          <w:u w:val="single"/>
          <w:lang w:val="az-Latn-AZ"/>
        </w:rPr>
        <w:t>Tədqiqatın informasiya bazası və işlənməsi metodları:</w:t>
      </w:r>
      <w:r>
        <w:rPr>
          <w:rFonts w:cs="Times New Roman" w:ascii="Times New Roman" w:hAnsi="Times New Roman"/>
          <w:sz w:val="28"/>
          <w:szCs w:val="28"/>
          <w:lang w:val="az-Latn-AZ"/>
        </w:rPr>
        <w:t xml:space="preserve">  Geniş informasiya əldə edərək tədiqat işinin dolğun olması məqsədilə müvafiq dövlət strukturlarının (Nazirlər Kabineti, Maliyyə Nazirliyi, Vergilər Nazirliyi, Dövlət Gömrük Komitəsi, İqtisadiyyat və Sənaye Nazirliyi, Dövlət Statistika Komitəsi, Hesablama Palatası) məlumatlarından, Mərkəzi Bankın proqram, təlimat və metodiki göstərişlərindən istifadə olunmuş, digər normativ hüquqi sənədlərin (illik və rüblük statistik məcmuələr, hesabat və digər sənədlər)  kağız və elektron daşıyıcılar vasitəsi ilə əldə olunması üçün bilavasitə dövlət strukturlarına və ya onların elektron web adres ünvanlarına müraciət olunmuşdur. Tədqiqatın aparılması müddətində müqayisəli təhlil, statistik qruplaşdırma, monoqrafik tədqiqat, iqtisadi-riyazi modelləşdirmə və riyazi-statistik metodlardan istifadə olunmuşdur.</w:t>
      </w:r>
    </w:p>
    <w:p>
      <w:pPr>
        <w:pStyle w:val="Normal"/>
        <w:spacing w:lineRule="auto" w:line="360" w:before="0" w:after="0"/>
        <w:ind w:firstLine="709"/>
        <w:jc w:val="both"/>
        <w:rPr/>
      </w:pPr>
      <w:r>
        <w:rPr>
          <w:rFonts w:cs="Times New Roman" w:ascii="Times New Roman" w:hAnsi="Times New Roman"/>
          <w:b/>
          <w:i/>
          <w:sz w:val="28"/>
          <w:szCs w:val="28"/>
          <w:u w:val="single"/>
          <w:lang w:val="az-Latn-AZ"/>
        </w:rPr>
        <w:t>Tədqiqatın elmi yeniliyi:</w:t>
      </w:r>
      <w:r>
        <w:rPr>
          <w:rFonts w:cs="Times New Roman" w:ascii="Times New Roman" w:hAnsi="Times New Roman"/>
          <w:sz w:val="28"/>
          <w:szCs w:val="28"/>
          <w:lang w:val="az-Latn-AZ"/>
        </w:rPr>
        <w:t xml:space="preserve">  Dissertasiya işinin elmi yenilikləri kimi aşağıdakıları  göstərmək olar:</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az-Latn-AZ"/>
        </w:rPr>
        <w:t>Müasir iqtisadçı alimlərin elmi baxşılarına istinad edərək, maliyyə-büdcə sisteminin, dövlət büdcəsinin, büdcə gəlirlərinin formalaşması və xərclərin istiqamətlərinin öyrənilməsinin konseptual əsasları kompleks şəkildə tədqiq edilmişdir;</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az-Latn-AZ"/>
        </w:rPr>
        <w:t>Büdcə vəsaitlərinin mahiyyəti və onun idarə edilməsi üzrə fəaliyyət mexanizminin təşkilinin nəzəri-metodloji əsasları öyrənilmişdir;</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vəsaitlərinin idarə edilməsi işində Hesablama Palatası və Dövlət Xəzinədarlıq Agentliyinin rolu açıqlanmışdır;</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Respublikamızda dövlət büdcəsinin 2010-2016-cı illər ərzində təşkili xüsusiyyətləri tədqiq edilmişdir;</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Büdcə vəsaitlərinin formalaşmasına dövlətin maliyyə-vergi siyasətinin, inflasiyanın təsiri qiymətləndirilmişdir.</w:t>
      </w:r>
    </w:p>
    <w:p>
      <w:pPr>
        <w:pStyle w:val="Style23"/>
        <w:numPr>
          <w:ilvl w:val="0"/>
          <w:numId w:val="7"/>
        </w:numPr>
        <w:tabs>
          <w:tab w:val="clear" w:pos="708"/>
          <w:tab w:val="left" w:pos="-284" w:leader="none"/>
          <w:tab w:val="left" w:pos="142" w:leader="none"/>
          <w:tab w:val="left" w:pos="709" w:leader="none"/>
          <w:tab w:val="left" w:pos="993" w:leader="none"/>
        </w:tabs>
        <w:autoSpaceDE w:val="false"/>
        <w:spacing w:lineRule="auto" w:line="360" w:before="0" w:after="0"/>
        <w:ind w:left="0" w:firstLine="709"/>
        <w:contextualSpacing/>
        <w:jc w:val="both"/>
        <w:rPr/>
      </w:pPr>
      <w:r>
        <w:rPr>
          <w:rFonts w:cs="Times New Roman" w:ascii="Times New Roman" w:hAnsi="Times New Roman"/>
          <w:i w:val="false"/>
          <w:sz w:val="28"/>
          <w:szCs w:val="28"/>
          <w:lang w:val="az-Latn-AZ"/>
        </w:rPr>
        <w:t>Büdcəyə yönəlmiş ödənişlərin düzgün və vaxtında daxil olmasının, büdcə  şəffaflığının təmin edilməsi;</w:t>
      </w:r>
    </w:p>
    <w:p>
      <w:pPr>
        <w:pStyle w:val="Style23"/>
        <w:numPr>
          <w:ilvl w:val="0"/>
          <w:numId w:val="7"/>
        </w:numPr>
        <w:tabs>
          <w:tab w:val="clear" w:pos="708"/>
          <w:tab w:val="left" w:pos="-284" w:leader="none"/>
          <w:tab w:val="left" w:pos="142" w:leader="none"/>
          <w:tab w:val="left" w:pos="709" w:leader="none"/>
          <w:tab w:val="left" w:pos="993" w:leader="none"/>
        </w:tabs>
        <w:autoSpaceDE w:val="false"/>
        <w:spacing w:lineRule="auto" w:line="360" w:before="0" w:after="0"/>
        <w:ind w:left="0" w:firstLine="709"/>
        <w:contextualSpacing/>
        <w:jc w:val="both"/>
        <w:rPr/>
      </w:pPr>
      <w:r>
        <w:rPr>
          <w:rFonts w:cs="Times New Roman" w:ascii="Times New Roman" w:hAnsi="Times New Roman"/>
          <w:i w:val="false"/>
          <w:sz w:val="28"/>
          <w:szCs w:val="28"/>
          <w:lang w:val="az-Latn-AZ"/>
        </w:rPr>
        <w:t>Proqnozlardan istifadə olunması və onun büdcə layihələrinə tətbiq edilməsi qaydaları öyrənilmişdir.</w:t>
      </w:r>
    </w:p>
    <w:p>
      <w:pPr>
        <w:pStyle w:val="Style23"/>
        <w:numPr>
          <w:ilvl w:val="0"/>
          <w:numId w:val="7"/>
        </w:numPr>
        <w:tabs>
          <w:tab w:val="clear" w:pos="708"/>
          <w:tab w:val="left" w:pos="-284" w:leader="none"/>
          <w:tab w:val="left" w:pos="142" w:leader="none"/>
          <w:tab w:val="left" w:pos="709" w:leader="none"/>
          <w:tab w:val="left" w:pos="993" w:leader="none"/>
        </w:tabs>
        <w:autoSpaceDE w:val="false"/>
        <w:spacing w:lineRule="auto" w:line="360" w:before="0" w:after="0"/>
        <w:ind w:left="0" w:firstLine="709"/>
        <w:contextualSpacing/>
        <w:jc w:val="both"/>
        <w:rPr>
          <w:rFonts w:ascii="Times New Roman" w:hAnsi="Times New Roman" w:cs="Times New Roman"/>
          <w:i w:val="false"/>
          <w:i w:val="false"/>
          <w:sz w:val="28"/>
          <w:szCs w:val="28"/>
          <w:lang w:val="az-Latn-AZ"/>
        </w:rPr>
      </w:pPr>
      <w:r>
        <w:rPr>
          <w:rFonts w:cs="Times New Roman" w:ascii="Times New Roman" w:hAnsi="Times New Roman"/>
          <w:i w:val="false"/>
          <w:sz w:val="28"/>
          <w:szCs w:val="28"/>
          <w:lang w:val="az-Latn-AZ"/>
        </w:rPr>
        <w:t>Büdcə proqnozlaşdırılmasına nəzarət proseduru tədqiq olunmuşdur.</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az-Latn-AZ"/>
        </w:rPr>
        <w:t>Büdcə xərclərinin proqnozlaşdırılması işinin təkmilləşdirilməsinin əsas istiqamətləri müəyyən edilmiş, bunun da əsasında elmi cəhətdən əsaslandırılmış təklif və tövsiyələr hazırlanmışdır.</w:t>
      </w:r>
    </w:p>
    <w:p>
      <w:pPr>
        <w:pStyle w:val="Normal"/>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b/>
          <w:i/>
          <w:sz w:val="28"/>
          <w:szCs w:val="28"/>
          <w:u w:val="single"/>
          <w:lang w:val="az-Latn-AZ"/>
        </w:rPr>
        <w:t>Tədqiqatın praktiki əhəmiyyəti:</w:t>
      </w:r>
      <w:r>
        <w:rPr>
          <w:rFonts w:cs="Times New Roman" w:ascii="Times New Roman" w:hAnsi="Times New Roman"/>
          <w:sz w:val="28"/>
          <w:szCs w:val="28"/>
          <w:lang w:val="az-Latn-AZ"/>
        </w:rPr>
        <w:t xml:space="preserve">  Dissertasiya işinin praktiki əhəmiyyəti odur ki, bu iş büdcə vəsaitlərindən istifadə və onun idarə edilməsində səmərəliliyin artırılması sahəsində elmi-tədqiqat işidir. Azərbaycan Respublikasında yeni inkişaf vəzifələrinə uyğun olaraq cəmiyyətin sosial-iqtisadi tələbatları, eləcə də dövlətin müdafiə potensialının artırılması və digər məqsədlər üçün lazım olan həcmdə büdcə vəsaitlərinin cəlb edilməsi və onların məqsədəuyğun istifadə edilməsində dövlət maliyyəsinin aparıcı və istiqamətləndirici rolunun daha da artırılması istiqamətində irəli sürülən təklif və tövsiyələr təcrübi əhəmiyyətə malikdir. </w:t>
      </w:r>
    </w:p>
    <w:p>
      <w:pPr>
        <w:pStyle w:val="Normal"/>
        <w:spacing w:lineRule="auto" w:line="360" w:before="0" w:after="0"/>
        <w:ind w:firstLine="709"/>
        <w:jc w:val="both"/>
        <w:rPr/>
      </w:pPr>
      <w:r>
        <w:rPr>
          <w:rFonts w:cs="Times New Roman" w:ascii="Times New Roman" w:hAnsi="Times New Roman"/>
          <w:b/>
          <w:i/>
          <w:sz w:val="28"/>
          <w:szCs w:val="28"/>
          <w:u w:val="single"/>
          <w:lang w:val="az-Latn-AZ"/>
        </w:rPr>
        <w:t>Tədqiqatın həcmi və quruluşu:</w:t>
      </w:r>
      <w:r>
        <w:rPr>
          <w:rFonts w:cs="Times New Roman" w:ascii="Times New Roman" w:hAnsi="Times New Roman"/>
          <w:sz w:val="28"/>
          <w:szCs w:val="28"/>
          <w:lang w:val="az-Latn-AZ"/>
        </w:rPr>
        <w:t xml:space="preserve">  Dissertasiya işi giriş, üç fəsil, nəticə hissələrindən və istifadə olunmuş ədəbiyyatlar siyahısından, 3 cədvəl, 4 sxemdən ibarət olmaqla, 95</w:t>
      </w:r>
      <w:r>
        <w:rPr>
          <w:rFonts w:cs="Times New Roman" w:ascii="Times New Roman" w:hAnsi="Times New Roman"/>
          <w:color w:val="FF0000"/>
          <w:sz w:val="28"/>
          <w:szCs w:val="28"/>
          <w:lang w:val="az-Latn-AZ"/>
        </w:rPr>
        <w:t xml:space="preserve"> </w:t>
      </w:r>
      <w:r>
        <w:rPr>
          <w:rFonts w:cs="Times New Roman" w:ascii="Times New Roman" w:hAnsi="Times New Roman"/>
          <w:sz w:val="28"/>
          <w:szCs w:val="28"/>
          <w:lang w:val="az-Latn-AZ"/>
        </w:rPr>
        <w:t>səhifə həcmində yerinə yetirilmişdir.</w:t>
      </w:r>
    </w:p>
    <w:p>
      <w:pPr>
        <w:pStyle w:val="Normal"/>
        <w:tabs>
          <w:tab w:val="clear" w:pos="708"/>
          <w:tab w:val="left" w:pos="1080" w:leader="none"/>
          <w:tab w:val="left" w:pos="1980" w:leader="none"/>
        </w:tabs>
        <w:spacing w:lineRule="auto" w:line="360" w:before="0" w:after="0"/>
        <w:ind w:firstLine="709"/>
        <w:jc w:val="both"/>
        <w:rPr/>
      </w:pPr>
      <w:r>
        <w:rPr>
          <w:rFonts w:cs="Times New Roman" w:ascii="Times New Roman" w:hAnsi="Times New Roman"/>
          <w:sz w:val="28"/>
          <w:szCs w:val="28"/>
          <w:lang w:val="az-Latn-AZ"/>
        </w:rPr>
        <w:t xml:space="preserve">İşin I fəslində “Dövlət büdcəsinin sosial-iqtisadi mahiyyəti, zəruriliyi və             nəzəri əsasları” tədqiq edilmiş, </w:t>
      </w:r>
      <w:r>
        <w:rPr>
          <w:rFonts w:cs="Times New Roman" w:ascii="Times New Roman" w:hAnsi="Times New Roman"/>
          <w:sz w:val="28"/>
          <w:szCs w:val="28"/>
          <w:lang w:val="fr-FR"/>
        </w:rPr>
        <w:t xml:space="preserve">dövlət büdcəsinin nəzəri əsasları və onun iqtisadi məzmunu </w:t>
      </w:r>
      <w:r>
        <w:rPr>
          <w:rFonts w:cs="Times New Roman" w:ascii="Times New Roman" w:hAnsi="Times New Roman"/>
          <w:sz w:val="28"/>
          <w:szCs w:val="28"/>
          <w:lang w:val="az-Latn-AZ"/>
        </w:rPr>
        <w:t>izah olunmuş, maliyyə və büdcə sistemində dövlət büdcəsinin yeri və zəruriliyi araşdırılmış, dövlət büdcəsinin gəlir və xərclər üzrə formalaşdırılması və  təsnifləşdirilməsi xüsusiyyətləri öyrənilmişdir.</w:t>
      </w:r>
    </w:p>
    <w:p>
      <w:pPr>
        <w:pStyle w:val="Normal"/>
        <w:tabs>
          <w:tab w:val="clear" w:pos="708"/>
          <w:tab w:val="left" w:pos="1080" w:leader="none"/>
          <w:tab w:val="left" w:pos="1980" w:leader="none"/>
        </w:tabs>
        <w:spacing w:lineRule="auto" w:line="360" w:before="0" w:after="0"/>
        <w:ind w:firstLine="709"/>
        <w:jc w:val="both"/>
        <w:rPr/>
      </w:pPr>
      <w:r>
        <w:rPr>
          <w:rFonts w:cs="Times New Roman" w:ascii="Times New Roman" w:hAnsi="Times New Roman"/>
          <w:sz w:val="28"/>
          <w:szCs w:val="28"/>
          <w:lang w:val="az-Latn-AZ"/>
        </w:rPr>
        <w:t>II fəsildə “Azərbaycanda büdcə vəsaitlərinin formalaşdırılması, ondan   istifadənin mövcud vəziyyətinin təhlili və qiymətləndirilməsi” məsələləri araşdırılmış, büdcə gəlirlərinin formalaşdırılması mənbələri və onların kompleks təhlili tədqiq olunmuşdur. Eyni zamanda büdcə xərclərinin əsas istiqamətləri və müasir vəziyyətinin qiymətləndirilməsi problemləri analiz edilərək həlli yolları təklif olunmuşdur.</w:t>
      </w:r>
    </w:p>
    <w:p>
      <w:pPr>
        <w:pStyle w:val="Normal"/>
        <w:tabs>
          <w:tab w:val="clear" w:pos="708"/>
          <w:tab w:val="left" w:pos="1080" w:leader="none"/>
          <w:tab w:val="left" w:pos="1980" w:leader="none"/>
        </w:tabs>
        <w:spacing w:lineRule="auto" w:line="360" w:before="0" w:after="0"/>
        <w:ind w:firstLine="709"/>
        <w:jc w:val="both"/>
        <w:rPr>
          <w:rFonts w:ascii="Times New Roman" w:hAnsi="Times New Roman" w:cs="Times New Roman"/>
          <w:sz w:val="28"/>
          <w:szCs w:val="28"/>
          <w:lang w:val="az-Latn-AZ"/>
        </w:rPr>
      </w:pPr>
      <w:r>
        <w:rPr>
          <w:rFonts w:cs="Times New Roman" w:ascii="Times New Roman" w:hAnsi="Times New Roman"/>
          <w:sz w:val="28"/>
          <w:szCs w:val="28"/>
          <w:lang w:val="az-Latn-AZ"/>
        </w:rPr>
        <w:t>Sonuncu fəsildə isə “Büdcə vəsaitlərindən səmərəli istifadə və onun idarə  olunmasının təkmilləşdirilməsi istiqamətləri” öyrənilmiş,  büdcə vəsaitlərinin düzgün və səmərəli istiqamətləndirilməsi üzrə beynəlxalq təcrübə tədqiq edilmiş, büdcə vəsaitlərinin idarə edilməsi və büdcə nəzarətinin təşkili sahəsində Dövlət Xəzinədarlıq Agentliyinin və Hesablama Palatasının rolunun artırılması istiqamətləri, dövlət büdcəsi xərclərinin proqnozlaşdırılması və onun  idarə edilməsinin təkmilləşdirilməsi təhlil edilərək müzakirə obyektinə çevrilmişdir.</w:t>
      </w:r>
    </w:p>
    <w:p>
      <w:pPr>
        <w:pStyle w:val="Normal"/>
        <w:spacing w:lineRule="auto" w:line="36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Respublikanın büdcə sistemi maliyyə sisteminin mühüm tərkib hisəsi olmaqla müvafiq dövlət orqanlarının funksiya və vəzifələrinin həyata keçirilməsinin əsas maliyyə təminatıdır. Büdcə sisteminə aid olan bütün büdcə həlqələri qarşılıqlı əlaqə halında fəaliyyət göstərir və bütün büdcələrin məcmusu ölkənin büdcə sistemini təşkil edir. Azərbaycan Respublikasının büdcə sistemi bir sıra mühüm prinsiplər əsasında qurulmuşdur və ölkəmizdə büdcə sistemində vahid təsnifat mövcuddur və büdcənin bütün xərcləri və gəlirləri bu təsnifata uyğun həyata keçirilir. </w:t>
      </w:r>
    </w:p>
    <w:p>
      <w:pPr>
        <w:pStyle w:val="Normal"/>
        <w:spacing w:lineRule="auto" w:line="36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ildiyimiz kimi, dövlət tərəfindən iqtisadiyyatın birbaşa tənzimlənməsi büdcə-vergi siyasəti alətləri vasitəsilə həyata keçirilir. Bu siyasətin son məhsulu kimi dövlət büdcəsi, onun gəlir və xərcləri həmişə sosial iqtisadi maraqların daşıyıcıları olan müxtəlif təbəqələr arasında tarazlığı əks etdirir. İqtisadiyyatın inkişaf səviyyəsindən və onun mövcud imkanlarından asılı olmayaraq istənilən ölkədə büdcə xərclərinin səmərəli idarəolunması bütün dövrlərdə ən vacib probemlərdən biri hesab edilir. Bu hər şeydən əvvəl ölkənin sosial həyatının və ayrı-ayrı sahələrin fəaliyyəti və inkişafının dövlət tərəfindən maliyyələşdirilməsi üçün ayrılan vəsaitlərin real tələbata uyğun olmaması ilə bağlıdır. Ona görə də xərclərin idarəedilməsi bütövlükdə dövlətin, o cümlədən dövlət büdcəsinin qarşısında duran vəzifələrə uyğun həyata keçirilməlidir. </w:t>
      </w:r>
    </w:p>
    <w:p>
      <w:pPr>
        <w:pStyle w:val="Normal"/>
        <w:autoSpaceDE w:val="false"/>
        <w:spacing w:lineRule="auto" w:line="360" w:before="0" w:after="0"/>
        <w:ind w:firstLine="709"/>
        <w:jc w:val="both"/>
        <w:rPr/>
      </w:pPr>
      <w:r>
        <w:rPr>
          <w:rFonts w:cs="Times New Roman" w:ascii="Times New Roman" w:hAnsi="Times New Roman"/>
          <w:sz w:val="28"/>
          <w:szCs w:val="28"/>
          <w:lang w:val="fr-FR"/>
        </w:rPr>
        <w:t xml:space="preserve">Dövlət büdcəsinin gəlirləri və xərcləri arasında tarazlığın (balanslaşdırılmasının) təmin edilməsi istiqamətində </w:t>
      </w:r>
      <w:r>
        <w:rPr>
          <w:rFonts w:cs="Times New Roman" w:ascii="Times New Roman" w:hAnsi="Times New Roman"/>
          <w:sz w:val="28"/>
          <w:szCs w:val="28"/>
          <w:lang w:val="az-Latn-AZ"/>
        </w:rPr>
        <w:t>dövlət tərəfindən bir sıra mühüm addımlar atılmış, qanunlar qəbul edilmişdir.</w:t>
      </w:r>
      <w:r>
        <w:rPr>
          <w:rFonts w:cs="Times New Roman" w:ascii="Times New Roman" w:hAnsi="Times New Roman"/>
          <w:sz w:val="28"/>
          <w:szCs w:val="28"/>
          <w:lang w:val="az-Latn-AZ" w:eastAsia="az-Latn-AZ"/>
        </w:rPr>
        <w:t xml:space="preserve"> Bu qanunların, o cümlədən büdcə sistemi haqqında qanun xüsusi əhəmiyyət kəsb edir. Bu da öz əksini dövlətin əsas maliyyə planı olan dövlət büdcəsində tapır.</w:t>
      </w:r>
    </w:p>
    <w:p>
      <w:pPr>
        <w:pStyle w:val="Normal"/>
        <w:spacing w:lineRule="auto" w:line="360" w:before="0" w:after="0"/>
        <w:ind w:firstLine="709"/>
        <w:jc w:val="both"/>
        <w:rPr>
          <w:rFonts w:ascii="Times New Roman" w:hAnsi="Times New Roman" w:cs="Times New Roman"/>
          <w:sz w:val="28"/>
          <w:szCs w:val="28"/>
          <w:lang w:val="fr-FR"/>
        </w:rPr>
      </w:pPr>
      <w:r>
        <w:rPr>
          <w:rFonts w:cs="Times New Roman" w:ascii="Times New Roman" w:hAnsi="Times New Roman"/>
          <w:sz w:val="28"/>
          <w:szCs w:val="28"/>
          <w:lang w:val="az-Latn-AZ"/>
        </w:rPr>
        <w:t>Müasir dövrdə büdcənin gəlirlər bazasının daha da möhkəmləndirilməsi, onun xərclərinin sosial-iqtisadi sferanın daha prioritet sahələrinin inkişafına yönəldilməsi və vəsaitlərdən təyinatı üzrə daha səmərəli istifadə olunması qarsıdam duran vacib vəziflərdən biridir.</w:t>
      </w:r>
      <w:r>
        <w:rPr>
          <w:rFonts w:cs="Times New Roman" w:ascii="Times New Roman" w:hAnsi="Times New Roman"/>
          <w:sz w:val="28"/>
          <w:szCs w:val="28"/>
          <w:lang w:val="fr-FR"/>
        </w:rPr>
        <w:t xml:space="preserve"> </w:t>
      </w:r>
      <w:r>
        <w:rPr>
          <w:rFonts w:cs="Times New Roman" w:ascii="Times New Roman" w:hAnsi="Times New Roman"/>
          <w:sz w:val="28"/>
          <w:szCs w:val="28"/>
          <w:lang w:val="az-Latn-AZ" w:eastAsia="az-Latn-AZ"/>
        </w:rPr>
        <w:t>Həmin vəzifələrin uğurla həyata keçirilməsi məqsədi ilə aşağıdakı tədbirlərin görülməsi məqsədə müvafiq hesab edirik:</w:t>
      </w:r>
    </w:p>
    <w:p>
      <w:pPr>
        <w:pStyle w:val="Style23"/>
        <w:numPr>
          <w:ilvl w:val="0"/>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az-Latn-AZ"/>
        </w:rPr>
        <w:t xml:space="preserve">  </w:t>
      </w:r>
      <w:r>
        <w:rPr>
          <w:rFonts w:cs="Times New Roman" w:ascii="Times New Roman" w:hAnsi="Times New Roman"/>
          <w:i w:val="false"/>
          <w:sz w:val="28"/>
          <w:szCs w:val="28"/>
          <w:lang w:val="az-Latn-AZ"/>
        </w:rPr>
        <w:t>dövlət maliyyə nəzarət sisteminin və maliyyə intizamının gücləndirilməsi barədə zəruri islahatların aparılması;</w:t>
      </w:r>
    </w:p>
    <w:p>
      <w:pPr>
        <w:pStyle w:val="Style23"/>
        <w:numPr>
          <w:ilvl w:val="0"/>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i w:val="false"/>
          <w:sz w:val="28"/>
          <w:szCs w:val="28"/>
          <w:lang w:val="az-Latn-AZ"/>
        </w:rPr>
        <w:t xml:space="preserve"> </w:t>
      </w:r>
      <w:r>
        <w:rPr>
          <w:rFonts w:cs="Times New Roman" w:ascii="Times New Roman" w:hAnsi="Times New Roman"/>
          <w:i w:val="false"/>
          <w:sz w:val="28"/>
          <w:szCs w:val="28"/>
          <w:lang w:val="az-Latn-AZ"/>
        </w:rPr>
        <w:t>dövlət büdcəsi gəlirlərini artırmaq məqsədilə ÜDM-un həcmində artıma nail olmaq;</w:t>
      </w:r>
    </w:p>
    <w:p>
      <w:pPr>
        <w:pStyle w:val="Style23"/>
        <w:numPr>
          <w:ilvl w:val="0"/>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i w:val="false"/>
          <w:sz w:val="28"/>
          <w:szCs w:val="28"/>
          <w:lang w:val="az-Latn-AZ"/>
        </w:rPr>
        <w:t xml:space="preserve"> </w:t>
      </w:r>
      <w:r>
        <w:rPr>
          <w:rFonts w:cs="Times New Roman" w:ascii="Times New Roman" w:hAnsi="Times New Roman"/>
          <w:i w:val="false"/>
          <w:sz w:val="28"/>
          <w:szCs w:val="28"/>
          <w:lang w:val="az-Latn-AZ"/>
        </w:rPr>
        <w:t>dövlət büdcəsinin social və investisiya xarakterli xərclərinin profilini saxlamaq;</w:t>
      </w:r>
    </w:p>
    <w:p>
      <w:pPr>
        <w:pStyle w:val="Style23"/>
        <w:numPr>
          <w:ilvl w:val="0"/>
          <w:numId w:val="12"/>
        </w:numPr>
        <w:tabs>
          <w:tab w:val="clear" w:pos="708"/>
          <w:tab w:val="left" w:pos="1134" w:leader="none"/>
        </w:tabs>
        <w:spacing w:lineRule="auto" w:line="360" w:before="0" w:after="0"/>
        <w:ind w:left="0" w:firstLine="709"/>
        <w:contextualSpacing/>
        <w:jc w:val="both"/>
        <w:rPr/>
      </w:pPr>
      <w:r>
        <w:rPr>
          <w:rFonts w:cs="Times New Roman" w:ascii="Times New Roman" w:hAnsi="Times New Roman"/>
          <w:i w:val="false"/>
          <w:sz w:val="28"/>
          <w:szCs w:val="28"/>
          <w:lang w:val="az-Latn-AZ"/>
        </w:rPr>
        <w:t xml:space="preserve"> </w:t>
      </w:r>
      <w:r>
        <w:rPr>
          <w:rFonts w:cs="Times New Roman" w:ascii="Times New Roman" w:hAnsi="Times New Roman"/>
          <w:i w:val="false"/>
          <w:sz w:val="28"/>
          <w:szCs w:val="28"/>
          <w:lang w:val="az-Latn-AZ"/>
        </w:rPr>
        <w:t>büdcə vəsaitlərinin təyinatı üzrə və səmərəli xərclənməsi üzərində maliyyə nəzarəti mexanizminin gücləndirilməsi;</w:t>
      </w:r>
    </w:p>
    <w:p>
      <w:pPr>
        <w:pStyle w:val="Normal"/>
        <w:tabs>
          <w:tab w:val="clear" w:pos="708"/>
          <w:tab w:val="left" w:pos="851" w:leader="none"/>
          <w:tab w:val="left" w:pos="1276" w:leader="none"/>
        </w:tabs>
        <w:spacing w:lineRule="auto" w:line="360" w:before="0" w:after="0"/>
        <w:ind w:firstLine="284"/>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dövlət büdcəsi vəsaitlərinin iqtisadiyyatın inkişafına ayrılan hissəsinin təyinatı, konkret məqsədli proqramlar üzrə, eləcə də, müəssisələrin müasir texnika və qabaqcıl texnologiya əsasında yenidən qurulması və onların müasir texnika ilə təchizatının yaxşılaşdırılmasına yönəldilməsi;</w:t>
      </w:r>
    </w:p>
    <w:p>
      <w:pPr>
        <w:pStyle w:val="Normal"/>
        <w:tabs>
          <w:tab w:val="clear" w:pos="708"/>
          <w:tab w:val="left" w:pos="851" w:leader="none"/>
          <w:tab w:val="left" w:pos="1276" w:leader="none"/>
        </w:tabs>
        <w:autoSpaceDE w:val="false"/>
        <w:spacing w:lineRule="auto" w:line="360" w:before="0" w:after="0"/>
        <w:ind w:firstLine="284"/>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kapital qoyuluşlarını stimullaşdırmaqdan ötrü mənfəətin investisiyalar üzrə istifadə olunan hissəsindən vergi tutulmasının azaldılması və ən mühüm istehsal sahələri üzrə isə ləğv edilməsi;</w:t>
      </w:r>
    </w:p>
    <w:p>
      <w:pPr>
        <w:pStyle w:val="Normal"/>
        <w:tabs>
          <w:tab w:val="clear" w:pos="708"/>
          <w:tab w:val="left" w:pos="851" w:leader="none"/>
          <w:tab w:val="left" w:pos="1276" w:leader="none"/>
        </w:tabs>
        <w:autoSpaceDE w:val="false"/>
        <w:spacing w:lineRule="auto" w:line="360" w:before="0" w:after="0"/>
        <w:ind w:firstLine="284"/>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makroiqtisadi proqnozlaşdırma sahəsində bir sıra struktur formalaşdırıcı göstəricilər, o cümlədən inflyasiya səviyyəsi, deflyator siyasəti, gömrük və bank uçotu və s. kimi qarşılıqlı əlaqəyə malik parametrlər arasında sinxronlaşmanın gücləndirilməsi  və s.</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Yuxarıda da qeyd etdiyimiz kimi büdcənin xərclərinin səmərəli istifadə olunmasında  Dövlət Xəzinədarlıq Agentliyinin fəaliyyəti xüsusi əhəmiyyət kəsb edir.Məhz buna görədir ki, gələcəkdə ölkənin dayanıqlı iqtisadi inkişafını təmin etmək baxımından Xəzinədarlığın büdcədən maliyyələşən təşkilatlar üzrə nəzarətinin gücləndirilməsi istiqamətində məqsədyönlü, uğurlu tədbirlər davam etdirilir. </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 xml:space="preserve">Büdcə vəsaitlərindən istifadəyə nəzarətin gücləndirilməsi istiqamətində dövlət xəzinədarlığının tətbiqinin təkmilləşdirilməsi üçün Xəzinədarlığın idarəedilməsinin informasiya sisteminin yaradılması ilə əlaqədar olaraq tender təklifləri Sistem inteqrator tərəfindən qəbul edilmiş, qalib təşkilatla müqavilə imzalanmışdır. Xəzinədarlığın kompüterləşməsi ilə əlaqədar olaraq, müvafiq sahələrin zəruri avadanlıqlarla təmin edilməsi həyata keçirilmiş və bu istiqamətdə işlər davam etdirilir. </w:t>
      </w:r>
      <w:r>
        <w:rPr>
          <w:rFonts w:eastAsia="TimesNewRomanPSMT;MS Mincho" w:cs="Times New Roman" w:ascii="Times New Roman" w:hAnsi="Times New Roman"/>
          <w:sz w:val="28"/>
          <w:szCs w:val="28"/>
          <w:lang w:val="az-Latn-AZ" w:eastAsia="az-Latn-AZ"/>
        </w:rPr>
        <w:t>Xəzinədarlıq sistemində ardıcıl islahatların aparılması büdcə təşkilatlarının gəlirlərinə nəzarəti gücləndirmək, maliyyə proqramlaşdırılmasının</w:t>
      </w:r>
      <w:r>
        <w:rPr>
          <w:rFonts w:cs="Times New Roman" w:ascii="Times New Roman" w:hAnsi="Times New Roman"/>
          <w:sz w:val="28"/>
          <w:szCs w:val="28"/>
          <w:lang w:val="az-Latn-AZ" w:eastAsia="az-Latn-AZ"/>
        </w:rPr>
        <w:t xml:space="preserve"> </w:t>
      </w:r>
      <w:r>
        <w:rPr>
          <w:rFonts w:eastAsia="TimesNewRomanPSMT;MS Mincho" w:cs="Times New Roman" w:ascii="Times New Roman" w:hAnsi="Times New Roman"/>
          <w:sz w:val="28"/>
          <w:szCs w:val="28"/>
          <w:lang w:val="az-Latn-AZ" w:eastAsia="az-Latn-AZ"/>
        </w:rPr>
        <w:t>səmərəliliyini artırmaq, dövlətə məxsus bütün maliyyə ehtiyatlarının vahid mərkəzdən idarə edilməsini təmin etmək baxımından müsbət rol oynayır.</w:t>
      </w:r>
    </w:p>
    <w:p>
      <w:pPr>
        <w:pStyle w:val="Normal"/>
        <w:autoSpaceDE w:val="false"/>
        <w:spacing w:lineRule="auto" w:line="360" w:before="0" w:after="0"/>
        <w:jc w:val="both"/>
        <w:rPr>
          <w:rFonts w:ascii="Times New Roman" w:hAnsi="Times New Roman" w:eastAsia="TimesNewRomanPSMT;MS Mincho" w:cs="Times New Roman"/>
          <w:sz w:val="28"/>
          <w:szCs w:val="28"/>
          <w:lang w:val="az-Latn-AZ" w:eastAsia="az-Latn-AZ"/>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 xml:space="preserve">Qeyd etmək lazımdır ki, Maliyyə Nazirliyi tərəfindən dövlət büdcəsinin vəsaitlərinin təyinatı üzrə səmərəli xərclənməsi üzərində dövlət nəzarətini daha da gücləndirmək və təkmilləşdirmək, habelə yol verilmiş nöqsanlar nəticəsində lüzumsuz xərclənən büdcə vəsaitinin bərpasını təmin etmək məqsədi ilə  tədbirlər də görülmüşdür. </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cs="Times New Roman" w:ascii="Times New Roman" w:hAnsi="Times New Roman"/>
          <w:sz w:val="28"/>
          <w:szCs w:val="28"/>
          <w:lang w:val="az-Latn-AZ" w:eastAsia="az-Latn-AZ"/>
        </w:rPr>
        <w:t>Bütövlükdə aparılan tədqiqatın nəticəsi olaraq büdcə vəsqaitlərindən istifadənin səmərəsinin artırılması məqsədi ilə aşağıdakı tədbirlərin həyata keçirilməsini məqsədə müvafiq hesab edirik:</w:t>
      </w:r>
    </w:p>
    <w:p>
      <w:pPr>
        <w:pStyle w:val="Normal"/>
        <w:autoSpaceDE w:val="false"/>
        <w:spacing w:lineRule="auto" w:line="360" w:before="0" w:after="0"/>
        <w:jc w:val="both"/>
        <w:rPr>
          <w:rFonts w:ascii="Times New Roman" w:hAnsi="Times New Roman" w:cs="Times New Roman"/>
          <w:sz w:val="28"/>
          <w:szCs w:val="28"/>
          <w:lang w:val="az-Latn-AZ" w:eastAsia="az-Latn-AZ"/>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 Büdcə təşkilatlarının və idarəetmə orqanlarının sayının azaldılması, buözlüyündə büdcənin idarə edilməsini asanlaşdıracaq və optimallığın təmin edilməsinə imkan verəcəkdir;</w:t>
      </w:r>
    </w:p>
    <w:p>
      <w:pPr>
        <w:pStyle w:val="Normal"/>
        <w:autoSpaceDE w:val="false"/>
        <w:spacing w:lineRule="auto" w:line="360" w:before="0" w:after="0"/>
        <w:jc w:val="both"/>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  Yerli Xəzinədarlıq orqanlarının inkişaf etdirilməsi üçün yerlərdə büdcədən maliyyələşən istehsal və emal sahələrinin yaradılmasının təşkili;</w:t>
      </w:r>
    </w:p>
    <w:p>
      <w:pPr>
        <w:pStyle w:val="Normal"/>
        <w:autoSpaceDE w:val="false"/>
        <w:spacing w:lineRule="auto" w:line="360" w:before="0" w:after="0"/>
        <w:ind w:firstLine="709"/>
        <w:jc w:val="both"/>
        <w:rPr>
          <w:rFonts w:ascii="Times New Roman" w:hAnsi="Times New Roman" w:cs="Times New Roman"/>
          <w:sz w:val="28"/>
          <w:szCs w:val="28"/>
          <w:lang w:val="az-Latn-AZ" w:eastAsia="az-Latn-AZ"/>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  Dövlət büdcəsi və büdcədənkənar dövlət fondlarının büdcə layihələrinin göstəricilərinin tamlığına nəzarətin artırılması;</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az-Latn-AZ" w:eastAsia="az-Latn-AZ"/>
        </w:rPr>
        <w:t xml:space="preserve">  </w:t>
      </w:r>
      <w:r>
        <w:rPr>
          <w:rFonts w:cs="Times New Roman" w:ascii="Times New Roman" w:hAnsi="Times New Roman"/>
          <w:sz w:val="28"/>
          <w:szCs w:val="28"/>
          <w:lang w:val="az-Latn-AZ" w:eastAsia="az-Latn-AZ"/>
        </w:rPr>
        <w:t>-  Həyata keçirilən təhlil, araşdırma, əsaslandırma və qiymətləndirmələr rəsmi məlumatlarla uyğunluq təşkil etməklə obyektiv və qərəzsiz olmalı, əldə edilmiş nəticə və təkliflər əsaslandırılmalıdır.</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az-Latn-AZ" w:eastAsia="az-Latn-AZ"/>
        </w:rPr>
        <w:t xml:space="preserve">  </w:t>
      </w:r>
      <w:r>
        <w:rPr>
          <w:rFonts w:eastAsia="SymbolMT;Arial Unicode MS" w:cs="Times New Roman" w:ascii="Times New Roman" w:hAnsi="Times New Roman"/>
          <w:sz w:val="28"/>
          <w:szCs w:val="28"/>
          <w:lang w:val="az-Latn-AZ" w:eastAsia="az-Latn-AZ"/>
        </w:rPr>
        <w:t xml:space="preserve">- </w:t>
      </w:r>
      <w:r>
        <w:rPr>
          <w:rFonts w:eastAsia="TimesNewRomanPSMT;MS Mincho" w:cs="Times New Roman" w:ascii="Times New Roman" w:hAnsi="Times New Roman"/>
          <w:sz w:val="28"/>
          <w:szCs w:val="28"/>
          <w:lang w:val="az-Latn-AZ" w:eastAsia="az-Latn-AZ"/>
        </w:rPr>
        <w:t>Büdcə xərclərinin idarə edilməsi dövlət gəlirlərinin idarə edilməsi ilə sıxbağlıdır. Belə ki, büdcə xərclərinin həcmi büdcə gəlirlərinin dairəsi ilə məhdudlaşdırılır. Lakin digər tərəfdən, büdcə xərclərinin azaldılması da sonrakı illərdə öz mənfi təsirini göstərir. Ona görə də büdcə xərclərinin həcmini və təyinatını müəyyən etmək lazımdır ki, minimum xərclərlə sosial-iqtisadi vəzifələrin həllini ləmin etmiş olsun.</w:t>
      </w:r>
    </w:p>
    <w:p>
      <w:pPr>
        <w:pStyle w:val="Normal"/>
        <w:autoSpaceDE w:val="false"/>
        <w:spacing w:lineRule="auto" w:line="360" w:before="0" w:after="0"/>
        <w:ind w:firstLine="709"/>
        <w:jc w:val="both"/>
        <w:rPr/>
      </w:pPr>
      <w:r>
        <w:rPr>
          <w:rFonts w:cs="Times New Roman" w:ascii="Times New Roman" w:hAnsi="Times New Roman"/>
          <w:sz w:val="28"/>
          <w:szCs w:val="28"/>
          <w:lang w:val="az-Latn-AZ" w:eastAsia="az-Latn-AZ"/>
        </w:rPr>
        <w:t>Sonda qeyd etmək istəyirik ki, Azərbaycan hər cəhətdən gələcəyi parlaq olan bir ölkədir. Belə gələcəyə qovuşmanı tezləşdirməkdə isə bu günədək büdcə siyasəti dövlətin bir  nömrəli köməkçisi olmuş və bu gündən sonra da olacağına heç bir şübhə yoxdur.</w:t>
      </w:r>
    </w:p>
    <w:p>
      <w:pPr>
        <w:pStyle w:val="Normal"/>
        <w:spacing w:lineRule="auto" w:line="360" w:before="0" w:after="200"/>
        <w:ind w:firstLine="705"/>
        <w:jc w:val="both"/>
        <w:rPr>
          <w:rFonts w:ascii="Times New Roman" w:hAnsi="Times New Roman" w:cs="Times New Roman"/>
          <w:b/>
          <w:b/>
          <w:sz w:val="32"/>
          <w:szCs w:val="32"/>
          <w:lang w:val="az-Latn-AZ" w:eastAsia="az-Latn-AZ"/>
        </w:rPr>
      </w:pPr>
      <w:r>
        <w:rPr>
          <w:rFonts w:cs="Times New Roman" w:ascii="Times New Roman" w:hAnsi="Times New Roman"/>
          <w:b/>
          <w:sz w:val="32"/>
          <w:szCs w:val="32"/>
          <w:lang w:val="az-Latn-AZ" w:eastAsia="az-Latn-AZ"/>
        </w:rPr>
      </w:r>
    </w:p>
    <w:sectPr>
      <w:headerReference w:type="default" r:id="rId2"/>
      <w:headerReference w:type="first" r:id="rId3"/>
      <w:type w:val="nextPage"/>
      <w:pgSz w:w="11906" w:h="16838"/>
      <w:pgMar w:left="1701"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Z_OLD">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k-Az-TmsL">
    <w:charset w:val="00"/>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32"/>
        <w:szCs w:val="32"/>
      </w:rPr>
    </w:pPr>
    <w:r>
      <w:rPr>
        <w:rFonts w:cs="Times New Roman" w:ascii="Times New Roman" w:hAnsi="Times New Roman"/>
        <w:b/>
        <w:sz w:val="32"/>
        <w:szCs w:val="32"/>
      </w:rPr>
      <w:fldChar w:fldCharType="begin"/>
    </w:r>
    <w:r>
      <w:rPr>
        <w:sz w:val="32"/>
        <w:b/>
        <w:szCs w:val="32"/>
        <w:rFonts w:cs="Times New Roman" w:ascii="Times New Roman" w:hAnsi="Times New Roman"/>
      </w:rPr>
      <w:instrText xml:space="preserve"> PAGE </w:instrText>
    </w:r>
    <w:r>
      <w:rPr>
        <w:sz w:val="32"/>
        <w:b/>
        <w:szCs w:val="32"/>
        <w:rFonts w:cs="Times New Roman" w:ascii="Times New Roman" w:hAnsi="Times New Roman"/>
      </w:rPr>
      <w:fldChar w:fldCharType="separate"/>
    </w:r>
    <w:r>
      <w:rPr>
        <w:sz w:val="32"/>
        <w:b/>
        <w:szCs w:val="32"/>
        <w:rFonts w:cs="Times New Roman" w:ascii="Times New Roman" w:hAnsi="Times New Roman"/>
      </w:rPr>
      <w:t>107</w:t>
    </w:r>
    <w:r>
      <w:rPr>
        <w:sz w:val="32"/>
        <w:b/>
        <w:szCs w:val="3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5"/>
      <w:numFmt w:val="decimal"/>
      <w:lvlText w:val="%1)"/>
      <w:lvlJc w:val="left"/>
      <w:pPr>
        <w:tabs>
          <w:tab w:val="num" w:pos="0"/>
        </w:tabs>
        <w:ind w:left="1773"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upperRoman"/>
      <w:lvlText w:val="%1."/>
      <w:lvlJc w:val="left"/>
      <w:pPr>
        <w:tabs>
          <w:tab w:val="num" w:pos="1429"/>
        </w:tabs>
        <w:ind w:left="1429" w:hanging="720"/>
      </w:pPr>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5"/>
      <w:numFmt w:val="bullet"/>
      <w:lvlText w:val="-"/>
      <w:lvlJc w:val="left"/>
      <w:pPr>
        <w:tabs>
          <w:tab w:val="num" w:pos="0"/>
        </w:tabs>
        <w:ind w:left="927" w:hanging="360"/>
      </w:pPr>
      <w:rPr>
        <w:rFonts w:ascii="Times New Roman" w:hAnsi="Times New Roman" w:cs="Times New Roman" w:hint="default"/>
        <w:sz w:val="28"/>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2"/>
      <w:numFmt w:val="bullet"/>
      <w:lvlText w:val="-"/>
      <w:lvlJc w:val="left"/>
      <w:pPr>
        <w:tabs>
          <w:tab w:val="num" w:pos="1290"/>
        </w:tabs>
        <w:ind w:left="1290" w:hanging="75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414" w:hanging="216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709"/>
      <w:jc w:val="center"/>
      <w:outlineLvl w:val="1"/>
    </w:pPr>
    <w:rPr>
      <w:rFonts w:ascii="AZ_OLD" w:hAnsi="AZ_OLD" w:eastAsia="Times New Roman" w:cs="AZ_OLD"/>
      <w:sz w:val="24"/>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0"/>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2">
    <w:name w:val="Заголовок 2 Знак"/>
    <w:qFormat/>
    <w:rPr>
      <w:rFonts w:ascii="AZ_OLD" w:hAnsi="AZ_OLD" w:eastAsia="Times New Roman" w:cs="Times New Roman"/>
      <w:sz w:val="24"/>
      <w:szCs w:val="20"/>
      <w:lang w:val="ru-RU"/>
    </w:rPr>
  </w:style>
  <w:style w:type="character" w:styleId="Style14">
    <w:name w:val="Основной текст с отступом Знак"/>
    <w:qFormat/>
    <w:rPr>
      <w:rFonts w:ascii="Alk-Az-TmsL" w:hAnsi="Alk-Az-TmsL" w:eastAsia="Times New Roman" w:cs="Times New Roman"/>
      <w:sz w:val="28"/>
      <w:szCs w:val="24"/>
      <w:lang w:val="ru-RU"/>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MS Mincho;MS Gothic" w:cs="Times New Roman"/>
      <w:lang w:val="ru-RU"/>
    </w:rPr>
  </w:style>
  <w:style w:type="character" w:styleId="Style18">
    <w:name w:val="Текст выноски Знак"/>
    <w:qFormat/>
    <w:rPr>
      <w:rFonts w:ascii="Tahoma" w:hAnsi="Tahoma" w:cs="Tahoma"/>
      <w:sz w:val="16"/>
      <w:szCs w:val="16"/>
      <w:lang w:val="ru-RU"/>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Style22">
    <w:name w:val="Подзаголовок Знак"/>
    <w:qFormat/>
    <w:rPr>
      <w:rFonts w:ascii="AZ_OLD" w:hAnsi="AZ_OLD" w:eastAsia="Times New Roman" w:cs="AZ_OLD"/>
      <w:sz w:val="24"/>
      <w:lang w:val="ru-RU"/>
    </w:rPr>
  </w:style>
  <w:style w:type="character" w:styleId="HTML">
    <w:name w:val="Стандартный HTML Знак"/>
    <w:qFormat/>
    <w:rPr>
      <w:rFonts w:ascii="Courier New" w:hAnsi="Courier New" w:eastAsia="Times New Roman" w:cs="Courier New"/>
      <w:lang w:val="az-Latn-A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88" w:before="0" w:after="200"/>
      <w:ind w:left="720" w:hanging="0"/>
      <w:contextualSpacing/>
    </w:pPr>
    <w:rPr>
      <w:rFonts w:eastAsia="Times New Roman"/>
      <w:i/>
      <w:iCs/>
      <w:sz w:val="20"/>
      <w:szCs w:val="20"/>
      <w:lang w:val="en-US" w:bidi="en-US"/>
    </w:rPr>
  </w:style>
  <w:style w:type="paragraph" w:styleId="TextBodyIndent">
    <w:name w:val="Body Text Indent"/>
    <w:basedOn w:val="Normal"/>
    <w:pPr>
      <w:spacing w:lineRule="auto" w:line="240" w:before="0" w:after="0"/>
      <w:ind w:firstLine="720"/>
      <w:jc w:val="both"/>
    </w:pPr>
    <w:rPr>
      <w:rFonts w:ascii="Alk-Az-TmsL" w:hAnsi="Alk-Az-TmsL" w:eastAsia="Times New Roman" w:cs="Alk-Az-Tms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MS Mincho;MS Gothic"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ubtitle">
    <w:name w:val="Subtitle"/>
    <w:basedOn w:val="Normal"/>
    <w:next w:val="TextBody"/>
    <w:qFormat/>
    <w:pPr>
      <w:spacing w:lineRule="auto" w:line="240" w:before="0" w:after="0"/>
      <w:jc w:val="both"/>
    </w:pPr>
    <w:rPr>
      <w:rFonts w:ascii="AZ_OLD" w:hAnsi="AZ_OLD" w:eastAsia="Times New Roman" w:cs="AZ_OLD"/>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az-Latn-A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10:00Z</dcterms:created>
  <dc:creator>kv</dc:creator>
  <dc:description/>
  <cp:keywords/>
  <dc:language>en-US</dc:language>
  <cp:lastModifiedBy>admin</cp:lastModifiedBy>
  <cp:lastPrinted>2017-02-17T11:19:00Z</cp:lastPrinted>
  <dcterms:modified xsi:type="dcterms:W3CDTF">2017-03-28T10:53:00Z</dcterms:modified>
  <cp:revision>16</cp:revision>
  <dc:subject/>
  <dc:title/>
</cp:coreProperties>
</file>