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  <w:t>AZƏRBAYCAN RESPUBLİKASI TƏHSİL NAZİRLİYİ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32"/>
          <w:szCs w:val="32"/>
          <w:lang w:val="az-Latn-AZ"/>
        </w:rPr>
      </w:pPr>
      <w:r>
        <w:rPr>
          <w:rFonts w:eastAsia="Times New Roman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Style20"/>
        <w:ind w:left="5052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z-Latn-AZ"/>
        </w:rPr>
      </w:pPr>
      <w:r>
        <w:rPr>
          <w:rFonts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32"/>
          <w:szCs w:val="32"/>
          <w:lang w:val="az-Latn-AZ"/>
        </w:rPr>
      </w:pPr>
      <w:r>
        <w:rPr>
          <w:rFonts w:eastAsia="Times New Roman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atLeast" w:line="0"/>
        <w:ind w:left="12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az-Latn-AZ"/>
        </w:rPr>
        <w:t>ALİ TƏHSİL PİLLƏSİNİN DÖVLƏT STANDART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14"/>
          <w:szCs w:val="32"/>
          <w:lang w:val="az-Latn-AZ"/>
        </w:rPr>
      </w:pPr>
      <w:r>
        <w:rPr>
          <w:rFonts w:eastAsia="Times New Roman" w:cs="Arial" w:ascii="Arial" w:hAnsi="Arial"/>
          <w:b/>
          <w:sz w:val="14"/>
          <w:szCs w:val="32"/>
          <w:lang w:val="az-Latn-AZ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  <w:t>MAGİSTRATURA SƏVİYYƏSİNİN İXTİSAS ÜZRƏ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b/>
          <w:b/>
          <w:sz w:val="32"/>
          <w:szCs w:val="32"/>
          <w:lang w:val="az-Latn-AZ"/>
        </w:rPr>
      </w:pPr>
      <w:r>
        <w:rPr>
          <w:rFonts w:eastAsia="Times New Roman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exact" w:line="216"/>
        <w:jc w:val="center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tabs>
          <w:tab w:val="clear" w:pos="720"/>
          <w:tab w:val="left" w:pos="2480" w:leader="none"/>
          <w:tab w:val="left" w:pos="3380" w:leader="none"/>
        </w:tabs>
        <w:spacing w:lineRule="auto" w:line="237"/>
        <w:ind w:left="1820" w:hanging="0"/>
        <w:rPr/>
      </w:pPr>
      <w:r>
        <w:rPr>
          <w:rFonts w:eastAsia="Arial" w:cs="Arial" w:ascii="Arial" w:hAnsi="Arial"/>
          <w:b/>
          <w:sz w:val="32"/>
          <w:szCs w:val="32"/>
          <w:lang w:val="az-Latn-AZ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  <w:lang w:val="az-Latn-AZ"/>
        </w:rPr>
        <w:t>TƏHSİL  P R O Q R A M 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32"/>
          <w:szCs w:val="32"/>
          <w:lang w:val="az-Latn-AZ"/>
        </w:rPr>
      </w:pPr>
      <w:r>
        <w:rPr>
          <w:rFonts w:eastAsia="Times New Roman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spacing w:lineRule="exact" w:line="233"/>
        <w:rPr>
          <w:rFonts w:ascii="Arial" w:hAnsi="Arial" w:eastAsia="Times New Roman" w:cs="Arial"/>
          <w:sz w:val="32"/>
          <w:szCs w:val="32"/>
          <w:lang w:val="az-Latn-AZ"/>
        </w:rPr>
      </w:pPr>
      <w:r>
        <w:rPr>
          <w:rFonts w:eastAsia="Times New Roman" w:cs="Arial" w:ascii="Arial" w:hAnsi="Arial"/>
          <w:sz w:val="32"/>
          <w:szCs w:val="32"/>
          <w:lang w:val="az-Latn-AZ"/>
        </w:rPr>
      </w:r>
    </w:p>
    <w:p>
      <w:pPr>
        <w:pStyle w:val="Normal"/>
        <w:widowControl w:val="false"/>
        <w:autoSpaceDE w:val="false"/>
        <w:ind w:left="880" w:hanging="880"/>
        <w:rPr>
          <w:rFonts w:ascii="Arial" w:hAnsi="Arial" w:cs="Arial"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  <w:t xml:space="preserve">İxtisasın (proqramın) şifri və  adı: </w:t>
      </w:r>
      <w:r>
        <w:rPr>
          <w:rFonts w:cs="Arial" w:ascii="Arial" w:hAnsi="Arial"/>
          <w:b/>
          <w:bCs/>
          <w:sz w:val="32"/>
          <w:szCs w:val="32"/>
          <w:lang w:val="az-Latn-AZ"/>
        </w:rPr>
        <w:t>060408 – Marketinq</w:t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</w:r>
    </w:p>
    <w:p>
      <w:pPr>
        <w:sectPr>
          <w:type w:val="nextPage"/>
          <w:pgSz w:w="11906" w:h="16838"/>
          <w:pgMar w:left="2040" w:right="1480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0" w:hanging="0"/>
        <w:rPr>
          <w:rFonts w:ascii="Arial" w:hAnsi="Arial" w:cs="Arial"/>
          <w:sz w:val="32"/>
          <w:szCs w:val="32"/>
          <w:lang w:val="az-Latn-AZ"/>
        </w:rPr>
      </w:pPr>
      <w:r>
        <w:rPr>
          <w:rFonts w:cs="Arial" w:ascii="Arial" w:hAnsi="Arial"/>
          <w:b/>
          <w:bCs/>
          <w:sz w:val="32"/>
          <w:szCs w:val="32"/>
        </w:rPr>
        <w:t>BAKI – 201</w:t>
      </w:r>
      <w:r>
        <w:rPr>
          <w:rFonts w:cs="Arial" w:ascii="Arial" w:hAnsi="Arial"/>
          <w:b/>
          <w:bCs/>
          <w:sz w:val="32"/>
          <w:szCs w:val="32"/>
          <w:lang w:val="az-Latn-AZ"/>
        </w:rPr>
        <w:t>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42" w:leader="none"/>
        </w:tabs>
        <w:spacing w:lineRule="atLeast" w:line="0"/>
        <w:ind w:left="3942" w:hanging="526"/>
        <w:jc w:val="both"/>
        <w:rPr/>
      </w:pPr>
      <w:bookmarkStart w:id="0" w:name="page2"/>
      <w:bookmarkEnd w:id="0"/>
      <w:r>
        <w:rPr>
          <w:rFonts w:eastAsia="Arial" w:cs="Arial" w:ascii="Arial" w:hAnsi="Arial"/>
          <w:b/>
          <w:sz w:val="24"/>
          <w:szCs w:val="24"/>
          <w:lang w:val="az-Latn-AZ"/>
        </w:rPr>
        <w:t>Ümumi müddəalar</w:t>
      </w:r>
    </w:p>
    <w:p>
      <w:pPr>
        <w:pStyle w:val="Normal"/>
        <w:spacing w:lineRule="exact" w:line="293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35"/>
        <w:ind w:left="722" w:right="120" w:hanging="722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Magistratura səviyyəsinin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060408 -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>Marketinq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ixtisası üzrə Təhsil Proqramı </w:t>
      </w:r>
      <w:r>
        <w:rPr>
          <w:rFonts w:cs="Arial" w:ascii="Arial" w:hAnsi="Arial"/>
          <w:sz w:val="24"/>
          <w:szCs w:val="24"/>
          <w:lang w:val="az-Latn-AZ" w:eastAsia="az-Latn-AZ"/>
        </w:rPr>
        <w:t>«</w:t>
      </w:r>
      <w:r>
        <w:rPr>
          <w:rFonts w:eastAsia="Times New Roman" w:cs="Arial" w:ascii="Arial" w:hAnsi="Arial"/>
          <w:sz w:val="24"/>
          <w:szCs w:val="24"/>
          <w:lang w:val="az-Latn-AZ"/>
        </w:rPr>
        <w:t>Təhsil haqqında</w:t>
      </w:r>
      <w:r>
        <w:rPr>
          <w:rFonts w:cs="Arial" w:ascii="Arial" w:hAnsi="Arial"/>
          <w:sz w:val="24"/>
          <w:szCs w:val="24"/>
          <w:lang w:val="az-Latn-AZ" w:eastAsia="az-Latn-AZ"/>
        </w:rPr>
        <w:t>»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 Azərbaycan Respublikası Qanununa, Azərbaycan Respub-likası Nazirlər Kabinetinin müvafiq qərarları ilə təsdiq olunmuş </w:t>
      </w:r>
      <w:r>
        <w:rPr>
          <w:rFonts w:cs="Arial" w:ascii="Arial" w:hAnsi="Arial"/>
          <w:sz w:val="24"/>
          <w:szCs w:val="24"/>
          <w:lang w:val="az-Latn-AZ" w:eastAsia="az-Latn-AZ"/>
        </w:rPr>
        <w:t>«</w:t>
      </w:r>
      <w:r>
        <w:rPr>
          <w:rFonts w:eastAsia="Times New Roman" w:cs="Arial" w:ascii="Arial" w:hAnsi="Arial"/>
          <w:sz w:val="24"/>
          <w:szCs w:val="24"/>
          <w:lang w:val="az-Latn-AZ"/>
        </w:rPr>
        <w:t>Ali təhsil pilləsinin dövlət standartı və proqramı</w:t>
      </w:r>
      <w:r>
        <w:rPr>
          <w:rFonts w:cs="Arial" w:ascii="Arial" w:hAnsi="Arial"/>
          <w:sz w:val="24"/>
          <w:szCs w:val="24"/>
          <w:lang w:val="az-Latn-AZ" w:eastAsia="az-Latn-AZ"/>
        </w:rPr>
        <w:t>»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, </w:t>
      </w:r>
      <w:r>
        <w:rPr>
          <w:rFonts w:cs="Arial" w:ascii="Arial" w:hAnsi="Arial"/>
          <w:sz w:val="24"/>
          <w:szCs w:val="24"/>
          <w:lang w:val="az-Latn-AZ" w:eastAsia="az-Latn-AZ"/>
        </w:rPr>
        <w:t>«</w:t>
      </w:r>
      <w:r>
        <w:rPr>
          <w:rFonts w:eastAsia="Times New Roman" w:cs="Arial" w:ascii="Arial" w:hAnsi="Arial"/>
          <w:sz w:val="24"/>
          <w:szCs w:val="24"/>
          <w:lang w:val="az-Latn-AZ"/>
        </w:rPr>
        <w:t>Magistratura təhsilinin məzmunu, təşkili və magistr dərəcələrinin verilməsi qaydaları</w:t>
      </w:r>
      <w:r>
        <w:rPr>
          <w:rFonts w:cs="Arial" w:ascii="Arial" w:hAnsi="Arial"/>
          <w:sz w:val="24"/>
          <w:szCs w:val="24"/>
          <w:lang w:val="az-Latn-AZ" w:eastAsia="az-Latn-AZ"/>
        </w:rPr>
        <w:t>»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nın tələblərinə, </w:t>
      </w:r>
      <w:r>
        <w:rPr>
          <w:rFonts w:cs="Arial" w:ascii="Arial" w:hAnsi="Arial"/>
          <w:sz w:val="24"/>
          <w:szCs w:val="24"/>
          <w:lang w:val="az-Latn-AZ" w:eastAsia="az-Latn-AZ"/>
        </w:rPr>
        <w:t>«</w:t>
      </w:r>
      <w:r>
        <w:rPr>
          <w:rFonts w:eastAsia="Times New Roman" w:cs="Arial" w:ascii="Arial" w:hAnsi="Arial"/>
          <w:sz w:val="24"/>
          <w:szCs w:val="24"/>
          <w:lang w:val="az-Latn-AZ"/>
        </w:rPr>
        <w:t>Ali təhsilin magistratura səviyyəsi üzrə ixtisasların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az-Latn-AZ"/>
        </w:rPr>
        <w:t>(ixtisaslaşmaların) təsnifatı</w:t>
      </w:r>
      <w:r>
        <w:rPr>
          <w:rFonts w:cs="Arial" w:ascii="Arial" w:hAnsi="Arial"/>
          <w:sz w:val="24"/>
          <w:szCs w:val="24"/>
          <w:lang w:val="az-Latn-AZ" w:eastAsia="az-Latn-AZ"/>
        </w:rPr>
        <w:t>»</w:t>
      </w:r>
      <w:r>
        <w:rPr>
          <w:rFonts w:eastAsia="Times New Roman" w:cs="Arial" w:ascii="Arial" w:hAnsi="Arial"/>
          <w:sz w:val="24"/>
          <w:szCs w:val="24"/>
          <w:lang w:val="az-Latn-AZ"/>
        </w:rPr>
        <w:t>na və digər qanunvericilik aktlarına uy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un hazırlanmışdı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08"/>
        <w:ind w:left="722" w:hanging="722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Tabeliyindən,  mülkiyyət  növündən  və  təşkilati-hüquqi  formasından  asılı  </w:t>
      </w:r>
    </w:p>
    <w:p>
      <w:pPr>
        <w:pStyle w:val="Normal"/>
        <w:spacing w:lineRule="exact" w:line="68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widowControl w:val="false"/>
        <w:autoSpaceDE w:val="false"/>
        <w:ind w:left="88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olmayaraq Azərbaycan Respublikasında fəaliyyət göstərən ali təhsil müəssi-sələri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 xml:space="preserve">060408 - Marketinq </w:t>
      </w:r>
      <w:r>
        <w:rPr>
          <w:rFonts w:eastAsia="Times New Roman" w:cs="Arial" w:ascii="Arial" w:hAnsi="Arial"/>
          <w:sz w:val="24"/>
          <w:szCs w:val="24"/>
          <w:lang w:val="az-Latn-AZ"/>
        </w:rPr>
        <w:t>ixtisası üzrə magistr hazırlı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ını bu Təhsil Proqramı ilə həyata keçirir.</w:t>
      </w:r>
    </w:p>
    <w:p>
      <w:pPr>
        <w:pStyle w:val="Normal"/>
        <w:spacing w:lineRule="exact" w:line="71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20"/>
        <w:ind w:left="702" w:right="4880" w:hanging="702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Strukturda istifadə olunan işarələr: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ÜK - </w:t>
      </w:r>
      <w:r>
        <w:rPr>
          <w:rFonts w:eastAsia="Times New Roman" w:cs="Arial" w:ascii="Arial" w:hAnsi="Arial"/>
          <w:sz w:val="24"/>
          <w:szCs w:val="24"/>
          <w:lang w:val="az-Latn-AZ"/>
        </w:rPr>
        <w:t>ümummədəni kompetensiyalar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PK - </w:t>
      </w:r>
      <w:r>
        <w:rPr>
          <w:rFonts w:eastAsia="Times New Roman" w:cs="Arial" w:ascii="Arial" w:hAnsi="Arial"/>
          <w:sz w:val="24"/>
          <w:szCs w:val="24"/>
          <w:lang w:val="az-Latn-AZ"/>
        </w:rPr>
        <w:t>peşə kompetensiyaları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02" w:leader="none"/>
        </w:tabs>
        <w:spacing w:lineRule="atLeast" w:line="0"/>
        <w:ind w:left="1402" w:hanging="278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060408 -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>Marketinq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ixtisasının xarakteristikası</w:t>
      </w:r>
    </w:p>
    <w:p>
      <w:pPr>
        <w:pStyle w:val="Normal"/>
        <w:spacing w:lineRule="exact" w:line="302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13"/>
        <w:ind w:left="722" w:right="120" w:hanging="722"/>
        <w:jc w:val="both"/>
        <w:rPr/>
      </w:pPr>
      <w:r>
        <w:rPr>
          <w:rFonts w:eastAsia="Times New Roman" w:cs="Arial" w:ascii="Arial" w:hAnsi="Arial"/>
          <w:sz w:val="24"/>
          <w:szCs w:val="24"/>
          <w:lang w:val="az-Latn-AZ"/>
        </w:rPr>
        <w:t>Təhsil Proqramının mənimsənilməsinin normativ müddəti və məzunlara verilən elmi-ixtisas dərəcəsi:</w:t>
      </w:r>
    </w:p>
    <w:p>
      <w:pPr>
        <w:pStyle w:val="Normal"/>
        <w:spacing w:lineRule="exact" w:line="305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tbl>
      <w:tblPr>
        <w:tblW w:w="97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700"/>
        <w:gridCol w:w="2120"/>
        <w:gridCol w:w="1240"/>
      </w:tblGrid>
      <w:tr>
        <w:trPr>
          <w:trHeight w:val="1240" w:hRule="atLeas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az-Latn-AZ"/>
              </w:rPr>
              <w:t>İxtisasın şifri və adı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az-Latn-AZ"/>
              </w:rPr>
              <w:t>Verilən</w:t>
            </w:r>
          </w:p>
          <w:p>
            <w:pPr>
              <w:pStyle w:val="Normal"/>
              <w:spacing w:lineRule="exact" w:line="321"/>
              <w:jc w:val="center"/>
              <w:rPr>
                <w:rFonts w:ascii="Arial" w:hAnsi="Arial" w:eastAsia="Arial" w:cs="Arial"/>
                <w:b/>
                <w:b/>
                <w:w w:val="89"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  <w:szCs w:val="24"/>
                <w:lang w:val="az-Latn-AZ"/>
              </w:rPr>
              <w:t>elmi-ixtisas</w:t>
            </w:r>
          </w:p>
          <w:p>
            <w:pPr>
              <w:pStyle w:val="Normal"/>
              <w:spacing w:lineRule="exact" w:line="32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az-Latn-AZ"/>
              </w:rPr>
              <w:t>dərəcəsi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az-Latn-AZ"/>
              </w:rPr>
              <w:t>Əyani forma</w:t>
            </w:r>
          </w:p>
          <w:p>
            <w:pPr>
              <w:pStyle w:val="Normal"/>
              <w:spacing w:lineRule="exact" w:line="32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az-Latn-AZ"/>
              </w:rPr>
              <w:t>üzrə  təhsil</w:t>
            </w:r>
          </w:p>
          <w:p>
            <w:pPr>
              <w:pStyle w:val="Normal"/>
              <w:spacing w:lineRule="exact" w:line="32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szCs w:val="24"/>
                <w:lang w:val="az-Latn-AZ"/>
              </w:rPr>
              <w:t>müddəti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az-Latn-AZ"/>
              </w:rPr>
              <w:t>Kreditlə</w:t>
            </w:r>
          </w:p>
          <w:p>
            <w:pPr>
              <w:pStyle w:val="Normal"/>
              <w:spacing w:lineRule="exact" w:line="32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w w:val="91"/>
                <w:sz w:val="24"/>
                <w:szCs w:val="24"/>
                <w:lang w:val="az-Latn-AZ"/>
              </w:rPr>
              <w:t>rin sayı</w:t>
            </w:r>
          </w:p>
        </w:tc>
      </w:tr>
      <w:tr>
        <w:trPr>
          <w:trHeight w:val="80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308" w:hRule="atLeast"/>
        </w:trPr>
        <w:tc>
          <w:tcPr>
            <w:tcW w:w="4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rFonts w:eastAsia="Arial" w:cs="Arial" w:ascii="Arial" w:hAnsi="Arial"/>
                <w:b/>
                <w:w w:val="92"/>
                <w:sz w:val="24"/>
                <w:szCs w:val="24"/>
                <w:lang w:val="az-Latn-AZ"/>
              </w:rPr>
              <w:t xml:space="preserve">060408 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Marketinq</w:t>
            </w:r>
            <w:r>
              <w:rPr>
                <w:rFonts w:eastAsia="Arial" w:cs="Arial" w:ascii="Arial" w:hAnsi="Arial"/>
                <w:b/>
                <w:w w:val="92"/>
                <w:sz w:val="24"/>
                <w:szCs w:val="24"/>
                <w:lang w:val="az-Latn-AZ"/>
              </w:rPr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az-Latn-AZ"/>
              </w:rPr>
              <w:t>İxtisaslaşmalar:</w:t>
            </w:r>
          </w:p>
          <w:p>
            <w:pPr>
              <w:pStyle w:val="Normal"/>
              <w:spacing w:lineRule="exact" w:line="276"/>
              <w:ind w:left="100" w:hanging="0"/>
              <w:rPr>
                <w:rFonts w:ascii="Arial" w:hAnsi="Arial" w:eastAsia="Arial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az-Latn-AZ"/>
              </w:rPr>
              <w:t xml:space="preserve">-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az-Latn-AZ"/>
              </w:rPr>
              <w:t>Marketinq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az-Latn-AZ"/>
              </w:rPr>
              <w:t>(sah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ə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az-Latn-AZ"/>
              </w:rPr>
              <w:t>l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ə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az-Latn-AZ"/>
              </w:rPr>
              <w:t>r üzr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ə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az-Latn-AZ"/>
              </w:rPr>
              <w:t>)</w:t>
            </w:r>
          </w:p>
          <w:p>
            <w:pPr>
              <w:pStyle w:val="Normal"/>
              <w:spacing w:lineRule="exact" w:line="276"/>
              <w:ind w:left="100" w:hanging="0"/>
              <w:rPr>
                <w:rFonts w:ascii="Arial" w:hAnsi="Arial" w:eastAsia="Arial" w:cs="Arial"/>
                <w:b/>
                <w:b/>
                <w:w w:val="92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az-Latn-AZ"/>
              </w:rPr>
              <w:t>- Loqistika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w w:val="98"/>
                <w:sz w:val="24"/>
                <w:szCs w:val="24"/>
                <w:lang w:val="az-Latn-AZ"/>
              </w:rPr>
              <w:t>Magistr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2 i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lang w:val="az-Latn-AZ"/>
              </w:rPr>
              <w:t>120</w:t>
            </w:r>
          </w:p>
        </w:tc>
      </w:tr>
      <w:tr>
        <w:trPr>
          <w:trHeight w:val="160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100" w:hanging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598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100" w:hanging="0"/>
              <w:rPr>
                <w:rFonts w:ascii="Arial" w:hAnsi="Arial" w:eastAsia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8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w w:val="98"/>
                <w:sz w:val="24"/>
                <w:szCs w:val="24"/>
                <w:lang w:val="az-Latn-AZ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Times New Roman" w:cs="Arial"/>
                <w:b/>
                <w:b/>
                <w:w w:val="98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w w:val="98"/>
                <w:sz w:val="24"/>
                <w:szCs w:val="24"/>
                <w:lang w:val="az-Latn-A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w w:val="99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  <w:szCs w:val="24"/>
                <w:lang w:val="az-Latn-AZ"/>
              </w:rPr>
            </w:r>
          </w:p>
        </w:tc>
      </w:tr>
      <w:tr>
        <w:trPr>
          <w:trHeight w:val="160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left="100" w:hanging="0"/>
              <w:rPr>
                <w:rFonts w:ascii="Arial" w:hAnsi="Arial" w:eastAsia="Arial" w:cs="Arial"/>
                <w:b/>
                <w:b/>
                <w:i/>
                <w:i/>
                <w:w w:val="99"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4"/>
                <w:szCs w:val="24"/>
                <w:lang w:val="az-Latn-AZ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161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161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left="100" w:hanging="0"/>
              <w:rPr>
                <w:rFonts w:ascii="Arial" w:hAnsi="Arial" w:eastAsia="Arial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az-Latn-AZ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exact" w:line="365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1"/>
          <w:numId w:val="4"/>
        </w:numPr>
        <w:spacing w:lineRule="auto" w:line="230"/>
        <w:ind w:left="4162" w:right="2620" w:hanging="1674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>Məzunun ixtisas xarakteristikası v</w:t>
      </w:r>
      <w:r>
        <w:rPr>
          <w:rFonts w:eastAsia="Times New Roman" w:cs="Arial" w:ascii="Arial" w:hAnsi="Arial"/>
          <w:b/>
          <w:sz w:val="24"/>
          <w:szCs w:val="24"/>
          <w:lang w:val="az-Latn-AZ"/>
        </w:rPr>
        <w:t xml:space="preserve">ə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kompetensiyası</w:t>
      </w:r>
    </w:p>
    <w:p>
      <w:pPr>
        <w:pStyle w:val="Normal"/>
        <w:spacing w:lineRule="auto" w:line="230"/>
        <w:ind w:left="4162" w:right="2620" w:hanging="0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2" w:leader="none"/>
        </w:tabs>
        <w:spacing w:lineRule="atLeast" w:line="0"/>
        <w:ind w:left="722" w:hanging="722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>Magistrin ixtisas xarakteristikası.</w:t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ind w:left="722" w:hanging="0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exact" w:line="26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20"/>
        <w:ind w:right="120" w:firstLine="720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agistr nəzəri prinsip və tədqiqat metodları haqqında ümumi təsvir və geniş biliyə malik olmalı, peşə hazırlı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ı tələb edən elmi-tədqiqat işi aparm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a və pedaqoji fəaliyyətə hazır olmalı, peşkar fəaliyyəti çərçivəsində gözlənilməz və mürəkkəb məsələləri həll etməyi bacarmalıdır.</w:t>
      </w:r>
    </w:p>
    <w:p>
      <w:pPr>
        <w:pStyle w:val="Normal"/>
        <w:spacing w:lineRule="auto" w:line="220"/>
        <w:ind w:right="120" w:firstLine="720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exact" w:line="63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32"/>
        <w:ind w:left="722" w:right="120" w:hanging="722"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>Proqramın mənimsənilməsi nəticəsində məzunun kompetensiyasına qoyulan tələblər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tLeast" w:line="0"/>
        <w:rPr/>
      </w:pPr>
      <w:bookmarkStart w:id="1" w:name="page3"/>
      <w:bookmarkEnd w:id="1"/>
      <w:r>
        <w:rPr>
          <w:rFonts w:eastAsia="Arial" w:cs="Arial" w:ascii="Arial" w:hAnsi="Arial"/>
          <w:sz w:val="24"/>
          <w:szCs w:val="24"/>
          <w:lang w:val="az-Latn-AZ"/>
        </w:rPr>
        <w:t xml:space="preserve">3.2.1. </w:t>
      </w:r>
      <w:r>
        <w:rPr>
          <w:rFonts w:eastAsia="Times New Roman" w:cs="Arial" w:ascii="Arial" w:hAnsi="Arial"/>
          <w:sz w:val="24"/>
          <w:szCs w:val="24"/>
          <w:lang w:val="az-Latn-AZ"/>
        </w:rPr>
        <w:t>Məzun aş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ıdakı ümummədəni kompetensiyalara (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ÜK</w:t>
      </w:r>
      <w:r>
        <w:rPr>
          <w:rFonts w:eastAsia="Times New Roman" w:cs="Arial" w:ascii="Arial" w:hAnsi="Arial"/>
          <w:sz w:val="24"/>
          <w:szCs w:val="24"/>
          <w:lang w:val="az-Latn-AZ"/>
        </w:rPr>
        <w:t>) yiyələnməlidir:</w:t>
      </w:r>
    </w:p>
    <w:p>
      <w:pPr>
        <w:pStyle w:val="Normal"/>
        <w:spacing w:lineRule="exact" w:line="32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20"/>
        <w:ind w:left="720" w:hanging="36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özünün intellektual, ümummədəni və peşə hazırlı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ı səviyyəsini təkmilləşdirib inkişaf etdir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ÜK-1);</w:t>
      </w:r>
    </w:p>
    <w:p>
      <w:pPr>
        <w:pStyle w:val="Normal"/>
        <w:spacing w:lineRule="exact" w:line="5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kütləvi və elmi natiqlik vərdişlərinə  yiyələn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ÜK-2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11"/>
        <w:ind w:left="700" w:hanging="342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digər  sahələrin  mütəxəssisləri,  elmi  nümayəndələri  ilə  ünsiyyət  qurmaq </w:t>
      </w:r>
    </w:p>
    <w:p>
      <w:pPr>
        <w:pStyle w:val="Normal"/>
        <w:spacing w:lineRule="exact" w:line="42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>(ÜK-3);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13"/>
        <w:ind w:left="720" w:hanging="36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işgüzarlıq, peşəkarlıq, ünsiyyət vasitəsi kimi Azərbaycan və xarici dillərdən sərbəst istifadə et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ÜK-4);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11"/>
        <w:ind w:left="720" w:hanging="36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təşkilati-idarəetmə qərarlarını qəbul edib, onun nəticələrini müəyyənləşdirmək və ona görə məsuliyyət daşı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ÜK-5);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13"/>
        <w:ind w:left="720" w:hanging="36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müasir proqram-informasiya təminatlarından idarəetmə sahəsindəki məsələlə-rin həllindən istifadə et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(ÜK-6) </w:t>
      </w:r>
    </w:p>
    <w:p>
      <w:pPr>
        <w:pStyle w:val="Normal"/>
        <w:spacing w:lineRule="exact" w:line="44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kollektivdə  işlə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ÜK-7)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digər sahələrin mütəxəssisləri ilə ünsiyyətdə ol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ÜK-8);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fəal sosial mobilli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ÜK-9);</w:t>
      </w:r>
    </w:p>
    <w:p>
      <w:pPr>
        <w:pStyle w:val="Normal"/>
        <w:spacing w:lineRule="exact" w:line="5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uto" w:line="237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hüququ biliklər və etik normalara malik ol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ÜK-10)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37"/>
        <w:rPr/>
      </w:pPr>
      <w:r>
        <w:rPr>
          <w:rFonts w:eastAsia="Times New Roman" w:cs="Arial" w:ascii="Arial" w:hAnsi="Arial"/>
          <w:sz w:val="24"/>
          <w:szCs w:val="24"/>
          <w:lang w:val="az-Latn-AZ"/>
        </w:rPr>
        <w:t>3.2.2. Məzun aş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ıdakı peşə</w:t>
        <w:tab/>
        <w:t>kompetensiyalarına (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PK</w:t>
      </w:r>
      <w:r>
        <w:rPr>
          <w:rFonts w:eastAsia="Times New Roman" w:cs="Arial" w:ascii="Arial" w:hAnsi="Arial"/>
          <w:sz w:val="24"/>
          <w:szCs w:val="24"/>
          <w:lang w:val="az-Latn-AZ"/>
        </w:rPr>
        <w:t>) yiyələnməlidir:</w:t>
      </w:r>
    </w:p>
    <w:p>
      <w:pPr>
        <w:pStyle w:val="Normal"/>
        <w:spacing w:lineRule="exact" w:line="332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24"/>
          <w:szCs w:val="24"/>
          <w:lang w:val="az-Latn-AZ"/>
        </w:rPr>
        <w:t>Elmi-tədqiqat sahəsi üzrə :</w:t>
      </w:r>
    </w:p>
    <w:p>
      <w:pPr>
        <w:pStyle w:val="Normal"/>
        <w:spacing w:lineRule="exact" w:line="186"/>
        <w:rPr>
          <w:rFonts w:ascii="Arial" w:hAnsi="Arial" w:eastAsia="Times New Roman" w:cs="Arial"/>
          <w:b/>
          <w:b/>
          <w:i/>
          <w:i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i/>
          <w:sz w:val="24"/>
          <w:szCs w:val="24"/>
          <w:lang w:val="az-Latn-A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11"/>
        <w:ind w:left="720" w:hanging="36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az-Latn-AZ"/>
        </w:rPr>
        <w:t xml:space="preserve">istehsal və xidmət müəssisələrində </w:t>
      </w:r>
      <w:r>
        <w:rPr>
          <w:rFonts w:eastAsia="Times New Roman"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 fəaliyyəti ilə əlaqədar analitik iş metodlarına malik ol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1);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13"/>
        <w:ind w:left="720" w:hanging="36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elmi-tədqiqatların aparılmasının işçi plan və proqramlarının işlənilməsini           həyata keçirmək, tədqiqatlar qrupu və fərdi icraçılar üçün tapşırıq hazırlamaq</w:t>
      </w: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2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  <w:tab w:val="left" w:pos="9498" w:leader="none"/>
        </w:tabs>
        <w:spacing w:lineRule="auto" w:line="208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 sahəsində  tədqiqatların aparılma mexanizminin işlənib həyata keçirilməsi, onların nəticələrinin həllini tələb edib, icmal illik hesabatlarının hazırlanması üçün məlumatları hazırla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3);</w:t>
      </w:r>
    </w:p>
    <w:p>
      <w:pPr>
        <w:pStyle w:val="Normal"/>
        <w:spacing w:lineRule="exact" w:line="43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Arial" w:cs="Arial" w:ascii="Arial" w:hAnsi="Arial"/>
          <w:color w:val="FF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13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tədqiqat   mövzusu   üzrə məlumatların   toplanması,   işlənməsi və </w:t>
      </w: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sistemləş-dirilməsini həyata keçirmək, tədqiqatın metodunu və problemlərin həlli vasitə-lərini müəyyən et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4);</w:t>
      </w:r>
    </w:p>
    <w:p>
      <w:pPr>
        <w:pStyle w:val="Normal"/>
        <w:spacing w:lineRule="exact" w:line="75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Arial" w:cs="Arial" w:ascii="Arial" w:hAnsi="Arial"/>
          <w:color w:val="FF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11"/>
        <w:ind w:left="720" w:hanging="36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 sahəsi üzrə tədqiq olunan proseslərin və obyektlərin nəzəri və iqtisadi modellərin işləyib həyata keçirmək qabiliyyəti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5);</w:t>
      </w:r>
    </w:p>
    <w:p>
      <w:pPr>
        <w:pStyle w:val="Normal"/>
        <w:spacing w:lineRule="exact" w:line="76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Arial" w:cs="Arial" w:ascii="Arial" w:hAnsi="Arial"/>
          <w:color w:val="FF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11"/>
        <w:ind w:left="720" w:hanging="36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peşəkar 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 fəaliyyəti üzrə tədqiq olunan proses və obyektlərin nəzəri və yeni ekonometrik modellərini işləyib hazırla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6);</w:t>
      </w:r>
    </w:p>
    <w:p>
      <w:pPr>
        <w:pStyle w:val="Normal"/>
        <w:spacing w:lineRule="exact" w:line="42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Arial" w:cs="Arial" w:ascii="Arial" w:hAnsi="Arial"/>
          <w:color w:val="FF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08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 üzrə  aktual elmi problemləri aşkar edib tədqiqat apar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7);</w:t>
      </w:r>
    </w:p>
    <w:p>
      <w:pPr>
        <w:pStyle w:val="Normal"/>
        <w:spacing w:lineRule="exact" w:line="33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Arial" w:cs="Arial" w:ascii="Arial" w:hAnsi="Arial"/>
          <w:color w:val="FF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11"/>
        <w:ind w:left="720" w:hanging="36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innovasiyanın səmərəli istifadəsinin istiqamətlərini müəyyənləşdirib tədqiqat apar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8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11"/>
        <w:ind w:left="720" w:hanging="36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risklərin idarə  edilməsi sisteminin işlənib hazırlanması məqsədi ilə  təsərrüfat</w:t>
      </w: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subyektlərinin fəaliyyətində risklərdən yaranmış itkilərin aşkar edilməsi və tədqiqat apar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9);</w:t>
      </w:r>
    </w:p>
    <w:p>
      <w:pPr>
        <w:pStyle w:val="Normal"/>
        <w:spacing w:lineRule="exact" w:line="46"/>
        <w:ind w:left="709" w:hanging="425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9" w:hanging="425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tərəfdaş  təkilatlarının tədiyyə qabiliyyətli problemlərini tədqiq et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10);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szCs w:val="24"/>
          <w:lang w:val="az-Latn-AZ"/>
        </w:rPr>
      </w:pPr>
      <w:r>
        <w:rPr>
          <w:rFonts w:eastAsia="Arial" w:cs="Arial" w:ascii="Arial" w:hAnsi="Arial"/>
          <w:b/>
          <w:i/>
          <w:sz w:val="24"/>
          <w:szCs w:val="24"/>
          <w:lang w:val="az-Latn-AZ"/>
        </w:rPr>
        <w:t>Pedaqoji fəaliyyət:</w:t>
      </w:r>
    </w:p>
    <w:p>
      <w:pPr>
        <w:pStyle w:val="Normal"/>
        <w:spacing w:lineRule="exact" w:line="186"/>
        <w:rPr>
          <w:rFonts w:ascii="Arial" w:hAnsi="Arial" w:eastAsia="Times New Roman" w:cs="Arial"/>
          <w:b/>
          <w:b/>
          <w:i/>
          <w:i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i/>
          <w:sz w:val="24"/>
          <w:szCs w:val="24"/>
          <w:lang w:val="az-Latn-AZ"/>
        </w:rPr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11"/>
        <w:ind w:left="720" w:hanging="362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 xml:space="preserve">təhsil müəssisələrində marketinqin əsasları, marketinqin kommunikasiya sistemi, marketinq tədqiqatları və s. fənlərini tədris etmək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>(PK-11);</w:t>
      </w:r>
      <w:r>
        <w:rPr>
          <w:rFonts w:cs="Arial" w:ascii="Arial" w:hAnsi="Arial"/>
          <w:sz w:val="24"/>
          <w:szCs w:val="24"/>
          <w:lang w:val="az-Latn-AZ"/>
        </w:rPr>
        <w:t xml:space="preserve"> </w:t>
      </w:r>
    </w:p>
    <w:p>
      <w:pPr>
        <w:pStyle w:val="Normal"/>
        <w:spacing w:lineRule="exact" w:line="45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təhsil proqramları və  tədris-metodiki vəsaitləri işləyib hazırla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12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11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ali  təhsilin  bakalavriat  səviyyəsində  ixtisas  fənlərinin  tədrisi  qabiliyyətinə malik olmaq</w:t>
      </w:r>
      <w:r>
        <w:rPr>
          <w:rFonts w:eastAsia="Arial" w:cs="Arial" w:ascii="Arial" w:hAnsi="Arial"/>
          <w:sz w:val="24"/>
          <w:szCs w:val="24"/>
          <w:lang w:val="az-Latn-AZ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13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08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tədris,  təlim  və  ya  digər  üsullarla  öz  biliklərini  başqasına  ötürə   bilmək</w:t>
      </w:r>
    </w:p>
    <w:p>
      <w:pPr>
        <w:pStyle w:val="Normal"/>
        <w:spacing w:lineRule="exact" w:line="44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>(PK-14);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szCs w:val="24"/>
          <w:lang w:val="az-Latn-AZ"/>
        </w:rPr>
      </w:pPr>
      <w:r>
        <w:rPr>
          <w:rFonts w:eastAsia="Arial" w:cs="Arial" w:ascii="Arial" w:hAnsi="Arial"/>
          <w:b/>
          <w:i/>
          <w:sz w:val="24"/>
          <w:szCs w:val="24"/>
          <w:lang w:val="az-Latn-AZ"/>
        </w:rPr>
        <w:t>Layihə -iqtisadi fəaliyyət üzrə :</w:t>
      </w:r>
    </w:p>
    <w:p>
      <w:pPr>
        <w:pStyle w:val="Normal"/>
        <w:spacing w:lineRule="exact" w:line="116"/>
        <w:rPr>
          <w:rFonts w:ascii="Arial" w:hAnsi="Arial" w:eastAsia="Times New Roman" w:cs="Arial"/>
          <w:b/>
          <w:b/>
          <w:i/>
          <w:i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i/>
          <w:sz w:val="24"/>
          <w:szCs w:val="24"/>
          <w:lang w:val="az-Latn-A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hazırlanmış layihələrin həyata keçirilməsi üçün tapşırıqları, layihələrin iqtisadi</w:t>
      </w:r>
    </w:p>
    <w:p>
      <w:pPr>
        <w:pStyle w:val="Normal"/>
        <w:spacing w:lineRule="exact" w:line="68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13"/>
        <w:ind w:left="7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aspektlərini, müvafiq normativ və metodiki sənədləri sərbəst hazırlamaq və ya onların hazırlanmasına rəhbərlik et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15);</w:t>
      </w:r>
    </w:p>
    <w:p>
      <w:pPr>
        <w:pStyle w:val="Normal"/>
        <w:spacing w:lineRule="exact" w:line="75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11"/>
        <w:ind w:left="720" w:hanging="36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hazırlanmış layihə və proqramların yerinə yetirilməsi üçün konkret tələblər hazırla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16);</w:t>
      </w:r>
    </w:p>
    <w:p>
      <w:pPr>
        <w:pStyle w:val="Normal"/>
        <w:spacing w:lineRule="exact" w:line="45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37"/>
        <w:ind w:left="700" w:hanging="342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hazırlanmış  layihələrin iqtisadi səmərəliliyini müəyyənləşdir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17);</w:t>
      </w:r>
    </w:p>
    <w:p>
      <w:pPr>
        <w:pStyle w:val="Normal"/>
        <w:tabs>
          <w:tab w:val="clear" w:pos="720"/>
          <w:tab w:val="left" w:pos="708" w:leader="none"/>
        </w:tabs>
        <w:spacing w:lineRule="auto" w:line="211"/>
        <w:ind w:left="720" w:hanging="720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    </w:t>
      </w:r>
      <w:r>
        <w:rPr>
          <w:rFonts w:eastAsia="Arial" w:cs="Arial" w:ascii="Arial" w:hAnsi="Arial"/>
          <w:sz w:val="24"/>
          <w:szCs w:val="24"/>
          <w:lang w:val="az-Latn-AZ"/>
        </w:rPr>
        <w:t xml:space="preserve">-   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istehsal və xidmət müəssisələrinin, həmçinin kommersiya və qeyri-kommersiya             təşkilatlarının marketinq planlarını işləyib hazırla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18);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rPr>
          <w:rFonts w:ascii="Arial" w:hAnsi="Arial" w:eastAsia="Arial" w:cs="Arial"/>
          <w:b/>
          <w:b/>
          <w:i/>
          <w:i/>
          <w:sz w:val="24"/>
          <w:szCs w:val="24"/>
          <w:lang w:val="az-Latn-AZ"/>
        </w:rPr>
      </w:pPr>
      <w:r>
        <w:rPr>
          <w:rFonts w:eastAsia="Arial" w:cs="Arial" w:ascii="Arial" w:hAnsi="Arial"/>
          <w:b/>
          <w:i/>
          <w:sz w:val="24"/>
          <w:szCs w:val="24"/>
          <w:lang w:val="az-Latn-AZ"/>
        </w:rPr>
        <w:t>T</w:t>
      </w:r>
      <w:r>
        <w:rPr>
          <w:rFonts w:eastAsia="Times New Roman" w:cs="Arial" w:ascii="Arial" w:hAnsi="Arial"/>
          <w:sz w:val="24"/>
          <w:szCs w:val="24"/>
          <w:lang w:val="az-Latn-AZ"/>
        </w:rPr>
        <w:t>ə</w:t>
      </w:r>
      <w:r>
        <w:rPr>
          <w:rFonts w:eastAsia="Arial" w:cs="Arial" w:ascii="Arial" w:hAnsi="Arial"/>
          <w:b/>
          <w:i/>
          <w:sz w:val="24"/>
          <w:szCs w:val="24"/>
          <w:lang w:val="az-Latn-AZ"/>
        </w:rPr>
        <w:t>kilati inzibatçılıq fəaliyyəti üzrə:</w:t>
      </w:r>
    </w:p>
    <w:p>
      <w:pPr>
        <w:pStyle w:val="Normal"/>
        <w:spacing w:lineRule="exact" w:line="186"/>
        <w:rPr>
          <w:rFonts w:ascii="Arial" w:hAnsi="Arial" w:eastAsia="Times New Roman" w:cs="Arial"/>
          <w:b/>
          <w:b/>
          <w:i/>
          <w:i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i/>
          <w:sz w:val="24"/>
          <w:szCs w:val="24"/>
          <w:lang w:val="az-Latn-AZ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13"/>
        <w:ind w:left="560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təkilatların, o cümlədən, istehsal və xidmət müəssisələrinin inkişafının qısa və uzun müddətli inkişaf strategiyasının işlənib hazırlanmasına rəhbərlik etmək</w:t>
      </w: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19);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11"/>
        <w:ind w:left="560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müxtəlif  təşkilati-hüquqi formalı təşkilatların təchizat xidməti və bölmələrinə </w:t>
      </w: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rəhbərlik et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10);</w:t>
      </w:r>
    </w:p>
    <w:p>
      <w:pPr>
        <w:pStyle w:val="Normal"/>
        <w:spacing w:lineRule="exact" w:line="47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tLeast" w:line="0"/>
        <w:ind w:left="560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hazırlanmış  və  təsdiq edilmiş  büdcənin icrası işini təşkil et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20);</w:t>
      </w:r>
    </w:p>
    <w:p>
      <w:pPr>
        <w:pStyle w:val="Normal"/>
        <w:spacing w:lineRule="exact" w:line="32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20"/>
        <w:ind w:left="560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sahibkarlıq fəaliyyəti ilə b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lı qanunvericiliyə riayət edilməsi, qanunvericiliyin pozulması halları ilə barışmamaq və müvafiq inzibati tədbirlər gör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21)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08"/>
        <w:ind w:left="560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peşəkar fəaliyyəti çərçivəsində  gözlənilməz və mürəkkəb məsələləri həll etmək</w:t>
      </w:r>
    </w:p>
    <w:p>
      <w:pPr>
        <w:pStyle w:val="Normal"/>
        <w:spacing w:lineRule="exact" w:line="45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tLeast" w:line="0"/>
        <w:ind w:left="560" w:hanging="0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>(PK-22);</w:t>
      </w:r>
    </w:p>
    <w:p>
      <w:pPr>
        <w:pStyle w:val="Normal"/>
        <w:spacing w:lineRule="exact" w:line="31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0" w:leader="none"/>
        </w:tabs>
        <w:spacing w:lineRule="auto" w:line="220"/>
        <w:ind w:left="560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üvafiq fəaliyyət və metodları təklif etmək və planlaşdırm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a, onların qısa və uzunmüddətli nəticələrini təhlil et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23)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2" w:leader="none"/>
        </w:tabs>
        <w:spacing w:lineRule="auto" w:line="211"/>
        <w:ind w:left="560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fəaliyyət  və   ya  təhsil  sahəsi  ilə   b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lı  problemləri  yaradıcı şəkildə</w:t>
      </w: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müəy-yənləşdirmək və ortaya qoya bilməyə, konkret vaxt çərçivəsində və məhdud informasiya şəraitində onları həll edə bil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24);</w:t>
      </w:r>
      <w:bookmarkStart w:id="2" w:name="page5"/>
      <w:bookmarkEnd w:id="2"/>
    </w:p>
    <w:p>
      <w:pPr>
        <w:pStyle w:val="Normal"/>
        <w:numPr>
          <w:ilvl w:val="0"/>
          <w:numId w:val="11"/>
        </w:numPr>
        <w:tabs>
          <w:tab w:val="clear" w:pos="720"/>
          <w:tab w:val="left" w:pos="562" w:leader="none"/>
        </w:tabs>
        <w:spacing w:lineRule="auto" w:line="211"/>
        <w:ind w:left="560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fəaliyyət  və   təhsil  sahəsi  ilə   b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lı  problemlərin  həlli  zamanı  müvafiq</w:t>
      </w: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texnologiya və metodları seçmək və onlardan istifadə edəbilməyə, həmçinin potensial nəticələri müəyyənlədirmək və/və ya qiymətləndirə bil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25);</w:t>
      </w:r>
    </w:p>
    <w:p>
      <w:pPr>
        <w:pStyle w:val="Normal"/>
        <w:spacing w:lineRule="exact" w:line="75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20"/>
        <w:ind w:left="562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fəaliyyət və təhsil sahəsi ilə b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lı problemlərin həlli zamanı şəxsi davranışlarını tənqidi şəkildə qiymətləndir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26);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28"/>
        <w:ind w:left="562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fəaliyyət və  təhsil sahəsi ilə  b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lı problemləri Azərbaycan və  bir xarici dildə</w:t>
      </w:r>
    </w:p>
    <w:p>
      <w:pPr>
        <w:pStyle w:val="Normal"/>
        <w:spacing w:lineRule="exact" w:line="28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20"/>
        <w:ind w:left="56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az-Latn-AZ"/>
        </w:rPr>
        <w:t>şifahi və yazılı olaraq təqdim etmək və əsaslandırm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a, həmçinin mütəxəssis və qeyri-mütəxəssislərlə birgə müvafiq müzakirələrdə iştirak etməyə malik ol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27);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6" w:leader="none"/>
        </w:tabs>
        <w:spacing w:lineRule="auto" w:line="213"/>
        <w:ind w:left="567" w:hanging="283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innovativ yanaşma tələb edən mürəkkəb və gözlənilməz şəraitlərdə müstəqil şəkildə fəaliyyət göstər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28);</w:t>
      </w:r>
    </w:p>
    <w:p>
      <w:pPr>
        <w:pStyle w:val="Normal"/>
        <w:spacing w:lineRule="exact" w:line="41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28"/>
        <w:ind w:left="562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təşkilat və  ya qrupların strateji fəaliyyəti ilə  b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lı məsuliyyət daşım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29);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13"/>
        <w:ind w:left="562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ürəkkəb şəraitlərdə etik qaydalara uy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un şəkildə davrana bilməyə, şəxsi davranışların etik aspektləri, imkanları, məhdudiyyət və sosial rolunu anlam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a,</w:t>
      </w:r>
    </w:p>
    <w:p>
      <w:pPr>
        <w:pStyle w:val="Normal"/>
        <w:spacing w:lineRule="exact" w:line="31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20"/>
        <w:ind w:left="56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az-Latn-AZ"/>
        </w:rPr>
        <w:t>fəaliyyət və təhsil sahəsi ilə b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lı məsələlərdə əsaslandırılmış qiymətləndirmə aparmaq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30);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2" w:leader="none"/>
        </w:tabs>
        <w:spacing w:lineRule="auto" w:line="228"/>
        <w:ind w:left="562" w:hanging="27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davamlı təlim və  peşəkar inkişafla ba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lı   şəxsi və  digərlərinin ehtiyaclarını </w:t>
      </w:r>
    </w:p>
    <w:p>
      <w:pPr>
        <w:pStyle w:val="Normal"/>
        <w:spacing w:lineRule="exact" w:line="28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11"/>
        <w:ind w:left="562" w:hanging="0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qiymətləndirməyə, həmçinin müstəqil təhsil üçün zəruri olan səmərəli metod-lardan istifadə edə bilmək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>(PK-31).</w:t>
      </w:r>
    </w:p>
    <w:p>
      <w:pPr>
        <w:pStyle w:val="Normal"/>
        <w:spacing w:lineRule="auto" w:line="211"/>
        <w:ind w:left="562" w:hanging="0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30"/>
        <w:ind w:right="170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az-Latn-AZ"/>
        </w:rPr>
        <w:t>4. Peşə faliyyəti üzrə hazırlıq səviyyəsinə və təhsilin məzmununa qoyulan minimum tələblər</w:t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>Peşə fəaliyyətinin xarakteristikası.</w:t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32"/>
        <w:ind w:left="842" w:right="160" w:hanging="832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4.1.1. 060408 –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>Marketinq</w:t>
      </w:r>
      <w:r>
        <w:rPr>
          <w:rFonts w:eastAsia="Arial" w:cs="Arial" w:ascii="Arial" w:hAnsi="Arial"/>
          <w:b/>
          <w:w w:val="92"/>
          <w:sz w:val="24"/>
          <w:szCs w:val="24"/>
          <w:lang w:val="az-Latn-A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ixtisası üzrə magistrlərin peşə fəaliyyətinin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eastAsia="Arial" w:cs="Arial" w:ascii="Arial" w:hAnsi="Arial"/>
          <w:sz w:val="24"/>
          <w:szCs w:val="24"/>
          <w:lang w:val="az-Latn-AZ"/>
        </w:rPr>
        <w:t>ə</w:t>
      </w:r>
      <w:r>
        <w:rPr>
          <w:rFonts w:eastAsia="Times New Roman" w:cs="Arial" w:ascii="Arial" w:hAnsi="Arial"/>
          <w:sz w:val="24"/>
          <w:szCs w:val="24"/>
          <w:lang w:val="az-Latn-AZ"/>
        </w:rPr>
        <w:t>sas istiqamətlər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08"/>
        <w:ind w:left="702" w:hanging="342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elmi-tədqiqat;</w:t>
      </w:r>
    </w:p>
    <w:p>
      <w:pPr>
        <w:pStyle w:val="Normal"/>
        <w:spacing w:lineRule="exact" w:line="88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tLeast" w:line="0"/>
        <w:ind w:left="702" w:hanging="342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pedaqoji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tLeast" w:line="0"/>
        <w:ind w:left="702" w:hanging="342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layihə -iqtisadi;</w:t>
      </w:r>
    </w:p>
    <w:p>
      <w:pPr>
        <w:pStyle w:val="Normal"/>
        <w:spacing w:lineRule="exact" w:line="90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tLeast" w:line="0"/>
        <w:ind w:left="702" w:hanging="342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analitik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2" w:leader="none"/>
        </w:tabs>
        <w:spacing w:lineRule="atLeast" w:line="0"/>
        <w:ind w:left="702" w:hanging="342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təşkilati-inzibatçılıq və s.</w:t>
      </w:r>
    </w:p>
    <w:p>
      <w:pPr>
        <w:pStyle w:val="Style19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exact" w:line="211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exact" w:line="211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>4.1.2. Hazırlıq səviyyəsinə  qoyulan  tələblər:</w:t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i/>
          <w:i/>
          <w:sz w:val="24"/>
          <w:szCs w:val="24"/>
          <w:lang w:val="az-Latn-AZ"/>
        </w:rPr>
      </w:pPr>
      <w:r>
        <w:rPr>
          <w:rFonts w:eastAsia="Arial" w:cs="Arial" w:ascii="Arial" w:hAnsi="Arial"/>
          <w:b/>
          <w:i/>
          <w:sz w:val="24"/>
          <w:szCs w:val="24"/>
          <w:lang w:val="az-Latn-AZ"/>
        </w:rPr>
        <w:t>Elmi-tədqiqat  fəaliyyəti:</w:t>
      </w:r>
    </w:p>
    <w:p>
      <w:pPr>
        <w:pStyle w:val="Normal"/>
        <w:spacing w:lineRule="exact" w:line="186"/>
        <w:rPr>
          <w:rFonts w:ascii="Arial" w:hAnsi="Arial" w:eastAsia="Times New Roman" w:cs="Arial"/>
          <w:b/>
          <w:b/>
          <w:i/>
          <w:i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i/>
          <w:sz w:val="24"/>
          <w:szCs w:val="24"/>
          <w:lang w:val="az-Latn-AZ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11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>in aktual problemlərin aşkar edilərək tədqiq edilməsi;</w:t>
      </w:r>
    </w:p>
    <w:p>
      <w:pPr>
        <w:pStyle w:val="Normal"/>
        <w:spacing w:lineRule="exact" w:line="75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Arial" w:cs="Arial" w:ascii="Arial" w:hAnsi="Arial"/>
          <w:color w:val="FF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10" w:leader="none"/>
        </w:tabs>
        <w:spacing w:lineRule="auto" w:line="213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 üzrə tədqiqatın aparılması planı və proqramının işlənib hazırlanması;</w:t>
      </w:r>
    </w:p>
    <w:p>
      <w:pPr>
        <w:pStyle w:val="Normal"/>
        <w:spacing w:lineRule="exact" w:line="42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Arial" w:cs="Arial" w:ascii="Arial" w:hAnsi="Arial"/>
          <w:color w:val="FF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2" w:leader="none"/>
        </w:tabs>
        <w:spacing w:lineRule="auto" w:line="208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elmi bölmələr və  fərdi icraçılar üçün müvafiq tapşırıqların hazırlanması;</w:t>
      </w:r>
    </w:p>
    <w:p>
      <w:pPr>
        <w:pStyle w:val="Normal"/>
        <w:spacing w:lineRule="exact" w:line="74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Arial" w:cs="Arial" w:ascii="Arial" w:hAnsi="Arial"/>
          <w:color w:val="FF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11"/>
        <w:jc w:val="both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 sahəsində tədqiqatların aparılması, alınmış nəticələrin təhlili alətlərinin və metodlarının işlənib hazırlanması;</w:t>
      </w:r>
      <w:bookmarkStart w:id="3" w:name="page6"/>
      <w:bookmarkEnd w:id="3"/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211"/>
        <w:jc w:val="both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 sahəsində yekun icmalların, hesabatların və elmi nəşrlərin hazırlanması üçün mövcud məlumatların ümumiləşdirilməsi;</w:t>
      </w:r>
    </w:p>
    <w:p>
      <w:pPr>
        <w:pStyle w:val="Normal"/>
        <w:spacing w:lineRule="exact" w:line="75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Arial" w:cs="Arial" w:ascii="Arial" w:hAnsi="Arial"/>
          <w:color w:val="FF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8" w:leader="none"/>
        </w:tabs>
        <w:spacing w:lineRule="auto" w:line="211"/>
        <w:ind w:left="720" w:hanging="29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elmi-tədqiqat mövzusu üzrə məlumatların axtarılması, toplanması, işlənilməsi və təhlili;</w:t>
      </w:r>
    </w:p>
    <w:p>
      <w:pPr>
        <w:pStyle w:val="Normal"/>
        <w:spacing w:lineRule="exact" w:line="43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Arial" w:cs="Arial" w:ascii="Arial" w:hAnsi="Arial"/>
          <w:color w:val="FF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08"/>
        <w:ind w:left="700" w:hanging="27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>in idarə edilməsi sahəsində mikro və  makro səviyyəli problemlərin aşkarlanıb tədqiqi edilməsi;</w:t>
      </w:r>
    </w:p>
    <w:p>
      <w:pPr>
        <w:pStyle w:val="Normal"/>
        <w:spacing w:lineRule="exact" w:line="42"/>
        <w:rPr>
          <w:rFonts w:ascii="Arial" w:hAnsi="Arial" w:eastAsia="Arial" w:cs="Arial"/>
          <w:color w:val="FF0000"/>
          <w:sz w:val="24"/>
          <w:szCs w:val="24"/>
          <w:lang w:val="az-Latn-AZ"/>
        </w:rPr>
      </w:pPr>
      <w:r>
        <w:rPr>
          <w:rFonts w:eastAsia="Arial" w:cs="Arial" w:ascii="Arial" w:hAnsi="Arial"/>
          <w:color w:val="FF0000"/>
          <w:sz w:val="24"/>
          <w:szCs w:val="24"/>
          <w:lang w:val="az-Latn-A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11"/>
        <w:ind w:left="700" w:hanging="27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konfranslar, seminarlar, simpoziumların hazırlanması və  keçirməsi;</w:t>
      </w:r>
    </w:p>
    <w:p>
      <w:pPr>
        <w:pStyle w:val="Normal"/>
        <w:spacing w:lineRule="exact" w:line="41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08"/>
        <w:ind w:left="700" w:hanging="27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elmi nəşrlərin hazırlanması və  redaktə  edilməs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08"/>
        <w:ind w:left="700" w:hanging="27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üəssisələrin dayanıqlı inkişafının marketinq srtategiyalarının tədqiq edilməsi</w:t>
      </w:r>
    </w:p>
    <w:p>
      <w:pPr>
        <w:pStyle w:val="Normal"/>
        <w:spacing w:lineRule="exact" w:line="216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szCs w:val="24"/>
          <w:lang w:val="az-Latn-AZ"/>
        </w:rPr>
      </w:pPr>
      <w:r>
        <w:rPr>
          <w:rFonts w:eastAsia="Arial" w:cs="Arial" w:ascii="Arial" w:hAnsi="Arial"/>
          <w:b/>
          <w:i/>
          <w:sz w:val="24"/>
          <w:szCs w:val="24"/>
          <w:lang w:val="az-Latn-AZ"/>
        </w:rPr>
        <w:t>Pedaqoji fəaliyyət üzrə :</w:t>
      </w:r>
    </w:p>
    <w:p>
      <w:pPr>
        <w:pStyle w:val="Normal"/>
        <w:spacing w:lineRule="exact" w:line="186"/>
        <w:rPr>
          <w:rFonts w:ascii="Arial" w:hAnsi="Arial" w:eastAsia="Times New Roman" w:cs="Arial"/>
          <w:b/>
          <w:b/>
          <w:i/>
          <w:i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i/>
          <w:sz w:val="24"/>
          <w:szCs w:val="24"/>
          <w:lang w:val="az-Latn-AZ"/>
        </w:rPr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9"/>
        <w:ind w:left="722" w:hanging="362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marketinq, marketinq tədqiqatları, marketinqin kommunikasiya sistemi, istehlakçı davranışı, beynəlxalq marketinq fənlərinin təhsil müəssisələrində tədris edilməsi; </w:t>
      </w:r>
    </w:p>
    <w:p>
      <w:pPr>
        <w:pStyle w:val="Normal"/>
        <w:widowControl w:val="false"/>
        <w:autoSpaceDE w:val="false"/>
        <w:spacing w:lineRule="exact" w:line="38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exact" w:line="43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11"/>
        <w:ind w:left="700" w:hanging="27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təhsil proqramı və  tədris-metodiki materialların hazırlanması;</w:t>
      </w:r>
    </w:p>
    <w:p>
      <w:pPr>
        <w:pStyle w:val="Normal"/>
        <w:spacing w:lineRule="exact" w:line="214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4"/>
          <w:szCs w:val="24"/>
          <w:lang w:val="az-Latn-AZ"/>
        </w:rPr>
      </w:pPr>
      <w:r>
        <w:rPr>
          <w:rFonts w:eastAsia="Arial" w:cs="Arial" w:ascii="Arial" w:hAnsi="Arial"/>
          <w:b/>
          <w:i/>
          <w:sz w:val="24"/>
          <w:szCs w:val="24"/>
          <w:lang w:val="az-Latn-AZ"/>
        </w:rPr>
        <w:t>Analitik fəaliyyət üzrə :</w:t>
      </w:r>
    </w:p>
    <w:p>
      <w:pPr>
        <w:pStyle w:val="Normal"/>
        <w:spacing w:lineRule="exact" w:line="188"/>
        <w:rPr>
          <w:rFonts w:ascii="Arial" w:hAnsi="Arial" w:eastAsia="Times New Roman" w:cs="Arial"/>
          <w:b/>
          <w:b/>
          <w:i/>
          <w:i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i/>
          <w:sz w:val="24"/>
          <w:szCs w:val="24"/>
          <w:lang w:val="az-Latn-AZ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11"/>
        <w:ind w:left="720" w:hanging="29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bazar infrastrukturunun əsas elementlərinin inkişaf istiqamətlərinin müəyyənləşdirib qiymətləndirmək;</w:t>
      </w:r>
    </w:p>
    <w:p>
      <w:pPr>
        <w:pStyle w:val="Normal"/>
        <w:spacing w:lineRule="exact" w:line="75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uto" w:line="211"/>
        <w:ind w:left="720" w:hanging="29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kommersiya və qeyri-kommersiya təkilatlarının fəaliyyətini xarakterizə edən iqtisadi göstəriciləri təhlil etmək;</w:t>
      </w:r>
    </w:p>
    <w:p>
      <w:pPr>
        <w:pStyle w:val="Normal"/>
        <w:spacing w:lineRule="exact" w:line="77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8" w:leader="none"/>
        </w:tabs>
        <w:spacing w:lineRule="atLeast" w:line="0"/>
        <w:ind w:left="720" w:hanging="29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illik hesabatların aparılması və qəbul edilmiş idarə etmə qərarlarının əsaslandırılması məqsədi ilə iqtisadi informasiyaların axtarışı, təhlili və qiymətləndirmək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213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iqtisadiyyatın dövlət tənzimlənməsi metodları və alətlərinin təhlili və konseptual yanaşmaların qiymətləndirmək;</w:t>
      </w:r>
    </w:p>
    <w:p>
      <w:pPr>
        <w:pStyle w:val="Normal"/>
        <w:spacing w:lineRule="exact" w:line="42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08"/>
        <w:ind w:left="700" w:hanging="27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bütün növ resurslardan səmərəli istifadənin qiymətləndirmək.</w:t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rPr>
          <w:rFonts w:ascii="Arial" w:hAnsi="Arial" w:eastAsia="Arial" w:cs="Arial"/>
          <w:b/>
          <w:b/>
          <w:i/>
          <w:i/>
          <w:sz w:val="24"/>
          <w:szCs w:val="24"/>
          <w:lang w:val="az-Latn-AZ"/>
        </w:rPr>
      </w:pPr>
      <w:r>
        <w:rPr>
          <w:rFonts w:eastAsia="Arial" w:cs="Arial" w:ascii="Arial" w:hAnsi="Arial"/>
          <w:b/>
          <w:i/>
          <w:sz w:val="24"/>
          <w:szCs w:val="24"/>
          <w:lang w:val="az-Latn-AZ"/>
        </w:rPr>
        <w:t>Təkilati-inzibatçılıq fəaliyyəti üzrə:</w:t>
      </w:r>
    </w:p>
    <w:p>
      <w:pPr>
        <w:pStyle w:val="Normal"/>
        <w:spacing w:lineRule="exact" w:line="186"/>
        <w:rPr>
          <w:rFonts w:ascii="Arial" w:hAnsi="Arial" w:eastAsia="Times New Roman" w:cs="Arial"/>
          <w:b/>
          <w:b/>
          <w:i/>
          <w:i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i/>
          <w:sz w:val="24"/>
          <w:szCs w:val="24"/>
          <w:lang w:val="az-Latn-AZ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13"/>
        <w:ind w:left="720" w:hanging="29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üxtəlif təşkilati-hüquqi formalı təşkilatların 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 xidməti bölmələrinə rəhbərlik etmək;</w:t>
      </w:r>
    </w:p>
    <w:p>
      <w:pPr>
        <w:pStyle w:val="Normal"/>
        <w:spacing w:lineRule="exact" w:line="42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08"/>
        <w:ind w:left="700" w:hanging="27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elmi-tədqiqat qruplarının işini təşkil etmək ;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13"/>
        <w:ind w:left="720" w:hanging="29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fəaliyyət nəticəsinə əsasən m</w:t>
      </w:r>
      <w:r>
        <w:rPr>
          <w:rFonts w:cs="Arial" w:ascii="Arial" w:hAnsi="Arial"/>
          <w:bCs/>
          <w:sz w:val="24"/>
          <w:szCs w:val="24"/>
          <w:lang w:val="az-Latn-AZ"/>
        </w:rPr>
        <w:t>arketinq</w:t>
      </w:r>
      <w:r>
        <w:rPr>
          <w:rFonts w:eastAsia="Times New Roman" w:cs="Arial" w:ascii="Arial" w:hAnsi="Arial"/>
          <w:sz w:val="24"/>
          <w:szCs w:val="24"/>
          <w:lang w:val="az-Latn-AZ"/>
        </w:rPr>
        <w:t xml:space="preserve"> resursların istifadəsinin səmərəliliyinin artırılmasına dair təklifləri işləyib hazırlamaq;</w:t>
      </w:r>
    </w:p>
    <w:p>
      <w:pPr>
        <w:pStyle w:val="Normal"/>
        <w:spacing w:lineRule="exact" w:line="42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08"/>
        <w:ind w:left="700" w:hanging="27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elmi araşdırmaların nəticələrini kəmiyyət və  keyfiyyətcə  qiymətləndirmək;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11"/>
        <w:ind w:left="720" w:hanging="29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təşkilatın inkişafının qısa və uzunmüddətli maliyyə siyasəti və strategiyasının işlənib hazırlanmasına rəhbərlik etmək;</w:t>
      </w:r>
    </w:p>
    <w:p>
      <w:pPr>
        <w:pStyle w:val="Normal"/>
        <w:spacing w:lineRule="exact" w:line="43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0" w:leader="none"/>
        </w:tabs>
        <w:spacing w:lineRule="auto" w:line="211"/>
        <w:ind w:left="700" w:hanging="27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hazırlanmış və  tədqiq edilmiş  büdcənin icrası işini təşkil və  təmin etmək;</w:t>
      </w:r>
    </w:p>
    <w:p>
      <w:pPr>
        <w:pStyle w:val="Normal"/>
        <w:spacing w:lineRule="exact" w:line="74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8" w:leader="none"/>
        </w:tabs>
        <w:spacing w:lineRule="auto" w:line="211"/>
        <w:ind w:left="720" w:hanging="294"/>
        <w:jc w:val="both"/>
        <w:rPr>
          <w:rFonts w:ascii="Arial" w:hAnsi="Arial" w:eastAsia="Arial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pul axınlarının hərəkətinin, zəruri iqtisadi resursların formalaşması və istifadəsini idarə etmək.</w:t>
      </w:r>
    </w:p>
    <w:p>
      <w:pPr>
        <w:sectPr>
          <w:type w:val="nextPage"/>
          <w:pgSz w:w="11906" w:h="16838"/>
          <w:pgMar w:left="1420" w:right="840" w:gutter="0" w:header="0" w:top="1440" w:footer="0" w:bottom="4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  <w:bookmarkStart w:id="4" w:name="page4"/>
      <w:bookmarkStart w:id="5" w:name="page4"/>
      <w:bookmarkEnd w:id="5"/>
    </w:p>
    <w:p>
      <w:pPr>
        <w:sectPr>
          <w:type w:val="nextPage"/>
          <w:pgSz w:w="11906" w:h="16838"/>
          <w:pgMar w:left="1420" w:right="840" w:gutter="0" w:header="0" w:top="1157" w:footer="0" w:bottom="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1720" w:leader="none"/>
        </w:tabs>
        <w:spacing w:lineRule="atLeast" w:line="0"/>
        <w:ind w:left="1720" w:hanging="722"/>
        <w:jc w:val="both"/>
        <w:rPr/>
      </w:pPr>
      <w:bookmarkStart w:id="6" w:name="page7"/>
      <w:bookmarkEnd w:id="6"/>
      <w:r>
        <w:rPr>
          <w:rFonts w:eastAsia="Arial" w:cs="Arial" w:ascii="Arial" w:hAnsi="Arial"/>
          <w:b/>
          <w:sz w:val="24"/>
          <w:szCs w:val="24"/>
          <w:lang w:val="az-Latn-AZ"/>
        </w:rPr>
        <w:t>Təhsilin məzmununa qoyulan minimum tələblər</w:t>
      </w:r>
    </w:p>
    <w:p>
      <w:pPr>
        <w:pStyle w:val="Normal"/>
        <w:spacing w:lineRule="auto" w:line="220"/>
        <w:ind w:right="580" w:hanging="0"/>
        <w:jc w:val="both"/>
        <w:rPr>
          <w:rFonts w:ascii="Arial" w:hAnsi="Arial" w:eastAsia="Times New Roman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20"/>
        <w:ind w:right="1"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az-Latn-AZ"/>
        </w:rPr>
        <w:t>İxtisas üzrə fənn bölümləri, fənlərin kreditləri, onların mənimsə-nilməsinin nəticələri (bilik, bacarıq və vərdişləri baxımından) və qazanılması nəzərdə tutulan kompetensiyaların kodları.</w:t>
      </w:r>
    </w:p>
    <w:p>
      <w:pPr>
        <w:pStyle w:val="Normal"/>
        <w:spacing w:lineRule="auto" w:line="220"/>
        <w:ind w:left="1000" w:right="580" w:firstLine="468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24"/>
        <w:gridCol w:w="1126"/>
        <w:gridCol w:w="1284"/>
        <w:gridCol w:w="1276"/>
        <w:gridCol w:w="1380"/>
      </w:tblGrid>
      <w:tr>
        <w:trPr>
          <w:trHeight w:val="16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Fənn bölməsinin kodu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Fənn bölmələri, onların mənimsənilməsinin nəticələri (bilik, bacarıq vərdişlər baxımından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Fən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bölmələ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ri üzrə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kreditlə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in say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Fənnin kod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və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Fən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üzrə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kreditlə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in say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Qazanılması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nəzərdə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tutul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kompetensi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aları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kodları</w:t>
            </w:r>
          </w:p>
        </w:tc>
      </w:tr>
      <w:tr>
        <w:trPr>
          <w:trHeight w:val="380" w:hRule="atLeast"/>
        </w:trPr>
        <w:tc>
          <w:tcPr>
            <w:tcW w:w="9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Təhsil hissəsi</w:t>
            </w:r>
          </w:p>
        </w:tc>
      </w:tr>
      <w:tr>
        <w:trPr>
          <w:trHeight w:val="99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MİF – B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4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İxtisas (ixtisaslaşma) fənləri bölməsi</w:t>
            </w:r>
          </w:p>
          <w:p>
            <w:pPr>
              <w:pStyle w:val="Normal"/>
              <w:ind w:left="148" w:right="14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Bu bölməyə daxil olan fənlərin öyrənilməsi nəticəsində magist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 xml:space="preserve"> </w:t>
            </w:r>
          </w:p>
          <w:p>
            <w:pPr>
              <w:pStyle w:val="Normal"/>
              <w:ind w:left="148" w:right="141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</w:r>
          </w:p>
          <w:p>
            <w:pPr>
              <w:pStyle w:val="Normal"/>
              <w:ind w:left="148" w:right="141" w:hanging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bilm</w:t>
            </w:r>
            <w:r>
              <w:rPr>
                <w:rFonts w:cs="Arial" w:ascii="Arial" w:hAnsi="Arial"/>
                <w:sz w:val="24"/>
                <w:szCs w:val="24"/>
                <w:lang w:val="az-Latn-AZ"/>
              </w:rPr>
              <w:t>ə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az-Latn-AZ"/>
              </w:rPr>
              <w:t>lidir:</w:t>
            </w:r>
          </w:p>
          <w:p>
            <w:pPr>
              <w:pStyle w:val="Normal"/>
              <w:autoSpaceDE w:val="false"/>
              <w:ind w:left="1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-müasir iqtisad elminin əldə etdiyi nailiy-yətləri sistemləsdirilmiş səkildə sərh etməyi, yeni iqtisadi sistemlərinin trans-formasiya prosesinin qanunauyğunluqları-nı və metodoloji prinsiplərini, mikro və makro iqtisadi problem və modellərin sistemli səkildə şərhini, qlobal qeyri-sabit-lik şəraitində iqtisadi artımın və təhlükə-sizliyin qorunması siyasətini,isgüzar tsiklin idarə olunmasını, uzun-müddətli iqtisadi artımın sürətləndirilməsi yollarını;</w:t>
            </w:r>
          </w:p>
          <w:p>
            <w:pPr>
              <w:pStyle w:val="Normal"/>
              <w:autoSpaceDE w:val="false"/>
              <w:ind w:left="148" w:right="141" w:hanging="0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- iqtisad elminin və iqtisadiyyatın fəlsəfi-metodoloji aspektdən dəyərləndirilməsini, mövcud nəzəri və metodoloji problemlərin konseptual qiymətləndirilməsini, müxtəlif yanasmaların müqayisəli təhlili və nəzəri ümumiləsdirilmələrin aparılması metodi-kasını, iqtisadiyyatın sistemli yaranış keyfiyyətində ictimai həyatın digər sfera və sahələri ilə inteqrativ baglılıgının fəlsəfi interpretasiyasını;</w:t>
            </w:r>
          </w:p>
          <w:p>
            <w:pPr>
              <w:pStyle w:val="Normal"/>
              <w:autoSpaceDE w:val="false"/>
              <w:ind w:left="148" w:right="141" w:hanging="0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- marketinq konsepsiyasının istifadə edil-məsinin genislənməsi və dərinləsməsinin yeni istiqamətlərini; tətbiqi marketinq təd-qiqatlarının prioritetlərini;</w:t>
            </w:r>
          </w:p>
          <w:p>
            <w:pPr>
              <w:pStyle w:val="Normal"/>
              <w:autoSpaceDE w:val="false"/>
              <w:ind w:left="148" w:right="141" w:hanging="0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- marketinqin aktual metodiki və praktiki məsələlərini;</w:t>
            </w:r>
          </w:p>
          <w:p>
            <w:pPr>
              <w:pStyle w:val="Normal"/>
              <w:autoSpaceDE w:val="false"/>
              <w:ind w:left="1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-marketinq planlasdırıl-masında strateji və cari planlasdırma məsələlərinin əlaqələn-dirilməsini;</w:t>
            </w:r>
          </w:p>
          <w:p>
            <w:pPr>
              <w:pStyle w:val="Normal"/>
              <w:autoSpaceDE w:val="false"/>
              <w:ind w:left="1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- təskilat və müəssisələrin (firmaların) fəaliyyət xüsusiyyətlərini,onların fəaliyyət dairələrini, iqtisadi agentləri, müasir məhsul və xidmətləri;</w:t>
            </w:r>
          </w:p>
          <w:p>
            <w:pPr>
              <w:pStyle w:val="Normal"/>
              <w:autoSpaceDE w:val="false"/>
              <w:ind w:left="148" w:right="141" w:hanging="0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- marketinq fəaliyyətinin müasir problem-ləri;</w:t>
            </w:r>
          </w:p>
          <w:p>
            <w:pPr>
              <w:pStyle w:val="Normal"/>
              <w:autoSpaceDE w:val="false"/>
              <w:ind w:left="148" w:right="141" w:hanging="0"/>
              <w:rPr/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bazar infrastrukturuna uyğun marketinq strategi-yalarını</w:t>
            </w:r>
            <w:r>
              <w:rPr>
                <w:rFonts w:cs="Arial" w:ascii="Arial" w:hAnsi="Arial"/>
                <w:sz w:val="24"/>
                <w:szCs w:val="24"/>
                <w:lang w:val="az-Latn-AZ"/>
              </w:rPr>
              <w:t>;</w:t>
            </w:r>
          </w:p>
          <w:p>
            <w:pPr>
              <w:pStyle w:val="Normal"/>
              <w:autoSpaceDE w:val="false"/>
              <w:ind w:left="148" w:right="141" w:hanging="0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- marketinq fəaliyyətinin və reklam bazar-larının müasir təhlil metodlarını,idarəetmə qərarlarının riyazi təyinatını; iqtisadi məsə-lələrin həlli üçün zəruri olan müasir proqram məhsullarını.</w:t>
            </w:r>
          </w:p>
          <w:p>
            <w:pPr>
              <w:pStyle w:val="Normal"/>
              <w:autoSpaceDE w:val="false"/>
              <w:ind w:left="148" w:right="141" w:hanging="0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ind w:left="148" w:right="141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bacarmalıdır:</w:t>
            </w:r>
          </w:p>
          <w:p>
            <w:pPr>
              <w:pStyle w:val="Normal"/>
              <w:ind w:left="148" w:right="14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riskin və qeyri-müəyyənliyin iqtisadi mahiyyəti, oyunlar nəzəriyyəsinin məzmu-nunu izah etməyi, alternativ strategiyanın müəyyənləşdirilməsini, gəlirlərin bölgüsü və yoxsulluğa qarşı müba-rizənin istiqamətləri, qeyribərabərliyi törədən səbəblər, amillər və mənbələri aşkar etməyi, makro-iqtisadiyyatın əsas prinsipləri,dövlətin iqti-sadi siyasəti, onun xarici ticarətin və milli iqtisadiyyatın inkişafına olan təsirini müəyyənləşdirməyi;</w:t>
            </w:r>
          </w:p>
          <w:p>
            <w:pPr>
              <w:pStyle w:val="Normal"/>
              <w:ind w:left="148" w:right="14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iqtisadi proses və hadisələrin konseptual məzmununu tam və dolğun şəkildə üzə çıxarmağı, konseptual yanılmalara yol verilməməyini, aparılan tədqiqatların fəlsəfi metodoloji yönümünü, o cümlədən problemlərin tədqiqat metodları və şərhi üsullarını müəyyən etməyi, onların inkişaf təməyyülləri və perspektivləri haqqında əsaslandırılmış biliklər sistemini formalaş-dırmağı;</w:t>
            </w:r>
          </w:p>
          <w:p>
            <w:pPr>
              <w:pStyle w:val="Normal"/>
              <w:ind w:left="148" w:right="14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müxtəlif təsərrüfat subyektləri ilə əlaqə-lərin qurulması üçün məqsədlisistemli yanaşmanın tətbiqi və qiymətləndiril-məsini;</w:t>
            </w:r>
          </w:p>
          <w:p>
            <w:pPr>
              <w:pStyle w:val="Normal"/>
              <w:ind w:left="148" w:right="14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az-Latn-AZ"/>
              </w:rPr>
              <w:t>marketinq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 xml:space="preserve"> fəaliyyətinin qiymətləndirilməsini nəzərə almaqla idarəetmə stilinin seçilməsi və qərarlarının əsaslandırılmasını;</w:t>
            </w:r>
          </w:p>
          <w:p>
            <w:pPr>
              <w:pStyle w:val="Normal"/>
              <w:ind w:left="148" w:right="141" w:hanging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az-Latn-AZ"/>
              </w:rPr>
              <w:t xml:space="preserve"> idarəetmə qərarlarının əsaslandırılmasını;</w:t>
            </w:r>
          </w:p>
          <w:p>
            <w:pPr>
              <w:pStyle w:val="Normal"/>
              <w:ind w:left="148" w:right="141" w:hanging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müəssisənin maliyyə fəaliyyətinin əsası göstəricilərinin təhlili,gəlir, mənfəət və pul axınlarının idarə edilməsini;</w:t>
            </w:r>
          </w:p>
          <w:p>
            <w:pPr>
              <w:pStyle w:val="Normal"/>
              <w:ind w:left="148" w:right="14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az-Latn-AZ"/>
              </w:rPr>
              <w:t>marketinq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 xml:space="preserve"> fəaliyyətinin idarə edilməsi məsələlərinin həlli üçün müasir proqram-informasiya təminatından istifadəni;</w:t>
            </w:r>
          </w:p>
          <w:p>
            <w:pPr>
              <w:pStyle w:val="Normal"/>
              <w:ind w:left="148" w:right="141" w:hanging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istehsal, bölgü və mübadilə sferasındakı müasir proseslərin qiymətləndirilməsi və idarəedilməsi;</w:t>
            </w:r>
          </w:p>
          <w:p>
            <w:pPr>
              <w:pStyle w:val="Normal"/>
              <w:ind w:left="148" w:right="141" w:hanging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mikro səviyyədə idarəetmə proseslərinin dəqiq inkişaf proqnozlarını formalaşdır-mağı;</w:t>
            </w:r>
          </w:p>
          <w:p>
            <w:pPr>
              <w:pStyle w:val="Normal"/>
              <w:autoSpaceDE w:val="false"/>
              <w:ind w:left="148" w:right="141" w:hanging="0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- marketinq fəaliyyəti sahə-sindəki müasir proseslərin qiymətləndirilməni.</w:t>
            </w:r>
          </w:p>
          <w:p>
            <w:pPr>
              <w:pStyle w:val="Normal"/>
              <w:autoSpaceDE w:val="false"/>
              <w:ind w:left="148" w:right="141" w:hanging="0"/>
              <w:rPr>
                <w:rFonts w:ascii="Arial" w:hAnsi="Arial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</w:r>
          </w:p>
          <w:p>
            <w:pPr>
              <w:pStyle w:val="Normal"/>
              <w:ind w:left="148" w:right="141" w:hanging="0"/>
              <w:rPr>
                <w:rFonts w:ascii="Arial" w:hAnsi="Arial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az-Latn-A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yiyələnməlidir:</w:t>
            </w:r>
          </w:p>
          <w:p>
            <w:pPr>
              <w:pStyle w:val="Normal"/>
              <w:ind w:left="148" w:right="14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peşəkar sferada praktiki fəaliyyət vərdiş-lərinə;elmi-tədqiqat işlərinin aparilmasının metod və metodologiyasına;</w:t>
            </w:r>
          </w:p>
          <w:p>
            <w:pPr>
              <w:pStyle w:val="Normal"/>
              <w:ind w:left="148" w:right="141" w:hanging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sərbəst tədqiqat və elmi iş aparmaq vərdişlərinə;</w:t>
            </w:r>
          </w:p>
          <w:p>
            <w:pPr>
              <w:pStyle w:val="Normal"/>
              <w:ind w:left="148" w:right="14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 xml:space="preserve">- müasir vasitələrin tədqiqi ilə </w:t>
            </w:r>
            <w:r>
              <w:rPr>
                <w:rFonts w:cs="Arial" w:ascii="Arial" w:hAnsi="Arial"/>
                <w:sz w:val="24"/>
                <w:szCs w:val="24"/>
                <w:lang w:val="az-Latn-AZ"/>
              </w:rPr>
              <w:t>iqtisadi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az-Latn-AZ"/>
              </w:rPr>
              <w:t>proseslərin makro və mikro modellşmə vərdislərinə;</w:t>
            </w:r>
          </w:p>
          <w:p>
            <w:pPr>
              <w:pStyle w:val="Normal"/>
              <w:autoSpaceDE w:val="false"/>
              <w:ind w:left="148" w:right="141" w:hanging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sz w:val="24"/>
                <w:szCs w:val="24"/>
                <w:lang w:val="az-Latn-AZ"/>
              </w:rPr>
              <w:t>-iqtisadi proseslərin ekono-metrik modellərinin qurul-ması metodologiyasına;</w:t>
            </w:r>
          </w:p>
          <w:p>
            <w:pPr>
              <w:pStyle w:val="Normal"/>
              <w:autoSpaceDE w:val="false"/>
              <w:ind w:left="148" w:right="141" w:hanging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az-Latn-AZ"/>
              </w:rPr>
              <w:t>marketinq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 xml:space="preserve"> qərarları verər-kən analiz aparıb ən optimal seçimi etmə </w:t>
            </w:r>
            <w:r>
              <w:rPr>
                <w:rFonts w:cs="Arial" w:ascii="Arial" w:hAnsi="Arial"/>
                <w:bCs/>
                <w:sz w:val="24"/>
                <w:szCs w:val="24"/>
                <w:lang w:val="az-Latn-AZ"/>
              </w:rPr>
              <w:t>bacarı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ğ</w:t>
            </w:r>
            <w:r>
              <w:rPr>
                <w:rFonts w:cs="Arial" w:ascii="Arial" w:hAnsi="Arial"/>
                <w:sz w:val="24"/>
                <w:szCs w:val="24"/>
                <w:lang w:val="az-Latn-AZ"/>
              </w:rPr>
              <w:t>ına;</w:t>
            </w:r>
          </w:p>
          <w:p>
            <w:pPr>
              <w:pStyle w:val="Normal"/>
              <w:ind w:left="148" w:right="141" w:hanging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istehsalatda ən müasir texnologiya və metodların istifadəsinə</w:t>
            </w:r>
          </w:p>
          <w:p>
            <w:pPr>
              <w:pStyle w:val="Normal"/>
              <w:ind w:left="148" w:right="141" w:hanging="0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az-Latn-AZ"/>
              </w:rPr>
              <w:t>marketinq</w:t>
            </w: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 xml:space="preserve"> fəaliyyətinin idarə olunması üçün statistik, ekspert və kombinasiya üsullarının tətbiqin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MİF – B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az-Latn-AZ"/>
              </w:rPr>
              <w:t>Marketinq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müasi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problemləri</w:t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MİF – B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Tədqiqat metodları</w:t>
            </w:r>
          </w:p>
          <w:p>
            <w:pPr>
              <w:pStyle w:val="Normal"/>
              <w:spacing w:lineRule="exact" w:line="398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MİF – B0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Ali məktə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tərəfində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müəyyə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edilən fənlər*</w:t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6</w:t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6</w:t>
            </w:r>
          </w:p>
          <w:p>
            <w:pPr>
              <w:pStyle w:val="Normal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48</w:t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1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2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2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2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2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2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2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2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2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2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3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PK – 31</w:t>
            </w:r>
          </w:p>
        </w:tc>
      </w:tr>
      <w:tr>
        <w:trPr>
          <w:trHeight w:val="3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MET – B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Elmi-tədqiqat işlər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Magistr tədqiqatlar, kommunikasiya və innovasiya, tədqiqat işlərinin aparılması dərslərini mənimsədikdən və elmi-tədqiqat işini yerinə yetirdikdən sonra aşağıdakıları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bilməli və bacarmalıdır: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akademik baxımdan əsaslı və analizə gərəkli araşdırma suallarını müəyyənləşdir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dissertasiya mövzusu ilə bağlı olaraq elmi əsaslı tənqidi yanaşma ortaya qoymaq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mövzu ilə bağlı ədəbiyyatları müəyyənləşdir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araşdırma və tədqiqatlarda akademik etik qaydaları bil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dissertasiya işinin mövzusunu müəyyənləşdir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dissertasiya işinin məzmun layihəsini hazırlamaq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dissertasiya işi üçün vaxt cədvəlini tərtib et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dissertasiya işində ortaya qoyulan araşdırma problemi ilə bağlı məlumat əldə etmə vasitələrini müəyyənləşdir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ali məktəb təhsilinin prinsip və məzmununu bil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tədris prosesinin təşkili və idarəedilməsi metodlarını bil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tələbə psixologiyasını və tələbə davranışlarını bil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tələbə qiymətləndirmə metodlarını bilmək və bu metodların tətbiq et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dərs prosesində istifadə olunan dərs materiallarının hazırlanmasını bil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eyni zamanda istifadə olunacaq ədəbiyyatların seçilməsini və istifadəsini bil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imtahanlarda tələbə qiymətləndirmə zamanı istifadə olunan materialların (sualların, keyslərin və s.) hazırlama prosesini və üsullarını bil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dərs zamanı auditoriyada davranış qaydalarını bil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dərs prosesində müasir proqram təminatlarından və vasitələrindən istifadə qaydalarını bilmək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alınmış nəticələrin tədqiqi imkanlarını müəyyənləşdirməyi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yerinə yetirilmiş tədqiqat işinin müdafiəsini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tədqiqat işinin nəticələrinin çapa hazirlanmasını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elmi-tədqiqat və elmi-pedaqoji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təcrübələrdə iştirakı nəticəsində əldə etdiyi nəticələrdən dissertasiya işində istifadə etməyi;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dissertasiya işində ortaya qoyulan araşdırma problemi ilə bağlı məlumat əldə etmə vasitələrini müəyyənləşdir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məlumat toplama vasitəsindən istifadə edərək məlumatların əldə edilməsi və analizi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analizlərdən sonra əldə edilən nəticələrin elmi təhlili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dissertasiya işinin yazı qaydalarını bilmək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araşdırmanın nəticələrinin hesabat halına salınması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araşdırma prosesinin, araşdırma analizlərinin və nəticələrinin təqdim edilməsi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elmi araşdırmaların aparılması prosesi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 xml:space="preserve">- aparılan araşdırmaların elmi məqalə halına salınması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elmi məqalə yazarkən istinadlarda vacib elmi etik qayda qanunları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araşdırma apararkən müəyyən edilmiş mövzu haqqında daha əvvəl aparılmış araşdırma və məqalələri dəyərləndirmə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daha doğru məlumatların toplanması üçün ideal məlumat toplama metodlarının seçilməsi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lazımlı birinci növ və ikinci növ məlumatların əldə edilmə qaynaqları və onlardan istifadə üsulları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elmi jurnallar üçün məqalə vəya elmi konfranslar üçün məruzələrin hazırlanması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məruzələrin təqdim edilməsi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araşdırma prosesində xarici ədəbiyyatlardan istifadə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az-Latn-AZ"/>
              </w:rPr>
              <w:t>- araşdırmalar zamanı lazımlı olacaq müasir proqram təminatlarını və onlardan istifadə qaydaların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>Tədqiqatlar, kommunikasiya və innovasiy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az-Latn-AZ"/>
              </w:rPr>
              <w:t xml:space="preserve">Tədqiqat İşinin Aparılması 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az-Latn-AZ"/>
              </w:rPr>
              <w:t>Elmi-tədqiqat</w:t>
              <w:br/>
              <w:t>təcrübə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az-Latn-AZ"/>
              </w:rPr>
              <w:br/>
              <w:t>Elmi-pedaqoji</w:t>
              <w:br/>
              <w:t>təcrüb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az-Latn-AZ"/>
              </w:rPr>
              <w:br/>
              <w:t>Magistrlik</w:t>
              <w:br/>
              <w:t>dissertasiyasının hazırlanması</w:t>
              <w:br/>
              <w:t>və müdafiə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6</w:t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6</w:t>
            </w:r>
          </w:p>
          <w:p>
            <w:pPr>
              <w:pStyle w:val="Normal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6</w:t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6</w:t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az-Latn-AZ"/>
              </w:rPr>
              <w:t>PK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az-Latn-AZ"/>
              </w:rPr>
              <w:t>PK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az-Latn-AZ"/>
              </w:rPr>
              <w:t>PK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az-Latn-AZ"/>
              </w:rPr>
              <w:t>PK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az-Latn-AZ"/>
              </w:rPr>
              <w:t>PK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az-Latn-AZ"/>
              </w:rPr>
              <w:t>PK-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az-Latn-AZ"/>
              </w:rPr>
              <w:t>PK-18</w:t>
            </w:r>
          </w:p>
        </w:tc>
      </w:tr>
      <w:tr>
        <w:trPr>
          <w:trHeight w:val="39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Kreditlərin ümumi cəm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rFonts w:ascii="Arial" w:hAnsi="Arial" w:eastAsia="Times New Roman" w:cs="Arial"/>
                <w:b/>
                <w:b/>
                <w:sz w:val="24"/>
                <w:szCs w:val="24"/>
                <w:lang w:val="az-Latn-A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Arial" w:hAnsi="Arial" w:eastAsia="Times New Roman" w:cs="Arial"/>
          <w:i/>
          <w:i/>
          <w:sz w:val="24"/>
          <w:szCs w:val="24"/>
          <w:lang w:val="az-Latn-AZ"/>
        </w:rPr>
      </w:pPr>
      <w:r>
        <w:rPr>
          <w:rFonts w:eastAsia="Times New Roman" w:cs="Arial" w:ascii="Arial" w:hAnsi="Arial"/>
          <w:i/>
          <w:sz w:val="24"/>
          <w:szCs w:val="24"/>
          <w:lang w:val="az-Latn-AZ"/>
        </w:rPr>
      </w:r>
    </w:p>
    <w:p>
      <w:pPr>
        <w:pStyle w:val="Normal"/>
        <w:spacing w:lineRule="auto" w:line="220"/>
        <w:jc w:val="both"/>
        <w:rPr>
          <w:rFonts w:ascii="Arial" w:hAnsi="Arial" w:eastAsia="Arial" w:cs="Arial"/>
          <w:i/>
          <w:i/>
          <w:sz w:val="24"/>
          <w:szCs w:val="24"/>
          <w:lang w:val="az-Latn-AZ"/>
        </w:rPr>
      </w:pPr>
      <w:r>
        <w:rPr>
          <w:rFonts w:eastAsia="Times New Roman" w:cs="Arial" w:ascii="Arial" w:hAnsi="Arial"/>
          <w:i/>
          <w:sz w:val="24"/>
          <w:szCs w:val="24"/>
          <w:lang w:val="az-Latn-AZ"/>
        </w:rPr>
        <w:t xml:space="preserve">* İxtisas və müvafiq </w:t>
      </w:r>
      <w:r>
        <w:rPr>
          <w:rFonts w:eastAsia="Arial" w:cs="Arial" w:ascii="Arial" w:hAnsi="Arial"/>
          <w:i/>
          <w:sz w:val="24"/>
          <w:szCs w:val="24"/>
          <w:lang w:val="az-Latn-AZ"/>
        </w:rPr>
        <w:t>ixtisaslaşmalar üzrə səriştələr (kompetensiyalar) və buna müvafiq fənlər ali təhsil</w:t>
      </w:r>
      <w:r>
        <w:rPr>
          <w:rFonts w:eastAsia="Times New Roman" w:cs="Arial" w:ascii="Arial" w:hAnsi="Arial"/>
          <w:i/>
          <w:sz w:val="24"/>
          <w:szCs w:val="24"/>
          <w:lang w:val="az-Latn-AZ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az-Latn-AZ"/>
        </w:rPr>
        <w:t>müəssisələri tərəfindən müəyyənləşdirilir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07" w:leader="none"/>
          <w:tab w:val="left" w:pos="9498" w:leader="none"/>
        </w:tabs>
        <w:spacing w:lineRule="auto" w:line="213"/>
        <w:ind w:left="702" w:right="142" w:hanging="702"/>
        <w:jc w:val="both"/>
        <w:rPr/>
      </w:pPr>
      <w:r>
        <w:rPr>
          <w:rFonts w:eastAsia="Times New Roman" w:cs="Arial" w:ascii="Arial" w:hAnsi="Arial"/>
          <w:sz w:val="24"/>
          <w:szCs w:val="24"/>
          <w:lang w:val="az-Latn-AZ"/>
        </w:rPr>
        <w:t>İxtisas üzrə magistr təhsil proqramının yerinə yetirilməsi müddəti: ümumi həftələrin sayı - 94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08"/>
        <w:ind w:left="70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az-Latn-AZ"/>
        </w:rPr>
        <w:t>o cümlədən: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2" w:leader="none"/>
        </w:tabs>
        <w:spacing w:lineRule="auto" w:line="208"/>
        <w:ind w:left="862" w:hanging="154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nəzəri təlim - 30 həftə</w:t>
      </w:r>
    </w:p>
    <w:p>
      <w:pPr>
        <w:pStyle w:val="Style19"/>
        <w:numPr>
          <w:ilvl w:val="0"/>
          <w:numId w:val="29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Tədqiqatlar, kommunikasiya və innovasiya, tədqiqat işinin aparılması -  8 həftə</w:t>
      </w:r>
    </w:p>
    <w:p>
      <w:pPr>
        <w:pStyle w:val="Normal"/>
        <w:spacing w:lineRule="exact" w:line="40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2" w:leader="none"/>
        </w:tabs>
        <w:spacing w:lineRule="auto" w:line="208"/>
        <w:ind w:left="862" w:hanging="154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təcrübələr (elmi-tədqiqat və  elmi-pedaqoji) - 8 həftə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2" w:leader="none"/>
        </w:tabs>
        <w:spacing w:lineRule="auto" w:line="208"/>
        <w:ind w:left="862" w:hanging="154"/>
        <w:jc w:val="both"/>
        <w:rPr/>
      </w:pPr>
      <w:r>
        <w:rPr>
          <w:rFonts w:eastAsia="Times New Roman" w:cs="Arial" w:ascii="Arial" w:hAnsi="Arial"/>
          <w:sz w:val="24"/>
          <w:szCs w:val="24"/>
          <w:lang w:val="az-Latn-AZ"/>
        </w:rPr>
        <w:t>imtahan sessiyaları – 10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2" w:leader="none"/>
        </w:tabs>
        <w:spacing w:lineRule="auto" w:line="208"/>
        <w:ind w:left="862" w:hanging="154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az-Latn-AZ"/>
        </w:rPr>
        <w:t>həftə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82" w:leader="none"/>
        </w:tabs>
        <w:spacing w:lineRule="auto" w:line="208"/>
        <w:ind w:left="882" w:hanging="174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agistrlik dissertasiyasının hazırlanması və  müdafiəsi - 24 həftə</w:t>
      </w:r>
    </w:p>
    <w:p>
      <w:pPr>
        <w:pStyle w:val="Normal"/>
        <w:spacing w:lineRule="exact" w:line="41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62" w:leader="none"/>
        </w:tabs>
        <w:spacing w:lineRule="auto" w:line="208"/>
        <w:ind w:left="862" w:hanging="154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tətillər - 14 həftə</w:t>
      </w:r>
    </w:p>
    <w:p>
      <w:pPr>
        <w:pStyle w:val="Normal"/>
        <w:tabs>
          <w:tab w:val="clear" w:pos="720"/>
          <w:tab w:val="left" w:pos="862" w:leader="none"/>
        </w:tabs>
        <w:spacing w:lineRule="auto" w:line="208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2262" w:leader="none"/>
        </w:tabs>
        <w:spacing w:lineRule="atLeast" w:line="0"/>
        <w:ind w:left="2262" w:hanging="438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az-Latn-AZ"/>
        </w:rPr>
        <w:t>Maddi-texniki, tədris bazası və  kadr potensialı</w:t>
      </w:r>
    </w:p>
    <w:p>
      <w:pPr>
        <w:pStyle w:val="Normal"/>
        <w:tabs>
          <w:tab w:val="clear" w:pos="720"/>
          <w:tab w:val="left" w:pos="2262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2" w:leader="none"/>
        </w:tabs>
        <w:spacing w:lineRule="atLeast" w:line="0"/>
        <w:ind w:left="722" w:hanging="722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Ali təhsil müəssisəsinin 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060408 -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>Marketinq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az-Latn-AZ"/>
        </w:rPr>
        <w:t>ixtisasının təhsil proqramına müvafiq hazırlanmış tədris planında nəzərdə tutulan fənlər üzrə dərslərin aparılması, təcrübələrin keçirilməsi və elmi-tədqiqat işlərinin yerinə yetirilməsi üçün müvafiq İKT ilə təchiz olunmuş kabinet və laboratoriyalar, kompyuter sinifləri, emalatxanalar və s. ilə təmin olunmuş maddi-texniki bazası olmalıdır. Təhsilalanların ali təhsil müəssisəsinin lokal şəbəkəsinə, internet, məlumat bazalarına, elektron kitabxanalarına, axtarış sistemlərinə çıxışı təmin edilməlidi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2" w:leader="none"/>
        </w:tabs>
        <w:spacing w:lineRule="atLeast" w:line="0"/>
        <w:ind w:left="722" w:hanging="722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 xml:space="preserve">Fənlərin tədrisi, bir qayda olaraq, ali təhsil müəssisələrinin elmi dərəcəsi və ya elmi adı olan professor-müəllim heyəti tərəfindən aparılır. Bu fəaliyyətə </w:t>
      </w:r>
      <w:r>
        <w:rPr>
          <w:rFonts w:cs="Arial" w:ascii="Arial" w:hAnsi="Arial"/>
          <w:sz w:val="24"/>
          <w:szCs w:val="24"/>
          <w:lang w:val="az-Latn-AZ"/>
        </w:rPr>
        <w:t>həmçinin müvafiq ixtisas üzrə minimum magistr dərəcəsinə sahib və həmin sahədə iş təcrübəsi  olan digər müəssisə və təşkilatlarda çalışan şəxslər də cəlb oluna bilər</w:t>
      </w:r>
      <w:r>
        <w:rPr>
          <w:rFonts w:eastAsia="Times New Roman" w:cs="Arial" w:ascii="Arial" w:hAnsi="Arial"/>
          <w:sz w:val="24"/>
          <w:szCs w:val="24"/>
          <w:lang w:val="az-Latn-AZ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2" w:leader="none"/>
        </w:tabs>
        <w:spacing w:lineRule="atLeast" w:line="0"/>
        <w:ind w:left="722" w:hanging="722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agistrlik dissertasiyalarına elmi rəhbərlik, bir qayda olaraq, həmin təhsil müəssisəsində çalışan professor-müəllim heyətinin elmi adı və ya müvafiq ixtisas üzrə minimum magistr dərəcəsinə sahib və həmin sahədə iş təcrübəsi  olan digər müəssisə və təşkilatlarda çalışan şəxslər tərəfindən həyata keçirilir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2802" w:leader="none"/>
        </w:tabs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>6.Tədris prosesinin forma və  metodları</w:t>
      </w:r>
    </w:p>
    <w:p>
      <w:pPr>
        <w:pStyle w:val="Normal"/>
        <w:tabs>
          <w:tab w:val="clear" w:pos="720"/>
          <w:tab w:val="left" w:pos="2802" w:leader="none"/>
        </w:tabs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2" w:leader="none"/>
        </w:tabs>
        <w:spacing w:lineRule="auto" w:line="218"/>
        <w:ind w:left="0" w:right="380" w:hanging="0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agistrantın nəzəri təlimi və pedaqoji hazırlı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ı mühazirə-seminar, məsləhət, sərbəst  iş, pedaqoji təcrübə və s. formalarda həyata keçirilir.</w:t>
      </w:r>
    </w:p>
    <w:p>
      <w:pPr>
        <w:pStyle w:val="Normal"/>
        <w:spacing w:lineRule="exact" w:line="28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2" w:leader="none"/>
        </w:tabs>
        <w:spacing w:lineRule="auto" w:line="228"/>
        <w:ind w:left="722" w:right="160" w:hanging="722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Magistr hazırlı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ı üzrə tədris prosesində  şifahi şərh, müsahib , interaktiv təlim, müstəqil iş, diskussiya, dəyirmi masa, illüstrasiya, tədqiqatçılıq, labo-ratoriya və praktik iş və digər metodlardan istifadə edilir.</w:t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ind w:left="709" w:hanging="709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bookmarkStart w:id="7" w:name="page12"/>
      <w:bookmarkEnd w:id="7"/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6.3.  060408 -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>Marketinq</w:t>
      </w: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az-Latn-AZ"/>
        </w:rPr>
        <w:t>ixtisası üzrə magistr hazırlı</w:t>
      </w:r>
      <w:r>
        <w:rPr>
          <w:rFonts w:eastAsia="Batang;????¬ЩE?ЎюЎ©cE?ЎюЎ©?Ўю¬»Ec?ЎюЎ©" w:cs="Arial" w:ascii="Arial" w:hAnsi="Arial"/>
          <w:sz w:val="24"/>
          <w:szCs w:val="24"/>
          <w:lang w:val="az-Latn-AZ"/>
        </w:rPr>
        <w:t>ğ</w:t>
      </w:r>
      <w:r>
        <w:rPr>
          <w:rFonts w:eastAsia="Times New Roman" w:cs="Arial" w:ascii="Arial" w:hAnsi="Arial"/>
          <w:sz w:val="24"/>
          <w:szCs w:val="24"/>
          <w:lang w:val="az-Latn-AZ"/>
        </w:rPr>
        <w:t>ında elmi-tədqiqat və elmi-pedaqoji təcrübələr nəzərdə tutulur (təcrübələrin məqsəd və vəzifələri ixtisas-dan asılı olaraq müəyyənləşdirilir). Təcrübələr növündən asılı olaraq müvafiq təşkilatlarda, yaxud ali məktəblərin kafedra və laboratoriyalarında keçirilə bilər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26"/>
        </w:numPr>
        <w:spacing w:lineRule="auto" w:line="230"/>
        <w:ind w:left="720" w:right="1720" w:hanging="360"/>
        <w:jc w:val="center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>Yekun dövlət attestasiyasına qoyulan tələblər və qiymətləndirmə</w:t>
      </w:r>
    </w:p>
    <w:p>
      <w:pPr>
        <w:pStyle w:val="Normal"/>
        <w:spacing w:lineRule="auto" w:line="230"/>
        <w:ind w:left="1731" w:right="1720" w:hanging="0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25"/>
        <w:ind w:left="722" w:hanging="722"/>
        <w:jc w:val="both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Yekun dövlət attestasiyası magistrlik dissertasiyasının müdafiəsindən ibarətdir. Dissertasiyanın məzmununa, həcmin, strukturuna qoyulan tələblər və onun müdafiəsi qaydaları Azərbaycan Respublikası Təhsil Nazirliyi tərəfindən müəyyənləşdirilir.</w:t>
      </w:r>
    </w:p>
    <w:p>
      <w:pPr>
        <w:pStyle w:val="Normal"/>
        <w:spacing w:lineRule="exact" w:line="69"/>
        <w:rPr>
          <w:rFonts w:ascii="Arial" w:hAnsi="Arial" w:eastAsia="Arial" w:cs="Arial"/>
          <w:b/>
          <w:b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13"/>
        <w:ind w:left="722" w:hanging="722"/>
        <w:jc w:val="both"/>
        <w:rPr/>
      </w:pPr>
      <w:r>
        <w:rPr>
          <w:rFonts w:eastAsia="Times New Roman" w:cs="Arial" w:ascii="Arial" w:hAnsi="Arial"/>
          <w:sz w:val="24"/>
          <w:szCs w:val="24"/>
          <w:lang w:val="az-Latn-AZ"/>
        </w:rPr>
        <w:t>Təhsilalanların biliyinin qiymətləndirilməsi Azərbaycan Respublikası Nazirlər Kabineti tərəfindən təsdiq edilmiş qaydalar əsasında həyata keçirilir.</w:t>
      </w:r>
    </w:p>
    <w:p>
      <w:pPr>
        <w:pStyle w:val="Normal"/>
        <w:spacing w:lineRule="exact" w:line="69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2" w:leader="none"/>
        </w:tabs>
        <w:spacing w:lineRule="atLeast" w:line="0"/>
        <w:ind w:left="722" w:hanging="722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  <w:t>Yekun Dövlət Attestasiyası nəticəsində məzunlara magistr ali elmi-ixtisas dərəcəsi və dövlət nümunəli diplom verilir.</w:t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722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Razılaşdırılmışdı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95885</wp:posOffset>
                </wp:positionV>
                <wp:extent cx="262890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>Azərbaycan Respublikası Təhsil Nazirliyi Elm, ali və orta ixtisas təhsil şöbəsinin müd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>_______________Yaqub Piriy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>____ ___________ 2016-cı 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.5pt;mso-wrap-distance-left:9.05pt;mso-wrap-distance-right:9.05pt;mso-wrap-distance-top:0pt;mso-wrap-distance-bottom:0pt;margin-top:7.5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>Azərbaycan Respublikası Təhsil Nazirliyi Elm, ali və orta ixtisas təhsil şöbəsinin müdi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>_______________Yaqub Piriy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>____ ___________ 2016-cı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54940</wp:posOffset>
                </wp:positionV>
                <wp:extent cx="2702560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>Azərbaycan Respublikası Təhsil Problemləri İnstitutunun direkto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>____________Emin Əmrullay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>____ _______ 2016-cı il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15.25pt;mso-wrap-distance-left:9.05pt;mso-wrap-distance-right:9.05pt;mso-wrap-distance-top:0pt;mso-wrap-distance-bottom:0pt;margin-top:12.2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>Azərbaycan Respublikası Təhsil Problemləri İnstitutunun direkto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>____________Emin Əmrullay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>____ _______ 2016-cı 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 w:eastAsia="en-US"/>
        </w:rPr>
      </w:pPr>
      <w:r>
        <w:rPr>
          <w:rFonts w:cs="Arial" w:ascii="Arial" w:hAnsi="Arial"/>
          <w:b/>
          <w:sz w:val="24"/>
          <w:szCs w:val="24"/>
          <w:lang w:val="az-Latn-A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22250</wp:posOffset>
                </wp:positionV>
                <wp:extent cx="2702560" cy="1550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>İqtisadiyyat və idarəetmə ixtisaslar qrupu üzrə Dövlət Təhsil Standartlarını hazırlayan işçi qrupun səd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>________________ Ədalət Murad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>____ ___________ 2016-cı 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22.1pt;mso-wrap-distance-left:9.05pt;mso-wrap-distance-right:9.05pt;mso-wrap-distance-top:0pt;mso-wrap-distance-bottom:0pt;margin-top:17.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>İqtisadiyyat və idarəetmə ixtisaslar qrupu üzrə Dövlət Təhsil Standartlarını hazırlayan işçi qrupun səd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>________________ Ədalət Murado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>____ ___________ 2016-cı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127635</wp:posOffset>
                </wp:positionV>
                <wp:extent cx="2688590" cy="1740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>Azərbaycan Respublikası Təhsil Nazirliyinin Elmi Metodiki Şurasının «İqtisadiyyat» bölməsinin səd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az-Latn-AZ"/>
                              </w:rPr>
                              <w:t>____ ___________ 2016-cı 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37.05pt;mso-wrap-distance-left:9.05pt;mso-wrap-distance-right:9.05pt;mso-wrap-distance-top:0pt;mso-wrap-distance-bottom:0pt;margin-top:10.05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>Azərbaycan Respublikası Təhsil Nazirliyinin Elmi Metodiki Şurasının «İqtisadiyyat» bölməsinin səd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 xml:space="preserve">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az-Latn-AZ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az-Latn-AZ"/>
                        </w:rPr>
                        <w:t>____ ___________ 2016-cı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sz w:val="24"/>
          <w:szCs w:val="24"/>
          <w:lang w:val="az-Latn-AZ" w:eastAsia="az-Latn-AZ"/>
        </w:rPr>
      </w:pPr>
      <w:r>
        <w:rPr>
          <w:rFonts w:cs="Arial" w:ascii="Arial" w:hAnsi="Arial"/>
          <w:b/>
          <w:sz w:val="24"/>
          <w:szCs w:val="24"/>
          <w:lang w:val="az-Latn-AZ" w:eastAsia="az-Latn-AZ"/>
        </w:rPr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49"/>
        <w:ind w:left="720" w:hanging="362"/>
        <w:jc w:val="both"/>
        <w:rPr>
          <w:rFonts w:ascii="Arial" w:hAnsi="Arial" w:cs="Arial"/>
          <w:color w:val="FFFFFF"/>
          <w:sz w:val="24"/>
          <w:szCs w:val="24"/>
          <w:lang w:val="az-Latn-AZ"/>
        </w:rPr>
      </w:pPr>
      <w:r>
        <w:rPr>
          <w:rFonts w:cs="Arial" w:ascii="Arial" w:hAnsi="Arial"/>
          <w:color w:val="FFFFFF"/>
          <w:sz w:val="24"/>
          <w:szCs w:val="24"/>
          <w:lang w:val="az-Latn-AZ"/>
        </w:rPr>
        <w:t xml:space="preserve">yata keçirm k, t dqiqatın metodunu v probleml rin h lli vasit l rini mü yy n etm </w:t>
      </w:r>
    </w:p>
    <w:p>
      <w:pPr>
        <w:pStyle w:val="Normal"/>
        <w:widowControl w:val="false"/>
        <w:numPr>
          <w:ilvl w:val="0"/>
          <w:numId w:val="25"/>
        </w:numPr>
        <w:overflowPunct w:val="false"/>
        <w:autoSpaceDE w:val="false"/>
        <w:spacing w:lineRule="auto" w:line="230"/>
        <w:ind w:left="720" w:hanging="362"/>
        <w:jc w:val="both"/>
        <w:rPr/>
      </w:pPr>
      <w:r>
        <w:rPr>
          <w:rFonts w:cs="Arial" w:ascii="Arial" w:hAnsi="Arial"/>
          <w:color w:val="FFFFFF"/>
          <w:sz w:val="24"/>
          <w:szCs w:val="24"/>
        </w:rPr>
        <w:t xml:space="preserve">yön ltm k </w:t>
      </w:r>
      <w:r>
        <w:rPr>
          <w:rFonts w:cs="Arial" w:ascii="Arial" w:hAnsi="Arial"/>
          <w:b/>
          <w:bCs/>
          <w:color w:val="FFFFFF"/>
          <w:sz w:val="24"/>
          <w:szCs w:val="24"/>
        </w:rPr>
        <w:t>(PK-8);</w:t>
      </w:r>
      <w:r>
        <w:rPr/>
        <w:t xml:space="preserve"> </w:t>
      </w:r>
    </w:p>
    <w:p>
      <w:pPr>
        <w:sectPr>
          <w:type w:val="continuous"/>
          <w:pgSz w:w="11906" w:h="16838"/>
          <w:pgMar w:left="1420" w:right="840" w:gutter="0" w:header="0" w:top="1157" w:footer="0" w:bottom="44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2" w:leader="none"/>
        </w:tabs>
        <w:spacing w:lineRule="atLeast" w:line="0"/>
        <w:jc w:val="both"/>
        <w:rPr>
          <w:rFonts w:ascii="Arial" w:hAnsi="Arial" w:eastAsia="Times New Roman" w:cs="Arial"/>
          <w:sz w:val="24"/>
          <w:szCs w:val="24"/>
          <w:lang w:val="az-Latn-AZ"/>
        </w:rPr>
      </w:pPr>
      <w:r>
        <w:rPr>
          <w:rFonts w:eastAsia="Times New Roman" w:cs="Arial" w:ascii="Arial" w:hAnsi="Arial"/>
          <w:sz w:val="24"/>
          <w:szCs w:val="24"/>
          <w:lang w:val="az-Latn-AZ"/>
        </w:rPr>
      </w:r>
    </w:p>
    <w:sectPr>
      <w:type w:val="continuous"/>
      <w:pgSz w:w="11906" w:h="16838"/>
      <w:pgMar w:left="1420" w:right="840" w:gutter="0" w:header="0" w:top="1157" w:footer="0" w:bottom="4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?l?r ???fc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32z0">
    <w:name w:val="WW8Num32z0"/>
    <w:qFormat/>
    <w:rPr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8:00Z</dcterms:created>
  <dc:creator>Fariz Əhmədov</dc:creator>
  <dc:description/>
  <cp:keywords/>
  <dc:language>en-US</dc:language>
  <cp:lastModifiedBy>Fariz Əhmədov</cp:lastModifiedBy>
  <cp:lastPrinted>2016-11-03T20:49:00Z</cp:lastPrinted>
  <dcterms:modified xsi:type="dcterms:W3CDTF">2016-11-03T16:49:00Z</dcterms:modified>
  <cp:revision>100</cp:revision>
  <dc:subject/>
  <dc:title/>
</cp:coreProperties>
</file>