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  <w:t>Azərbaycan Dövlət İqtisad Universiteti</w:t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  <w:t>2018/2019-сu tədris ili üzrə Beynəlxalq Magistratura və Doktorantura Mərkəzinin</w:t>
      </w:r>
    </w:p>
    <w:p>
      <w:pPr>
        <w:pStyle w:val="Normal"/>
        <w:jc w:val="center"/>
        <w:rPr>
          <w:b/>
          <w:b/>
          <w:lang w:val="az-Latn-AZ"/>
        </w:rPr>
      </w:pPr>
      <w:r>
        <w:rPr>
          <w:rFonts w:eastAsia="Times New Roman"/>
          <w:b/>
          <w:lang w:val="az-Latn-AZ"/>
        </w:rPr>
        <w:t xml:space="preserve"> </w:t>
      </w:r>
      <w:r>
        <w:rPr>
          <w:b/>
          <w:lang w:val="az-Latn-AZ"/>
        </w:rPr>
        <w:t>Akademik Təqvimi</w:t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543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2514600" cy="1350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540"/>
                                    <w:gridCol w:w="540"/>
                                    <w:gridCol w:w="630"/>
                                    <w:gridCol w:w="630"/>
                                    <w:gridCol w:w="540"/>
                                    <w:gridCol w:w="63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9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Sentyab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Ç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Ş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B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az-Latn-AZ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06.35pt;mso-wrap-distance-left:0pt;mso-wrap-distance-right:9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540"/>
                              <w:gridCol w:w="540"/>
                              <w:gridCol w:w="630"/>
                              <w:gridCol w:w="630"/>
                              <w:gridCol w:w="540"/>
                              <w:gridCol w:w="6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Sentya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Ç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Şə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Latn-A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>15 sentyabr – Bilik gün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az-Latn-AZ"/>
              </w:rPr>
              <w:t xml:space="preserve"> sentyabr – 15 sentyabr– 2018/2019-cu tədris ili payız semestri üçün</w:t>
            </w:r>
            <w:r>
              <w:rPr>
                <w:b/>
                <w:sz w:val="20"/>
                <w:szCs w:val="20"/>
                <w:lang w:val="en-US"/>
              </w:rPr>
              <w:t xml:space="preserve"> f</w:t>
            </w:r>
            <w:r>
              <w:rPr>
                <w:b/>
                <w:sz w:val="20"/>
                <w:szCs w:val="20"/>
                <w:lang w:val="az-Latn-AZ"/>
              </w:rPr>
              <w:t>ərdi tədris planlarında dəyişiklik edilməs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17.09.2017 – I kurslar üçün payız semestrinin başlanmas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4338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450"/>
              <w:gridCol w:w="630"/>
              <w:gridCol w:w="630"/>
              <w:gridCol w:w="540"/>
              <w:gridCol w:w="630"/>
            </w:tblGrid>
            <w:tr>
              <w:trPr>
                <w:trHeight w:val="270" w:hRule="atLeast"/>
              </w:trPr>
              <w:tc>
                <w:tcPr>
                  <w:tcW w:w="396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Oktyab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a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r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u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Şə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6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9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0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1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3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6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7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8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0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3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4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5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7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0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1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01 oktyabr – 26 oktyabr  – Dissertasiya işi mövzularının seçilməs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 xml:space="preserve">01 oktyabr -05 oktyabr –II kursların dissertasiya işi ilə bağlı I hesabatı (Tədqiqatlar, İnnovasiya və Kommunikasiya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15 oktyabr-09 noyabr –II kurslar üçün Elmi Pedaqoji təcrübə</w:t>
            </w:r>
          </w:p>
        </w:tc>
      </w:tr>
      <w:tr>
        <w:trPr>
          <w:trHeight w:val="1924" w:hRule="atLeast"/>
        </w:trPr>
        <w:tc>
          <w:tcPr>
            <w:tcW w:w="4338" w:type="dxa"/>
            <w:tcBorders/>
          </w:tcPr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450"/>
              <w:gridCol w:w="630"/>
              <w:gridCol w:w="630"/>
              <w:gridCol w:w="540"/>
              <w:gridCol w:w="1224"/>
            </w:tblGrid>
            <w:tr>
              <w:trPr/>
              <w:tc>
                <w:tcPr>
                  <w:tcW w:w="4554" w:type="dxa"/>
                  <w:gridSpan w:val="7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  <w:lang w:val="az-Latn-AZ"/>
                    </w:rPr>
                    <w:t>Noyabr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a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r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u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Şə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r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3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6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7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8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1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3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4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5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7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8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0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1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2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4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5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7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8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9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</w:tbl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05 noyabr – 16 noyabr Payız semestri Ara imtahanlar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12 noyabr-07 dekabr –II kurslar üçün Elmi Tədqiqat təcrübəsi</w:t>
            </w:r>
          </w:p>
        </w:tc>
      </w:tr>
      <w:tr>
        <w:trPr/>
        <w:tc>
          <w:tcPr>
            <w:tcW w:w="4338" w:type="dxa"/>
            <w:tcBorders/>
          </w:tcPr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630"/>
              <w:gridCol w:w="540"/>
              <w:gridCol w:w="1224"/>
            </w:tblGrid>
            <w:tr>
              <w:trPr/>
              <w:tc>
                <w:tcPr>
                  <w:tcW w:w="4554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  <w:lang w:val="az-Latn-AZ"/>
                    </w:rPr>
                    <w:t>Dekabr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r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u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Şə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r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6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8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9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3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5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6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0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2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3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7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9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az-Latn-AZ"/>
              </w:rPr>
              <w:t>03 -07 dekabr –II kursların dissertasiya işi ilə bağlı II hesabat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sz w:val="20"/>
                <w:szCs w:val="20"/>
                <w:lang w:val="az-Latn-AZ"/>
              </w:rPr>
              <w:t>( Tədqiqatlar, İnnovasiya və Kommunikasiya)</w:t>
            </w:r>
          </w:p>
        </w:tc>
      </w:tr>
      <w:tr>
        <w:trPr>
          <w:trHeight w:val="1872" w:hRule="atLeast"/>
        </w:trPr>
        <w:tc>
          <w:tcPr>
            <w:tcW w:w="4338" w:type="dxa"/>
            <w:tcBorders/>
          </w:tcPr>
          <w:tbl>
            <w:tblPr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630"/>
              <w:gridCol w:w="540"/>
              <w:gridCol w:w="1392"/>
            </w:tblGrid>
            <w:tr>
              <w:trPr>
                <w:trHeight w:val="270" w:hRule="atLeast"/>
              </w:trPr>
              <w:tc>
                <w:tcPr>
                  <w:tcW w:w="4722" w:type="dxa"/>
                  <w:gridSpan w:val="7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 xml:space="preserve">31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  <w:lang w:val="az-Latn-AZ"/>
                    </w:rPr>
                    <w:t>Yanva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r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u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Şə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5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0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2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7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9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4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6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1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07 – 25 yanvar – Payız semestri Final imtahanlar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28 yanvar – 01 fevral  - I.Üzürlü səbəbdən imtahanlarda iştirak    etməyənlərin imtah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sz w:val="20"/>
                <w:szCs w:val="20"/>
                <w:lang w:val="az-Latn-AZ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az-Latn-AZ"/>
              </w:rPr>
              <w:t>II.Təkrar imtahan</w:t>
            </w:r>
          </w:p>
        </w:tc>
      </w:tr>
      <w:tr>
        <w:trPr/>
        <w:tc>
          <w:tcPr>
            <w:tcW w:w="4338" w:type="dxa"/>
            <w:tcBorders/>
          </w:tcPr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630"/>
              <w:gridCol w:w="540"/>
              <w:gridCol w:w="1224"/>
            </w:tblGrid>
            <w:tr>
              <w:trPr/>
              <w:tc>
                <w:tcPr>
                  <w:tcW w:w="4554" w:type="dxa"/>
                  <w:gridSpan w:val="7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  <w:lang w:val="az-Latn-AZ"/>
                    </w:rPr>
                    <w:t xml:space="preserve">Fevral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r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u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Şə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r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2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7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9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0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4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6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7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1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3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4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8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04-08 fevral  - 2018/2019 tədris ili yaz semestri üçün fərdi tədris planlarının tərtib edilmə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az-Latn-AZ"/>
              </w:rPr>
              <w:t>11 -15 fevral- 2018/2019 tədris ili yaz semestri üçün fərdi tədris planlarında dəyişiklik edilməs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18 fevral – I kurslar üçün yaz semestrinin başlanması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18 – 22 fevral –II kursların dissertasiya işi ilə bağlı III hesabatı (Tədqiqat İşinin aparılması)</w:t>
            </w:r>
          </w:p>
        </w:tc>
      </w:tr>
      <w:tr>
        <w:trPr/>
        <w:tc>
          <w:tcPr>
            <w:tcW w:w="4338" w:type="dxa"/>
            <w:tcBorders/>
          </w:tcPr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630"/>
              <w:gridCol w:w="540"/>
              <w:gridCol w:w="1224"/>
            </w:tblGrid>
            <w:tr>
              <w:trPr/>
              <w:tc>
                <w:tcPr>
                  <w:tcW w:w="4554" w:type="dxa"/>
                  <w:gridSpan w:val="7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Mart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r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u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Şə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r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2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7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9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0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4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6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1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3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4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8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3"/>
        <w:gridCol w:w="6379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630"/>
              <w:gridCol w:w="540"/>
              <w:gridCol w:w="1224"/>
            </w:tblGrid>
            <w:tr>
              <w:trPr/>
              <w:tc>
                <w:tcPr>
                  <w:tcW w:w="4554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  <w:lang w:val="az-Latn-AZ"/>
                    </w:rPr>
                    <w:t>Aprel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r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u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Şə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r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6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7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1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3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4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8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1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5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7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</w:t>
            </w:r>
            <w:r>
              <w:rPr>
                <w:sz w:val="20"/>
                <w:szCs w:val="20"/>
                <w:lang w:val="az-Latn-AZ"/>
              </w:rPr>
              <w:t>29       30</w:t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lang w:val="az-Latn-AZ"/>
              </w:rPr>
              <w:t>08 – 19  aprel – Yaz semestri Ara imtahanlar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az-Latn-AZ"/>
              </w:rPr>
              <w:t>22 – 26 aprel  II kursların dissertasiya işi ilə bağlı IV hesabatı (Tədqiqat İşinin Aparılması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4338" w:type="dxa"/>
            <w:tcBorders/>
          </w:tcPr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630"/>
              <w:gridCol w:w="540"/>
              <w:gridCol w:w="1224"/>
            </w:tblGrid>
            <w:tr>
              <w:trPr/>
              <w:tc>
                <w:tcPr>
                  <w:tcW w:w="4554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  <w:lang w:val="az-Latn-AZ"/>
                    </w:rPr>
                    <w:t>May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r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u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Şə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r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4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5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9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1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2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6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8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9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3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5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6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0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13 – 24 may II kurslar üçün dissertasiya işlərinin elektron versiyasının təhvili</w:t>
            </w:r>
          </w:p>
        </w:tc>
      </w:tr>
      <w:tr>
        <w:trPr>
          <w:trHeight w:val="1840" w:hRule="atLeast"/>
        </w:trPr>
        <w:tc>
          <w:tcPr>
            <w:tcW w:w="4338" w:type="dxa"/>
            <w:tcBorders/>
          </w:tcPr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630"/>
              <w:gridCol w:w="540"/>
              <w:gridCol w:w="1224"/>
            </w:tblGrid>
            <w:tr>
              <w:trPr/>
              <w:tc>
                <w:tcPr>
                  <w:tcW w:w="4554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az-Latn-AZ"/>
                    </w:rPr>
                    <w:t>İyun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r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u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Şə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r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6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8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9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3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5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6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0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2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3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7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9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3 - 21 iyun  –  Yaz semestri Final imtahanlar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az-Latn-AZ"/>
              </w:rPr>
              <w:t>28 iyun - 05 iyul – Əvvəlki semestrlərdən qalan akademik borcların ləğv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21 iyun – 5 iyul - II kurslar üçün dissertasiya işlərinin müdafiəsi</w:t>
            </w:r>
          </w:p>
        </w:tc>
      </w:tr>
      <w:tr>
        <w:trPr/>
        <w:tc>
          <w:tcPr>
            <w:tcW w:w="4338" w:type="dxa"/>
            <w:tcBorders/>
          </w:tcPr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50"/>
              <w:gridCol w:w="630"/>
              <w:gridCol w:w="540"/>
              <w:gridCol w:w="630"/>
              <w:gridCol w:w="540"/>
              <w:gridCol w:w="1224"/>
            </w:tblGrid>
            <w:tr>
              <w:trPr/>
              <w:tc>
                <w:tcPr>
                  <w:tcW w:w="4554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  <w:lang w:val="az-Latn-AZ"/>
                    </w:rPr>
                    <w:t>İyul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e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r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u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Şə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r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1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6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7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8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9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1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3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4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5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6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8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1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2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3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5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7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8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9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0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</w:tbl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az-Latn-AZ"/>
              </w:rPr>
              <w:t>05 - 11 iyul – I. Üzürlü səbəbdən imtahanlarda iştirak etməyənlərin imtah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sz w:val="20"/>
                <w:szCs w:val="20"/>
                <w:lang w:val="az-Latn-AZ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az-Latn-AZ"/>
              </w:rPr>
              <w:t>II. Təkrar imtah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az-Latn-AZ"/>
              </w:rPr>
              <w:t>06 – 12 iyul Yay məktəbinə qeydiyya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08-12 iyul – Növbəti tədris ili üçün fərdi tədris planlarının tərtib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20 iyul – 30 avqust Yay semestri tədris müddəti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50"/>
              <w:gridCol w:w="630"/>
              <w:gridCol w:w="540"/>
              <w:gridCol w:w="630"/>
              <w:gridCol w:w="540"/>
              <w:gridCol w:w="900"/>
            </w:tblGrid>
            <w:tr>
              <w:trPr/>
              <w:tc>
                <w:tcPr>
                  <w:tcW w:w="423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Avqust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e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Çr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Cu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Şə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Br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5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6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8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az-Latn-A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az-Latn-AZ"/>
                    </w:rPr>
                    <w:t>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1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2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3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5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7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8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19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0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2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5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6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7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29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3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</w:tbl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 xml:space="preserve">23 – 30 avqust - Yay semestri imtahan sessiyas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/>
      </w:pPr>
      <w:r>
        <w:rPr>
          <w:lang w:val="az-Latn-AZ"/>
        </w:rPr>
        <w:br w:type="textWrapping" w:clear="all"/>
      </w:r>
      <w:r>
        <w:rPr>
          <w:lang w:val="az-Latn-AZ"/>
        </w:rPr>
        <w:t xml:space="preserve"> </w:t>
      </w:r>
    </w:p>
    <w:sectPr>
      <w:footerReference w:type="default" r:id="rId2"/>
      <w:type w:val="nextPage"/>
      <w:pgSz w:w="11906" w:h="16838"/>
      <w:pgMar w:left="720" w:right="317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1:00Z</dcterms:created>
  <dc:creator>User</dc:creator>
  <dc:description/>
  <cp:keywords/>
  <dc:language>en-US</dc:language>
  <cp:lastModifiedBy>Fariz Əhmədov</cp:lastModifiedBy>
  <cp:lastPrinted>2016-08-22T15:41:00Z</cp:lastPrinted>
  <dcterms:modified xsi:type="dcterms:W3CDTF">2018-07-31T09:11:00Z</dcterms:modified>
  <cp:revision>2</cp:revision>
  <dc:subject/>
  <dc:title/>
</cp:coreProperties>
</file>