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  <w:t>ANKET  FORMASI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tbl>
      <w:tblPr>
        <w:tblW w:w="934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3"/>
        <w:gridCol w:w="52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Müəllifin adı, soyadı, ata</w:t>
              <w:softHyphen/>
              <w:t>sının adı (tam, açıq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İşlədiyi müəssisə, kafed</w:t>
              <w:softHyphen/>
              <w:t>ra, şö</w:t>
              <w:softHyphen/>
              <w:t>bənin adı (tam, açıq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Vəzifə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Elmi dərəcə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Məqalənin 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  <w:t>Əlaqə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vertAlign w:val="superscript"/>
          <w:lang w:val="az-Latn-AZ"/>
        </w:rPr>
        <w:t>*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az-Latn-AZ"/>
        </w:rPr>
        <w:t xml:space="preserve">Qeyd: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az-Latn-AZ"/>
        </w:rPr>
        <w:t>məqalələr doldurulmuş anket forması ilə birlikdə 2 aprel 2018-ci il tarixinədək UNEC-in “Elm” şöbəsinə həm elektron, həm də çap variantında təqdim olunmalıdır.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az-Latn-AZ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8:00Z</dcterms:created>
  <dc:creator>s.mustafa</dc:creator>
  <dc:description/>
  <cp:keywords/>
  <dc:language>en-US</dc:language>
  <cp:lastModifiedBy>HP</cp:lastModifiedBy>
  <cp:lastPrinted>2018-02-19T11:49:00Z</cp:lastPrinted>
  <dcterms:modified xsi:type="dcterms:W3CDTF">2018-02-23T18:37:00Z</dcterms:modified>
  <cp:revision>31</cp:revision>
  <dc:subject/>
  <dc:title/>
</cp:coreProperties>
</file>