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ружающая среда маркетинг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ркетинговой сред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микросреды функционирования фирм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оры макросред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бор конкретной ситуации по изучению внешней макросреды маркетинга (на основании статистических данных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минарском занятии следует рассмотреть содержание и совокупность факторов маркетинговой среды фирм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также должны уметь ориентироваться в факторах формирования внешней макро- и микросреды маркетинга, в которой функционирует фирма. Следует детально проанализировать факторы внутренней среды функционирования фирмы и обратить особое внимание  на вопрос, каким образом культурное окружение влияет на покупательские предпочтения потребител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  практических примерах доказать, почему маркетинговая политика чутко реагирует на демографические, географические, экономические, политические и другие переменны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более глубокого освоения материала целесообразно предложить несколько практических ситуаций с целью изучения макросреды маркетинга на конкретных примерах, основанных на статистических данных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тдел магазина Х, занимающийся продажей табачных изделий, зафиксировал в последние месяцы 1998 г.значительный спад оборота, хотя не были повышены цены. Как руководитель отдела маркетинга опишите схему анализа маркетинговой среды в сфере действия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нтактные аудитории — э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) субъекты, которые могут оказать влияние на способность предприятия достигать поставленных це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) субъекты, которые непосредственно входят в контакт с предприятием и поставляют ему товар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в) субъекты, которые непосредственно контактируют с предприятием, покупая его товар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г) все ответы вер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Какие из указанных видов деятельности не относятся к маркетингу –микс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) опрос потребите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) рекламная камп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) определение способа сбыта товар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) все ответы верны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4.Маркетинговая среда предприятия явля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) частью его микросред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) частью его макросред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) совокупностью микро- и макросред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) все ответы вер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5.Понятие макросреды отража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) силы, влияющие на деятельность предприятия непосредственн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) силы, не влияющие на деятельность предприят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) силы, влияющие на микросреду, в которой работает производитель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) все ответы вер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6.К микросреде предприятия не относя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) средства массовой информ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) население всей стран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) торговые организ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) все ответы верны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7.К факторам макросреды не относится: </w:t>
        <w:br/>
        <w:t xml:space="preserve">а) демографическая среда; </w:t>
        <w:br/>
        <w:t>б) место продажи;</w:t>
        <w:br/>
        <w:t xml:space="preserve">в) природная среда; </w:t>
        <w:br/>
        <w:t>г) научно-техническая сре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8.Комплекс маркетинга-микс включает в себ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) управление предприяти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) совокупность инструментов (товар, цена, сбыт, продвижение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) выбор условий реализации товар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9. Какое из приведенных ниже определений не относится к видам маркетинг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а) макромаркетинг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б) ремаркетинг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в) распределительны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г) потребительск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10.Контролируемыми факторами микросреды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а) посредник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б) внутренняя структура предприят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>в) рыночные конкурент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) контактные аудитор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bCs/>
          <w:sz w:val="28"/>
          <w:szCs w:val="28"/>
        </w:rPr>
        <w:t>Знание макросреды необходимо руководству предприятия для того, чтоб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) поддерживать конкурентоспособность производимых товар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) прогнозировать развитие и на этой основе экономически грамотно формировать планы своей деяте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брать каналы сбыта товар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птимально формировать ассортимент товар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55:00Z</dcterms:created>
  <dc:creator>kml</dc:creator>
  <dc:description/>
  <dc:language>en-US</dc:language>
  <cp:lastModifiedBy>kml</cp:lastModifiedBy>
  <dcterms:modified xsi:type="dcterms:W3CDTF">2007-02-03T14:32:00Z</dcterms:modified>
  <cp:revision>12</cp:revision>
  <dc:subject/>
  <dc:title>2</dc:title>
</cp:coreProperties>
</file>