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налы распределения проду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истемы каналов рас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системы распределения и разработки стратегии рас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фликтов и обеспечения сотрудничества участниками кан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оцесс товародви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торгов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й темы следует определить роль каналов распределения в комплексе маркетинга и выделить основные факторы, влияющие на ее формирование. Так же следует охарактеризовать виды каналов, которыми может воспользоваться фирма (прямые, косвенные, смешанные), типы посредников и проанализировать  основные этапы организации системы распределения. При обсуждении данного вопроса следует обратить внимание на то, что системы распределения будут различными для потребительских товаров, товаров промышленного назначения и услуг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е внимание также следует уделить таким сбытовым системам, как традиционная, вертикальная (корпоративная, договорная, управляемая), горизонтальная и комбинированная, остановиться на особенностях эксклюзивной, селективной и интенсивной стратегий сбы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занятии студентам также рекомендуется обратить внимание на источники конфликтов, возникающих между участниками канала в системе распределения и методы их раз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ассмотрении четвертого вопроса следует рассмотреть особенности оптовой и розничной торговли, остановиться на целях и этапах товародвижения, видах транспортировки грузов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практического задания рекомендуется предложить студентам тесты для самостоятельн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лы распределения бы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рям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косве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меш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се перечисле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назначение посреднических организ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деловые связи между поставщиками и потребител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язи только с поставщиками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язи только с потребителями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независимым посредническим организациям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макле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истрибьюторы с неполным циклом обслуживания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агенты и брокер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коммивояжеры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исимыми посредническими организациями н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товые торговцы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б) агент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стрибьюторы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илеры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алы распределения могут быть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минимуму приведенных затрат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) косвенны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ертикаль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сумме издержек обращения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то представляет собой интенсивное распределение товар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аличия запасов товара в возможно большем числе торговых предприя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максимального числа посредни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использование незначительного числа посредников;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предоставление дилерам исключительного права 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ные черты дистрибьюто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оптовый посредник, который приобретает право собственности на товар, предоставляет покупателю полный набор услуг, доход определяется в виде процента от продаж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оптовый посредник, который берет риск на себя, приобретает право собственности на товар, оказывает помощь производителю в части хранения и транспортировки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посредник, получающий вознаграждение в виде комиссионных за предоставление покупателю полного набора услу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то дилер, предоставляющий покупателю ограниченный набор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кие особенности характерны для брокер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это оптовый посредник, разъездной представитель крупной торгов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мы, продающий товары по имеющимся у него образцам в многолюд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оптовик, не обладающий правом собственности на товар, основная функция которого состоит в том, чтобы организовывать встречу продавца и покупателя и принять участие в переговор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торговый работник, получающий вознаграждение в виде комиссионных за информирование и обучение потенциальных пользователей, который не вправе принимать зак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это дилер, размещающий товары в продовольственных магази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елективное распределение това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максимального числа посредни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более одного, но менее общего числа посредников, готовых заняться продажей това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наличия товарных запасов в возможно большем числе торговых предприя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едоставление ограниченному числу дилеров исключительного права на распределение товара в рамках своих сбытовых 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спределение товара озна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дажу его через посред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ировку и хра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езвозмездную передачу товара кли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канала распределения —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ип торгового посредника, участвующего в перемещении товара к потреб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транспортных узлов, пройденных товаром в процессе перемещения к потреб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услуг, предоставляемых производителем своим посредни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ямого канала распределения продажа товара осущест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ммивояжерами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газинами розничной торговли, принадлежащими произво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помощью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лина канала распределения озна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исло посредников на одном уровне канала распред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реализуемых товарных груп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исло уровней канала распред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оптовой торговли от розничной заключается в 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купателями оптовой торговли не являются частные лица, приобретающие товар для последующей пере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купателями оптовой торговли не являются частные лица, приобретающие товар для личного ис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купателями оптовой торговли являются только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видов деятельности относится к оптовой торгов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ящика яблок на овощебазе для заготовок на зим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ереговоров брокером с производителем в целях заключения договора о поставке партии железобетона одной из строитель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фирмой банкета на 150 персон с полным обслуживанием в кафете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сбытовой канал выберет, скорее всего, производ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одной одежды «haute couture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дноразовых шпри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адово-огороднического инвента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Какого уровня канал сбыта товара, если его продают через магазин фирмы: </w:t>
        <w:br/>
        <w:t xml:space="preserve">а) канал нулевого уровня; </w:t>
        <w:br/>
        <w:t xml:space="preserve">б) канал второго уровня; </w:t>
        <w:br/>
        <w:t xml:space="preserve">в) канал первого уровня; </w:t>
        <w:br/>
        <w:t xml:space="preserve">г) нет верного от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, при которой две или более компании одного уровня объединяют свои усилия, чтобы осваивать новые маркетинговые возмож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ая маркетинговая 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ая маркетинговая 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онная маркетинговая 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чайзинг является одним из способов формирования системы руководства и делегирования полномочий внутр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ой маркетингов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б) традиционной маркетингов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вертикальной маркетингов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ммивояжера предусмотрен оклад 1800 руб. в месяц и 2% комиссионного сбора; для торгового представителя – гарантийный оклад 600 руб. и 5% комиссионных. Они работают в одной географической области, ожидаемый месячный оборот составит 320 0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е, кто предпочтительнее для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при каком обороте в месяц издержки на коммивояжера и торгового представителя одинак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exam">
    <w:name w:val="stexa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7:00Z</dcterms:created>
  <dc:creator>kml</dc:creator>
  <dc:description/>
  <dc:language>en-US</dc:language>
  <cp:lastModifiedBy>kml</cp:lastModifiedBy>
  <dcterms:modified xsi:type="dcterms:W3CDTF">2007-05-09T11:36:00Z</dcterms:modified>
  <cp:revision>35</cp:revision>
  <dc:subject/>
  <dc:title>117</dc:title>
</cp:coreProperties>
</file>