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b/>
          <w:sz w:val="28"/>
          <w:szCs w:val="28"/>
        </w:rPr>
        <w:t>Тема 11. Система интегрированных маркетинговых коммуникаций</w:t>
      </w:r>
    </w:p>
    <w:p>
      <w:pPr>
        <w:pStyle w:val="Normal"/>
        <w:widowControl w:val="false"/>
        <w:autoSpaceDE w:val="false"/>
        <w:spacing w:before="82" w:after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b/>
          <w:sz w:val="28"/>
          <w:szCs w:val="28"/>
        </w:rPr>
        <w:t>1.С</w:t>
      </w:r>
      <w:r>
        <w:rPr>
          <w:b/>
          <w:sz w:val="28"/>
          <w:szCs w:val="28"/>
          <w:lang w:val="az-Latn-AZ"/>
        </w:rPr>
        <w:t>ущность и цели ИМ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средства и приемы 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ИМ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40"/>
        <w:ind w:left="106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az-Latn-AZ"/>
        </w:rPr>
        <w:t>ущность и цели ИМ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 xml:space="preserve">Под интегрированными маркетинговыми коммуникациями в данном случае понимается процесс, основанный на анализе, планировании, организации, проведении и контроле мероприятий, служащих формированию единства внешних и внутренних коммуникативных процессов предприятия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iCs/>
          <w:sz w:val="28"/>
          <w:szCs w:val="28"/>
        </w:rPr>
        <w:t>Слово «интегрированные» предполагает комплекс различных методов: организационных, технических, экономических, информационных. Хотя ряд специалистов сужают это понятие до комбинации персональной продажи, рекламы, стимулирования торговли и связей с общественностью, практика показывает, что элементы управления критическими ситуациями (Crisis Management), корпоративная этика и многое другое влияют на успех бизнеса и предполагают построения коммуникаций на различном уровне. Все это входит в состав ИМ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Впервые концепция ИМК появилась в работе американских маркетологов Д. Шульца, С. Танненба ума и Р. Лаутерборна в 1993 году По данным ими определению, ИМК - это «новый способ понимания целостного, которое мы видим составленным из таких отдельных частей как реклама, PR, стимулирование сбыта, материально-техническое обеспечение, организация взаимоотношений с сотрудниками и т.д.. Они необходимы для того, чтобы увидеть их такими, какими видит их потребитель -как поток информации из единого источни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По определению Американской ассоциации реклам</w:t>
        <w:softHyphen/>
        <w:t>ных агентств, интегрированная маркетинговая коммуни</w:t>
        <w:softHyphen/>
        <w:t>кация - это концепция планиро-вания маркетинговых коммуникаций, ис</w:t>
        <w:softHyphen/>
        <w:t>ходящая из необходимости оценки стратегической роли их отдельных направлений (рекламы, стимулирования сбыта, паблик рилейшнз и др.) и поиска оптимального сочетания для обеспечения четкости, последовательности и максими</w:t>
        <w:softHyphen/>
        <w:t>зации  воздействия  коммуникативных программ, посредс</w:t>
        <w:softHyphen/>
        <w:t>твом непротиворечивой интеграции всех отдельных обра</w:t>
        <w:softHyphen/>
        <w:t>щ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ою очередь, Дж. Россистер и Л. Перси под интегрированными маркетинговыми коммуникациями понимают выполнение трех условий (принципов) стратегии ИМК: 1)сочетание соответствующих типов рекламы и стимулирования сбыта; 2) соответствие общему набору целей коммуникации для данной торговой марки, или, точнее, особое макропозиционирование  торговой марки; 3) интеграцию методов и средств рекламных коммуникаций и стимулирования сбыта с учетом времени и интересов покупателей. </w:t>
      </w:r>
      <w:r>
        <w:rPr>
          <w:rStyle w:val="StrongEmphasis"/>
          <w:sz w:val="28"/>
          <w:szCs w:val="28"/>
        </w:rPr>
        <w:t>Основными коммуникативными целями ИМК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имулировать сб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Всестороннее информирование потреб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едоставление дополнительной аргументации в пользу покуп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Стимулирование продавц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оддержка широкомасштабных рекламных акций производителя т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едставление товаров-нови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567" w:hanging="0"/>
        <w:rPr/>
      </w:pPr>
      <w:r>
        <w:rPr>
          <w:sz w:val="28"/>
          <w:szCs w:val="28"/>
        </w:rPr>
        <w:t>Напоминание покупателям о предыдущих рекламных акциях и покупках.</w:t>
        <w:br/>
      </w:r>
      <w:r>
        <w:rPr>
          <w:rFonts w:eastAsia="Batang;바탕"/>
          <w:sz w:val="28"/>
          <w:szCs w:val="28"/>
          <w:lang w:eastAsia="ko-KR"/>
        </w:rPr>
        <w:t>Основными инструментами системы интегрированных маркетинговых коммуникаций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/>
      </w:pPr>
      <w:r>
        <w:rPr>
          <w:rFonts w:eastAsia="Batang;바탕"/>
          <w:sz w:val="28"/>
          <w:szCs w:val="28"/>
          <w:lang w:eastAsia="ko-KR"/>
        </w:rPr>
        <w:t>–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екламная деятельность, которая включает в себя неличные формы коммуникаций, осуществляемые через посредство платных средств расспрос-транения информации, с указанием источника финансирования с целью представления и продвижения идей, изделий и услуг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/>
      </w:pPr>
      <w:r>
        <w:rPr>
          <w:rFonts w:eastAsia="Batang;바탕"/>
          <w:sz w:val="28"/>
          <w:szCs w:val="28"/>
          <w:lang w:eastAsia="ko-KR"/>
        </w:rPr>
        <w:t>–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паблик рилейшенз или формирование благоприятного общественного мнения о предприятии и его продукции, что предполагает использование средств распространения массовой информации с целью завоевания благо-желательного отношения к товарным группам или выпускающим их фирма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–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стимулирование сбыта – деятельность по реализации коммерческих и творческих идей, ускоряющих продажу изделий или услуг рекламодателя, нередко в очень короткие срок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–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личные контакты и продажи – устное представление продукции в ходе беседы с одним или несколькими потенциальными покупателями с целью последующей ее продаж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Интегрированные маркетинговые коммуникации в местах продаж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спользуют следующие способы (ИМК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Организация политики продаж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еклама на месте продаж (МРП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3. Мерчендайзинг – «маркетинг внутри магазина» (Мориарти)</w:t>
        <w:br/>
        <w:t>По данным американской ассоциации маркетинга 70-80 решений о покупке принимаются непосредственно в торговом за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24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средства и приемы ИМК: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jc w:val="left"/>
        <w:rPr/>
      </w:pPr>
      <w:r>
        <w:rPr>
          <w:sz w:val="28"/>
          <w:szCs w:val="28"/>
        </w:rPr>
        <w:t xml:space="preserve">1) </w:t>
      </w:r>
      <w:r>
        <w:rPr>
          <w:rStyle w:val="StrongEmphasis"/>
          <w:i/>
          <w:iCs/>
          <w:sz w:val="28"/>
          <w:szCs w:val="28"/>
        </w:rPr>
        <w:t>Внешние средства</w:t>
      </w:r>
      <w:r>
        <w:rPr>
          <w:sz w:val="28"/>
          <w:szCs w:val="28"/>
        </w:rPr>
        <w:t xml:space="preserve"> (задача стимулировать посещение магазина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- вывеск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- световое табл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- витрин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- айстопперы («останавливать глаза», «привлекать внимание»)</w:t>
        <w:br/>
        <w:t>- манекены или внешние реалистичные изображения люд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- зазывалы и приветствующие 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jc w:val="left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i/>
          <w:iCs/>
          <w:sz w:val="28"/>
          <w:szCs w:val="28"/>
        </w:rPr>
        <w:t>Внутренние средства</w:t>
      </w:r>
      <w:r>
        <w:rPr>
          <w:sz w:val="28"/>
          <w:szCs w:val="28"/>
        </w:rPr>
        <w:t xml:space="preserve"> (задачи: привлекательный интерьер; создание психологическое возбуждение потенциального покупателя, его готовность совершть покупку)</w:t>
        <w:br/>
        <w:t>- цветовое оформление торгового зала;</w:t>
        <w:br/>
        <w:t>- музыка;</w:t>
        <w:br/>
        <w:t>- дизайн;</w:t>
        <w:br/>
        <w:t>- запахи;</w:t>
        <w:br/>
        <w:t>- манера общения персонала;</w:t>
        <w:br/>
        <w:t xml:space="preserve">- оборудование и инвентарь, </w:t>
      </w:r>
      <w:r>
        <w:rPr>
          <w:rStyle w:val="Emphasis"/>
          <w:sz w:val="28"/>
          <w:szCs w:val="28"/>
        </w:rPr>
        <w:t>в том числе:</w:t>
      </w:r>
      <w:r>
        <w:rPr>
          <w:sz w:val="28"/>
          <w:szCs w:val="28"/>
        </w:rPr>
        <w:br/>
        <w:t>• презентационные конструкции (тумбы, стойки, подставки – горки, этажерки, стойки для журналов);</w:t>
        <w:br/>
        <w:t>• полиграфическая рекламная продукция (постеры, афиши, баннеры, флажки и т.д.);</w:t>
        <w:br/>
        <w:t>• напольная графика (стрелки, покраска пола в разные цвета, которые выполнят задачу зонирования);</w:t>
        <w:br/>
        <w:t>• подвесные конструкции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блеры</w:t>
      </w:r>
      <w:r>
        <w:rPr>
          <w:sz w:val="28"/>
          <w:szCs w:val="28"/>
        </w:rPr>
        <w:t xml:space="preserve"> (типичный прием для больших супермаркетов. Воблер “дрожит” на гибкой пластмассовой ножке, прикрепленной к полке, и указывает покупателю, где находится товар данной торговой марки)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жумби</w:t>
      </w:r>
      <w:r>
        <w:rPr>
          <w:sz w:val="28"/>
          <w:szCs w:val="28"/>
        </w:rPr>
        <w:t xml:space="preserve"> (огромные коробки, повторяющие в увеличенном масштабе форму упаковки товара (например, пакетов с сок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/>
      </w:pPr>
      <w:r>
        <w:rPr>
          <w:rFonts w:eastAsia="Batang;바탕"/>
          <w:sz w:val="28"/>
          <w:szCs w:val="28"/>
          <w:lang w:eastAsia="ko-KR"/>
        </w:rPr>
        <w:t xml:space="preserve">Примером использование ИМК может служить пример обезболивающих </w:t>
      </w:r>
      <w:r>
        <w:rPr>
          <w:rFonts w:eastAsia="Batang;바탕"/>
          <w:sz w:val="28"/>
          <w:szCs w:val="28"/>
          <w:lang w:val="en-US" w:eastAsia="ko-KR"/>
        </w:rPr>
        <w:t>Tylenol</w:t>
      </w:r>
      <w:r>
        <w:rPr>
          <w:rFonts w:eastAsia="Batang;바탕"/>
          <w:sz w:val="28"/>
          <w:szCs w:val="28"/>
          <w:lang w:eastAsia="ko-KR"/>
        </w:rPr>
        <w:t xml:space="preserve">, выпускаемых компанией </w:t>
      </w:r>
      <w:r>
        <w:rPr>
          <w:rFonts w:eastAsia="Batang;바탕"/>
          <w:sz w:val="28"/>
          <w:szCs w:val="28"/>
          <w:lang w:val="en-US" w:eastAsia="ko-KR"/>
        </w:rPr>
        <w:t>Jonson</w:t>
      </w:r>
      <w:r>
        <w:rPr>
          <w:rFonts w:eastAsia="Batang;바탕"/>
          <w:sz w:val="28"/>
          <w:szCs w:val="28"/>
          <w:lang w:eastAsia="ko-KR"/>
        </w:rPr>
        <w:t>&amp;</w:t>
      </w:r>
      <w:r>
        <w:rPr>
          <w:rFonts w:eastAsia="Batang;바탕"/>
          <w:sz w:val="28"/>
          <w:szCs w:val="28"/>
          <w:lang w:val="en-US" w:eastAsia="ko-KR"/>
        </w:rPr>
        <w:t>Jonson</w:t>
      </w:r>
      <w:r>
        <w:rPr>
          <w:rFonts w:eastAsia="Batang;바탕"/>
          <w:sz w:val="28"/>
          <w:szCs w:val="28"/>
          <w:lang w:eastAsia="ko-KR"/>
        </w:rPr>
        <w:t xml:space="preserve">. В  1982 год в СМИ появились сообщения об очевидной связи между лекарством под названием Tylenol и смертью нескольких жителей  Чикаго. Через несколько дней было доказано, что люди умерли из-за приема внутрь капсул Tylenol, в которых непонятным образом оказался цианид. Доля Tylenol на американском рынке болеутоляющих средств мгновенно упала почти до нул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rPr/>
      </w:pPr>
      <w:r>
        <w:rPr>
          <w:rFonts w:eastAsia="Batang;바탕"/>
          <w:sz w:val="28"/>
          <w:szCs w:val="28"/>
          <w:lang w:eastAsia="ko-KR"/>
        </w:rPr>
        <w:t>Однако всего через четыре месяца марка почти полностью вернула себе утраченные позиции. Товар повторно вывели на рынок, и объем продаж достиг 80% от уровня, бывшего до случаев отравления. История с Tylenol стала убедительным примером коммуникационной программы с интеграцией маркетинговых инструментов, аудиторий и временн</w:t>
      </w:r>
      <w:r>
        <w:rPr>
          <w:rFonts w:eastAsia="Batang;바탕"/>
          <w:i/>
          <w:iCs/>
          <w:sz w:val="28"/>
          <w:szCs w:val="28"/>
          <w:lang w:eastAsia="ko-KR"/>
        </w:rPr>
        <w:t>ы</w:t>
      </w:r>
      <w:r>
        <w:rPr>
          <w:rFonts w:eastAsia="Batang;바탕"/>
          <w:sz w:val="28"/>
          <w:szCs w:val="28"/>
          <w:lang w:eastAsia="ko-KR"/>
        </w:rPr>
        <w:t>х этапов. Марку спасла, во-первых, комбинация таких подходов, как реклама, связи собществен-ностью, купоны, бесплатные образцы, стимулирование сбыта и управление каналами распространения). Во-вторых, направленность программы одновременно на конечных покупателей, розничных торговцев, практи-кующих врачей и руководство больниц. И в-третьих, точная синхронизация этапов программы, позволившая за четыре месяца рассеять опасения потребителей по отношению к Tylenol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Эффект максимального воздействия на потребителя достигается за счет грамотного синтеза и координации различных инструментов маркетинговых коммуникаций, в результате чего возникает так называемый эффект синер-гии, когда совместное применение отдельных маркетинговых инструментов приводит к более сильному и побуждающему воздействию, чем их несогла-сованное использование. Преимущества, присущие каждому инструменту маркетинговых коммуникаций в такой схеме усиливают друг друга, а недостатки отдельных инструментов компенсируются и исчезают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2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Комплекс интегрированных маркетинговых коммуникац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Таким образом, деятели рынка должны обеспечивать сложную и многоцелевую коммуникацию, распределять свои ресурсы по ши</w:t>
        <w:softHyphen/>
        <w:t>рокому кругу технических средств и средств распространения информации, осуществ</w:t>
        <w:softHyphen/>
        <w:t xml:space="preserve">лять указанные комплексные программы коммуникаций с помощью большего числа продавцов и агентств. </w:t>
      </w:r>
      <w:r>
        <w:rPr>
          <w:iCs/>
          <w:sz w:val="28"/>
          <w:szCs w:val="28"/>
        </w:rPr>
        <w:t>Получается, что специалист ИМК должен владеть знаниями в области рекламы и социологии, менеджмента и маркетинга, психологии и экономики и более того, - уметь скоординировать все структурные подразделения компании на выполнение им же сформу-лированных задач. Понятно, что это требует широкого кругозора и опреде-ленных коммуникативных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оме того, различные элементы коммуникации должны исполь</w:t>
        <w:softHyphen/>
        <w:t xml:space="preserve">зоваться так, чтобы преимущества одного возмещали недостатки другого. </w:t>
      </w:r>
      <w:r>
        <w:rPr>
          <w:iCs/>
          <w:sz w:val="28"/>
          <w:szCs w:val="28"/>
        </w:rPr>
        <w:t>Поэтому, довольно общим можно считать определение ИМК, как нового способа «понимания целого», которое нам видится составленным из таких отдельных частей, как реклама, связи с общественностью, стимулирование сбыта, мате-риально-техническое снабжение, организация взаимоотношений с сотруд-никами и другие. ИМК перестраивают маркетинговые коммуникации для того, чтобы увидеть их такими, какими они видятся потребителю - как поток информации из единого источни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Анализ рассмотренных нами в предыдущих лекциях основных и синтети</w:t>
        <w:softHyphen/>
        <w:t>ческих средств МК позволяет сделать вывод об их широ</w:t>
        <w:softHyphen/>
        <w:t>ком многообразии, различном характере воздействия на целевую аудиторию, значительной дифференциации стои</w:t>
        <w:softHyphen/>
        <w:t>мости коммуникативных мероприятий и т.д. Поэтому вов</w:t>
        <w:softHyphen/>
        <w:t>лечение того или иного средства в арсенал при организации рекламной деятельности, формирование  их  оптимального сочетания является одной из сложнейших задач маркетин</w:t>
        <w:softHyphen/>
        <w:t>говой службы предприятия, так как от ее правильного решения зависит, помимо других факторов, также общая сумма расходов предприятия на формирование коммуникаций. Это действительно актуально, т.к. в пос</w:t>
        <w:softHyphen/>
        <w:t>леднее  время  затраты  на  маркетинговые  коммуникации выходят на одну из первых позиций в смете расходов. Од</w:t>
        <w:softHyphen/>
        <w:t>нако еще более важно то, что промах или недостаточная эффективность комму-никаций фирмы влечет за собой недополучение гораздо больших, по сравнению с этими рас</w:t>
        <w:softHyphen/>
        <w:t>ходами, объемов прибыли, даже при отличной ассортимен</w:t>
        <w:softHyphen/>
        <w:t>тной, ценовой и сбытовой полит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iCs/>
          <w:sz w:val="28"/>
          <w:szCs w:val="28"/>
        </w:rPr>
        <w:t>Рассмотрим результаты маркетинговых исследований: правило Парето - 80% прибыли приносят 20% постоянных клиентов; уход 2% постоянных клиентов уменьшает прибыль на 10-12%; затраты на привлечение нового клиента в пять раз больше, чем на удержание старого. В среднем в США новый клиент стоит 230 долларов, а компания контактирует четыре раза с существующими клиентами и шесть раз с потенциальными. И при этом традиционно за пять лет теряются 50% клиентов. Половина клиентов не приносят прибыли именно из-за неэффективно выстроенной коммуник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iCs/>
          <w:sz w:val="28"/>
          <w:szCs w:val="28"/>
        </w:rPr>
        <w:t>Все вышеперечисленные факторы приводят к пониманию необхо-димости сложных комплексных программ развития бизнеса, использующих разнообразные методы выстраивания коммуникаций с потреби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По данным исследований, уже в на</w:t>
        <w:softHyphen/>
        <w:t>чале 90-х годов более 60% руково-дителей американских фирм считали формирование ИМК важнейшим фактором реализации маркетинговой стратегии. Кампания интегрированных маркетинговых коммуни</w:t>
        <w:softHyphen/>
        <w:t>каций по сравнению с традиционной рекламной кампанией включает большее количество источников информации, использует больше коммуникативных ин</w:t>
        <w:softHyphen/>
        <w:t>струментов и охватывает большую аудиторию, поэтому ее планирование намного сложне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iCs/>
          <w:sz w:val="28"/>
          <w:szCs w:val="28"/>
        </w:rPr>
        <w:t>Наряду с этим остаются проблемы традиционных средств коммуни-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маркетинговых исследований невозможно измерить эффективность более половины маркетинговых и рекламных ка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0" w:firstLine="567"/>
        <w:rPr/>
      </w:pPr>
      <w:r>
        <w:rPr>
          <w:iCs/>
          <w:sz w:val="28"/>
          <w:szCs w:val="28"/>
        </w:rPr>
        <w:t>эффективность прямого рекламного сообщения падает. Происходит защита человеческого сознания от перенасыщения информацией, так называемый «зиппинг»- застежка сознания от манипуляций. Чтобы человек запомнил рекламное сообщение, требуется все большая «частота контактов», соответственно, прямой расход средств на покупки контактов. Почти каждый второй потребитель (</w:t>
      </w:r>
      <w:r>
        <w:rPr>
          <w:sz w:val="28"/>
          <w:szCs w:val="28"/>
        </w:rPr>
        <w:t xml:space="preserve">по данным Fineko, Баку) </w:t>
      </w:r>
      <w:r>
        <w:rPr>
          <w:iCs/>
          <w:sz w:val="28"/>
          <w:szCs w:val="28"/>
        </w:rPr>
        <w:t>не доверяет рекламному сообщению. Только 20% соотечественников покупают рекламируемый това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Таким образом, переход к ИМК должен привести как минимум к четырем изменениям в планировании реклам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54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ю ответственности при общей координации рекламной деятельности. В некоторых случаях, за координацию всех интегрированных маркетинго</w:t>
        <w:softHyphen/>
        <w:t xml:space="preserve">вых коммуникаций по данной марке обычно отвечает менеджер по рекламе (или менеджер по маркетингу) данного  предприятия. Но в случае отсутствия собственной службы или по каким-либо другим причинам рекламные агентства иногда сами принимают на себя ответственность по координации рекламы, мероприятий по стимулированию сбыта и паблик рилейшнз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ю стратегии выхода на новый рынок. Хотя основной частью кампании ИМК является реклама, это вовсе не означает, что начинать следует именно с нее. Выход на рынок новых престижных марок может начаться с эксклюзивного распространения, сопровождаться налаживанием связей с общественностью, а собственно реклама может появиться позднее. В программах ИМК реклама является только одним из инструментов, работающих над донесением об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й координации различных средств информации. При ИМК выбор средств продвижения не ограничивается рекламой в СМИ. Он может включать в себя и различные методы стимулирования: предложение пробных образцов, купонов; программы создания и усиления лояльности потребителя к марке; налаживание фирмой связей с обществен</w:t>
        <w:softHyphen/>
        <w:t>ностью (в форме пресс-релизов, проведения всевозможных мероприятий, спонсорства); исполь-зование методов, предполагающих немедленную реакцию потребителей (рек</w:t>
        <w:softHyphen/>
        <w:t>ла</w:t>
        <w:softHyphen/>
        <w:t>ма, рассылаемая по почте, доставляемая на дом, размещаемая в местах совершения покупки или по телефону). На самом деле, для многих компаний даже сами торговые точки стали средством рекламы. Обыч</w:t>
        <w:softHyphen/>
        <w:t>но рекламные коммуникации способствуют осведомленности о марке и формиро</w:t>
        <w:softHyphen/>
        <w:t>ванию отношения к ней. Меры стимулирования, как правило, способствуют росту осведомленности о торговой марке, а также укреплению намерений совер-шить покупку. Однако, как мы уже подчеркивали, наилучшими способами продвижения товара являются те, которые одновременно содействуют и улучшению отноше</w:t>
        <w:softHyphen/>
        <w:t>ния к торговой марке. Они получили название стимули-рующих мер по созданию привилегированного положения марки в глазах покупателя (ППП). Здесь поня</w:t>
        <w:softHyphen/>
        <w:t>тие «покупатель» распространяется на торго-вые и промышленны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позиционирования при проведении кампаний, нацеленных на не</w:t>
        <w:softHyphen/>
        <w:t>сколько аудиторий. Подлинный смысл ИМК раскрывается в работе фирм, ориентиро</w:t>
        <w:softHyphen/>
        <w:t>ванных не на одну, а сразу на несколько аудиторий потребителей: работников самой компании, ее торговый персонал, рознич-ных продавцов, покупателей и некоторых представителей власти. В отноше-нии этих аудиторий могут ставиться разные функ</w:t>
        <w:softHyphen/>
        <w:t>циональные и коммуни-кативные цели. Но задача ИМК состоит в том, чтобы макропо</w:t>
        <w:softHyphen/>
        <w:t xml:space="preserve">зициони-рование марки (весь набор целей коммуникации) оставалось как можно более стабильным и последовательны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 xml:space="preserve">Обращения в русле ИМК должны составляться в соответствии с позиционированием торговой марки. Содержание рекламных обращений составляется на макроуровне (модел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>) – тем самым укрепляется позиция марки внутри категории или усиливается потребность в категори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с точки зрения ее общей целевой аудитории (У) и главной выгоды или выгод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Нет необходимости интегрировать (согласовывать) обращение на мезо- (среднем) или микроуровн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 xml:space="preserve">На мезоуровне позиционирования (мод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выгоды продукта акцентируются в расчете на заданную целевую аудиторию, находящуюся на определенной стадии процесса принятия решения. Однако ИМК часто ориентированы сразу на несколько целевых аудиторий: одни ее виды направлены на привлечение новых пользователей, другие - на сохранение и, возможно, усиление лояльности уже имеющихся покупателей. Поэтому не следует упрощать проблему и настаивать на том, чтобы позиционирование на мезоуровне совпадало с другими видами ИМК. К тому же оптимальное позиционирование иной выгоды может сочетать методы рекламы и стимулир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 xml:space="preserve">Таким образом, позиционир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еобязательно должно быть согласовано с рекламной коммуникацией и мероприятиями стимулирования. Скорее, здесь действует следующее правило: дифференцированное позицио-нир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е должно противоречить макропозиционирова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То же правило применимо к наиболее специфическому уровню пози-ционирования – микроуровню «характеристика-выгода-эмоция» (модель а</w:t>
      </w:r>
      <w:r>
        <w:rPr>
          <w:sz w:val="28"/>
          <w:szCs w:val="28"/>
          <w:lang w:val="en-US"/>
        </w:rPr>
        <w:t>-b-</w:t>
      </w:r>
      <w:r>
        <w:rPr>
          <w:sz w:val="28"/>
          <w:szCs w:val="28"/>
        </w:rPr>
        <w:t>е). Какая бы  форма «выгоды» (характеристика, собственно выгода или эмоция) ни была наиболее подходящей для убеждения клиентов, при составлении обращения необходимо гармонично сочетать рекламную комму-никацию и стимулирование. Например, специалисты по промышленному маркетингу на специализированных выставках могут фокусировать внимание на качестве своей продукции (характеристика), в то время как реклама имиджа фирмы и деятельность по налаживанию связей с общественностью фокусируют выгоды и эмоциональное удовлетворение. Таким образом, различные микрофокусы могут быть использованы без отклонения от схемы макропозиционирования торговой мар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ИМК позволяет сосредоточить ответственность в одних руках -в протии-воположность прежним фор</w:t>
        <w:softHyphen/>
        <w:t>мулам маркетинга, характеризуемым их отсутствием, ведет к разработке единой стратегии коммуникаций, предназна</w:t>
        <w:softHyphen/>
        <w:t>ченной показать, как компания и ее товары могут помочь покупателям решить их проблемы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Методы ИМК можно разделить на четыре основные группы:</w:t>
      </w:r>
      <w:bookmarkStart w:id="0" w:name="er11"/>
      <w:bookmarkEnd w:id="0"/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ганизационно-экономические методы.</w:t>
      </w:r>
      <w:r>
        <w:rPr>
          <w:sz w:val="28"/>
          <w:szCs w:val="28"/>
        </w:rPr>
        <w:t>  Условиям работы данного метода является, четко скоординированная работа бизнес модель. Мы призываем приобрести товар, используя комплекс каналов, но во временные рамки отклика от клиента, данного товара нет на складе и нет возможности быстрого контакта с конечном потребителем, вся система рушиться и теряется эффективность комплексного подхода, из-за упущения и «провала» только по одному направлению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м преимуществом могут стать экономические выгоды. Запуск дисконтных программ.Дисконтные системы с детальным просчетом ROI, с прогнозом на несколько лет вперед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Информационно-рекламный подход.</w:t>
      </w:r>
      <w:r>
        <w:rPr>
          <w:sz w:val="28"/>
          <w:szCs w:val="28"/>
        </w:rPr>
        <w:t> Это комплекс мероприятий направленных на усиление имиджа и репутации компании. Не зависимо от позиционирования ,для конечного потребителя или же для корпоративных клиентов (к ним можно отнести .меди материалы, презентации, коммер-ческие предложения), так же представление для широкой общественности. Сюда же отнесем мероприятия по механике ABL и BTL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bookmarkStart w:id="1" w:name="er12"/>
      <w:bookmarkEnd w:id="1"/>
      <w:r>
        <w:rPr>
          <w:rStyle w:val="StrongEmphasis"/>
          <w:sz w:val="28"/>
          <w:szCs w:val="28"/>
        </w:rPr>
        <w:t>Методы установления межличностных отношений.</w:t>
      </w:r>
      <w:r>
        <w:rPr>
          <w:sz w:val="28"/>
          <w:szCs w:val="28"/>
        </w:rPr>
        <w:t> Этика деловых форм общения, как внутри предприятия так и за его пределом. Другими словами внутренний и внешний PR, внешний рассчитан на выстраивание коммуникационных «рамок» в прямом контакте, в то время как внутренний PR поддерживает межличностные коммуникационные аспекты внутри предприятия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bookmarkStart w:id="2" w:name="er16"/>
      <w:bookmarkStart w:id="3" w:name="er15"/>
      <w:bookmarkStart w:id="4" w:name="er14"/>
      <w:bookmarkEnd w:id="2"/>
      <w:bookmarkEnd w:id="3"/>
      <w:bookmarkEnd w:id="4"/>
      <w:r>
        <w:rPr>
          <w:rStyle w:val="StrongEmphasis"/>
          <w:sz w:val="28"/>
          <w:szCs w:val="28"/>
        </w:rPr>
        <w:t xml:space="preserve">Юридические правовые методы. </w:t>
      </w:r>
      <w:r>
        <w:rPr>
          <w:sz w:val="28"/>
          <w:szCs w:val="28"/>
        </w:rPr>
        <w:t>Основной направленностью данного метода, является поддержание и пост  эффективность, при поглощении или слиянии компаний. И грамотность специалиста ИМК в правовых аспектах должна быть предусмотрена системой образования по данной дисциплине. Необходим детальный анализ процесса, так как правовые вопросы, затрагивают не только ИМ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iCs/>
          <w:sz w:val="28"/>
          <w:szCs w:val="28"/>
        </w:rPr>
        <w:t xml:space="preserve">При всем разнообразии инструментов и подходов к ИМК хотелось бы все-таки выделить несколько базовых принципов выстраивания комплекса маркетинговых коммуник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Синергизм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Главным принципом создания ИМК можно считать взаимную поддержку всех элементов ИМК и координацию всех выше-перечисленных факторов. Совместные коммуникативные действия вызывают эффект, больший, чем простое их суммирован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iCs/>
          <w:sz w:val="28"/>
          <w:szCs w:val="28"/>
        </w:rPr>
        <w:t xml:space="preserve">Очень показателен пример работы «студенческих отрядов» уличных продавцов. Здесь задействованы все методы построения интегрированных коммуникаций. Во-первых, экономические - стимулирование покупки за счет фиксированной низкой цены, организационные методы дают быструю реализацию - прямой контакт с покупателем в местах скопления людей. Иногда вступает в действие психологический фактор -трудно отказать молоденькому продавцу, обидеть начинающего. Во-вторых, есть возмож-ность «оценить» спрос на ряд продуктов. В-третьих, продавец, одетый в униформу, и с «фирменным» лотком является самостоятельным рекламо-носителем. В-четвертых, решается социально значимая проблема- трудо-устройство наиболее социально незащищенных, но активных слоев – молоде-жи, обеспечение приработком студентов. Если перевести все вышесказанное на язык ИМК, то можно сказать, что через построение одного элемента ИМК - оригинальной дистрибутивной сети - воздвигается весь комплекс коммуни-каций для успешной реализации маркетинговой страте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Открытость.  Открытость к сотрудничеству, готовность идти и искать альянсы, оптимизировать бюджеты маркетинговых программ. Горизонталь-ная коммуникация с различными партнерами делает бизнес более устойчивым, поэтому необходимо быть открытым к сотрудничеству. Сегодня все розничные торговцы создают информационно-рекламные носители совместно с владельцами марок (буклеты, журналы, листовки, табло). Традиционно совместно устраивают промоакции стиральных порошков и стиральных машин (Bosh и Ariel, Indesit и Tid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4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еративность. Речь идет о готовности использовать как специально инициированные, так и непроизвольно возникающие события для страте-гических коммуникаций. Информационным поводом для событий может стать любая грамотно оформленная информация. Эта информация может исходить из любого подразделения внутренних информационных потоков (не говоря о специально инициированных поводах). Например, экономичес-кий повод - мы добились таких-то результатов, или новости производства, науки и техн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40"/>
        <w:ind w:left="0" w:firstLine="567"/>
        <w:rPr/>
      </w:pPr>
      <w:r>
        <w:rPr>
          <w:bCs/>
          <w:iCs/>
          <w:sz w:val="28"/>
          <w:szCs w:val="28"/>
        </w:rPr>
        <w:t>Персонализация.</w:t>
      </w:r>
      <w:r>
        <w:rPr>
          <w:iCs/>
          <w:sz w:val="28"/>
          <w:szCs w:val="28"/>
        </w:rPr>
        <w:t xml:space="preserve"> Особенность современных маркетинговых отно-шений-персонализация. Выстраивание персональных отношений с каждым отдельным клиентом. Это требует и разработки специальных проектов, и определенного технического оснащения в рамках маркетинговых программ, и главное, особых навыков персон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Несмотря на трудности, которые стоят на пути внедрения концепции ИМК в практику деятельности предприятий, следует отметить, что она получает все более широ</w:t>
        <w:softHyphen/>
        <w:t>кое признание. Новейшие коммуникационные технологии (интерактивные коммуникации, использование баз данных в налаживании связей с адресатами, применение компью</w:t>
        <w:softHyphen/>
        <w:t>терных технологий, в первую очередь Интернет, и др.) спо</w:t>
        <w:softHyphen/>
        <w:t>собствуют росту эффективности применения подхода ин</w:t>
        <w:softHyphen/>
        <w:t>тегрированных маркетинговых коммуникаций. Разработчик концепции ИМК Д. Шульц по этому поводу высказал сле</w:t>
        <w:softHyphen/>
        <w:t>дующее мнение: «Технология - это именно то, что делает ИМК возможным, и чем быстрее распространяются техно</w:t>
        <w:softHyphen/>
        <w:t>логические новшества, тем интен-сивнее растут и обретают зрелость ИМК. Поскольку технология приводит ИМК в движение и оказывает поддержку, они представляют собой не просто еще одну преходящую причуду маркетинга или животрепещущую тему из области коммуникаций, которая в скором времени потеряет актуальность и закроется сама собой. Вероятнее всего, как раз наоборот: ИМК - это буду</w:t>
        <w:softHyphen/>
        <w:t>щее всех маркетинговых коммуникаци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none"/>
      <w:suff w:val="nothing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8:00Z</dcterms:created>
  <dc:creator>Telman İmanov</dc:creator>
  <dc:description/>
  <cp:keywords/>
  <dc:language>en-US</dc:language>
  <cp:lastModifiedBy>User</cp:lastModifiedBy>
  <dcterms:modified xsi:type="dcterms:W3CDTF">2015-10-26T08:20:00Z</dcterms:modified>
  <cp:revision>3</cp:revision>
  <dc:subject/>
  <dc:title/>
</cp:coreProperties>
</file>